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екоменд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 порядку выдачи и  заполнения </w:t>
      </w:r>
      <w:r>
        <w:rPr>
          <w:rFonts w:cs="Tahoma" w:ascii="Times New Roman" w:hAnsi="Times New Roman"/>
          <w:b/>
          <w:sz w:val="20"/>
          <w:szCs w:val="20"/>
          <w:lang w:bidi="zxx"/>
        </w:rPr>
        <w:t>учетной формы № 106-2/у-0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«Медицинское  свидетельство о перинатальной смерти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твержденной приказом Минздравсоцразвития России от 26.12.2008 № 782н (зарегистрирован Минюстом России 30.12.2008 № 13055)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ahoma"/>
          <w:b/>
          <w:b/>
          <w:bCs/>
          <w:sz w:val="20"/>
          <w:szCs w:val="20"/>
          <w:lang w:bidi="zxx"/>
        </w:rPr>
      </w:pPr>
      <w:r>
        <w:rPr>
          <w:rFonts w:eastAsia="Times New Roman CYR"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ind w:firstLine="690"/>
        <w:jc w:val="both"/>
        <w:rPr>
          <w:rFonts w:ascii="Times New Roman" w:hAnsi="Times New Roman" w:cs="Tahoma"/>
          <w:b/>
          <w:b/>
          <w:sz w:val="20"/>
          <w:szCs w:val="20"/>
          <w:lang w:bidi="zxx"/>
        </w:rPr>
      </w:pPr>
      <w:r>
        <w:rPr>
          <w:rFonts w:cs="Tahoma" w:ascii="Times New Roman" w:hAnsi="Times New Roman"/>
          <w:b/>
          <w:sz w:val="20"/>
          <w:szCs w:val="20"/>
          <w:lang w:bidi="zxx"/>
        </w:rPr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соответств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 статьей 47 Гражданского кодекса и статьей 3 Федерального  закона  от  15 ноября 1997 г. № 143-ФЗ «Об актах гражданского состояния» (Собрание законодательства Российской Федерации, 1997, № 47,        ст. 5340; 2001, № 44, ст. 4149; 2002, № 18, ст. 1724; 2003, № 17, ст. 1553, № 28,    ст. 2889,  № 50, ст. 4855; 2004,  № 35, ст. 3607; 2005,  № 1, ст. 25; 2006,  № 1,        ст. 10, № 31, ст. 3420) (далее – Федеральный закон) случаи рождения и смерти подлежат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2. Учетная форма </w:t>
      </w:r>
      <w:r>
        <w:rPr>
          <w:rFonts w:eastAsia="Times New Roman CYR" w:cs="Times New Roman" w:ascii="Times New Roman" w:hAnsi="Times New Roman"/>
          <w:sz w:val="20"/>
          <w:szCs w:val="20"/>
        </w:rPr>
        <w:t>№ 106-2/у-08 «Медицинское свидетельство о перинатальной смерти»  (далее - Медицинское свидетельство) утверждается д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ля обеспечения государственной регистрации мертворожденного и смерти ребенка, родившегося живым и умершего в первые 168 часов жизни,  в органах, осуществляющих государственную регистрацию актов гражданского состояния 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(далее – органы ЗАГС) и для государственного статистического учета. 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 Медицинское свидетельство выдается медицинскими организациями независимо от их организационно-правовой формы: больничными учреждениями, диспансерами, амбулаторно-поликлиническими учреждениями, центрами, учреждениями охраны материнства и детства (далее – медицинская организация) </w:t>
      </w:r>
      <w:r>
        <w:rPr>
          <w:sz w:val="20"/>
          <w:szCs w:val="20"/>
          <w:lang w:eastAsia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ицами, занимающимися частной медицинской практикой (далее </w:t>
      </w:r>
      <w:r>
        <w:rPr>
          <w:rFonts w:eastAsia="Times New Roman CYR" w:cs="Times New Roman" w:ascii="Times New Roman" w:hAnsi="Times New Roman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астнопрактикующий врач)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дицинское свидетельство заполняется врачами. В отдаленно расположенных структурных подразделениях медицинской организации (фельдшерско-акушерский пункт (ФАП), амбулатория, участковая больница и других), не имеющих врача,  Медицинское свидетельство может оформляться  фельдшером или акушеркой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Запрещается заполнение Медицинского свидетельства заочно, без личного установления факта смерти врачом (фельдшером, акушеркой)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4. Медицинское свидетельство выдает та медицинская организаци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которой оказывал медицинскую помощь при родах, или та, в которую обратилась мать после родов, либо частнопрактикующий врач - при родах вне медицинской организации. Э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то относится ко всем случаям родов в стационаре, на дому или в другом мест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5. В случае мертворождения или смерти ребенка в первые 168 часов жизни вне стационара  без присутствия врача (фельдшера, акушерки) проводится судебно-медицинское исследование, при этом Медицинское свидетельство заполняет  судебно-медицинский эксперт.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6. </w:t>
      </w:r>
      <w:r>
        <w:rPr>
          <w:rFonts w:cs="Times New Roman CYR" w:ascii="Times New Roman CYR" w:hAnsi="Times New Roman CYR"/>
          <w:sz w:val="20"/>
          <w:szCs w:val="20"/>
        </w:rPr>
        <w:t xml:space="preserve">Если случай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мертворождения или смерти ребенка в первые 168 часов жизни</w:t>
      </w:r>
      <w:r>
        <w:rPr>
          <w:rFonts w:cs="Times New Roman CYR" w:ascii="Times New Roman CYR" w:hAnsi="Times New Roman CYR"/>
          <w:sz w:val="20"/>
          <w:szCs w:val="20"/>
        </w:rPr>
        <w:t xml:space="preserve"> произошел на судне, в самолете, в поезде или на другом транспортном средстве во время его следования, Медицинское свидетельство выдает медицинская организация, расположенная по маршруту следования транспортного средства.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II. Порядок выдачи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Медицинского свидетельства о перинатальной смер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7. Медицинское свидетельство для регистрации в органах ЗАГС заполняется на:</w:t>
      </w:r>
    </w:p>
    <w:p>
      <w:pPr>
        <w:pStyle w:val="Justify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дившихся живыми или мертвыми с массой тела 1000 г  и более (или, если масса при рождении неизвестна, сроком беременности 28 недель и более или длиной тела 35 см и более), включая новорожденных с массой тела менее 1000 г при сроке беременности 28 недель и более - при многоплодных родах;</w:t>
      </w:r>
    </w:p>
    <w:p>
      <w:pPr>
        <w:pStyle w:val="Normal"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Justify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рожденных, родившихся с массой тела от 500 г до 999 г, если они прожили более 168 часов после рождения (7 полных суток жизни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8. Критериями для заполнения Медицинского свидетельства (на мертворожденных и живорожденных, умерших в первые 168 часов жизни) являются: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а) масса тела при рождении -  1000 г и боле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б) срок беременности – 28 недель и более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) длина тела от верхушки темени до пяток – 35 см и боле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случае если масса тела при рождении неизвестна, необходимо учитывать срок беременности (28 недель и более); если неизвестна масса и срок беременности, то учитывают длину тела (35 см и более)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Медицинское свидетельство выдается в случаях, когда произошла антенатальная смерть (</w:t>
      </w:r>
      <w:r>
        <w:rPr>
          <w:rFonts w:cs="Times New Roman" w:ascii="Times New Roman" w:hAnsi="Times New Roman"/>
          <w:sz w:val="20"/>
          <w:szCs w:val="20"/>
        </w:rPr>
        <w:t xml:space="preserve">смерть плода во время беременности, до начала родов)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одного из плодов при многоплодной беременности на ранних ее сроках, и масса плода менее 1000 г, а роды произошли при сроке беременности 28 недель и боле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9. На ребенка, родившегося живым  и умершего в первые 168 часов жизни, заполняют 2 свидетельства: Медицинское свидетельство о рождении и Медицинское свидетельство о перинатальной смерти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На каждый случай мертворождения заполняется 1 Медицинское свидетельст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10. При многоплодных родах отдельно заполняют Медицинские свидетельства  на каждого мертворожденного или родившегося живым и умершего в первые 168 часов жизни.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11. В  соответствии  с пунктом 4 статьи 20 Федерального  закона  заявление в органы ЗАГС о мертворождении и смерти ребенка, умершего в первые 168 часов жизни, должно быть сделано не позднее чем через три дня со дня установления факта мертворождения или смерти ребенка в первые 168 часов жизни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Регистрация в органах ЗАГС мертворожденных и детей, умерших до 7 полных суток жизни, производится в течение трех дней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медицинской организацией, в которой произошел случай мертворождения или смерти ребенка в первые 168 часов жизни;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при родах, принятых на дому – медицинской организацией, врач (фельдшер, акушерка) которой принимал роды или констатировал смерть новорожденного, и частнопрактикующим врачом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при смерти ребенка в первые 168 часов жизни на дому – медицинской организацией, врач (фельдшер, акушерка) которой оказывал медицинскую помощь новорожденному и установил его смерть на дому, или частнопрактикующим врачом; 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случаях судебно-медицинского исследования - бюро судебно-медицинской экспертизы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о всех остальных случаях, когда Медицинское свидетельство не может быть выдано, регистрация в органах ЗАГС производится в 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12. При производстве вскрытий в централизованных патологоанатомических отделениях заполняется выписка из протокола (карты)  патологоанатомического исследования, которая передается в медицинскую организацию, где произошло мертворождение или смерть ребенка в первые 168 часов жизни. Медицинское свидетельство выдается данной медицинской организацией, при этом раздел «причины смерти» заполняется в соответствии с заключением врача-патологоанатома.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. Медицинское свидетельство выдается с отметкой: «окончательное», «предварительное», «взамен предварительного», «взамен окончательного»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дицинское свидетельство с отметкой «предварительное» выдается в случаях, когда для установления или уточнения причины смерти необходимо произвести дополнительные исследова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евозможность установления рода смерти или других  обстоятельств к моменту выдачи Медицинского свидетельства не является основанием для задержки выдачи предварительного Медицинского свидетельства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олучения результатов лабораторных исследований и других необходимых сведений в срок не позднее, чем через 45 дней после установления причины смерти, судебно-медицинский эксперт или врач-патологоанатом составляют новое Медицинское свидетельство «взамен предварительного» или «взамен окончательного».</w:t>
      </w:r>
    </w:p>
    <w:p>
      <w:pPr>
        <w:pStyle w:val="BodyTextIndent2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если было выдано Медицинское свидетельство с пометкой «окончательное», но в дальнейшем выявилась ошибка в причине смерти, следует заполнить новое Медицинское свидетельство «взамен окончательного». </w:t>
      </w:r>
    </w:p>
    <w:p>
      <w:pPr>
        <w:pStyle w:val="BodyTextIndent21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даче Медицинского свидетельства «взамен предварительного» или  «взамен окончательного» ставится номер и указывается дата выдачи предыдущего Медицинского свидетельства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. Медицинское свидетельство подписывает руководитель медицинской организации, где произошли роды, или частнопрактикующий врач и заверяется круглой печатью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 Медицинские организации и частнопрактикующие врачи ведут учет бланков Медицинских свидетельств отдельно на каждый вид свидетельства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ланки Медицинских свидетельств, сброшюрованные в книжки, скрепляются подписью и печатью. Они хранятся у руководителя медицинской организации или у частнопрактикующего врача так же, как и корешки выданных Медицинских свидетельств, записи в которых должны полностью совпадать с записями, сделанными в соответствующих пунктах Медицинского свидетельства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Проставление серии и номера бланка осуществляется изготовителем  бланков. Дублирование серии и номера на бланках не допускаетс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 При изготовлении бланков Медицинского свидетельства необходимо использовать Общероссийский классификатор административно-территориальных объектов (ОКАТО), разработанный в соответствии с постановлением 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 (Собрание законодательства Российской Федерации, 2003, № 46, ст. 4472; 2005, № 33,  ст. 3423; 2006, № 48,    ст. 5084)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В качестве начальных цифр серии бланков Медицинских свидетельств должен использоваться первый уровень классификации ОКАТО, который включает две цифры для субъектов Российской Федерации: республики, края, области, города федерального значения, автономной области и пять цифр - для автономных округов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Нумерация бланков Медицинских свидетельств  сквозная, количество знаков в номере документа должно удовлетворять имеющуюся потребность в бланках в пределах субъекта Российской Федерации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На бланке Медицинского свидетельства должны быть указаны сведения об изготовителе (сокращенное наименование, место нахождения, номер заказа и год его выполнения, тираж). При изготовлении бланка допускается вносить в него изменения, касающиеся расширения (сужения) граф с учетом текс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 Неправильно заполненные экземпляры бланков Медицинских свидетельств и соответствующие корешки к ним перечеркиваются, делается запись «испорчено» и они остаются в книжке бланк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18. В случае утери Медицинского свидетельства лицом, его получившим, на основании его письменного заявления составляется новое Медицинское свидетельство с пометкой в правом верхнем углу «дубликат» в соответствии с  находящейся на хранении первичной медицинской документацие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19. </w:t>
      </w:r>
      <w:r>
        <w:rPr>
          <w:rFonts w:cs="Times New Roman" w:ascii="Times New Roman" w:hAnsi="Times New Roman"/>
          <w:sz w:val="20"/>
          <w:szCs w:val="20"/>
          <w:lang w:bidi="zxx"/>
        </w:rPr>
        <w:t>Организация контроля правильности заполнения Медицинских свидетельств, кодирования и выбора первоначальной причины смерти должна быть обеспечена на трех уровнях: в медицинской организации, в органах управления здравоохранением муниципального уровня и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На уровне субъекта Российской Федерации уполномоченные органом управления здравоохранением врачи проводят проверку в органах ЗАГС или органах государственной статисти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 xml:space="preserve">Руководитель медицинской организации обеспечивает контроль достоверности выдаваемых Медицинских свидетельств, своевременности их заполнения и </w:t>
      </w:r>
      <w:r>
        <w:rPr>
          <w:rFonts w:cs="Times New Roman" w:ascii="Times New Roman" w:hAnsi="Times New Roman"/>
          <w:sz w:val="20"/>
          <w:szCs w:val="20"/>
          <w:lang w:bidi="zxx"/>
        </w:rPr>
        <w:t>представления в трехдневный срок в органы ЗАГС для государственной регистрации смерти, если захоронение производит медицинская организ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Врач, ответственный за проверку правильности заполнения Медицинских свидетельств, кодирования и выбора первоначальной причины смерти, в случае обнаружения неправильного заполнения  Медицинского свиде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а) уточняет содержащиеся в Медицинском свидетельстве сведения у врача, выдавшего его, по данным первичной медицинской документации и обеспечивает составление правильно заполненного Медицинского свиде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б) обеспечивает разбор неправильно заполненных Медицинских свидетельств на врачебных конференциях, медицинских советах и.т.д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0. Сведения о выдаче Медицинского свидетельства  (дата выдачи, номер и серия, причина смерти, код по МКБ-10) должны быть указаны в соответствующей медицинской докумен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Порядок за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дицинского свидетельства о перинатальной смерт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1.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дицинское свидетельство заполняется чернилами или шариковой ручкой синего или черного цвета, разборчиво, четко, без сокращений и исправлений.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Допускается заполнение бланка Медицинского свидетельства, изготовленного типографским способом, с использованием компьютерных технологий.</w:t>
      </w:r>
    </w:p>
    <w:p>
      <w:pPr>
        <w:pStyle w:val="21"/>
        <w:rPr>
          <w:rFonts w:ascii="Times New Roman CYR" w:hAnsi="Times New Roman CYR" w:eastAsia="Times New Roman CYR" w:cs="Times New Roman CYR"/>
          <w:i w:val="false"/>
          <w:i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sz w:val="20"/>
          <w:szCs w:val="20"/>
        </w:rPr>
        <w:t>Исправленный или зачеркнутый  текст подтверждается записью   «исправленному верить», подписью лица, заполняющего Медицинское свидетельство, и печатью медицинской организации или частнопрактикующего врача. Внесение более двух исправлений в Медицинское свидетельство не допускает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2. Заполнение Медицинского свидетельства производят вписыванием необходимых сведений и подчеркиванием соответствующих обозначени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3. Заполнению подлежат все пункты Медицинского свидетельства. В случае если заполнение того или иного пункта Медицинского свидетельства  невозможно ввиду отсутствия соответствующих сведений, делается запись «неизвестно», «не установлено» или ставится прочерк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4. 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заполнении Медицинского свидетельства указывается полное наименование медицинской организации, ее адрес и код по ОКП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В случае заполнения Медицинского свидетельства частнопрактикующим врачом вписывается его фамилия, имя, отчество, адрес и номер лицензии  на медицинскую деятельность в соответствующих строках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ее указывается дата выдачи Медицинского свидетельства (число, месяц, год) и подчеркивается его вид: «окончательное», «предварительное», «взамен предварительного» или «взамен окончательного». При заполнении Медицинского свидетельства «взамен предварительного» или «взамен окончательного» дополнительно указывается серия и номер ранее оформленного Медицинского свидетельства (предварительного или окончательного).</w:t>
      </w:r>
    </w:p>
    <w:p>
      <w:pPr>
        <w:pStyle w:val="Normal"/>
        <w:ind w:firstLine="720"/>
        <w:jc w:val="both"/>
        <w:rPr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25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заполнении Медицинского свидетельств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е 1 «Роды мертвым плодом» указывается дата мертворождения - число, месяц, год, а также время - часы, минуты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например, 20.07.2007; 14.30)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е 2 «Ребенок родился живым</w:t>
      </w: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указывается дата рождения живого ребенка, а затем дата его смерти. При этом указывается число,  месяц, год, а также часы, минуты рождения и смерти;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е 3 «Смерть наступила» делается отметка в позиции, указывающей, когда наступила смерть: до начала родов (1), во время родов (2), после родов (3) или в неизвестный период (4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ах 4-11 указываются сведения о матери мертворожденного или ребенка, умершего до 7 полных суток жизни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пункт 4 «Фамилия, имя и отчество</w:t>
      </w: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заполняется полностью по данным паспорта матери или иного документа, удостоверяющего личность матер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 фамилия, имя, отчество несовершеннолетней матери, не достигшей возраста четырнадцати лет, -  на основании свидетельства о ее рождении. Если нет сведений, делается запись «неизвестно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е 5 «Дата рождения» указы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о, месяц, год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основании данных, содержащихся в документе, удостоверяющем  лич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 (например, 20.07.1977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случае если дата рождения матери неизвестна, во всех позициях пункта 5  ставится прочерк. Если известен только год рождения (определен судебно-медицинским экспертом), он указывается в соответствующей позиции, а в остальных ставятся прочерки. При использовании компьютерных технологий для обработки базы данных допускается использование букв «ХХ» вместо неизвестных сведений (например, «ХХ.ХХ.1985»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 6 «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то постоянного жительства (регистрации)» вносятся сведения в соответствии с отметкой о регистрации, сделанной в документе, удостоверяющем личность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отсутствии документа, удостоверяющего личность, делается запись  «неизвестно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е 7 «Местность»</w:t>
      </w: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казывают принадлежность населенного пункта к городской или сельской мест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ункте 8 «Семейное положение» указывается, состоит ли женщина или нет в зарегистрированном браке. При отсутствии документа, удостоверяющего личность, делается запись  «неизвестно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ом, удостоверяющим личность иностранного гражданина в Российской Федерации, является документ, удостоверяющий личность иностранного гражданина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разрешение на временное проживани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вид на житель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)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исключительных случаях, для обеспечения государственной регистрации в органах ЗАГС,  если у матери отсутствуют документы, подтверждающие личность, врач (фельдшер, акушерка) заполняет пункты 4-8 Медицинского свидетельства и пункты 4-7 корешка Медицинского свидетельства со слов матери, о чем должна быть сделана отметка «со слов матери» в правом верхнем углу, заверенная подписью руководителя </w:t>
      </w:r>
      <w:r>
        <w:rPr>
          <w:rFonts w:cs="Times New Roman" w:ascii="Times New Roman" w:hAnsi="Times New Roman"/>
          <w:sz w:val="20"/>
          <w:szCs w:val="20"/>
          <w:lang w:bidi="zxx"/>
        </w:rPr>
        <w:t>медицинской организации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или частнопрактикующего врача и печать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пункт 9 «Образование» заполняется со слов матер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зиции «профессиональное»: «</w:t>
      </w:r>
      <w:r>
        <w:rPr>
          <w:rFonts w:cs="Times New Roman" w:ascii="Times New Roman" w:hAnsi="Times New Roman"/>
          <w:bCs/>
          <w:sz w:val="20"/>
          <w:szCs w:val="20"/>
        </w:rPr>
        <w:t>высшее»</w:t>
      </w:r>
      <w:r>
        <w:rPr>
          <w:rFonts w:cs="Times New Roman" w:ascii="Times New Roman" w:hAnsi="Times New Roman"/>
          <w:sz w:val="20"/>
          <w:szCs w:val="20"/>
        </w:rPr>
        <w:t xml:space="preserve"> отмечается окончившим высшее учебное заведение – институт, академию, университет и т.п.; «</w:t>
      </w:r>
      <w:r>
        <w:rPr>
          <w:rFonts w:cs="Times New Roman" w:ascii="Times New Roman" w:hAnsi="Times New Roman"/>
          <w:bCs/>
          <w:sz w:val="20"/>
          <w:szCs w:val="20"/>
        </w:rPr>
        <w:t>неполное высшее»</w:t>
      </w:r>
      <w:r>
        <w:rPr>
          <w:rFonts w:cs="Times New Roman" w:ascii="Times New Roman" w:hAnsi="Times New Roman"/>
          <w:sz w:val="20"/>
          <w:szCs w:val="20"/>
        </w:rPr>
        <w:t xml:space="preserve"> – закончившим не менее двух курсов высшего учебного заведения и получившим диплом о неполном высшем образовании, а также тем, кто закончил обучение в объеме половины или более половины срока обучения  в высшем учебном заведении; «</w:t>
      </w:r>
      <w:r>
        <w:rPr>
          <w:rFonts w:cs="Times New Roman" w:ascii="Times New Roman" w:hAnsi="Times New Roman"/>
          <w:bCs/>
          <w:sz w:val="20"/>
          <w:szCs w:val="20"/>
        </w:rPr>
        <w:t>среднее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кончившим среднее специальное учебное заведение: техникум, училище, колледж, техникум-предприятие и т.п.; «</w:t>
      </w:r>
      <w:r>
        <w:rPr>
          <w:rFonts w:cs="Times New Roman" w:ascii="Times New Roman" w:hAnsi="Times New Roman"/>
          <w:bCs/>
          <w:sz w:val="20"/>
          <w:szCs w:val="20"/>
        </w:rPr>
        <w:t>начальное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окончившим образовательное учреждение начального профессионального образования (профессиональное училище или лицей, школу фабрично-заводского обучения и т.п.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зиции «О</w:t>
      </w:r>
      <w:r>
        <w:rPr>
          <w:rFonts w:cs="Times New Roman" w:ascii="Times New Roman" w:hAnsi="Times New Roman"/>
          <w:bCs/>
          <w:sz w:val="20"/>
          <w:szCs w:val="20"/>
        </w:rPr>
        <w:t>бщее»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sz w:val="20"/>
          <w:szCs w:val="20"/>
        </w:rPr>
        <w:t>среднее (полное)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тем,  кто окончил среднюю общеобразовательную школу, лицей, гимназию и т.п. и получил аттестат о среднем (полном) общем образовании; «</w:t>
      </w:r>
      <w:r>
        <w:rPr>
          <w:rFonts w:cs="Times New Roman" w:ascii="Times New Roman" w:hAnsi="Times New Roman"/>
          <w:bCs/>
          <w:sz w:val="20"/>
          <w:szCs w:val="20"/>
        </w:rPr>
        <w:t>основное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кончившим 9 классов общеобразовательного учреждения, неполную среднюю школу, а также учащимся 10-11 классов среднего общеобразовательного учреждения; «</w:t>
      </w:r>
      <w:r>
        <w:rPr>
          <w:rFonts w:cs="Times New Roman" w:ascii="Times New Roman" w:hAnsi="Times New Roman"/>
          <w:bCs/>
          <w:sz w:val="20"/>
          <w:szCs w:val="20"/>
        </w:rPr>
        <w:t>начальное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кончившим начальную общеобразовательную школу, а также учащимся 4-9 классов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нкт 10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«Занятость» заполняется со слов мате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зиции «была занята в экономике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руководителям и специалистам высшего уровня квалификации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сят руководителей (представителей) органов власти и управления всех уровней, включая руководителей учреждений, организаций и предприятий; специалистов в области естественных и технических наук, биологических, сельскохозяйственных наук, здравоохранения, образования (астроном, химик, математик, архитектор, инженер, конструктор, аудитор, фининспектор, экономис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прочим специалистам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тносят специалистов среднего уровня квалификации физических и инженерных направлений деятельности, здравоохранения, образования, в области финансово-экономической, административной и социальной деятельности (винодел, инспектор, техник, мастер, лаборант, зоотехник, пчеловод, фельдшер, протезист, медсестра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квалифицированным рабочим» относят работников, занятых подготовкой информации, оформлением документации, учетом и обслуживанием (машинистка, делопроизводитель, секретарь, табельщик, счетовод, паспортист,  кассир, диктор, завхоз и др.), работников сферы обслуживания, жилищно-коммунального хозяйства, торговли (бортпроводник, билетер, повар, няня, санитар, парикмахер, фотограф, пожарник, сотрудник милиции, киоскер, озеленитель и др.), сельского, лесного, охотничьего хозяйств, рыбоводства и рыболовства, в т.ч. производящих продукцию для личного потребления (овощевод, доярка, овцевод, егерь, стригаль, вальщик леса, рыбовод, рыбак и др.), мелких промышленных предприятий, художественных промыслов, строительства, транспорта, связи, геологии и разведки недр (взрывник, токарь, столяр, водолаз, жестянщик, кузнец, наладчик, хлебопек и др.), операторов, аппаратчиков, машинистов установок и маш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неквалифицированным рабочим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относят неквалифицированных рабочих сферы обслуживания, жилищно-коммунального хозяйства, торговли и родственных видов деятельности (уличные торговцы, чистильщики обуви, домашняя прислуга, уборщики квартир, рабочие, занятые ремонтом зданий, мойщики окон, приемщики заказов предприятий сферы обслуживания и др.), неквалифицированных рабочих, занятых в сельском хозяйстве, обрабатывающей промышленности, транспорте (погонщик скота, рабочий на пасеке, землекоп, мойщик автомашин и др.), неквалифицированных рабочих для всех отраслей экономики (вахтеры, сторожа, кладовщики, укладчики, грузчики, весовщики, разнорабочие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занятым на военной служб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относят  всех, чьи  должности, профессии и занятия относятся к вооруженным силам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зиции «не была занята в экономике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пенсионерам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относят неработающих лиц, получающих трудовую (по старости, по инвалидности, по случаю потери кормильца) или социальную пен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«студентам и учащимся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относят обучающихся в учебных заведениях начального, среднего и высшего профессионального образования; обучающихся в общеобразовательных учебных завед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работающим в личном подсобном хозяйстве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относят лиц, которые были заняты в своем подсобном хозяйстве (включая сады, огороды и т.п.) сельскохозяйственными работами и (или) выращиванием скота в основном для потребления в своем хозяй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безработным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относят лиц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щущих работу 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егистрированных в органах службы занятости населения в качестве безработ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«прочим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относят лиц (не занятых в экономике), которые заняты домашним хозяйством, и лиц без определенного места жи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 11 «Которые по счету роды» включаются сведения (с учетом мертворождений), которые берутся из соответствующей медицинской документ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ах 12-20 указываются сведения о ребенке, умершем до 7 полных суток жизни или о мертворожденном из соответствующей медицинск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е 12 «Фамилия ребенка (плода)» - фамилия новорожденного (мертворожденного) ребенка (плода) указывается по желанию родителей в случае, если родители имеют одинаковую фамилию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е 13 «Место смерти (мертворождения)» указывается  название республики (края, области), района, города (села), где произошла смерть (мертворождение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нет сведений – делается запись «неизвестно»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е 14 «Местность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казывается принадлежность населенного пункта к городской или  сельской местности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е 15 «Смерть (мертворождение) произошла(о)» отмечается позиция, в которой указывается, где последовала смерть: в стационаре, дома, в другом месте или неизвестно; </w:t>
      </w:r>
    </w:p>
    <w:p>
      <w:pPr>
        <w:pStyle w:val="BodyTextIndent21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е 16 «Пол»  делается отметка:  «мальчик» или «девочка»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 17 «Масса тела ребенка (плода) при рождении» вписывается  масса тела в граммах, зарегистрированная при мертворождении или рождении ребенк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У живорожденных определение массы тела должно быть проведено в первый час жизни. Фактическая масса должна быть зафиксирована с той степенью точности, с которой она была измерена в граммах (например, 3253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пункт 18 «Длина тела ребенка (плода) при рождении» включает длину тела от макушки до пяток, измеренную в сантиметрах (например, 52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е 19 «Мертворождение или живорождение произошло» делается отметка в первой позиции, если роды одноплодные, во второй и третьей позициях ставятся прочерки; в случае многоплодных родов в первой позиции ставится прочерк, заполняются позиции 2 и 3. Например, в случае рождения ребенка вторым из тройни следует в первой позиции поставить прочерк, во второй позиции  записать «2» и в третьей позиции  записать «3»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пункт 20 «Которым по счету ребенок был рожден у матери» заполняется, считая умерших и не считая мертворожденных при предыдущих родах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е 21 «Смерть ребенка (плода) произошла» делается отметка в одной из позиций: от заболевания, несчастного  случая, убийства или род смерти не установлен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пункте 22 «Лицо, принимавшее роды» указывается, кем были приняты роды:  врачом, фельдшером (акушеркой) или другим лицом;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пункте 23 «Причины перинатальной смерти» делается запись как причин смерти плода или новорожденного, так и патологии со стороны материнского организма, оказавшего на него неблагоприятное воздействи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Запись  причин перинатальной смерти производится на строках подпунктов а) – д). В строках подпунктов а) и б)  указываются  болезни или патологические состояния мертворожденного или ребенка, родившегося живым и умершего в первые 168 часов жизни. Причем одно, основное заболевание, записывается  на строке подпункта а), а остальные, если таковые имеются, на строке подпункта б). Под «основным» подразумевается заболевание (состояние), которое, по мнению лица, заполняющего Медицинское свидетельство, внесло наибольший вклад в причину мертворождения или смерти ребенка, родившегося живым и умершего в первые 168 часов суток жизни. Такие состояния, как сердечная недостаточность, асфиксия, аноксия, недоношенность, характеризующие механизм смерти, не следует вписывать в строку подпункта а), если только они не были единственными известными состояниями ребенка, родившегося мертвым, или родившегося живым и умершего до 7 полных суток  жизни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bidi="zxx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На строках подпунктов в) и г) следует записывать болезни или состояния матери, которые, по мнению лица, заполняющего Медицинское свидетельство, оказали какое-либо неблагоприятное воздействие на ребенка, родившегося мертвым  или родившегося живым и умершего до 7 полных суток жизни. В этом случае наиболее важное заболевание (состояние) нужно записывать на строке подпункта «в», а другие, если таковые имеются, на строке подпункта г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ab/>
        <w:t xml:space="preserve">Строка подпункта д) предусмотрена для записи других обстоятельств, которые способствовали смерти, но которые не могут быть охарактеризованы как болезнь или патологическое состояние плода, ребенка или матери, например: внешние причины при травмах и отравлениях, родоразрешение при отсутствии лица, принимающего роды, название операции или другого медицинского вмешательства с указанием даты, жестокое обращение с ребенк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bidi="zxx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На строках подпунктов а) и в) может быть записано только по одному заболеванию (состоянию) и соответственно по одному коду. На остальных строках может быть записано несколько заболеваний (состояний). Формулировки заболеваний и состояний должны быть записаны только по-русски и без сокра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bidi="zxx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Если установить заболевание (состояние) матери или состояние плаценты, которые могли бы оказать неблагоприятное влияние на мертворожденного или живорожденного, умершего до 7 полных суток жизни, не представляется возможным, рекомендуется сделать запись на строках подпунктов в) и г) - «неизвестно», «не установлено», а для кодирования используют искусственный код ХХХ.Х на строке подпункта 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zxx"/>
        </w:rPr>
        <w:t>Кодирование причин перинатальной смерти производится в соответствии с правилами МКБ-1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Каждое заболевание (состояние), записанное в строках подпунктов а), в) и д), следует кодировать отдельно. Основное заболевание (состояние) матери, оказавшее влияние на мертворожденного или живорожденного и умершего на первой неделе жизни ребенка, записанное на строке подпункта в), необходимо кодировать одной из рубрик P00-P04; эти рубрики нельзя использовать для кодирования заболеваний (состояний), записанных на строке подпункта а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Для кодирования заболеваний (состояний) мертворожденного, или родившегося живым и умершего до 7 полных суток жизни ребенка, записанных на строке подпункта а), в большинстве случаев нужно использовать рубрики P05-P96 (Перинатальные состояния) или Q00-Q99 «Врожденные аномалии (пороки развития), деформации и хромосомные нарушения», но можно использовать любые другие рубрики, кроме  P00-P04 «Поражения плода и новорожденного, обусловленные состояниями матери, осложнениями беременности, родов и родоразреше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Для кодирования заболеваний (состояний), записанных на строках а) и в), используют один ко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Для кодирования внешних причин при травмах и отравлениях используются коды ХХ класса МКБ-10, указывающиеся на строке подпункта д). Другие обстоятельства, записанные на этой строке, обычно не нуждаются в кодирован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В случае смерти от травм или отравлений проставляется три кода: первый – по характеру травмы мертворожденного или ребенка - на строке подпункта  а),  второй - код основного заболевания матери – на строке подпункта  в) и третий – код внешней причины -  на строке подпункта  д)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В актовую запись в органах ЗАГС вносят причины смерти, указанные в строках подпунктов а), в) и д),  и коды, соответствующие этим причина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При кодировании случаев мертворождения и смерти новорожденного необходимо учитывать следующе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«Смерть плода по неуточненной причине» кодируется  Р95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«Смерть новорожденного» кодируется Р96.8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в случае «Смерти от неуточненного состояния, возникшего в перинатальном периоде», используют рубрику Р96.9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Термин «Синдром внезапной смерти грудного ребенка» применяется только у детей в возрасте от 7 дней до 1 года, в связи с чем  для кодирования случаев перинатальной смерти не применяетс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При заполнении пункта  в графе «Код по МКБ-10» должны указываться два кода: первый - основного заболевания мертворожденного или заболевания ребенка, приведшего его к смерти, второй - код основного заболевания матери, оказавшего поражающее влияние на новорожденного (или мертворожденного), в соответствии 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еждународной статистической классификацией болезней и проблем, связанных со здоровьем 10 пересмотра (МКБ-10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в пункте 24 «Причины перинатальной смерти установлены» указываетс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а) кем установлена причина мертворождения или смерти ребенка в 0-168 часов жизни – врачом, только удостоверившим смерть; врачом-акушером-гинекологом, принимавшим роды; врачом-неонатологом (педиатром), лечившим ребенка; врачом-патологоанатомом; судебно-медицинским экспертом; акушеркой или фельдшером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б) на основании чего установлена причина перинатальной смерти – только осмотра трупа; записей в медицинской документации; собственного предшествовавшего наблюдения или вскрытия. Подпункт «осмотр трупа» рекомендуется использовать только в исключительных случаях, так как установить причину смерти только на основании внешнего осмотра трупа, как правило, невозможно;  </w:t>
      </w:r>
    </w:p>
    <w:p>
      <w:pPr>
        <w:pStyle w:val="BodyTextIndent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 xml:space="preserve">в пункте 25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указывается должность, фамилия, имя, отчество врача (фельдшера, акушерки), заполнившего Медицинское свидетельство, и ставится его подпись. </w:t>
      </w:r>
    </w:p>
    <w:p>
      <w:pPr>
        <w:pStyle w:val="BodyTextIndent2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Медицинское свидетельство подписывается руководителем медицинской организации или частнопрактикующим врачом с указанием их фамилии, имени, отчества и заверяется круглой печатью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  <w:t>в пункте 26 производится отметка (число, месяц, год, фамилия, имя, отчество и подпись) врачом, ответственным за проверку Медицинских свиде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>IY.</w:t>
        <w:tab/>
        <w:t>Порядок заполнения корешка Медицинского свидетельства о перинатальной смерт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7. В пунктах 1-11 корешка Медицинского свидетельства (далее – Корешок) делаются записи, полностью соответствующие записям, сделанным в соответствующих пунктах Медицинского свиде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Корешок подписывается врачом (фельдшером, акушеркой), оформившим  Медицинское свиде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8. В пункте 12 Корешка  указывается  должность,  фамилия, имя, отчество врача (фельдшер, акушерка), заполнившего Медицинское свидетельство и ставится его подпись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9. В  пункте  13 Корешка «Запись акта о мертворождении, смерти»  указывают  № актовой записи, дату, наименование органа ЗАГС и фамилия, имя, отчество работника органа ЗАГС, осуществившего регистрацию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В пункте 14 Корешка указывается  фамилия, имя,  отчество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и отношение к мертворожденному (умершему) ребенку получателя Медицинского свидетельства (мать, отец, бабушк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Здесь же указываются документ, удостоверяющий личность получателя Медицинского свидетельства (серия, номер, кем выдан), дата получения и ставится подпись получателя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31. Корешки Медицинских свидетельств подлежат хранению по месту их заполнения в течение 1 календарного года после окончания года, когда было выдано Медицинское свидетельство, после чего подлежат уничтожению в соответствии с действующими инструкция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48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ункт заполняется в соответствии с Общероссийским классификатором занятий, утвержденным постановлением Госстандарта России от 30 декабря 1993 г. № 298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BodyText21">
    <w:name w:val="Body Text 21"/>
    <w:basedOn w:val="Normal"/>
    <w:qFormat/>
    <w:pPr>
      <w:ind w:left="720" w:right="0" w:hanging="720"/>
      <w:jc w:val="both"/>
    </w:pPr>
    <w:rPr>
      <w:sz w:val="28"/>
      <w:szCs w:val="28"/>
    </w:rPr>
  </w:style>
  <w:style w:type="paragraph" w:styleId="E">
    <w:name w:val="ïeñíîâíîé òåêñò"/>
    <w:basedOn w:val="Normal"/>
    <w:qFormat/>
    <w:pPr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ind w:left="0" w:right="0" w:firstLine="72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çàãîëîâîê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sz w:val="32"/>
      <w:szCs w:val="32"/>
      <w:lang w:bidi="en-US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eastAsia="Times New Roman"/>
      <w:sz w:val="20"/>
      <w:szCs w:val="20"/>
    </w:rPr>
  </w:style>
  <w:style w:type="paragraph" w:styleId="21">
    <w:name w:val="Îñíîâíîé òåêñò 21"/>
    <w:basedOn w:val="Normal"/>
    <w:qFormat/>
    <w:pPr>
      <w:autoSpaceDE w:val="false"/>
      <w:ind w:firstLine="720"/>
      <w:jc w:val="both"/>
    </w:pPr>
    <w:rPr>
      <w:rFonts w:ascii="Times New Roman" w:hAnsi="Times New Roman" w:eastAsia="Times New Roman" w:cs="Times New Roman"/>
      <w:i/>
      <w:iCs/>
      <w:sz w:val="28"/>
      <w:szCs w:val="28"/>
      <w:lang w:bidi="en-US"/>
    </w:rPr>
  </w:style>
  <w:style w:type="paragraph" w:styleId="Subtitle">
    <w:name w:val="Subtitle"/>
    <w:basedOn w:val="Style16"/>
    <w:next w:val="TextBody"/>
    <w:qFormat/>
    <w:pPr>
      <w:autoSpaceDE w:val="false"/>
      <w:jc w:val="center"/>
    </w:pPr>
    <w:rPr>
      <w:i/>
      <w:iCs/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2">
    <w:name w:val="justify2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0:00Z</dcterms:created>
  <dc:creator>Uwe</dc:creator>
  <dc:description/>
  <cp:keywords/>
  <dc:language>en-US</dc:language>
  <cp:lastModifiedBy>Олег Мельников</cp:lastModifiedBy>
  <cp:lastPrinted>2008-12-26T15:47:00Z</cp:lastPrinted>
  <dcterms:modified xsi:type="dcterms:W3CDTF">2009-01-28T05:57:00Z</dcterms:modified>
  <cp:revision>14</cp:revision>
  <dc:subject/>
  <dc:title>МИНИСТЕРСТВО ЗДРАВООХРАНЕНИЯ И СОЦИАЛЬНОГО РАЗВИТИЯ РОССИЙСКОЙ ФЕДЕРАЦИИ </dc:title>
</cp:coreProperties>
</file>