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 А П Р А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 А  С У Д Е Б Н О – Г И С Т О Л О Г И Ч Е С К О Е </w:t>
      </w:r>
    </w:p>
    <w:p>
      <w:pPr>
        <w:pStyle w:val="Normal"/>
        <w:jc w:val="center"/>
        <w:rPr/>
      </w:pPr>
      <w:r>
        <w:rPr>
          <w:b/>
          <w:bCs/>
        </w:rPr>
        <w:t>И С С Л Е Д О В А Н И Е.  (г. ???</w:t>
      </w:r>
      <w:r>
        <w:rPr/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>
          <w:trHeight w:val="142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яется материал от трупа    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75" w:leader="none"/>
              </w:tabs>
              <w:rPr/>
            </w:pPr>
            <w:r>
              <w:rPr/>
              <w:t xml:space="preserve">Десяев Евгений Александрович , 1972 г. р. 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ата смерти                                      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. 05. 04. 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ата вскрытия                                  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dd.MM.yyyy\ H:mm" </w:instrText>
            </w:r>
            <w:r>
              <w:rPr/>
              <w:fldChar w:fldCharType="separate"/>
            </w:r>
            <w:r>
              <w:rPr/>
              <w:t>29.07.2026 1:45</w:t>
            </w:r>
            <w:r>
              <w:rPr/>
              <w:fldChar w:fldCharType="end"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лючение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3.  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раткие обстоятельства дела           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наружен на улице. 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линический диагноз (стационар):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дебно – медицинский диагноз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равление наркотическими веществами?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ель исследования: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Подтверждение диагноза – 1. </w:t>
            </w:r>
          </w:p>
        </w:tc>
      </w:tr>
      <w:tr>
        <w:trPr>
          <w:trHeight w:val="100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Установление диагноза – 2,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пределение характера и прижизненности, давности повреждений – 3.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</w:rPr>
            </w:pPr>
            <w:r>
              <w:rPr/>
              <w:t>Фиксирующая жидкость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0% формалин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исание макроскопических изменений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м. в акте.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6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какие отде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соч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орков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 с оболоч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в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д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х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ка желу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з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почеч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желудочная желе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а с борозд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dd.MM.yyyy\ H:mm" </w:instrText>
      </w:r>
      <w:r>
        <w:rPr/>
        <w:fldChar w:fldCharType="separate"/>
      </w:r>
      <w:r>
        <w:rPr/>
        <w:t>29.07.2026 1:45</w:t>
      </w:r>
      <w:r>
        <w:rPr/>
        <w:fldChar w:fldCharType="end"/>
      </w:r>
      <w:r>
        <w:rPr/>
        <w:t>.                                                      ?????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истолог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48:00Z</dcterms:created>
  <dc:creator>Торн</dc:creator>
  <dc:description/>
  <dc:language>en-US</dc:language>
  <cp:lastModifiedBy>Торн</cp:lastModifiedBy>
  <cp:lastPrinted>2004-05-19T12:09:00Z</cp:lastPrinted>
  <dcterms:modified xsi:type="dcterms:W3CDTF">2009-02-02T13:48:00Z</dcterms:modified>
  <cp:revision>1</cp:revision>
  <dc:subject/>
  <dc:title>Н А П Р А В Л Е Н И Е</dc:title>
</cp:coreProperties>
</file>