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7790</wp:posOffset>
                </wp:positionV>
                <wp:extent cx="2895600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РОССИЙСКИЙ ЦЕНТ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СУДЕБНО-МЕДИЦИНСКО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ФЕДЕРАЛЬНОГО АГЕНТ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(ФГУ РЦСМЭ РОСЗДРАВА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/>
                              <w:t>125284, г. Москва, ул. Поликарпова, д.12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 +7 (495) 9450097; +7 (495) 94521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m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f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t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sm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udme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 06 » февраля 2009 г. № 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4.95pt;mso-wrap-distance-left:9.05pt;mso-wrap-distance-right:9.05pt;mso-wrap-distance-top:0pt;mso-wrap-distance-bottom:0pt;margin-top:7.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О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РОССИЙСКИЙ ЦЕНТР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СУДЕБНО-МЕДИЦИНСКО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ФЕДЕРАЛЬНОГО АГЕНТСТВА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(ФГУ РЦСМЭ РОСЗДРАВА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/>
                        <w:t>125284, г. Москва, ул. Поликарпова, д.12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 +7 (495) 9450097; +7 (495) 945216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m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f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t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ne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sm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udme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 06 » февраля 2009 г. № 2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352800" cy="207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бюро судебно-медицинской экспертизы органов управления здравоохранение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м кафедрами судебной медиц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3pt;mso-wrap-distance-left:9.05pt;mso-wrap-distance-right:9.05pt;mso-wrap-distance-top:0pt;mso-wrap-distance-bottom:0pt;margin-top:9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бюро судебно-медицинской экспертизы органов управления здравоохранением субъектов 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м кафедрами судебной медиц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звещение о кончине Томилина В.В.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центр судебно-медицинской экспертизы с прискорбием извещает, что после тяжелой и продолжительной болезни, на 81 году жизни скончался доктор медицинских наук, профессор, заслуженный деятель науки Российской Федерации, Засуженный врач Российской Федерации, генерал-майор медицинской службы, бывший директор Российского центра судебно-медицинской экспертизы, Томилин Виталий Васильевич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панихида состоится 9 февраля в 12 часов в ритуальном зале Главного военного клинического госпиталя им. Н.Н. Бурденк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Соболезнования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важением,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Цент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медицинских наук, профессор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В.А. Клевно</w:t>
            </w:r>
          </w:p>
        </w:tc>
      </w:tr>
    </w:tbl>
    <w:p>
      <w:pPr>
        <w:pStyle w:val="Normal"/>
        <w:autoSpaceDE w:val="false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маилова Л.И. +7 (495) 94500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@sudmed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9:00Z</dcterms:created>
  <dc:creator>Петрович</dc:creator>
  <dc:description/>
  <dc:language>en-US</dc:language>
  <cp:lastModifiedBy>Evgeny Semenov</cp:lastModifiedBy>
  <cp:lastPrinted>2009-02-06T15:37:00Z</cp:lastPrinted>
  <dcterms:modified xsi:type="dcterms:W3CDTF">2009-02-06T18:49:00Z</dcterms:modified>
  <cp:revision>2</cp:revision>
  <dc:subject/>
  <dc:title>ТОМИЛИН</dc:title>
</cp:coreProperties>
</file>