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и услуг по оказанию соответствующей медицинской помощ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й приказом Минздрава РФ от 26. 07. 2002 г., № 238</w:t>
      </w:r>
    </w:p>
    <w:p>
      <w:pPr>
        <w:pStyle w:val="Normal"/>
        <w:autoSpaceDE w:val="false"/>
        <w:jc w:val="center"/>
        <w:rPr/>
      </w:pPr>
      <w:r>
        <w:rPr/>
        <w:t>(в ред. Приказа Минздрава РФ от 22.10.2003 N 502, с изм., внесенным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ешением Верховного Суда РФ от 23.06.2004 N ГКПИ2004-738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Верховного Суда РФ от 23.06.2004 N ГКПИ2004-738 пун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6.020 признан не действующим со дня  вступления  решения  суда 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ную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ием  Верховного  Суда  РФ  от  16.09.2004 N КАС04-45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 Верховного  Суда  РФ от 23.06.2004, которым удовлетвор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 о  признании  пункта  06.020  недействующим, отменен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несено   новое   решение,  которым  в  удовлетворении  зая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ано.</w:t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020   судебно-медицинская экспертиза (лицензир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уществляет Министерство здравоохранения Россий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едерации):</w:t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 Верховного  Суда  РФ  от  23.06.2004  N ГКПИ2004-73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06.020.1 признан не действующим со дня вступления 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да в законную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ием  Верховного  Суда  РФ  от  16.09.2004 N КАС04-45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 Верховного  Суда  РФ от 23.06.2004, которым удовлетвор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 о  признании  пункта 06.020.1 недействующим, отменен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несено   новое   решение,  которым  в  удовлетворении  зая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ано.</w:t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magenta"/>
        </w:rPr>
        <w:t>06.020.1 судебно-медицинская экспертиза и исследование трупа</w:t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Верховного  Суда  РФ  от  23.06.2004  N  ГКПИ2004-73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06.020.2 признан не действующим со дня вступления 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да в законную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ием  Верховного  Суда  РФ  от  16.09.2004 N КАС04-45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 Верховного  Суда  РФ от 23.06.2004, которым удовлетвор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 о  признании  пункта 06.020.2 недействующим, отменен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несено   новое   решение,  которым  в  удовлетворении  зая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ано.</w:t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green"/>
        </w:rPr>
        <w:t>06.020.2 судебно-медицинская экспертиза и обслед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             </w:t>
      </w:r>
      <w:r>
        <w:rPr>
          <w:sz w:val="28"/>
          <w:szCs w:val="28"/>
          <w:highlight w:val="green"/>
        </w:rPr>
        <w:t>потерпевших, обвиняемых и других лиц</w:t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 06.020.3 признан недействующим решением Верховного Су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Ф от 23.06.2004 N ГКПИ2004-738.</w:t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green"/>
        </w:rPr>
        <w:t>06.020.3 судебно-медицинская экспертиза по материал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             </w:t>
      </w:r>
      <w:r>
        <w:rPr>
          <w:sz w:val="28"/>
          <w:szCs w:val="28"/>
          <w:highlight w:val="green"/>
        </w:rPr>
        <w:t>уголовных и гражданских дел</w:t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highlight w:val="magenta"/>
        </w:rPr>
        <w:t>06.020.4 судебно-медицинская экспертиза вещественных</w:t>
      </w:r>
    </w:p>
    <w:p>
      <w:pPr>
        <w:pStyle w:val="Normal"/>
        <w:autoSpaceDE w:val="false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             </w:t>
      </w:r>
      <w:r>
        <w:rPr>
          <w:sz w:val="28"/>
          <w:szCs w:val="28"/>
          <w:highlight w:val="magenta"/>
        </w:rPr>
        <w:t>доказательств и исследования биологических объектов</w:t>
      </w:r>
    </w:p>
    <w:p>
      <w:pPr>
        <w:pStyle w:val="Normal"/>
        <w:autoSpaceDE w:val="false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             </w:t>
      </w:r>
      <w:r>
        <w:rPr>
          <w:sz w:val="28"/>
          <w:szCs w:val="28"/>
          <w:highlight w:val="magenta"/>
        </w:rPr>
        <w:t>- судебно-биологическая</w:t>
      </w:r>
    </w:p>
    <w:p>
      <w:pPr>
        <w:pStyle w:val="Normal"/>
        <w:autoSpaceDE w:val="false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             </w:t>
      </w:r>
      <w:r>
        <w:rPr>
          <w:sz w:val="28"/>
          <w:szCs w:val="28"/>
          <w:highlight w:val="magenta"/>
        </w:rPr>
        <w:t>- судебно-цитологическая</w:t>
      </w:r>
    </w:p>
    <w:p>
      <w:pPr>
        <w:pStyle w:val="Normal"/>
        <w:autoSpaceDE w:val="false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             </w:t>
      </w:r>
      <w:r>
        <w:rPr>
          <w:sz w:val="28"/>
          <w:szCs w:val="28"/>
          <w:highlight w:val="magenta"/>
        </w:rPr>
        <w:t>- генетическая</w:t>
      </w:r>
    </w:p>
    <w:p>
      <w:pPr>
        <w:pStyle w:val="Normal"/>
        <w:autoSpaceDE w:val="false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             </w:t>
      </w:r>
      <w:r>
        <w:rPr>
          <w:sz w:val="28"/>
          <w:szCs w:val="28"/>
          <w:highlight w:val="magenta"/>
        </w:rPr>
        <w:t>- медико-криминалистическая</w:t>
      </w:r>
    </w:p>
    <w:p>
      <w:pPr>
        <w:pStyle w:val="Normal"/>
        <w:autoSpaceDE w:val="false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             </w:t>
      </w:r>
      <w:r>
        <w:rPr>
          <w:sz w:val="28"/>
          <w:szCs w:val="28"/>
          <w:highlight w:val="magenta"/>
        </w:rPr>
        <w:t>- спектрографическая</w:t>
      </w:r>
    </w:p>
    <w:p>
      <w:pPr>
        <w:pStyle w:val="Normal"/>
        <w:autoSpaceDE w:val="false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             </w:t>
      </w:r>
      <w:r>
        <w:rPr>
          <w:sz w:val="28"/>
          <w:szCs w:val="28"/>
          <w:highlight w:val="magenta"/>
        </w:rPr>
        <w:t>- судебно-химическая</w:t>
      </w:r>
    </w:p>
    <w:p>
      <w:pPr>
        <w:pStyle w:val="Normal"/>
        <w:autoSpaceDE w:val="false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             </w:t>
      </w:r>
      <w:r>
        <w:rPr>
          <w:sz w:val="28"/>
          <w:szCs w:val="28"/>
          <w:highlight w:val="magenta"/>
        </w:rPr>
        <w:t>- биохимическая</w:t>
      </w:r>
    </w:p>
    <w:p>
      <w:pPr>
        <w:pStyle w:val="Normal"/>
        <w:autoSpaceDE w:val="false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             </w:t>
      </w:r>
      <w:r>
        <w:rPr>
          <w:sz w:val="28"/>
          <w:szCs w:val="28"/>
          <w:highlight w:val="magenta"/>
        </w:rPr>
        <w:t>- химико-токсикологиче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highlight w:val="magenta"/>
        </w:rPr>
        <w:t xml:space="preserve">             </w:t>
      </w:r>
      <w:r>
        <w:rPr>
          <w:sz w:val="28"/>
          <w:szCs w:val="28"/>
          <w:highlight w:val="magenta"/>
        </w:rPr>
        <w:t>- судебно-гистологическая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Верховного  Суда  РФ  от  23.06.2004  N  ГКПИ2004-73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06.020.4 признан не действующим со дня вступления ре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да в законную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ием  Верховного  Суда  РФ  от  16.09.2004 N КАС04-45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 Верховного  Суда  РФ от 23.06.2004, которым удовлетвор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 о  признании  пункта 06.020.4 недействующим, отменен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несено   новое   решение,  которым  в  удовлетворении  зая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0:00Z</dcterms:created>
  <dc:creator>AK</dc:creator>
  <dc:description/>
  <dc:language>en-US</dc:language>
  <cp:lastModifiedBy>AK</cp:lastModifiedBy>
  <dcterms:modified xsi:type="dcterms:W3CDTF">2009-02-16T10:54:00Z</dcterms:modified>
  <cp:revision>1</cp:revision>
  <dc:subject/>
  <dc:title>НОМЕНКЛАТУРА</dc:title>
</cp:coreProperties>
</file>