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Непарная кость, продолговатой формы. Составным частям ее являются: тело, рукоятка и мечевидный отросток, соединенные между собой хрящевым прослойками, окостеневающими с возрастом. Характер строения грудины зависит от вида животного. Тело грудины, сorpus sterni, состоит из отдельных, различной формы и величины сегментов, количество которых колеблется от 4 до 7. У одних животных сегменты тела плоские, у других - утолщенные, высокие, у третьих - округлой формы. На боковых поверхностях тела располагаются суставные ямки для сочленения с реберным хрящ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Последние имеют вид утолщенных или относительно тонких, прямых или изогнутых, плоских или округлых столбиков, длина которых по направлению к мечевидному отростку заметно увеличивается. В атласе грудинная кость млекопитающих, кроме лошади, коровы и человека, представлена с реберными хрящ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Рукоятка грудины, manubrium sterni, также имеет различную форму. По бокам ее находятся суставные ямки для сочленения с первой парой реберных хрящей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чевидный отросток, processus xyphoideus, представляет собой хрящевую пластинку, форма и величина которой значительно варьируют в зависимости от вида животного. 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9025" cy="552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  <w:shd w:fill="0A246A" w:val="clear"/>
              </w:rPr>
              <w:t>ГРУДИНА</w:t>
            </w:r>
            <w:r>
              <w:rPr>
                <w:color w:val="000066"/>
                <w:sz w:val="20"/>
                <w:szCs w:val="20"/>
              </w:rPr>
              <w:t xml:space="preserve"> ЧЕЛОВЕК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- тело грудины; 2 - рукоятка грудины; 3 - яремная вырезка; 4 - ключичная вырезка; 5 - вырезка для 1-го ребра; 6 - реберные вырез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9:00Z</dcterms:created>
  <dc:creator>Выборный</dc:creator>
  <dc:description/>
  <dc:language>en-US</dc:language>
  <cp:lastModifiedBy>Выборный</cp:lastModifiedBy>
  <dcterms:modified xsi:type="dcterms:W3CDTF">2009-02-16T16:57:00Z</dcterms:modified>
  <cp:revision>1</cp:revision>
  <dc:subject/>
  <dc:title>Непарная кость, продолговатой формы</dc:title>
</cp:coreProperties>
</file>