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Федеральный закон 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от 10 июля 2001 г. N 87-ФЗ</w:t>
        <w:br/>
        <w:t>ОБ ОГРАНИЧЕНИИ КУРЕНИЯ ТАБАКА</w:t>
      </w:r>
    </w:p>
    <w:p>
      <w:pPr>
        <w:pStyle w:val="Web"/>
        <w:rPr/>
      </w:pPr>
      <w:r>
        <w:rPr/>
        <w:t>Принят Государственной Думой 21 июня 2001 года</w:t>
        <w:br/>
        <w:t xml:space="preserve">Одобрен Советом Федерации 29 июня 2001 года </w:t>
      </w:r>
    </w:p>
    <w:p>
      <w:pPr>
        <w:pStyle w:val="Web"/>
        <w:rPr/>
      </w:pPr>
      <w:r>
        <w:rPr/>
        <w:t>Настоящий Федеральный закон определяет правовые основы ограничения курения табака в целях снижения заболеваемости населения.</w:t>
        <w:br/>
        <w:t>Статья 1. Основные понятия</w:t>
        <w:br/>
        <w:t>Для целей настоящего Федерального закона используются следующие основные понятия:</w:t>
        <w:br/>
        <w:t>табачные изделия - изделия для курения, жевания или нюханья, упакованные в потребительскую тару, в том числе сигареты с фильтром, сигареты без фильтра, папиросы, сигары, сигариллы, табак трубочный, табак курительный, махорка-крупка курительная;</w:t>
        <w:br/>
        <w:t>курение табака - вдыхание дыма тлеющих табачных изделий;</w:t>
        <w:br/>
        <w:t>никотин - вещество, содержащееся в табаке;</w:t>
        <w:br/>
        <w:t>смола - один из продуктов сгорания табака, возникающий в процессе курения и способствующий возникновению заболеваний;</w:t>
        <w:br/>
        <w:t>окружающий табачный дым - табачный дым, содержащийся в атмосферном воздухе закрытых помещений, в которых осуществляется курение табака.</w:t>
        <w:br/>
        <w:t>Статья 2. Законодательство Российской Федерации об ограничении курения табака</w:t>
        <w:br/>
        <w:t>Законодательство Российской Федерации об ограничении курения табака состоит из настоящего Федерального закона, других федеральных законов и иных нормативных правовых актов Российской Федерации.</w:t>
        <w:br/>
        <w:t>Статья 3. Регулирование деятельности по производству табачных изделий, оптовой торговле табачными изделиями и розничной продаже табачных изделий</w:t>
        <w:br/>
        <w:t>1. Деятельность по производству табачных изделий, оптовой торговле табачными изделиями подлежит лицензированию в соответствии с законодательством Российской Федерации.</w:t>
        <w:br/>
        <w:t>2. Запрещаются производство, импорт, оптовая торговля и розничная продажа сигарет, не соответствующих гигиеническим нормам содержания в дыме никотина и смолы, утвержденным уполномоченным федеральным органом исполнительной власти в области здравоохранения. При этом показатели содержания вредных веществ не могут превышать:</w:t>
        <w:br/>
        <w:t>для сигарет с фильтром - содержание в дыме сигареты смолы 14 миллиграмм на сигарету и никотина 1,2 миллиграмма на сигарету;</w:t>
        <w:br/>
        <w:t>для сигарет без фильтра - содержание в дыме сигареты смолы 16 миллиграмм на сигарету и никотина 1,3 миллиграмма на сигарету.</w:t>
        <w:br/>
        <w:t>3. Каждая упаковка (пачка) табачных изделий должна содержать предупредительные надписи о вреде курения табака - основную предупредительную надпись о вреде курения табака, дополнительную надпись о вреде курения табака и информационную надпись о содержании смолы и никотина в дыме сигареты.</w:t>
        <w:br/>
        <w:t>На одной большей стороне упаковки (пачки) табачных изделий должна быть помещена основная предупредительная надпись о вреде курения табака, утвержденная федеральным органом исполнительной власти по здравоохранению. На другой большей стороне упаковки (пачки) табачных изделий должна быть помещена одна дополнительная надпись о вреде курения табака в соответствии со следующими правилами:</w:t>
        <w:br/>
        <w:t>каждый производитель табачных изделий выбирает из списка, утвержденного федеральным органом исполнительной власти по здравоохранению, четыре варианта дополнительных надписей о вреде курения табака;</w:t>
        <w:br/>
        <w:t>каждый из выбранных вариантов дополнительных надписей о вреде курения табака должен быть помещен на равное количество упаковок (пачек) табачных изделий.</w:t>
        <w:br/>
        <w:t>Основная предупредительная надпись о вреде курения табака и дополнительная надпись о вреде курения табака (без учета указания автора предупреждения о вреде курения - федерального органа исполнительной власти по здравоохранению) на упаковке (пачке) табачных изделий должны занимать не менее четырех процентов площади каждой большей стороны упаковки (пачки) табачных изделий.</w:t>
        <w:br/>
        <w:t>На одной из боковых сторон каждой упаковки (пачки) сигарет также должна быть помещена информационная надпись о содержании смолы и никотина в дыме сигареты в соответствии с государственными стандартами. Указанная надпись должна занимать не менее четырех процентов площади боковой стороны упаковки (пачки) сигарет.</w:t>
        <w:br/>
        <w:t>К надписям на упаковке (пачке) табачных изделий предъявляются следующие требования:</w:t>
        <w:br/>
        <w:t>надпись должна быть четкой и легко читаемой;</w:t>
        <w:br/>
        <w:t>надпись должна быть расположена таким образом, чтобы обеспечить целостность надписи при открывании упаковки (пачки) табачных изделий;</w:t>
        <w:br/>
        <w:t>надпись не должна быть напечатана на прозрачной оберточной пленке или на каком-либо другом внешнем упаковочном материале.</w:t>
        <w:br/>
        <w:t>4. Запрещаются розничная продажа сигарет с содержанием менее 20 штук сигарет в каждой упаковке (пачке), поштучная розничная продажа сигарет и папирос, а также продажа табачных изделий с использованием автоматов.</w:t>
        <w:br/>
        <w:t>5. Запрещается розничная продажа табачных изделий в организациях здравоохранения, образовательных организациях и организациях культуры, а также в физкультурно-спортивных организациях.</w:t>
        <w:br/>
        <w:t>Статья 4. Запрещение розничной продажи табачных изделий лицам, не достигшим возраста 18 лет</w:t>
        <w:br/>
        <w:t>1. На территории Российской Федерации не допускается розничная продажа табачных изделий лицам, не достигшим возраста 18 лет.</w:t>
        <w:br/>
        <w:t>2. Нарушение положения пункта 1 настоящей статьи влечет за собой привлечение к административной ответственности в соответствии с законодательством.</w:t>
        <w:br/>
        <w:t>Статья 5. Реклама табака и табачных изделий</w:t>
        <w:br/>
        <w:t>Реклама табака и табачных изделий осуществляется в соответствии с законодательством Российской Федерации о рекламе.</w:t>
        <w:br/>
        <w:t>Статья 6. Запрещение курения табака на рабочих местах, в городском, пригородном транспорте и на воздушном транспорте, в закрытых спортивных сооружениях, организациях здравоохранения, образовательных организациях и организациях культуры, помещениях, занимаемых органами государственной власти</w:t>
        <w:br/>
        <w:t>1. В целях снижения вредного воздействия табачного дыма запрещается курение табака на рабочих местах, в городском и пригородном транспорте, на воздушном транспорте при продолжительности полета менее трех часов, в закрытых спортивных сооружениях, организациях здравоохранения, образовательных организациях и организациях культуры, помещениях, занимаемых органами государственной власти, за исключением курения табака в специально отведенных местах для курения табака.</w:t>
        <w:br/>
        <w:t>2. На работодателя возлагается обязанность по оснащению специально отведенных мест для курения табака.</w:t>
        <w:br/>
        <w:t>3. Нарушение положений данной статьи влечет за собой привлечение к административной ответственности в соответствии с законодательством.</w:t>
        <w:br/>
        <w:t>Статья 7. Пропаганда знаний о вреде курения табака</w:t>
        <w:br/>
        <w:t>1. Федеральные органы исполнительной власти по здравоохранению, федеральные органы исполнительной власти по образованию и федеральные органы исполнительной власти по культуре обязаны через средства массовой информации регулярно осуществлять пропаганду знаний о вреде курения табака.</w:t>
        <w:br/>
        <w:t>2. В целях реализации положений настоящего Федерального закона общеобразовательные программы и профессиональные образовательные программы должны содержать разделы, касающиеся изучения воздействия на организм человека курения табака. Не допускаются демонстрация курения табака во вновь создаваемых телевизионных фильмах, в кинофильмах и спектаклях, если такое действие не является неотъемлемой частью художественного замысла, и демонстрация курения табака общественными и политическими деятелями в средствах массовой информации.</w:t>
        <w:br/>
        <w:t>Статья 8. Меры по ограничению курения табака</w:t>
        <w:br/>
        <w:t>Правительство Российской Федерации разрабатывает меры по ограничению курения табака и обеспечивает их реализацию.</w:t>
        <w:br/>
        <w:t>Статья 9. Приведение нормативных правовых актов в соответствие с настоящим Федеральным законом</w:t>
        <w:br/>
        <w:t>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.</w:t>
        <w:br/>
        <w:t>Статья 10. Вступление в силу настоящего Федерального закона</w:t>
        <w:br/>
        <w:t>Настоящий Федеральный закон вступает в силу через шесть месяцев со дня его официального опубликования, за исключением пунктов 2 и 3 статьи 3 и пункта 2 статьи 7 настоящего Федерального закона.</w:t>
        <w:br/>
        <w:t xml:space="preserve">Пункт 2 статьи 3 настоящего Федерального закона в части запрета производства и импорта табачных изделий вступает в силу с 1 января 2003 года. Пункт 2 статьи 3 настоящего Федерального закона в части запрета оптовой торговли и розничной продажи табачных изделий вступает в силу с 1 января 2004 года. Пункт 3 статьи 3 настоящего Федерального закона вступает в силу с 1 января 2003 года. Пункт 2 статьи 7 настоящего Федерального закона вступает в силу через один год со дня официального опубликования настоящего Федерального закона. </w:t>
      </w:r>
    </w:p>
    <w:p>
      <w:pPr>
        <w:pStyle w:val="Web"/>
        <w:rPr/>
      </w:pPr>
      <w:r>
        <w:rPr/>
        <w:t>Президент</w:t>
        <w:br/>
        <w:t>Российской Федерации</w:t>
        <w:br/>
        <w:t xml:space="preserve">В. ПУТИН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21:38:00Z</dcterms:created>
  <dc:creator>Олег</dc:creator>
  <dc:description/>
  <dc:language>en-US</dc:language>
  <cp:lastModifiedBy>Олег</cp:lastModifiedBy>
  <dcterms:modified xsi:type="dcterms:W3CDTF">2003-02-10T21:38:00Z</dcterms:modified>
  <cp:revision>2</cp:revision>
  <dc:subject/>
  <dc:title>Федеральный закон </dc:title>
</cp:coreProperties>
</file>