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ЕГИСТРАЦИОННАЯ КАРТА ТРУПНЫХ ЯВЛЕНИЙ</w:t>
      </w:r>
    </w:p>
    <w:p>
      <w:pPr>
        <w:pStyle w:val="Normal"/>
        <w:jc w:val="center"/>
        <w:rPr/>
      </w:pPr>
      <w:r>
        <w:rPr/>
        <w:t>(в заключении эксперта №____________ от ____________ ___________________________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сведения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/>
      </w:pPr>
      <w:r>
        <w:rPr/>
        <w:t>Ф.И.О______________________________________________________________________________________________________________________________________ пол ___________ возраст 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/>
      </w:pPr>
      <w:r>
        <w:rPr/>
        <w:t>Одежда: зимняя, летняя, осенняя, отсутствует, сухая, влажная _________________________________ 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/>
      </w:pPr>
      <w:r>
        <w:rPr/>
        <w:t>Масса трупа: ________________, упитанность: удовлетворительная, пониженная, повышенна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/>
      </w:pPr>
      <w:r>
        <w:rPr/>
        <w:t>Массивная кровопотеря: да, нет (подчеркнуть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/>
      </w:pPr>
      <w:r>
        <w:rPr/>
        <w:t>Поза трупа на месте его обнаружения 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/>
      </w:pPr>
      <w:r>
        <w:rPr/>
        <w:t>Место обнаружения трупа (МОТ): ___________________________________________________, условия среды: температура ___________________, влажность _____________________, др. особенности 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/>
      </w:pPr>
      <w:r>
        <w:rPr/>
        <w:t>Дата и часы исследования трупа, явления на МОТ: ___________________________________, в морге 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/>
      </w:pPr>
      <w:r>
        <w:rPr/>
        <w:t>Предположительная давность нахождения трупа на МОТ (из обстоятельств дела): ________________ 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/>
      </w:pPr>
      <w:r>
        <w:rPr/>
        <w:t>ФИО эксперта, исследующего трупные явления на МОТ: _____________________________________ 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/>
      </w:pPr>
      <w:r>
        <w:rPr/>
        <w:t>Срок ___________ и условия: температура _____________, влажность ___________, др. особенности _____________________________________________________________________________ нахождения трупа в морге до исследовани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/>
      </w:pPr>
      <w:r>
        <w:rPr/>
        <w:t>Причина смерти на основании вскрытия: ___________________________________________________ 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/>
      </w:pPr>
      <w:r>
        <w:rPr/>
        <w:t>ФИО эксперта, установившего причину смерти: ____________________________________________ 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Трупные явления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/>
      </w:pPr>
      <w:r>
        <w:rPr/>
        <w:t>Признак Белоглазова: да, нет (подчеркнуть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/>
      </w:pPr>
      <w:r>
        <w:rPr/>
        <w:t>Пятна Лярше: да, нет (подчеркнуть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/>
      </w:pPr>
      <w:r>
        <w:rPr/>
        <w:t>Температура тела на ощупь: на открытых частях тела ____________________________________, под одеждой 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/>
      </w:pPr>
      <w:r>
        <w:rPr/>
        <w:t>Температура тела в динамике 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/>
      </w:pPr>
      <w:r>
        <w:rPr/>
        <w:t>Трупное окоченение: нет, есть, в стадии разрешения (подчеркнуть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/>
      </w:pPr>
      <w:r>
        <w:rPr/>
        <w:t>Реакция скелетных мышц в динамике: на механическое раздражение ___________________________ _________________________________, на электрическое раздражение __________________________ 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/>
      </w:pPr>
      <w:r>
        <w:rPr/>
        <w:t>Время восстановления цвета трупных пятен в динамике 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/>
      </w:pPr>
      <w:r>
        <w:rPr/>
        <w:t>Зрачковая реакция на пилокарпин ______________________________________________________, на электрораздражение 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/>
      </w:pPr>
      <w:r>
        <w:rPr/>
        <w:t>Признаки высыхания кожи и слизистых (вписать область): ___________________________________ 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/>
      </w:pPr>
      <w:r>
        <w:rPr/>
        <w:t>Трупная зелень (указать область): _________________________________________________________ 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/>
      </w:pPr>
      <w:r>
        <w:rPr/>
        <w:t>Гнилостная венозная сеть (указать область): ________________________________________________ 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/>
      </w:pPr>
      <w:r>
        <w:rPr/>
        <w:t>Гнилостная эмфизема: да, нет (подчеркнуть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/>
      </w:pPr>
      <w:r>
        <w:rPr/>
        <w:t>Гнилостные пузыри: да, нет (подчеркнуть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/>
      </w:pPr>
      <w:r>
        <w:rPr/>
        <w:t>Отделение эпидермиса: да, нет (подчеркнуть, указать область) ________________________________ 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/>
      </w:pPr>
      <w:r>
        <w:rPr/>
        <w:t>Признаки яйцекладки, личинок, куколок (подчеркнуть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/>
      </w:pPr>
      <w:r>
        <w:rPr/>
        <w:t>Консервирующие формы трупных явлений: мумификация, жировоск, торфяное дубление (подчеркнуть, указать область)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/>
      </w:pPr>
      <w:r>
        <w:rPr/>
        <w:t>Особые отметки: _______________________________________________________________________ ______________________________________________________________________________________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0T08:35:00Z</dcterms:created>
  <dc:creator>2</dc:creator>
  <dc:description/>
  <cp:keywords/>
  <dc:language>en-US</dc:language>
  <cp:lastModifiedBy>Михалев Виктор Сергеевич</cp:lastModifiedBy>
  <dcterms:modified xsi:type="dcterms:W3CDTF">2006-01-10T08:00:00Z</dcterms:modified>
  <cp:revision>5</cp:revision>
  <dc:subject/>
  <dc:title/>
</cp:coreProperties>
</file>