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261" w:right="0" w:firstLine="3261"/>
        <w:jc w:val="left"/>
        <w:rPr/>
      </w:pPr>
      <w:r>
        <w:rPr>
          <w:sz w:val="24"/>
        </w:rPr>
        <w:t>Медицинская экспертиза</w:t>
      </w:r>
    </w:p>
    <w:p>
      <w:pPr>
        <w:pStyle w:val="Normal"/>
        <w:bidi w:val="0"/>
        <w:ind w:left="-3261" w:right="0" w:firstLine="3261"/>
        <w:jc w:val="left"/>
        <w:rPr>
          <w:sz w:val="28"/>
        </w:rPr>
      </w:pPr>
      <w:r>
        <w:rPr>
          <w:sz w:val="28"/>
        </w:rPr>
      </w:r>
    </w:p>
    <w:p>
      <w:pPr>
        <w:pStyle w:val="Normal"/>
        <w:bidi w:val="0"/>
        <w:ind w:left="-3261" w:right="0" w:firstLine="3261"/>
        <w:jc w:val="left"/>
        <w:rPr/>
      </w:pPr>
      <w:r>
        <w:rPr>
          <w:sz w:val="28"/>
        </w:rPr>
        <w:t>Постановлением Правительства РФ от 17.08.2007 № 522 были утверждены Правила определения степени тяжести вреда, причиненного здоровью челове</w:t>
        <w:softHyphen/>
        <w:t>ка. В соответствии с данным постановлением приказом Минздравсоцразви-тия России от 24.04.2008 /V? 194нутверждены Медицинские критерии определе</w:t>
        <w:softHyphen/>
        <w:t>ния степени тяжести вреда, причиненного здоровью человека. Указанные нормативные акты призваны составить основу современного правового регу</w:t>
        <w:softHyphen/>
        <w:t>лирования в сфере судебно-медицинского определения степени тяжести вреда, причиненного здоровью человека. Однако данные документы содержат множе</w:t>
        <w:softHyphen/>
        <w:t>ство недостатков и противоречий.</w:t>
      </w:r>
    </w:p>
    <w:p>
      <w:pPr>
        <w:pStyle w:val="Heading1"/>
        <w:bidi w:val="0"/>
        <w:ind w:left="0" w:right="0" w:hanging="0"/>
        <w:jc w:val="left"/>
        <w:rPr/>
      </w:pPr>
      <w:r>
        <w:rPr/>
        <w:t>О проблемах правового регулирования судебно-медицинской экспертизы в связи с введением в действие Правил определения степени тяжести вреда, причиненного здоровью человека, и соответствующих Медицинских критериев</w:t>
      </w:r>
    </w:p>
    <w:p>
      <w:pPr>
        <w:pStyle w:val="Normal"/>
        <w:bidi w:val="0"/>
        <w:ind w:left="-3261" w:right="0" w:firstLine="3261"/>
        <w:jc w:val="left"/>
        <w:rPr/>
      </w:pPr>
      <w:r>
        <w:rPr>
          <w:sz w:val="28"/>
        </w:rPr>
        <w:t>ГА. Пашинян,</w:t>
      </w:r>
    </w:p>
    <w:p>
      <w:pPr>
        <w:pStyle w:val="Normal"/>
        <w:bidi w:val="0"/>
        <w:ind w:left="-3261" w:right="0" w:firstLine="3261"/>
        <w:jc w:val="left"/>
        <w:rPr/>
      </w:pPr>
      <w:r>
        <w:rPr>
          <w:sz w:val="28"/>
        </w:rPr>
        <w:t>д-р мед. наук, проф. кафедры судебной медицины и медицинского права Московского государственного медико-стоматологического университета,</w:t>
      </w:r>
    </w:p>
    <w:p>
      <w:pPr>
        <w:pStyle w:val="Normal"/>
        <w:bidi w:val="0"/>
        <w:ind w:left="-3261" w:right="0" w:firstLine="3261"/>
        <w:jc w:val="left"/>
        <w:rPr/>
      </w:pPr>
      <w:r>
        <w:rPr>
          <w:sz w:val="28"/>
        </w:rPr>
        <w:t>И.В. Ившин,</w:t>
      </w:r>
    </w:p>
    <w:p>
      <w:pPr>
        <w:pStyle w:val="Normal"/>
        <w:bidi w:val="0"/>
        <w:ind w:left="-3261" w:right="0" w:firstLine="3261"/>
        <w:jc w:val="left"/>
        <w:rPr/>
      </w:pPr>
      <w:r>
        <w:rPr>
          <w:sz w:val="28"/>
        </w:rPr>
        <w:t>канд. мед. наук, зав. кафедрой судебной медицины и права Северного</w:t>
      </w:r>
    </w:p>
    <w:p>
      <w:pPr>
        <w:pStyle w:val="Normal"/>
        <w:bidi w:val="0"/>
        <w:ind w:left="-3261" w:right="0" w:firstLine="3261"/>
        <w:jc w:val="left"/>
        <w:rPr/>
      </w:pPr>
      <w:r>
        <w:rPr>
          <w:sz w:val="28"/>
        </w:rPr>
        <w:t>государственного медицинского университета, г. Архангельск</w:t>
      </w:r>
    </w:p>
    <w:p>
      <w:pPr>
        <w:pStyle w:val="Normal"/>
        <w:bidi w:val="0"/>
        <w:ind w:left="-3261" w:right="0" w:firstLine="3261"/>
        <w:jc w:val="left"/>
        <w:rPr>
          <w:sz w:val="28"/>
        </w:rPr>
      </w:pPr>
      <w:r>
        <w:rPr>
          <w:sz w:val="28"/>
        </w:rPr>
      </w:r>
    </w:p>
    <w:p>
      <w:pPr>
        <w:pStyle w:val="Normal"/>
        <w:bidi w:val="0"/>
        <w:ind w:left="-3261" w:right="0" w:firstLine="3261"/>
        <w:jc w:val="left"/>
        <w:rPr>
          <w:sz w:val="28"/>
        </w:rPr>
      </w:pPr>
      <w:r>
        <w:rPr>
          <w:sz w:val="28"/>
        </w:rPr>
      </w:r>
    </w:p>
    <w:p>
      <w:pPr>
        <w:pStyle w:val="Normal"/>
        <w:bidi w:val="0"/>
        <w:ind w:left="-3261" w:right="0" w:firstLine="3261"/>
        <w:jc w:val="left"/>
        <w:rPr/>
      </w:pPr>
      <w:r>
        <w:rPr>
          <w:sz w:val="28"/>
        </w:rPr>
        <w:t>В течение многих лет после введения в действие с 1 января 1997 г. Уго</w:t>
        <w:softHyphen/>
        <w:t>ловного кодекса РФ (далее - УК РФ) соответствующая ему нормативно-пра</w:t>
        <w:softHyphen/>
        <w:t>вовая база, регламентирующая вопросы судебно-медицинского определе</w:t>
        <w:softHyphen/>
        <w:t>ния степени тяжести вреда здоровью, фактически отсутствовала. При квалификации причиненного вреда здоровью судебно-медицинские экс</w:t>
        <w:softHyphen/>
        <w:t>перты вынуждены были руководствоваться устаревшими и по большому счету не соответствовавшими "новому"УК РФ - ни с точки зрения термино</w:t>
        <w:softHyphen/>
        <w:t>логии, ни по существу предусмотренных ими отдельных критериев оценки - Правилами судебно-медицинского определения степени тяжести те- i лесных  повреждений,  утвержденными  приказом  Минздрава СССР  от J 11.12.1978 № 1208 (далее - Правила 1978 г.).</w:t>
      </w:r>
    </w:p>
    <w:p>
      <w:pPr>
        <w:pStyle w:val="Normal"/>
        <w:bidi w:val="0"/>
        <w:ind w:left="-3261" w:right="0" w:firstLine="3261"/>
        <w:jc w:val="left"/>
        <w:rPr/>
      </w:pPr>
      <w:r>
        <w:rPr>
          <w:sz w:val="28"/>
        </w:rPr>
        <w:t>36</w:t>
      </w:r>
    </w:p>
    <w:p>
      <w:pPr>
        <w:sectPr>
          <w:type w:val="nextPage"/>
          <w:pgSz w:w="11906" w:h="16838"/>
          <w:pgMar w:left="3672" w:right="994" w:gutter="0" w:header="0" w:top="1440" w:footer="0" w:bottom="720"/>
          <w:pgNumType w:fmt="decimal"/>
          <w:formProt w:val="false"/>
          <w:textDirection w:val="lrTb"/>
        </w:sectPr>
      </w:pPr>
    </w:p>
    <w:p>
      <w:pPr>
        <w:pStyle w:val="Normal"/>
        <w:bidi w:val="0"/>
        <w:ind w:left="-3261" w:right="0" w:firstLine="3261"/>
        <w:jc w:val="left"/>
        <w:rPr/>
      </w:pPr>
      <w:r>
        <w:rPr>
          <w:sz w:val="28"/>
        </w:rPr>
        <w:t>Следует отметить, что незадолго до введения в действие УК РФ Мин</w:t>
        <w:softHyphen/>
        <w:t>здравом России был издан приказ от 10.12.1996 № 407, утвердивший Прави</w:t>
        <w:softHyphen/>
        <w:t>ла судебно-медицинской экспертизы тяжести вреда здоровью (далее -Правила 1996 г.). Однако этот нормативно-правовой акт не прошел в установленном порядке государственную регистрацию в Минюсте России, не был официально опубликован иприказомМинздраваРоссииот14.09.2001 № 361 признан утратившим силу. Последнее, очевидно, носило лишь фор</w:t>
        <w:softHyphen/>
        <w:t>мальный характер, поскольку в соответствии с п. 10 Указа Президента РФ от 23.05.1996 № 763 "О порядке опубликования и вступления в силу актов Пре</w:t>
        <w:softHyphen/>
        <w:t>зидента Российской Федерации, Правительства Российской Федерации и нормативных правовых актов федеральных органов исполнительной вла</w:t>
        <w:softHyphen/>
        <w:t>сти" {с изм. и доп.) нормативные правовые акты федеральных органов ис</w:t>
        <w:softHyphen/>
        <w:t>полнительной власти в подобных случаях не влекут правовых последствий как не вступившие в силу. Вместе с тем, как свидетельствует судебно-меди</w:t>
        <w:softHyphen/>
        <w:t>цинская практика, Правила 1996 г. фактически применялись на протяжении почти 5 лет экспертами в целом ряде регионов. О возникающих при приме</w:t>
        <w:softHyphen/>
        <w:t>нении устаревших правовых норм проблемах и коллизиях, а также о необ</w:t>
        <w:softHyphen/>
        <w:t>ходимости скорейшего принятия современных правовых норм, регламен</w:t>
        <w:softHyphen/>
        <w:t>тирующих порядок производства и критерии судебно-медицинской оценки степени тяжести вреда здоровью, неоднократно ставились вопросы в спе</w:t>
        <w:softHyphen/>
        <w:t>циальной литературе'.</w:t>
      </w:r>
    </w:p>
    <w:p>
      <w:pPr>
        <w:pStyle w:val="Normal"/>
        <w:bidi w:val="0"/>
        <w:ind w:left="-3261" w:right="0" w:firstLine="3261"/>
        <w:jc w:val="left"/>
        <w:rPr/>
      </w:pPr>
      <w:r>
        <w:rPr>
          <w:sz w:val="28"/>
        </w:rPr>
        <w:t>16 сентября 2008 г. вступили в действие Медицинские критерии опре</w:t>
        <w:softHyphen/>
        <w:t>деления степени тяжести вреда, причиненного здоровью человека, утверж</w:t>
        <w:softHyphen/>
        <w:t>денные приказом Минздравсоцразвития России от 24.04.2008 № 194н (далее - Медицинские критерии). В свою очередь, Медицинские критерии были приняты во исполнение постановления Правительства РФ от 17.08.2007 № 522, которым были утверждены Правила определения степени тяжести вреда, причиненного здоровью человека (далее - Правила 2007 г.), вступив</w:t>
        <w:softHyphen/>
        <w:t>шие в силу 1 сентября 2007 г. Указанные нормативные акты призваны соста</w:t>
        <w:softHyphen/>
        <w:t>вить основу современного правового регулирования в сфере судебно-ме</w:t>
        <w:softHyphen/>
        <w:t>дицинского определения степени тяжести вреда, причиненного здоровью человека.</w:t>
      </w:r>
    </w:p>
    <w:p>
      <w:pPr>
        <w:pStyle w:val="Normal"/>
        <w:bidi w:val="0"/>
        <w:ind w:left="-3261" w:right="0" w:firstLine="3261"/>
        <w:jc w:val="left"/>
        <w:rPr/>
      </w:pPr>
      <w:r>
        <w:rPr>
          <w:sz w:val="28"/>
        </w:rPr>
        <w:t>Представляется, что главная задача нормодателя при разработке и вве</w:t>
        <w:softHyphen/>
        <w:t>дении в действие норм, регулирующих вопросы порядка производства экс</w:t>
        <w:softHyphen/>
        <w:t>пертиз и критериев судебно-медицинской оценки степени тяжести вреда здоровью, состояла, с одной стороны, в обеспечении преемственности, единообразия и прозрачности судебно-медицинской практики путем уста</w:t>
        <w:softHyphen/>
        <w:t>новления четкого, ясного и непротиворечивого правового регулирования соответствующих вопросов, с другой стороны - его полного соответствия действующему федеральному законодательству и, в первую очередь, осно</w:t>
        <w:softHyphen/>
        <w:t>вополагающим принципам и нормам российского уголовного права. Крат</w:t>
        <w:softHyphen/>
        <w:t>кому анализу того, насколько принятые спустя более 10 лет со времени вве</w:t>
        <w:softHyphen/>
        <w:t>дения в действие УК РФ нормы соответствуют этим задачам, а также потребностям правоприменительной практики посвящено настоящее ис</w:t>
        <w:softHyphen/>
        <w:t>следование.</w:t>
      </w:r>
    </w:p>
    <w:p>
      <w:pPr>
        <w:pStyle w:val="Normal"/>
        <w:bidi w:val="0"/>
        <w:ind w:left="-3261" w:right="0" w:firstLine="3261"/>
        <w:jc w:val="left"/>
        <w:rPr/>
      </w:pPr>
      <w:r>
        <w:rPr/>
        <w:t>См., например: Пашинян ГА, Машин И.В. Проблемы правового обеспечения судебно-медицинской экспертизы степени вреда здоро</w:t>
        <w:softHyphen/>
        <w:t>вью и утраты трудоспособности // Актуальные вопросы судебно-медицинской экспертизы потерпевших, подозреваемых, обвиняемых и других яиц: Сборник тезисов докладов Всероссийской научно-практической конференции (г. Рязань 15-16 марта 2007 г.]. Москва -Рязань: РИО ГОУ ВПО РГМУ им. академика ИЛ. Павлова Росздрава; РИО ФГУ РЦСМЭ Росадраеа, 2007, С. 145-147.</w:t>
      </w:r>
    </w:p>
    <w:p>
      <w:pPr>
        <w:pStyle w:val="Normal"/>
        <w:bidi w:val="0"/>
        <w:ind w:left="-3261" w:right="0" w:firstLine="3261"/>
        <w:jc w:val="left"/>
        <w:rPr>
          <w:sz w:val="28"/>
        </w:rPr>
      </w:pPr>
      <w:r>
        <w:rPr>
          <w:sz w:val="28"/>
        </w:rPr>
      </w:r>
    </w:p>
    <w:p>
      <w:pPr>
        <w:pStyle w:val="Heading2"/>
        <w:bidi w:val="0"/>
        <w:ind w:left="0" w:right="0" w:hanging="0"/>
        <w:jc w:val="left"/>
        <w:rPr/>
      </w:pPr>
      <w:r>
        <w:rPr/>
        <w:t>Особенности Правил определения степени тяжести вреда, причиненного здоровью человека</w:t>
      </w:r>
    </w:p>
    <w:p>
      <w:pPr>
        <w:pStyle w:val="Normal"/>
        <w:bidi w:val="0"/>
        <w:ind w:left="-3261" w:right="0" w:firstLine="3261"/>
        <w:jc w:val="left"/>
        <w:rPr/>
      </w:pPr>
      <w:r>
        <w:rPr>
          <w:sz w:val="28"/>
        </w:rPr>
        <w:t>Правила 2007 г. не внесли ожидаемых качественных изменений в пра</w:t>
        <w:softHyphen/>
        <w:t>вовое регулирование порядка установления степени тяжести вреда здоро</w:t>
        <w:softHyphen/>
        <w:t>вью. Обращает на себя внимание подчеркнуто рамочный характер этого нормативно-правового акта; он практически не содержит норм, регламен</w:t>
        <w:softHyphen/>
        <w:t>тирующих собственно порядок определения степени тяжести вреда здоро</w:t>
        <w:softHyphen/>
        <w:t>вью и, в частности, особенности его процедуры.</w:t>
      </w:r>
    </w:p>
    <w:p>
      <w:pPr>
        <w:pStyle w:val="Normal"/>
        <w:bidi w:val="0"/>
        <w:ind w:left="-3261" w:right="0" w:firstLine="3261"/>
        <w:jc w:val="left"/>
        <w:rPr/>
      </w:pPr>
      <w:r>
        <w:rPr>
          <w:sz w:val="28"/>
        </w:rPr>
        <w:t>Закрепляя ограниченный перечень основных понятий, таких, напри</w:t>
        <w:softHyphen/>
        <w:t>мер, как"вред, причиненный здоровью человека" Правила 2007 г. дублиру</w:t>
        <w:softHyphen/>
        <w:t>ют сведения о квалифицирующих признаках степени тяжести вреда здоро</w:t>
        <w:softHyphen/>
        <w:t>вью, предусмотренных УК РФ {ст. 111,112,115}, а по вопросам их применения содержат отсылку к Медицинским критериям, подлежащим утверждению Минздравсоцразвития России. При этом структура документа такова, что даже ссылаться на перечисленные в нем квалифицирующие признаки, на</w:t>
        <w:softHyphen/>
        <w:t>пример, при обосновании в выводах заключения эксперта суждения о той или иной степени тяжести вреда здоровью, крайне неудобно.</w:t>
      </w:r>
    </w:p>
    <w:p>
      <w:pPr>
        <w:pStyle w:val="Normal"/>
        <w:bidi w:val="0"/>
        <w:ind w:left="-3261" w:right="0" w:firstLine="3261"/>
        <w:jc w:val="left"/>
        <w:rPr/>
      </w:pPr>
      <w:r>
        <w:rPr>
          <w:sz w:val="28"/>
        </w:rPr>
        <w:t>Что же касается значимых для правового регулирования порядка опре</w:t>
        <w:softHyphen/>
        <w:t>деления степени тяжести вреда здоровью норм, содержащихся в Правилах 2007 г., то они вполне могли бы уложиться в несколько суждений, а с учетом их фактического дублирования в Медицинских критериях следует признать, что правовая сущность правил видна уже из текста утверждающего их по</w:t>
        <w:softHyphen/>
        <w:t>становления Правительства РФ, где предусмотрено принятие Минздрав</w:t>
        <w:softHyphen/>
        <w:t>соцразвития России акта, регламентирующего определение степени тяже</w:t>
        <w:softHyphen/>
        <w:t>сти вреда, причиненного здоровью человека, т. е. состоит в легитимации Медицинских критериев.</w:t>
      </w:r>
    </w:p>
    <w:p>
      <w:pPr>
        <w:pStyle w:val="Normal"/>
        <w:bidi w:val="0"/>
        <w:ind w:left="-3261" w:right="0" w:firstLine="3261"/>
        <w:jc w:val="left"/>
        <w:rPr/>
      </w:pPr>
      <w:r>
        <w:rPr>
          <w:sz w:val="28"/>
        </w:rPr>
        <w:t>Изложенное, на наш взгляд, нивелирует правовую ценность Правил 2007 г. Именуясь "правилами" они по большому счету таковыми не являют</w:t>
        <w:softHyphen/>
        <w:t>ся, а представляют собой своеобразный "шлюз", посредством которого пол</w:t>
        <w:softHyphen/>
        <w:t>номочия по правовому регулированию рассматриваемых вопросов пере</w:t>
        <w:softHyphen/>
        <w:t>кладываются на соответствующий федеральный орган исполнительной власти, а в сферу правового регулирования вводятся Медицинские крите</w:t>
        <w:softHyphen/>
        <w:t>рии. Такое положение вещей вряд ли можно признать в полной мере соот</w:t>
        <w:softHyphen/>
        <w:t>ветствующим федеральному закону.</w:t>
      </w:r>
    </w:p>
    <w:p>
      <w:pPr>
        <w:pStyle w:val="Normal"/>
        <w:bidi w:val="0"/>
        <w:ind w:left="-3261" w:right="0" w:firstLine="3261"/>
        <w:jc w:val="left"/>
        <w:rPr/>
      </w:pPr>
      <w:r>
        <w:rPr>
          <w:sz w:val="28"/>
        </w:rPr>
        <w:t>Правила 2007 г. впервые нормативно закрепили понятие вреда, причи</w:t>
        <w:softHyphen/>
        <w:t>ненного здоровью человека:"Под вредом, причиненным здоровью челове</w:t>
        <w:softHyphen/>
        <w:t>ка, понимается 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 {п. 2 Правил 2007 г.). При ближайшем рассмотрении становится видно, что это понятие коррелирует с выведенным ныне из разряда нормативно закрепленных понятием "телесное повреждение" {или "травма"), под кото</w:t>
        <w:softHyphen/>
        <w:t>рым принято понимать "...нарушение анатомической целостности или физиологической функции органов и тканей, возникшее в результате воздействия факторов внешней среды" (п. 2 Правил 1978 г.}. Необходимо отметить, j что данное определение и ныне остается доктринальным в судебной меди</w:t>
        <w:softHyphen/>
        <w:t>цине, а до принятия Правил 2007 г. распространялось в теории и практике j судебно-медицинской экспертизы и на понятие"вред здоровью"</w:t>
      </w:r>
    </w:p>
    <w:p>
      <w:pPr>
        <w:pStyle w:val="Normal"/>
        <w:bidi w:val="0"/>
        <w:ind w:left="-3261" w:right="0" w:firstLine="3261"/>
        <w:jc w:val="left"/>
        <w:rPr>
          <w:sz w:val="28"/>
        </w:rPr>
      </w:pPr>
      <w:r>
        <w:rPr>
          <w:sz w:val="28"/>
        </w:rPr>
      </w:r>
    </w:p>
    <w:p>
      <w:pPr>
        <w:pStyle w:val="Normal"/>
        <w:bidi w:val="0"/>
        <w:ind w:left="-3261" w:right="0" w:firstLine="3261"/>
        <w:jc w:val="left"/>
        <w:rPr/>
      </w:pPr>
      <w:r>
        <w:rPr>
          <w:sz w:val="28"/>
        </w:rPr>
        <w:t>38</w:t>
      </w:r>
    </w:p>
    <w:p>
      <w:pPr>
        <w:pStyle w:val="Normal"/>
        <w:bidi w:val="0"/>
        <w:ind w:left="-3261" w:right="0" w:firstLine="3261"/>
        <w:jc w:val="left"/>
        <w:rPr>
          <w:sz w:val="28"/>
        </w:rPr>
      </w:pPr>
      <w:r>
        <w:rPr>
          <w:sz w:val="28"/>
        </w:rPr>
      </w:r>
    </w:p>
    <w:p>
      <w:pPr>
        <w:pStyle w:val="Normal"/>
        <w:bidi w:val="0"/>
        <w:ind w:left="-3261" w:right="0" w:firstLine="3261"/>
        <w:jc w:val="left"/>
        <w:rPr/>
      </w:pPr>
      <w:r>
        <w:rPr>
          <w:sz w:val="28"/>
        </w:rPr>
        <w:t>Анализ указанных определений свидетельствует, что и в том и в другом случае определяемые понятия раскрываются посредством сложного суж</w:t>
        <w:softHyphen/>
        <w:t>дения, состоящего из двух основных: "нарушение анатомической целостности ... органов и тканей" и "нарушение ... физиологической функции орга</w:t>
        <w:softHyphen/>
        <w:t>нов и тканей". При этом обращает на себя внимание не очень заметное на</w:t>
        <w:br/>
        <w:t>первый взгляд, но принципиальное различие подходов, выражающееся</w:t>
        <w:br/>
        <w:t>{если рассматривать обозначенные суждения с точки зрения формальной</w:t>
        <w:br/>
        <w:t>логики) в использовании различных логических терминов в составе предложений: союза "и"- в первом случае, что соответствует конъюнкции, и союза "или"- во втором, что соответствует дизъюнкции'.</w:t>
        <w:tab/>
        <w:t>!</w:t>
      </w:r>
    </w:p>
    <w:p>
      <w:pPr>
        <w:pStyle w:val="Normal"/>
        <w:bidi w:val="0"/>
        <w:ind w:left="-3261" w:right="0" w:firstLine="3261"/>
        <w:jc w:val="left"/>
        <w:rPr/>
      </w:pPr>
      <w:r>
        <w:rPr>
          <w:sz w:val="28"/>
        </w:rPr>
        <w:t>В силу того, что в определении понятия вреда здоровью, содержащемся \ в Правилах 2007 г., использована конъюнкция, следует, что вред, причиненный здоровью человека, имеет место лишь в том случае, когда истинными являются оба из составляющих его суждений, т. е. когда одновременно имеется и нарушение анатомической целостности органов и тканей, и нарушение ' их физиологической функции. При таком положении вещей понятием "вред | здоровью" фактически не охватываются случаи, когда отсутствует как таковое : нарушение анатомической целостности органов и тканей, однако налицо нарушение их физиологической функции, например при психическом расстройстве, заболевании наркоманией, токсикоманией; полной утрате профессиональной трудоспособности вследствие не трудового увечья (травмы), а профессионального заболевания; сотрясении головного мозга, при котором, как известно, отсутствуют как таковые морфологические проявления травмы головного мозга, однако имеются функциональные нарушения и т. д.</w:t>
      </w:r>
    </w:p>
    <w:p>
      <w:pPr>
        <w:pStyle w:val="Normal"/>
        <w:bidi w:val="0"/>
        <w:ind w:left="-3261" w:right="0" w:firstLine="3261"/>
        <w:jc w:val="left"/>
        <w:rPr/>
      </w:pPr>
      <w:r>
        <w:rPr>
          <w:sz w:val="28"/>
        </w:rPr>
        <w:t>Вышеизложенное свидетельствуете неудачности содержащегося в Правилах 2007 г. определения понятия вреда здоровью, его чрезмерной узости и, в силу этого, фактическом несоответствии УК РФ, поскольку, как это следует из перечисленных в ч. 1 ст. 111 УК РФ признаков тяжкого вреда здоровью, ( законодатель рассматривает понятие вреда здоровью гораздо шире.</w:t>
      </w:r>
    </w:p>
    <w:p>
      <w:pPr>
        <w:pStyle w:val="Normal"/>
        <w:bidi w:val="0"/>
        <w:ind w:left="-3261" w:right="0" w:firstLine="3261"/>
        <w:jc w:val="left"/>
        <w:rPr/>
      </w:pPr>
      <w:r>
        <w:rPr>
          <w:sz w:val="36"/>
        </w:rPr>
        <w:t>Особенности Медицинских критериев определения степени тяжести вреда, причиненного здоровью человека</w:t>
      </w:r>
    </w:p>
    <w:p>
      <w:pPr>
        <w:pStyle w:val="Normal"/>
        <w:bidi w:val="0"/>
        <w:ind w:left="-3261" w:right="0" w:firstLine="3261"/>
        <w:jc w:val="left"/>
        <w:rPr/>
      </w:pPr>
      <w:r>
        <w:rPr>
          <w:sz w:val="28"/>
        </w:rPr>
        <w:t>Провозглашенный в ст. 3 УК РФ принцип законности предусматривает, что преступность деяния, его наказуемость, а также иные уголовно-право</w:t>
        <w:softHyphen/>
        <w:t>вые последствия определяются только УК РФ. При этом применение уголов</w:t>
        <w:softHyphen/>
        <w:t>ного закона по аналогии не допускается. Иначе говоря, недопустимо при</w:t>
        <w:softHyphen/>
        <w:t>влечение к уголовной ответственности и осуждение за действия, не являющиеся преступными, а перечень преступных деяний не может быть установлен никаким иным правовым актом, кроме как уголовным кодексом. Провозглашенная еще в период буржуазных революций формула nullum crimen nullum poena sina lege ("нет преступления, нет наказания без точно</w:t>
        <w:softHyphen/>
        <w:t>го указания закона") и ныне рассматривается как необходимая основа дея</w:t>
        <w:softHyphen/>
        <w:t>тельности органов уголовного правосудия2.</w:t>
      </w:r>
    </w:p>
    <w:p>
      <w:pPr>
        <w:pStyle w:val="Normal"/>
        <w:bidi w:val="0"/>
        <w:ind w:left="-3261" w:right="0" w:firstLine="3261"/>
        <w:jc w:val="left"/>
        <w:rPr/>
      </w:pPr>
      <w:r>
        <w:rPr/>
        <w:t>u.: Российское уголовное право. Общая часть: Уч. пособ, / Под ред. В.Н. Кудрявцева, А.В. Наумова. М.: Спарк, 2000. С. 24-26.</w:t>
      </w:r>
    </w:p>
    <w:p>
      <w:pPr>
        <w:pStyle w:val="Normal"/>
        <w:bidi w:val="0"/>
        <w:ind w:left="-3261" w:right="0" w:firstLine="3261"/>
        <w:jc w:val="left"/>
        <w:rPr>
          <w:sz w:val="28"/>
        </w:rPr>
      </w:pPr>
      <w:r>
        <w:rPr>
          <w:sz w:val="28"/>
        </w:rPr>
      </w:r>
    </w:p>
    <w:p>
      <w:pPr>
        <w:pStyle w:val="Normal"/>
        <w:bidi w:val="0"/>
        <w:ind w:left="-3261" w:right="0" w:firstLine="3261"/>
        <w:jc w:val="left"/>
        <w:rPr>
          <w:sz w:val="28"/>
        </w:rPr>
      </w:pPr>
      <w:r>
        <w:rPr>
          <w:sz w:val="28"/>
        </w:rPr>
      </w:r>
    </w:p>
    <w:p>
      <w:pPr>
        <w:pStyle w:val="Normal"/>
        <w:bidi w:val="0"/>
        <w:ind w:left="-3261" w:right="0" w:firstLine="3261"/>
        <w:jc w:val="left"/>
        <w:rPr/>
      </w:pPr>
      <w:r>
        <w:rPr>
          <w:sz w:val="28"/>
        </w:rPr>
        <w:t>Будучи достаточно широким по содержанию, общеправовым и универ</w:t>
        <w:softHyphen/>
        <w:t>сальным, принцип законности пронизывает все институты уголовного пра</w:t>
        <w:softHyphen/>
        <w:t>ва, все законодательство, определяя в т. ч. и сущностные черты правотвор</w:t>
        <w:softHyphen/>
        <w:t>ческой деятельности. Однако этот основополагающий принцип, по всей видимости, не был учтен разработчиками Медицинских критериев, по</w:t>
        <w:softHyphen/>
        <w:t>скольку целый ряд содержащихся в них норм вряд ли можно признать соот</w:t>
        <w:softHyphen/>
        <w:t>ветствующими ему.</w:t>
      </w:r>
    </w:p>
    <w:p>
      <w:pPr>
        <w:pStyle w:val="Normal"/>
        <w:bidi w:val="0"/>
        <w:ind w:left="-3261" w:right="0" w:firstLine="3261"/>
        <w:jc w:val="left"/>
        <w:rPr/>
      </w:pPr>
      <w:r>
        <w:rPr>
          <w:sz w:val="28"/>
        </w:rPr>
        <w:t>Так, абз. 2 п. 6.11 Медицинских критериев предусматривает совершен</w:t>
        <w:softHyphen/>
        <w:t>но новый, неизвестный уголовному законодательству и, разумеется, не пре</w:t>
        <w:softHyphen/>
        <w:t>дусмотренный в УК РФ признак тяжкого вреда здоровью - "значительная стойкая утрата общей трудоспособности не менее чем на одну треть, вызы</w:t>
        <w:softHyphen/>
        <w:t>ваемая независимо от исхода и оказания (неоказания) медицинской помощи". При этом в п. 6.11.1-6.11.11 Медицинских критериев содержится целый перечень повреждений, которые и надлежит квалифицировать как тяжкий вред здоровью по признаку, характеризующему исход травмы (ка</w:t>
        <w:softHyphen/>
        <w:t>ковым, собственно говоря, и является значительная стойкая утрата общей трудоспособности не менее чем на одну треть), однако совершенно незави</w:t>
        <w:softHyphen/>
        <w:t>симо от того, наступит этот исход реально или нет. Причем характер повреж</w:t>
        <w:softHyphen/>
        <w:t>дений, перечисленных в указанных нормах Медицинских критериев (переломы костей конечностей, в т. ч. закрытые и неосложненные; компрес</w:t>
        <w:softHyphen/>
        <w:t>сионные переломы грудного и поясничного отделов позвоночника без спинальных нарушений и независимо от степени компрессии; открытые выви</w:t>
        <w:softHyphen/>
        <w:t>хи суставов независимо от наличия либо отсутствия осложнений), таков, что на современном этапе развития медицинской науки и практики при своевременном и правильном оказании медицинской помощи исходом этих повреждений обычно является выздоровление, т. е. значительная стой</w:t>
        <w:softHyphen/>
        <w:t>кая утрата общей трудоспособности не менее чем на одну треть реально не наступает. Об этом свидетельствуют и клиническая, и судебно-медицинская практика.</w:t>
      </w:r>
    </w:p>
    <w:p>
      <w:pPr>
        <w:pStyle w:val="Normal"/>
        <w:bidi w:val="0"/>
        <w:ind w:left="-3261" w:right="0" w:firstLine="3261"/>
        <w:jc w:val="left"/>
        <w:rPr/>
      </w:pPr>
      <w:r>
        <w:rPr>
          <w:sz w:val="28"/>
        </w:rPr>
        <w:t>Следует также отметить, что и в соответствии с ранее действовавшими Правилами 1978 г. подобные перечисленным выше повреждения могли квалифицироваться как тяжкий вред здоровью, но только либо по признаку опасности для жизни (например, при наличии угрожающих жизни явлений или в случаях открытого характера переломов длинных трубчатых костей), либо по признаку расстройства здоровья, соединенного со стойкой утра</w:t>
        <w:softHyphen/>
        <w:t>той трудоспособности не менее чем на одну треть после определившего</w:t>
        <w:softHyphen/>
        <w:t>ся исхода повреждения, т. е. выбор квалифицирующих признаков возмо</w:t>
        <w:softHyphen/>
        <w:t>жен был только в строгом соответствии с законом.</w:t>
      </w:r>
    </w:p>
    <w:p>
      <w:pPr>
        <w:pStyle w:val="Normal"/>
        <w:bidi w:val="0"/>
        <w:ind w:left="-3261" w:right="0" w:firstLine="3261"/>
        <w:jc w:val="left"/>
        <w:rPr/>
      </w:pPr>
      <w:r>
        <w:rPr>
          <w:sz w:val="28"/>
        </w:rPr>
        <w:t>Необходимо отметить, что УК РФ в ч. 1 ст. 111 содержит норму, преду</w:t>
        <w:softHyphen/>
        <w:t>сматривающую уголовную ответственность за умышленное причинение • тяжкого вреда здоровью, вызвавшего значительную стойкую утрату общей . трудоспособности не менее чем на одну треть. При этом значительная стой- ' кая утрата общей трудоспособности предусмотрена законодателем в каче- i стее обязательного признака объективной стороны состава преступления, j т. е. реально наступившего последствия.</w:t>
      </w:r>
    </w:p>
    <w:p>
      <w:pPr>
        <w:pStyle w:val="Normal"/>
        <w:bidi w:val="0"/>
        <w:ind w:left="-3261" w:right="0" w:firstLine="3261"/>
        <w:jc w:val="left"/>
        <w:rPr/>
      </w:pPr>
      <w:r>
        <w:rPr>
          <w:sz w:val="28"/>
        </w:rPr>
        <w:t>Вышеизложенное свидетельствует о явном несоответствии вышеперечисленных норм Медицинских критериев принципу законности, вместе  с тем, с точки зрения соблюдения принципа законности, вызывает особую  озабоченность то обстоятельство, что ведомственным нормативным актом</w:t>
      </w:r>
    </w:p>
    <w:p>
      <w:pPr>
        <w:pStyle w:val="Normal"/>
        <w:bidi w:val="0"/>
        <w:ind w:left="-3261" w:right="0" w:firstLine="3261"/>
        <w:jc w:val="left"/>
        <w:rPr/>
      </w:pPr>
      <w:r>
        <w:rPr>
          <w:sz w:val="28"/>
        </w:rPr>
        <w:t>Минздравосоцразвития России фактически осуществляется правовое регулирование в уголовно-правовой сфере, определяется перечень преступных деяний. Причем этот перечень может быть этим ведомством в любое время произвольно изменен, что наглядно продемонстрировано уже в ныне действующих Медицинских критериях. Так, помимо совершенно нового квалифицирующего признака, о котором упоминалось выше, названные Медицинские критерии относят к опасному для жизни человека вреду здоровью, создающему непосредственную угрозу для жизни (т. е. к тяжкому</w:t>
        <w:tab/>
        <w:t>|</w:t>
        <w:br/>
        <w:t xml:space="preserve">вреду здоровью) целый ряд повреждений, которые ранее сами по себе </w:t>
        <w:br/>
        <w:t>к опасным для жизни повреждениям не относились и могли быть квалифи</w:t>
        <w:softHyphen/>
        <w:t>цированы как тяжкий вред здоровью только при наличии угрожающих жизни явлений. Например, вызывает существенные сомнения с медицинской точки зрения в принципе сама по себе обоснованность отнесения к числу непосредственно создающих угрозу для жизни (без учета того, развились реально угрожающие жизни явления или нет) таких повреждений, как ранение щитовидной железы (п. 6.1.4 Медицинских критериев), перелом хряща гортани или трахеи (п. 6.1.5), пневмоторакс, гемоторакс, гемопневмоторакс без учета их степени выраженности (п. 6.1.10), закрытые повреждения органов брюшной полости, например большого сальника (п. 6.1.16) и др. Не меньшее сомнение в обоснованности вызывает, например, отнесение потери одного яичка к "потере какого-либо органа или утрате органом его функции" (п. 6.6.3).</w:t>
      </w:r>
    </w:p>
    <w:p>
      <w:pPr>
        <w:pStyle w:val="Normal"/>
        <w:bidi w:val="0"/>
        <w:ind w:left="-3261" w:right="0" w:firstLine="3261"/>
        <w:jc w:val="left"/>
        <w:rPr/>
      </w:pPr>
      <w:r>
        <w:rPr>
          <w:sz w:val="28"/>
        </w:rPr>
        <w:t xml:space="preserve">Имеющиеся сомнения в обоснованности этих "нововведений" могут лишь наталкивать на мысль об их произвольности. Но главное состоит в том, что юридическая квалификация деяний, повлекших эти и целый ряд подобных им вредных последствий, фактически осуществляется не в соответствии </w:t>
        <w:br/>
        <w:t>с уголовным законом, а в соответствии с ведомственным нормативным актом, который может эту квалификацию существенно и произвольно изменить. Так, например, если в соответствии с ранее действовавшими Правилами 1978 г. потеря одного яичка сама по себе не могла быть квалифицирована</w:t>
        <w:tab/>
        <w:t>как тяжкий вред здоровью по признаку потери какого-либо органа либо утраты органом его функций и расценивалась по длительности расстройства</w:t>
        <w:tab/>
        <w:t>здоровья чаще всего как легкий вред здоровью (если отсутствовали какие-либо закономерные осложнения и не возникала потеря производительной способности), то в соответствии с ныне действующими Медицинскими критериями это повреждение без каких-либо оговорок расценивается как тяжкий вред здоровью. Этот пример наглядно демонстрирует, что в российском</w:t>
        <w:tab/>
        <w:t>законодательстве в сфере уголовно-правового регулирования имеется реальное отступление от принципа законности. Выражается это в том что</w:t>
        <w:br/>
        <w:t>УК РФ вовсе не содержит исчерпывающий перечень конкретных составов</w:t>
        <w:tab/>
        <w:t>посягательств на такой объект уголовно-правовой охраны, как здоровье</w:t>
        <w:tab/>
        <w:t xml:space="preserve">с человека. Фактически перечень составов таких преступлений может быть определен только с учетом ведомственного акта, коим являются ныне действующие Медицинские критерии. Представляется, что надлежащее правовое регулирование обозначенных вопросов должно быть осуществлено в строгом соответствии с принципом законности путем принятия федерального </w:t>
        <w:br/>
        <w:t>закона о внесении изменений и дополнений в УК РФ, которым бы предусматривалось, например, приложение к УК РФ, содержащее исчерпывающий перечень критериев квалификации вреда здоровью человека.</w:t>
      </w:r>
    </w:p>
    <w:p>
      <w:pPr>
        <w:pStyle w:val="Normal"/>
        <w:bidi w:val="0"/>
        <w:ind w:left="-3261" w:right="0" w:firstLine="3261"/>
        <w:jc w:val="left"/>
        <w:rPr>
          <w:sz w:val="28"/>
        </w:rPr>
      </w:pPr>
      <w:r>
        <w:rPr>
          <w:sz w:val="28"/>
        </w:rPr>
      </w:r>
    </w:p>
    <w:p>
      <w:pPr>
        <w:pStyle w:val="Normal"/>
        <w:bidi w:val="0"/>
        <w:ind w:left="-3261" w:right="0" w:firstLine="3261"/>
        <w:jc w:val="left"/>
        <w:rPr>
          <w:sz w:val="28"/>
        </w:rPr>
      </w:pPr>
      <w:r>
        <w:rPr>
          <w:sz w:val="28"/>
        </w:rPr>
      </w:r>
    </w:p>
    <w:p>
      <w:pPr>
        <w:pStyle w:val="Normal"/>
        <w:bidi w:val="0"/>
        <w:ind w:left="-3261" w:right="0" w:firstLine="3261"/>
        <w:jc w:val="left"/>
        <w:rPr/>
      </w:pPr>
      <w:r>
        <w:rPr>
          <w:sz w:val="28"/>
        </w:rPr>
        <w:t>Не может не вызывать вопросов качество формулировок норм, содер</w:t>
        <w:softHyphen/>
        <w:t>жащихся в Медицинских критериях. Так, большое количество норм Меди</w:t>
        <w:softHyphen/>
        <w:t>цинских критериев сформулировано недостаточно точно и, следовательно, допускает возможность всякого рода усмотрений. Ситуация усугубляется тем, что это касается, в первую очередь, повреждений, отнесенных к вреду здоровью, опасному для жизни человека, т. е. к тяжкому вреду здоровью.</w:t>
      </w:r>
    </w:p>
    <w:p>
      <w:pPr>
        <w:pStyle w:val="Normal"/>
        <w:bidi w:val="0"/>
        <w:ind w:left="-3261" w:right="0" w:firstLine="3261"/>
        <w:jc w:val="left"/>
        <w:rPr/>
      </w:pPr>
      <w:r>
        <w:rPr>
          <w:sz w:val="28"/>
        </w:rPr>
        <w:t>Например, к вреду здоровью, опасному для жизни человека, создающе</w:t>
        <w:softHyphen/>
        <w:t>му непосредственную угрозу для жизни, в соответствии с п. 6.1.12 Медицин</w:t>
        <w:softHyphen/>
        <w:t>ских критериев относится "перелом грудного отдела позвоночника: пере</w:t>
        <w:softHyphen/>
        <w:t>лом тела или дуги грудного позвонка с нарушением функции спинного мозга, либо нескольких грудных позвонков". Буквальное толкование этой нормы дает основания отнести к тяжкому вреду здоровью, например, ком</w:t>
        <w:softHyphen/>
        <w:t>прессионные переломы двух грудных позвонков даже при минимальной степени их компрессии и без нарушения функции спинного мозга, т. е. трав</w:t>
        <w:softHyphen/>
        <w:t>му, реально не угрожающую жизни пострадавшего. К вреду здоровью, опас</w:t>
        <w:softHyphen/>
        <w:t>ному для жизни человека, вызвавшему угрожающее жизни состояние, в со</w:t>
        <w:softHyphen/>
        <w:t>ответствии с п. 6.2.3 Медицинских критериев относится "острая, обильная или массивная кровопотери", при этом никаких конкретных критериев, необходимых для надлежащей квалификации вреда здоровью по данному основанию, что необходимо для единообразного и "прозрачного" право</w:t>
        <w:softHyphen/>
        <w:t>применения в судебно-медицинской практике, Медицинские критерии не содержат. К сожалению, подобные формулировки в Медицинских критери</w:t>
        <w:softHyphen/>
        <w:t>ях не являются единичными, что создает неблагоприятную почву как для экспертных ошибок, так и для разного рода злоупотреблений.</w:t>
      </w:r>
    </w:p>
    <w:p>
      <w:pPr>
        <w:pStyle w:val="Normal"/>
        <w:bidi w:val="0"/>
        <w:ind w:left="-3261" w:right="0" w:firstLine="3261"/>
        <w:jc w:val="left"/>
        <w:rPr/>
      </w:pPr>
      <w:r>
        <w:rPr>
          <w:sz w:val="28"/>
        </w:rPr>
        <w:t>Перечисленное вовсе не исчерпывает недостатки формулировок норм Медицинских критериев. Отдельные нормы Медицинских критериев сфор</w:t>
        <w:softHyphen/>
        <w:t>мулированы как незаконченные суждения, например: "19. Утрата общей трудоспособности при неблагоприятном трудовом и клиническом прогно</w:t>
        <w:softHyphen/>
        <w:t>зах либо при определившемся исходе независимо от сроков ограничения трудоспособности, либо при длительности расстройства здоровья свыше 120 дней (далее - стойкая утрата общей трудоспособности)".</w:t>
      </w:r>
    </w:p>
    <w:p>
      <w:pPr>
        <w:pStyle w:val="Normal"/>
        <w:bidi w:val="0"/>
        <w:ind w:left="-3261" w:right="0" w:firstLine="3261"/>
        <w:jc w:val="left"/>
        <w:rPr/>
      </w:pPr>
      <w:r>
        <w:rPr>
          <w:sz w:val="28"/>
        </w:rPr>
        <w:t>Формулировка понятия "профессиональная трудоспособность", содержащаяся в п. 6.12 Медицинских критериев, не соответствует формулировке, | данной законодателем в Федеральном законе от 24.07Л998 № 125-ФЗ"Об | обязательном социальном страховании от несчастных случаев на произ</w:t>
        <w:softHyphen/>
        <w:t>водстве и профессиональных заболеваний" (с изм. и доп.). Так, 8 соответствии со ст. 3 указанного Федерального закона под профессиональной трудоспособностью следует понимать способность человека к выполнению I работы определенной квалификации, объема и качества. Согласно п. 6.12 I Медицинских критериев, "профессиональная трудоспособность связана с I возможностью выполнения определенного объема и качества работы по I конкретной профессии (специальности), по которой осуществляется основная трудовая деятельность". Помимо очевидной неточности, содержащаяся I в Медицинских критериях формулировка связывает профессиональную! трудоспособность с осуществлением некоей "основной трудовой деятельности" никак не раскрывая это не соответствующее ныне действующему законодательству понятие.</w:t>
      </w:r>
    </w:p>
    <w:p>
      <w:pPr>
        <w:pStyle w:val="Normal"/>
        <w:bidi w:val="0"/>
        <w:ind w:left="-3261" w:right="0" w:firstLine="3261"/>
        <w:jc w:val="left"/>
        <w:rPr/>
      </w:pPr>
      <w:r>
        <w:rPr>
          <w:sz w:val="28"/>
        </w:rPr>
        <w:t>Вряд ли может быть признана удачной и формулировка понятия "стойкая утрата общей трудоспособности" содержащаяся в п. 20 Медицинских критериев: "Стойкая утрата общей трудоспособности заключается в необратимой утрате функций в виде ограничения жизнедеятельности (потеря врожденных и приобретенных способностей человека к самообслуживанию)   и трудоспособности человека независимо от его квалификации и профессии</w:t>
        <w:br/>
        <w:t>(специальности) (потеря врожденных и приобретенных способностей чело</w:t>
        <w:softHyphen/>
        <w:t>века к действию, направленному на получение социально значимого результата в виде определенного продукта, изделия или услуги)". Витиеватость и противоречивость этого определения не позволяет ни  четко уяснить его сущность, ни четко разграничить смежные понятия стойкой утраты общей трудоспособности и утраты профессиональной трудоспособности.</w:t>
        <w:tab/>
      </w:r>
    </w:p>
    <w:p>
      <w:pPr>
        <w:pStyle w:val="Normal"/>
        <w:bidi w:val="0"/>
        <w:ind w:left="-3261" w:right="0" w:firstLine="3261"/>
        <w:jc w:val="left"/>
        <w:rPr/>
      </w:pPr>
      <w:r>
        <w:rPr>
          <w:sz w:val="28"/>
        </w:rPr>
        <w:t>Наибольшую степень озабоченности вызывает норма, содержащаяся в п. 24 Медицинских критериев: "Ухудшение состояния здоровья человека, вызванное характером и тяжестью травмы, отравления, заболевания, поздними сроками начала лечения, его возрастом, сопутствующей патологией и др. причинами, не рассматривается как причинение вреда здоровью" Формулировка этой нормы в части суждения о том, что ухудшение состояния здоровья, вызванное характером и тяжестью травмы, отравления не 5</w:t>
        <w:br/>
        <w:t xml:space="preserve">рассматривается как причинение вреда здоровью, явно противоречит как УК РФ, так и понятию вреда, причиненного здоровью человека, содержащемуся в Правилах 2007 г. (п. 2) и самих Медицинских критериях (п. 5). </w:t>
      </w:r>
    </w:p>
    <w:p>
      <w:pPr>
        <w:pStyle w:val="Normal"/>
        <w:bidi w:val="0"/>
        <w:ind w:left="-3261" w:right="0" w:firstLine="3261"/>
        <w:jc w:val="left"/>
        <w:rPr/>
      </w:pPr>
      <w:r>
        <w:rPr>
          <w:sz w:val="28"/>
        </w:rPr>
        <w:t>Таким образом, с принятием и введением в действие "новых" Правил определения степени тяжести вреда, причиненного здоровью человека и Медицинских критериев определения степени тяжести вреда, причиненного здоровью человека, количество проблем в правовом регулировании судебно-медицинской экспертизы степени вреда здоровью не уменьши</w:t>
        <w:softHyphen/>
        <w:t>лось, а, скорее наоборот, - существенно увеличилось. В целом Медицинские критерии производят впечатление нормативно-правового акта, не соответствующего принципу законности. Создается также впечатление об отсутствии какой-либо юридической экспертизы содержащихся в нем норм, а также тщательной редакторской проверки его текста перед утверждением.</w:t>
        <w:br/>
        <w:t>Имеющиеся противоречия и пробелы создают почву для разного рода ус</w:t>
        <w:softHyphen/>
        <w:t>мотрений и злоупотреблений. Все это дает серьезные основания предполагать, что в ближайшее время правоприменительная практика может столкнуться с серьезными проблемами, причем заложниками этих проблем окажутся судебно-медицинские эксперты. Представляется, что в целом ряде случаев рассмотрение в судах уголовных дел, судебно-медицинские экспертизы по которым будут проведены в соответствии с новыми Медицинскими критериями, вряд ли будет простым. Однако наибольшее опасение вызывает само по себе принятие и введение в действие подобного нормативно-правового   акта,   качество   которого   вызывает   существенные сомнения по целому ряду показателей, в т. ч. относительно соответствия его отдельных норм общепризнанному правовому принципу.</w:t>
      </w:r>
    </w:p>
    <w:sectPr>
      <w:type w:val="nextPage"/>
      <w:pgSz w:w="11906" w:h="16838"/>
      <w:pgMar w:left="4574" w:right="99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spacing w:before="240" w:after="60"/>
      <w:outlineLvl w:val="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5</Words>
  <Characters>23979</Characters>
  <CharactersWithSpaces>20441</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12:00Z</dcterms:created>
  <dc:creator>Customer</dc:creator>
  <dc:description/>
  <dc:language>en-US</dc:language>
  <cp:lastModifiedBy/>
  <dcterms:modified xsi:type="dcterms:W3CDTF">2009-03-2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