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ОБСТОЯТЕЛЬСТВА ДЕЛА</w:t>
      </w:r>
    </w:p>
    <w:p>
      <w:pPr>
        <w:pStyle w:val="Normal"/>
        <w:ind w:firstLine="709"/>
        <w:jc w:val="both"/>
        <w:rPr>
          <w:b/>
          <w:b/>
        </w:rPr>
      </w:pPr>
      <w:r>
        <w:rPr>
          <w:b/>
        </w:rPr>
        <w:t>2. Исследование мед. документов</w:t>
      </w:r>
    </w:p>
    <w:p>
      <w:pPr>
        <w:pStyle w:val="Normal"/>
        <w:ind w:firstLine="709"/>
        <w:jc w:val="both"/>
        <w:rPr>
          <w:u w:val="single"/>
        </w:rPr>
      </w:pPr>
      <w:r>
        <w:rPr>
          <w:u w:val="single"/>
        </w:rPr>
        <w:t>Сведения из обменной карты на имя А.</w:t>
      </w:r>
    </w:p>
    <w:p>
      <w:pPr>
        <w:pStyle w:val="Normal"/>
        <w:ind w:firstLine="709"/>
        <w:jc w:val="both"/>
        <w:rPr/>
      </w:pPr>
      <w:r>
        <w:rPr/>
        <w:t>Перенесенные заболевания: хр. гастрит, хр. Тонзиллит, ветрянка, эрозия шейки матки в 2004 г., воспаление яичников, склеропластика в 12 лет.</w:t>
      </w:r>
    </w:p>
    <w:p>
      <w:pPr>
        <w:pStyle w:val="Normal"/>
        <w:ind w:firstLine="709"/>
        <w:jc w:val="both"/>
        <w:rPr/>
      </w:pPr>
      <w:r>
        <w:rPr/>
        <w:t xml:space="preserve"> </w:t>
      </w:r>
      <w:r>
        <w:rPr/>
        <w:t>Беременности две: в 2000г. – миниаборт, в 2006 г. – нынешняя. Последняя менструация 05.04.2006г. посещение ЖК при данной беременности – 18.05 при сроке 6 недель. Декретный отпуск: 2.11.2006-21.03.2007. предполагаемый срок родов 11.01.2007.</w:t>
      </w:r>
    </w:p>
    <w:p>
      <w:pPr>
        <w:pStyle w:val="Normal"/>
        <w:ind w:firstLine="709"/>
        <w:jc w:val="both"/>
        <w:rPr/>
      </w:pPr>
      <w:r>
        <w:rPr/>
        <w:t>Рост 160 см, размеры таза 23,5х22,5-29.</w:t>
      </w:r>
    </w:p>
    <w:p>
      <w:pPr>
        <w:pStyle w:val="Normal"/>
        <w:ind w:firstLine="709"/>
        <w:jc w:val="both"/>
        <w:rPr/>
      </w:pPr>
      <w:r>
        <w:rPr/>
        <w:t>Осмотр пациентки врачами специалистами от 23.06.2006:</w:t>
      </w:r>
    </w:p>
    <w:p>
      <w:pPr>
        <w:pStyle w:val="Normal"/>
        <w:ind w:firstLine="709"/>
        <w:jc w:val="both"/>
        <w:rPr/>
      </w:pPr>
      <w:r>
        <w:rPr/>
        <w:t>Терапевт – хр. гастрит в стадии ремиссии;</w:t>
      </w:r>
    </w:p>
    <w:p>
      <w:pPr>
        <w:pStyle w:val="Normal"/>
        <w:ind w:firstLine="709"/>
        <w:jc w:val="both"/>
        <w:rPr/>
      </w:pPr>
      <w:r>
        <w:rPr/>
        <w:t>Окулист – острота зрения правого глаза – 0,1, левого – 0,4, с коррекцией – 1,0;</w:t>
      </w:r>
    </w:p>
    <w:p>
      <w:pPr>
        <w:pStyle w:val="Normal"/>
        <w:ind w:firstLine="709"/>
        <w:jc w:val="both"/>
        <w:rPr/>
      </w:pPr>
      <w:r>
        <w:rPr/>
        <w:t>ЛОР – хр. тонзиллит вне обострения;</w:t>
      </w:r>
    </w:p>
    <w:p>
      <w:pPr>
        <w:pStyle w:val="Normal"/>
        <w:ind w:firstLine="709"/>
        <w:jc w:val="both"/>
        <w:rPr/>
      </w:pPr>
      <w:r>
        <w:rPr/>
        <w:t>Стоматолог – здорова.</w:t>
      </w:r>
    </w:p>
    <w:p>
      <w:pPr>
        <w:pStyle w:val="Normal"/>
        <w:ind w:firstLine="709"/>
        <w:jc w:val="both"/>
        <w:rPr>
          <w:u w:val="single"/>
        </w:rPr>
      </w:pPr>
      <w:r>
        <w:rPr>
          <w:u w:val="single"/>
        </w:rPr>
        <w:t>Согласно выписки из истории болезни</w:t>
      </w:r>
    </w:p>
    <w:p>
      <w:pPr>
        <w:pStyle w:val="Normal"/>
        <w:ind w:firstLine="709"/>
        <w:jc w:val="both"/>
        <w:rPr/>
      </w:pPr>
      <w:r>
        <w:rPr/>
        <w:t>А. находилась на стац. лечении в гинекологическом отделении с 11.08-22.08.06. Клинический диагноз: Беременность 18 недель. Угроза прерывания. Миома матки. Вагинальный кандидоз. Вертебральная цервикалгия. Венозная дисциркуляция, цефалгический синдром. Хр. гастрит, стадия ремиссии. Хр. тонзиллит, стадия ремиссии. Миопия слабой степени. Инфицирование токсоплазмозом, цитомегаловирусом. ВПГ , латентное течение. Анемия 1.</w:t>
      </w:r>
    </w:p>
    <w:p>
      <w:pPr>
        <w:pStyle w:val="Normal"/>
        <w:ind w:firstLine="709"/>
        <w:jc w:val="both"/>
        <w:rPr/>
      </w:pPr>
      <w:r>
        <w:rPr/>
        <w:t>УЗИ гениталий от 12.08.06г. В полости матки визуализируется живой плод, БПР -4мм, что соответствует сроку беременности 18 недель, сердцебиение +, 146 в минуту. Преимущественная локализация плаценты по передней стенке матки. В передней стенки матки субсерозно-интерстециальный узел 39 мм, васкуляризация выраженная, смешанная. Заключение: УЗ-признаки развивающейся маточной беременности сроком 18 недель, миомы матки.</w:t>
      </w:r>
    </w:p>
    <w:p>
      <w:pPr>
        <w:pStyle w:val="Normal"/>
        <w:ind w:firstLine="709"/>
        <w:jc w:val="both"/>
        <w:rPr/>
      </w:pPr>
      <w:r>
        <w:rPr/>
        <w:t>Проведено медикаментозное лечение. Выписана в удовлетворительном состоянии под наблюдение участкового гинеколога с прогрессирующей беременностью 19-20 недель.</w:t>
      </w:r>
    </w:p>
    <w:p>
      <w:pPr>
        <w:pStyle w:val="Normal"/>
        <w:ind w:firstLine="709"/>
        <w:jc w:val="both"/>
        <w:rPr/>
      </w:pPr>
      <w:r>
        <w:rPr/>
      </w:r>
    </w:p>
    <w:p>
      <w:pPr>
        <w:pStyle w:val="Normal"/>
        <w:ind w:firstLine="709"/>
        <w:jc w:val="both"/>
        <w:rPr/>
      </w:pPr>
      <w:r>
        <w:rPr>
          <w:u w:val="single"/>
        </w:rPr>
        <w:t>Из истории родов №1239:</w:t>
      </w:r>
    </w:p>
    <w:p>
      <w:pPr>
        <w:pStyle w:val="Normal"/>
        <w:ind w:firstLine="709"/>
        <w:jc w:val="both"/>
        <w:rPr/>
      </w:pPr>
      <w:r>
        <w:rPr/>
        <w:t>А. находилась в род. отделении  больницы с 23.12 по 28.12.2006 г. я жалобами на схваткообразные боли внизу живота, доставлена машиной скорой помощи. Состояние удовлетворительное. Живот увеличен за счет беременной матки. Положение плода продольное, предлежит головка. Сердцебиение плода ясное, ритмичное, 140 уд/мин.</w:t>
      </w:r>
    </w:p>
    <w:p>
      <w:pPr>
        <w:pStyle w:val="Normal"/>
        <w:ind w:firstLine="709"/>
        <w:jc w:val="both"/>
        <w:rPr/>
      </w:pPr>
      <w:r>
        <w:rPr/>
        <w:t>Диагноз: беременность 37-38 недель, прогрессирующая.</w:t>
      </w:r>
    </w:p>
    <w:p>
      <w:pPr>
        <w:pStyle w:val="Normal"/>
        <w:ind w:firstLine="709"/>
        <w:jc w:val="both"/>
        <w:rPr/>
      </w:pPr>
      <w:r>
        <w:rPr/>
        <w:t>При наблюдении в последующие дни патологических отклонение не выявлено. 25.12 выполнено скрининговое УЗИ.</w:t>
      </w:r>
    </w:p>
    <w:p>
      <w:pPr>
        <w:pStyle w:val="Normal"/>
        <w:ind w:firstLine="709"/>
        <w:jc w:val="both"/>
        <w:rPr/>
      </w:pPr>
      <w:r>
        <w:rPr/>
        <w:t>28.12.06 г. в удовлетворительном состоянии выписана домой под наблюдение в ЖК.</w:t>
      </w:r>
    </w:p>
    <w:p>
      <w:pPr>
        <w:pStyle w:val="Normal"/>
        <w:ind w:firstLine="709"/>
        <w:jc w:val="both"/>
        <w:rPr/>
      </w:pPr>
      <w:r>
        <w:rPr/>
      </w:r>
    </w:p>
    <w:p>
      <w:pPr>
        <w:pStyle w:val="Normal"/>
        <w:ind w:firstLine="709"/>
        <w:jc w:val="both"/>
        <w:rPr/>
      </w:pPr>
      <w:r>
        <w:rPr>
          <w:u w:val="single"/>
        </w:rPr>
        <w:t>Из истории родов №19:</w:t>
      </w:r>
      <w:r>
        <w:rPr/>
        <w:t xml:space="preserve"> А., 25 лет, поступила в род. отделение 09.01.2007 г. в 9.40</w:t>
      </w:r>
    </w:p>
    <w:p>
      <w:pPr>
        <w:pStyle w:val="Normal"/>
        <w:ind w:firstLine="709"/>
        <w:jc w:val="both"/>
        <w:rPr/>
      </w:pPr>
      <w:r>
        <w:rPr/>
        <w:t xml:space="preserve">Роженица ростом 160см, вес 72 кг. Температура тела 36,9. Беременность 2, роды 1. Последняя менструация 05.04.2006г., первое шевеление плода 01.08.2006 г., размеры таза 22-5-30-23. окружность живота 98. высота дна матки 38, положение плода продольное. Сердцебиение ясное, ритмичное до 132 уд. Предлежит головка, прижата, схватки, предполагаемый вес плода 3100. сан. Обработку прошла, педикулеза нет. Переливание крови и гепатит отриц. </w:t>
      </w:r>
      <w:r>
        <w:rPr>
          <w:u w:val="single"/>
        </w:rPr>
        <w:t>Поступила самообращением</w:t>
      </w:r>
      <w:r>
        <w:rPr/>
        <w:t xml:space="preserve">: «…жалобы на схватки с 6.00 и подтекание околоплодных вод с 8.00 09.01.2007 г. объективно: состояние удовлетворительное. АД 100/60 мм рт.ст. пульс 74 уд/мин, температура 36,6. кожные покровы чистые, розовые, физиологической влажности, тургор сохранен. Деятельность сердца ритмичная, тоны ясные, ЧСС 74, дыхание везикулярное, хрипов нет. Акушерский статус: окружность живота 98, высота дна матки 34, предполагаемый вес плода 3100, схватки через 5 мин, по 25-30 сек, потуги хорошей силы. Матка между схватками расслабляется полностью. Положение плода продольное, головное. Предлежит головка, прижата ко входу в малый таз. Сердцебиение плода ясное, ритмичное до 140 уд, выделения из половых путей – светлые воды, «творожистые». Влагалищное исследование: шейка матки сглажена. Края тонкие, податливые. Имеется раскрытие до 4 см. плодный пузырь отсутствует, подтекают светлые околоплодные воды. Предлежит головка, прижата ко входу в малый таз. Стреловидный шов в поперечно-косом размере. Крестцовая впадина емкая. Мыс не достижим. Экостозов в малом тазу нет. Диагноз: беременность 39-40 недель. 1 период родов, активная фаза, раннее излитие околоплодных вод. ОАА. Кандидоз, миома матки, группа риска для матери и плода средней степени, план ведения родов: роды вести консервативно через естественные родовые пути с применением спазмолитов и обезболивающих средств. Следить за темпом родовой деятельности, проводить профилактику кровотечения в родах. 1. Клизма. 2. Но-шпа 2,0 в\в №2. 3. Рибоксин 10,0 в\в, глюкоза 40% -20,0» </w:t>
      </w:r>
      <w:r>
        <w:rPr>
          <w:u w:val="single"/>
        </w:rPr>
        <w:t xml:space="preserve">Осмотрена 9.01.2007г. в 12.00: </w:t>
      </w:r>
      <w:r>
        <w:rPr/>
        <w:t xml:space="preserve">«жалобы на схватки. Состояние удовлетворительное. Пульс 74 уд\мин, АД 100/60 мм рт. ст. схватки через 3 мин по 35-40 сек, хорошей силы. Сердцебиение плода ясное, ритмичное до 146 уд/мин. предлежит головка малым сегментом во входе в малый таз. </w:t>
      </w:r>
      <w:r>
        <w:rPr>
          <w:lang w:val="en-US"/>
        </w:rPr>
        <w:t>Ds</w:t>
      </w:r>
      <w:r>
        <w:rPr/>
        <w:t xml:space="preserve">: тот же.» </w:t>
      </w:r>
      <w:r>
        <w:rPr>
          <w:u w:val="single"/>
        </w:rPr>
        <w:t>Осмотрена в 15.00:</w:t>
      </w:r>
      <w:r>
        <w:rPr/>
        <w:t xml:space="preserve"> «жалобы на потуги. Состояние удовлетворительное. Пульс 78 уд\мин, АД 100/60 мм рт. ст. потуги по 1-2 мин через 50 сек, хорошей силы. Сердцебиение плода ясное, ритмичное до 158 уд/мин. Предлежит головка на тазовом дне. Влагалищное исследование в связи с началом потуг: открытие маточного зева полное, плодного пузыря нет. Предлежит головка на тазовом дне, стреловидный шов в прямом размере, м/р у лона, мыс не достижим. </w:t>
      </w:r>
      <w:r>
        <w:rPr>
          <w:lang w:val="en-US"/>
        </w:rPr>
        <w:t>Ds</w:t>
      </w:r>
      <w:r>
        <w:rPr/>
        <w:t>: срочные роды 1, ОАА (медаборт). ранее излитие околоплодных вод. Потужной период. Кандидоз. Миома матки.</w:t>
      </w:r>
    </w:p>
    <w:p>
      <w:pPr>
        <w:pStyle w:val="Normal"/>
        <w:ind w:firstLine="709"/>
        <w:jc w:val="both"/>
        <w:rPr/>
      </w:pPr>
      <w:r>
        <w:rPr/>
        <w:t>Переведена в родзал  09.01.2007г., время 15.15.</w:t>
      </w:r>
    </w:p>
    <w:p>
      <w:pPr>
        <w:pStyle w:val="Normal"/>
        <w:ind w:firstLine="709"/>
        <w:jc w:val="both"/>
        <w:rPr/>
      </w:pPr>
      <w:r>
        <w:rPr/>
        <w:t>В связи с угрозой разрыва промежности произведена операция – эпизиотомия. Обезболивание лидокаином 2% - 4 мл, в асептических условиях справа произведена эпизиотомия. Кровоточивость слабая. 09.01.2007г родился живой доношенный ребенок мужского пола с тугим обвитием пуповины вокруг шеи, весом 2900, длиной 52 см, оценкой по шкале Апгар 8-9 баллов. Без видимых уродств и пороков развития. Ребенок передан неонатологом. Моча выведена катетером в количестве 50,0. Через 10 минут самостоятельно отделился и выделился послед со всеми дольками и оболочками, цел. Родовые пути осмотрены в зеркалах: шейка матки цела. Влагалище цело. Эпизиотомная рана ушита отдельными кетгутовыми швами. Матка плотная, кровянистые выделения умеренные. Общая кровопотеря 250,0. Холод на живот.</w:t>
      </w:r>
    </w:p>
    <w:p>
      <w:pPr>
        <w:pStyle w:val="Normal"/>
        <w:ind w:firstLine="709"/>
        <w:jc w:val="both"/>
        <w:rPr/>
      </w:pPr>
      <w:r>
        <w:rPr>
          <w:u w:val="single"/>
          <w:lang w:val="en-US"/>
        </w:rPr>
        <w:t>Ds</w:t>
      </w:r>
      <w:r>
        <w:rPr/>
        <w:t xml:space="preserve">: своевременные первые роды, раннее излитие околоплодных вод. ОАА. Обвитие пуповины вокруг шеи 1 раз. Кандидоз. Миома матки. </w:t>
      </w:r>
      <w:r>
        <w:rPr>
          <w:u w:val="single"/>
        </w:rPr>
        <w:t>Осмотрена в 17.25</w:t>
      </w:r>
      <w:r>
        <w:rPr/>
        <w:t xml:space="preserve">: «общее состояние удовлетворительное. Жалоб нет. Матка плотная. АД 110/70 мм.рт.ст. пульс 70 уд/мин, ритмичный. Переведена в послеродовую палату. Назначения: стол №15, 2 туалета с обработкой швов». </w:t>
      </w:r>
      <w:r>
        <w:rPr>
          <w:u w:val="single"/>
        </w:rPr>
        <w:t>Осмотрена в 21.00</w:t>
      </w:r>
      <w:r>
        <w:rPr/>
        <w:t xml:space="preserve">: состояние удовлетворительное, жалобы на боли в промежности отдают в задний проход. Кожные покровы и видимые слизистые чистые, розовые. Язык влажный, чистый.. молочный железы развиты. Тоны сердца ясные, ритмичный. В легких везикулярное дыхание. Живот мягкий, безболезненный. С-мов раздражения брюшины нет. Мочеиспускание болезненное, самостоятельное. Стула не было. Решено произвести влагалищное исследование: …наружные половые органы развиты правильно. В области эпизиорафии справа швы чистые в количестве 4, кетгутовыми нитками. Инфильтратов нет. Влагалище рожавшей. Справа по стенке влагалища определяется образование округлой формы, размерами до 14-15 см диаметром при пальпации болезненное, напряженное, с гладкой поверхностью, определяется пульсация при пальпации. Шейка матки длиной 3 см, края н/зева целые, пальпаторно н/зев сформирован. Тело матки до 20 недель, безболезненное, плотное при пальпации. Правый свод свободный. выделения кровянистые. </w:t>
      </w:r>
      <w:r>
        <w:rPr>
          <w:u w:val="single"/>
          <w:lang w:val="en-US"/>
        </w:rPr>
        <w:t>Ds</w:t>
      </w:r>
      <w:r>
        <w:rPr/>
        <w:t xml:space="preserve">: послеродовой период, гематома влагалища, роды 1-е, своевременные, раннее излитие околоплодных вод. Эпизиотомия. Миома матки. Учитывая жалобы женщины, данные осмотра, влагалищного исследования в экстренном порядке вызваны: зав. главврача по родовспоможению, зав. акушерским отделением, зам. главврача по медицинской части, врач анестезиолог-реаниматолог, лаборант. Для решения вопроса о необходимости дальнейшего лечения показана в экстренном порядке оперативное лечение. Вскрытие гематомы с последующим ушиванием…» </w:t>
      </w:r>
      <w:r>
        <w:rPr>
          <w:u w:val="single"/>
        </w:rPr>
        <w:t>Осмотрена 09.01.2007г.в 21.20:</w:t>
      </w:r>
      <w:r>
        <w:rPr/>
        <w:t xml:space="preserve"> «Общее состояние родильницы средней степени тяжести. Жалобы на болт во влагалище с иррадиацией в прямую кишку. АД 110/70 мм рт.ст. пульс 96 уд/мин. температура тела в норме. Живот мягкий, безболезненный, матка плотная, безболезненная, выделения кровянистые, умеренные. Влагалищное исследование: наружные половые органы развит правильно. Эпизиотомная рана ушита без особенностей. Во влагалище по правой стенке ближе к своду определяется напряженная гематома влагалища. Шейка матки цела. Матка увеличена до 20 недельного срока беременности, подвижная, безболезненная, инфильтратов в области малого таза нет, выделения кровянистые, умеренные. </w:t>
      </w:r>
      <w:r>
        <w:rPr>
          <w:lang w:val="en-US"/>
        </w:rPr>
        <w:t>Ds</w:t>
      </w:r>
      <w:r>
        <w:rPr/>
        <w:t xml:space="preserve">: послеродовой период, гематома влагалища. Миома матки. Показано опорожнение гематомы и ушивание влагалища». </w:t>
      </w:r>
      <w:r>
        <w:rPr>
          <w:b/>
        </w:rPr>
        <w:t>09.01.2007г. в 21.25</w:t>
      </w:r>
      <w:r>
        <w:rPr/>
        <w:t xml:space="preserve">: «после сопутствующей обработки наружных половых органов и в/в обезболивания гематома вскрыта, опорожнена, удалено около 700,0 темной со сгустками крови, из ложа гематома началось обильное кровотечение, ложе гематомы ушито кетгутовыми швами, кровотечение прекратилось. Кровопотеря 1,500. АД 90/60 мм РТ.ст. Пульс 100 уд/мин. Параллельно проводилась инфузионная терапия…» </w:t>
      </w:r>
      <w:r>
        <w:rPr>
          <w:u w:val="single"/>
        </w:rPr>
        <w:t>09.01.2007г. в 22.00 осмотрена консилиумом:</w:t>
      </w:r>
      <w:r>
        <w:rPr/>
        <w:t xml:space="preserve"> «объективно: …женщина медикаментозно загружена. Зрачки узкие, равны, лицо симметричное. Кожные покровы бледные. Периферических отеков нет. Координаторные пробы теплые на ощупь, обычной влажности, тургор сохранен. В легких дыхание везикулярное, проводится во все отделы. Хрипов нет. Тоны сердца приглушены, ритмичные. ЧСС 120 в минуту. АД 130/90мм рт.ст. живот симметричный, участвует в акте дыхания, перкуторно притупления не т во всех отделах. Живот мягкий, печень у края реберной дуги, селезенка не пальпируется. Высота дна матки 20 см. матка плотная, с четкими контурами. Моча по постоянному катетеру светлая. Влагалищное исследование: наружные половые органы развиты правильно. Эпизиотомная рана ушита кетгутовой нитью, инфильтратов, уплотнений нет. Шейка матки длиной до 2 см, формируется, проходима до 3 см за внутренний зев, нижний сегмент в пределах достигаемости, цел, шейка матки цела. В правом боковом своде и по правой стенке влагалища линия швов состоятельная, дефектов, инфильтратов, уплотнений нет, кровотечения нет. Произведено УЗИ органов малого таза. По УЗИ тело матки в пределах нормы, размерами 200х98х210 мм, структура миометрия однородная. Придатки с двух сторон без особенностей. Инфильтратов в малом тазу нет. Время свертывания 11 мин. 47 сек., сгусток рыхлый. </w:t>
      </w:r>
      <w:r>
        <w:rPr>
          <w:lang w:val="en-US"/>
        </w:rPr>
        <w:t>Ds</w:t>
      </w:r>
      <w:r>
        <w:rPr/>
        <w:t xml:space="preserve">: послеродовой период. Гематома влагалища. Геморрагический шок </w:t>
      </w:r>
      <w:r>
        <w:rPr>
          <w:lang w:val="en-US"/>
        </w:rPr>
        <w:t>III</w:t>
      </w:r>
      <w:r>
        <w:rPr/>
        <w:t xml:space="preserve"> степени. ОАГА. Вульвовагинит. Миома матки…» </w:t>
      </w:r>
      <w:r>
        <w:rPr>
          <w:b/>
        </w:rPr>
        <w:t>Из протокола УЗИ матки от 09.01.2007</w:t>
      </w:r>
      <w:r>
        <w:rPr/>
        <w:t>.: «По передней стенке матки в области нижнего сегмента интерстициально-субсерозный узел, размерами 68х59 мм однородной структуры. В дне матки интерстициально-субсерозный узел, размерами 69х70 мм неоднородной эхоструктуры. По правому ребру матки интерстициально-субсерозный миоматозный узел, размерами 60х70 мм неоднородной эхоструктуры. Во всех узлах визуализируются участки кальцинации».</w:t>
      </w:r>
    </w:p>
    <w:p>
      <w:pPr>
        <w:pStyle w:val="Normal"/>
        <w:ind w:firstLine="709"/>
        <w:jc w:val="both"/>
        <w:rPr/>
      </w:pPr>
      <w:r>
        <w:rPr>
          <w:u w:val="single"/>
        </w:rPr>
        <w:t>Осмотрена 10.01.2007г. совместно с зам. главного врача по мед. части, зам. главврача по родовспоможению, зав. акушерским отделением, врачей гинеколога, анестезиолога</w:t>
      </w:r>
      <w:r>
        <w:rPr/>
        <w:t xml:space="preserve">: «Женщина в сознании, ориентируется в пространстве и времени. На вопросы отвечает адекватно. Состояние, тяжелое, стабильное. На момент осмотра жалобы на слабость, незначительные боли вол влагалище. Кожные покровы чистые, розовой окраски физиологической влажности, тургор сохранен. Язык влажный. Тоны сердца ритмичные, ясные, ЧСС 87 в мин. в легких везикулярное дыхание. Живот равномерно учавствует в акте дыхания. Живот мягкий, при пальпации безболезненный. Печень по краю реберной дуги, селезенка не пальпируется. Симптомов раздражения брюшины нет. Высота дна матки 20 см. матка плотная, с четкими контурами, безболезненная. Моча по постоянному катетеру, светлая, выделено 200 мл светлой мочи. Влагалищное исследовании: наружные половые органы развиты правильно. Эпизиотомная рана ушита кетгутовой нитью, инфильтратов, уплотнений нет. Бимануально: Шейка матки длиной до 2 см, проходима для 2 см за внутренний зев, шириной сегмента в пределах достигаемости, цел, шейка матки целая. В правом боковом своде и по правой стенке влагалища линия швов состоятельная, дефектов, инфильтратов, уплотнений нет. Инфильтратов в параметрии нет. </w:t>
      </w:r>
      <w:r>
        <w:rPr>
          <w:lang w:val="en-US"/>
        </w:rPr>
        <w:t>Ds</w:t>
      </w:r>
      <w:r>
        <w:rPr/>
        <w:t xml:space="preserve">: послеродовой период, 1-е сутки. Гематома влагалища. Геморрагический шок </w:t>
      </w:r>
      <w:r>
        <w:rPr>
          <w:lang w:val="en-US"/>
        </w:rPr>
        <w:t>III</w:t>
      </w:r>
      <w:r>
        <w:rPr/>
        <w:t xml:space="preserve"> степени. ОАГА. Вульвовагинит. Миома матки». </w:t>
      </w:r>
      <w:r>
        <w:rPr>
          <w:u w:val="single"/>
        </w:rPr>
        <w:t>Осмотрена деж. гинекологом 10.01.2007. в 2.30</w:t>
      </w:r>
      <w:r>
        <w:rPr/>
        <w:t xml:space="preserve">: «Состояние тяжелое, стабильное. АД 110/70 мм РТ. ст. Температура 36,8. Жалобы на слабость. Объективно: Кожные покровы бледно-розовой окраски. Язык влажный, слегка обложен белым налетом. Тоны сердца ясные, ритмичные. В легких везикулярное дыхание. Молочные железы без особенностей. Живот мягкий, при пальпации безболезненный. Симптомов раздражения брюшины нет. Высота дна матки 20 см. Матка плотная, с четкими контурами, безболезненная. Моча по катетеру светлая, диурез достаточный, положительный. Выделения из половых путей лохи, кровянистые, умеренные…». </w:t>
      </w:r>
      <w:r>
        <w:rPr>
          <w:u w:val="single"/>
        </w:rPr>
        <w:t>Осмотрена деж. гинекологом 10.01.2007. в 3.00</w:t>
      </w:r>
      <w:r>
        <w:rPr/>
        <w:t xml:space="preserve">, Произведено УЗИ в 3.30: «УЗ-признаки послеродового периода, 1-е сутки. Гематома забрюшинная, миома матки». </w:t>
      </w:r>
      <w:r>
        <w:rPr>
          <w:u w:val="single"/>
        </w:rPr>
        <w:t xml:space="preserve">Вызваны зам. главврача по лечебной части, зам. главврача по родовспоможению, зав. акушерским отделением, гинеколог, анестезиолог, осмотр в 4.00: </w:t>
      </w:r>
      <w:r>
        <w:rPr/>
        <w:t>«Общее состояние тяжелое, обусловлено объемом кровопотери. Жалобы на боли внизу живота, над лоном и в правой подвздошной области. Кожные покровы бледные. АД 110/70 мм РТ.ст. пульс 98 в мин. Температура 36,6. Сердечные тоны ясные, ритмичные, в легких везикулярное дыхание, хрипов нет. Язык несколько влажный. Живот несколько вздут, болезненный над лобком и правой подвздошной области. Симптом Щеткина слабо положительный. Высота дна матки 20 см, плотная, чувствительная при пальпации по правому ребру. Шейка матки – формируется. Зев проходим до 1,5 см. Матка плотная, контуры четкие, болезненная при пальпации по переднему ребру, увеличена как при 20 неделях беременности. Выделения кровянистые, умеренные. В области правого параметрия определяется без четких контуров образование размерами 12х6 см, резко болезненное при пальпации. В анализе крови гемоглобин 95 г/л.</w:t>
      </w:r>
    </w:p>
    <w:p>
      <w:pPr>
        <w:pStyle w:val="Normal"/>
        <w:ind w:firstLine="709"/>
        <w:jc w:val="both"/>
        <w:rPr/>
      </w:pPr>
      <w:r>
        <w:rPr>
          <w:lang w:val="en-US"/>
        </w:rPr>
        <w:t>Ds</w:t>
      </w:r>
      <w:r>
        <w:rPr/>
        <w:t xml:space="preserve">: послеродовой период, 1 сутки. Миома матки. Гематома влагалища. Забрюшинная гематома? Постгемморагическая анемия. Учитывая выставленный диагноз для уточнения диагноза и тактики дальнейшего лечения вызвана санавиация…» </w:t>
      </w:r>
      <w:r>
        <w:rPr>
          <w:u w:val="single"/>
        </w:rPr>
        <w:t>Осмотрена 10.01.2007г. в 6.00:</w:t>
      </w:r>
      <w:r>
        <w:rPr/>
        <w:t xml:space="preserve"> «…состояние тяжелое, без отрицательной динамики. Жалобы на боли внизу живота в правой подвздошной области. Температура 36,6.» </w:t>
      </w:r>
      <w:r>
        <w:rPr>
          <w:b/>
        </w:rPr>
        <w:t>УЗИ от 10.01.2007г</w:t>
      </w:r>
      <w:r>
        <w:rPr/>
        <w:t xml:space="preserve">. « в области правого ребра матки определяется образование неправильной формы, размерами 63х44 мм без четких контуров. Внутреннее содержимое анэхогенное. По передней стенке матки в области нижнего сегмента миоматозный узел размерами 68-59 мм, неоднородной эхоструктуры, интерстициально-субсерозный. В дне матки интерстициально-субсерозный узел, размерами 69х70 мм неоднородной эхоструктуры. По правому ребру матки интерстициально-субсерозный миоматозный узел, размерами 60х70 мм неоднородной эхоструктуры. Во всех узлах участки кальцинации. </w:t>
      </w:r>
    </w:p>
    <w:p>
      <w:pPr>
        <w:pStyle w:val="Normal"/>
        <w:ind w:firstLine="709"/>
        <w:jc w:val="both"/>
        <w:rPr/>
      </w:pPr>
      <w:r>
        <w:rPr>
          <w:u w:val="single"/>
        </w:rPr>
        <w:t xml:space="preserve">Осмотрена консилиумом врачей с врачами санавиации 10.01.2007г. в 9.00: </w:t>
      </w:r>
      <w:r>
        <w:rPr/>
        <w:t xml:space="preserve">«Общее состояние тяжелое, обусловлено объемом кровопотери. Больная адекватна. Жалобы на боли внизу живота. Положение в постели произвольное. Кожа и видимые слизистые бледные, обычной влажности. Периферический кровоток не страдает.  Температура 36,9. дыхание спонтанное, ЧДД 16-18 в мин. Аускультативно везикулярное, проводится по всем легочным полям. АД 130/80. Пульс 100 в мин., удовлетворительных свойств. Сердечные тоны ясные, ритмичные.  ЧСС 100 в мин. Язык сухой, чистый. Живот вздут, болезненный при пальпации, при пальпации матка четко не контурируется. Симптомы раздражения брюшины в гипогастрии положительны. В зеркалах – ушитые эпизиотомные раны до середины влагалища. В области свода влагалища определчяется гематома, уходящая в правый параметрий. Шейка матки не сформирована, боковые разрывы слева до 2 см, справа до свода влагалища. Бимануально: справа при пальпации разрыв шейки уходит до 1 см на нижний сегмент. Матка увеличена до 19-20 недель, плотная, болезненная при исследовании, по правому ребру в области правого параметрия определяется без четких контуров образование размером 12-6 см, резко болезненное при  исследовании. Придатки четко не определяются. Перистальтика выслушивается вялая. Диурез по уретральному катетеру адекватный. Моча соломенно-желтая, прозрачная. Умеренные отеки кистей, голеней, стоп. </w:t>
      </w:r>
      <w:r>
        <w:rPr>
          <w:lang w:val="en-US"/>
        </w:rPr>
        <w:t>Ds</w:t>
      </w:r>
      <w:r>
        <w:rPr/>
        <w:t>: 1-е сутки после срочных родов, множественная миома матки. Разрывы шейки матки с переходом на нижний сегмент справа. Гематома влагалища. Забрюшинная гематома справа. Постгемморагическая анемия. ДВС-синдром. Заключение: учитывая подозрение на разрыв матки, забрюшинную гематому, нарастание в динамике в экстренном порядке показано оперативное лечение в объеме: экстирпация матки с трубами, резекция, дренирование забрюшинной гематомы».</w:t>
      </w:r>
    </w:p>
    <w:p>
      <w:pPr>
        <w:pStyle w:val="Normal"/>
        <w:ind w:firstLine="709"/>
        <w:jc w:val="both"/>
        <w:rPr/>
      </w:pPr>
      <w:r>
        <w:rPr>
          <w:b/>
        </w:rPr>
        <w:t>Протокол операции от 10.01.2007г. в 09.40 – лапаротомия, экстирпация матки с трубами, ревизия брюшной полости, ревизия гематомы правого параметрия. Санация, дренирование брюшной полости:</w:t>
      </w:r>
      <w:r>
        <w:rPr/>
        <w:t xml:space="preserve"> «под эндотрахеальным наркозом срединным разрезом от лона до пупка послойно вскрыта брюшная полость. По вскрытию обнаружено: матка увеличена до 19-20 недель за счет раннего послеродового периода и множественных миоматозных узлов от 10 до 5 см в диаметре. Один из узлов 6 см в диаметре в области перешейки по правому ребру, где имеется гематома, переходящая в правый параметрий и на боковую стенку таза до околопочечного пространства. Гематома переходит на заднюю стенку мочевого пузыря. Резко выражен отек мягких тканей в области связок мочевого пузыря, матки, маточных труб. Гематома продолжается в области ректо-сигмовидного отдела кишечника. Яичники 2х3 см, не изменены. Произведено: пересечение и легирование с обеих сторон круглой маточной связки, собственной связки, мезосальника, маточных труб. Трубы удалены. Вскрыта пузырно-маточная связка, мочевой пузырь спущен с шейки матки и миоматозного узла в область правого ребра (нижнего сегмента). Вскрыт задний листок брюшины. С обеих сторон пересечены и лигированы восходящие и нисходящие ветви маточных сосудов, крестцово-маточные связки. Матка с шейкой отсечены от свода влагалища. Передняя стенка влагалища прошита со связкой пузырно-маточной, задняя – с задним листком брюшины. Контрольный гемостаз. Во время операции обращает на себя внимание выраженная кровоточивость тканей, хрупкость. Произведена частичная эвакуация гематомы из правого параметрия. Такни параметрия резко имбибированы кровью. Перетонизация полукисетными швами связок. Дренирование брюшной стенки и параметрия через культю влагалища и правую боковую область  2х просветными дренажами. Инструменты, салфетки удалены все. Общая кровопотеря 1200 мл. брюшная стенка ушита послойно, наглухо. Асептическая повязка. Макропрепарат: 1. Матка – на разрезе узлы плотные, имеется дефект матки в области нижнего сегмента, растянутого на миоматозном узле справа до 45 мм длиной, разрыв шейки слева 2 см (разрывы неполные в области нижнего сегмента). 2. Маточные трубы».</w:t>
      </w:r>
    </w:p>
    <w:p>
      <w:pPr>
        <w:pStyle w:val="Normal"/>
        <w:ind w:firstLine="709"/>
        <w:jc w:val="both"/>
        <w:rPr/>
      </w:pPr>
      <w:r>
        <w:rPr>
          <w:b/>
        </w:rPr>
        <w:t>Протокол операции 10.01.2007г. в 13.10 – ревизия и ушивание гематомы влагалища</w:t>
      </w:r>
      <w:r>
        <w:rPr/>
        <w:t>: «В асептических условиях под эндотрахеальным наркозом сняты швы с разрыва влагалища, имеется гематома от средней трети влагалища до уровня лона в объеме около 60 мл. гематома эвакуирована с большим трудом (из-за глубины гематомы), ложе ушито отдельными ПГА швами с оставлением дренажа. Дефект слизистой влагалища и эпизиотомные раны ушиты отдельными ПГА швами. Во время ушивания отмечалась кровоточивость тканей. Общая кровопотеря с гематомой около 1000 мл. Туалет».</w:t>
      </w:r>
    </w:p>
    <w:p>
      <w:pPr>
        <w:pStyle w:val="Normal"/>
        <w:ind w:firstLine="709"/>
        <w:jc w:val="both"/>
        <w:rPr/>
      </w:pPr>
      <w:r>
        <w:rPr/>
        <w:t>При осмотре в 16.30: «…отмечалось снижение АД до 80/60 мм рт.ст. Тахикардия до 120 уд/мин. Кожа и видимые слизистые бледные, сухие, на ощупь холодные. Живот поддут. По дренажам отделяемое серозно-геморрагическое в небольшом количестве. По влагалищному дренажу геморрагическое отделяемое около 200 мл. Произведено:   контрольные лигатуры в области ушитой гематомы влагалища, дренаж удален. Выделения крови прекратились. По УЗИ – старая гематома 16х17 см под лоном в области параметральной клетчатки, не нарастает».</w:t>
      </w:r>
    </w:p>
    <w:p>
      <w:pPr>
        <w:pStyle w:val="Normal"/>
        <w:ind w:firstLine="709"/>
        <w:jc w:val="both"/>
        <w:rPr/>
      </w:pPr>
      <w:r>
        <w:rPr>
          <w:b/>
        </w:rPr>
        <w:t xml:space="preserve">Далее при неоднократных УЗИ 10.01.2007г. (в 17.50, 19.00 и еще через 1 час) </w:t>
      </w:r>
      <w:r>
        <w:rPr/>
        <w:t>– отмечены гематомы в области правого купола диафрагмы, в области печени, в области левого купола диафрагмы, в области прямой кишки, в области лонного сочленения, за лоном и мочевым пузырем, над лонным сочленением, в области правого фланга брюшной полости.</w:t>
      </w:r>
    </w:p>
    <w:p>
      <w:pPr>
        <w:pStyle w:val="Normal"/>
        <w:ind w:firstLine="709"/>
        <w:jc w:val="both"/>
        <w:rPr/>
      </w:pPr>
      <w:r>
        <w:rPr>
          <w:u w:val="single"/>
        </w:rPr>
        <w:t>Осмотрена в динамике консилиумом врачей 10.01.07г. в 22.00</w:t>
      </w:r>
      <w:r>
        <w:rPr/>
        <w:t xml:space="preserve">: состояние тяжелое, на ИВЛ, АД 120/80. живот несколько вздут, отделяемое по дренажам скудное, сукровичное, выделений из влагалища нет. Моча по катетеру светлая. Далее по дневниковым записям: состояние больной стабильное, без ухудшения. Гемодинамические показатели в норме. </w:t>
      </w:r>
      <w:r>
        <w:rPr>
          <w:u w:val="single"/>
        </w:rPr>
        <w:t xml:space="preserve">Осмотрена 11.01.07 в 12.30: </w:t>
      </w:r>
      <w:r>
        <w:rPr/>
        <w:t>«состояние больной тяжелое, в сознании, адекватна. Дыхание спонтанное, адекватное. Кожные покровы бледно-розового цвета. В легких везикулярное дыхание, равномерно прослушивается с обеих сторон, хрипов нет. ЧДД 20 в мин. Тоны сердца ритмичные, ясные. АД 130/80. Пульс 84 в мин. Живот мягкий, умеренно болезненный в области п/о раны. Перистальтика выслушивается. По дренажам скудное серозно-геморрагическое отделяемое. Моча светлая. Диурез достаточный». На УЗИ от 11.01.07г. в 9.20 – гематомы прежних локализаций и размеров. Далее по дневниковым записям состояние стабильное, без отрицательной динамики. На УЗИ от 12.01.07г. – диффузные изменения печени, гематомы брюшной полости, малого таза в стадии организации, дренирование брюшной полости. После осмотра консилиумом врачей 12.01.07г. рекомендовано продолжить лечение в условиях родильного отделения.</w:t>
      </w:r>
    </w:p>
    <w:p>
      <w:pPr>
        <w:pStyle w:val="Normal"/>
        <w:ind w:firstLine="709"/>
        <w:jc w:val="both"/>
        <w:rPr/>
      </w:pPr>
      <w:r>
        <w:rPr/>
      </w:r>
    </w:p>
    <w:p>
      <w:pPr>
        <w:pStyle w:val="Normal"/>
        <w:ind w:firstLine="709"/>
        <w:jc w:val="both"/>
        <w:rPr/>
      </w:pPr>
      <w:r>
        <w:rPr>
          <w:u w:val="single"/>
        </w:rPr>
        <w:t>Из истории болезни №1256</w:t>
      </w:r>
      <w:r>
        <w:rPr/>
        <w:t xml:space="preserve"> следует, что А. поступила по санитарной авиации из Т. роддома в гинекологическое отделение краевой больницы 12.01.07г. с диагнозом: «Гематома малого таза (правого параметрия, предпузырного пространства, влагалища) на фоне разрыва матки с последующей экстирпации матки с трубами». </w:t>
      </w:r>
    </w:p>
    <w:p>
      <w:pPr>
        <w:pStyle w:val="Normal"/>
        <w:ind w:firstLine="709"/>
        <w:jc w:val="both"/>
        <w:rPr/>
      </w:pPr>
      <w:r>
        <w:rPr/>
        <w:t>Сопутствующий диагноз: «Постгеморрагическая анемия; миома матки; левосторонняя пневмония, миопия ср. степени».</w:t>
      </w:r>
    </w:p>
    <w:p>
      <w:pPr>
        <w:pStyle w:val="Normal"/>
        <w:ind w:firstLine="709"/>
        <w:jc w:val="both"/>
        <w:rPr/>
      </w:pPr>
      <w:r>
        <w:rPr/>
        <w:t>Больная помещена в отделение АРО, где находилась до 18.01.07г. получала антибактериальную терапию: метронидазол, тиенам, медоцеф, цефоперазон; инфузионную терапию: раствор глюкозы с добавлением калия, липофундин, аминоплазмаль; переливание эритроцитарной массы АВ(</w:t>
      </w:r>
      <w:r>
        <w:rPr>
          <w:lang w:val="en-US"/>
        </w:rPr>
        <w:t>IV</w:t>
      </w:r>
      <w:r>
        <w:rPr/>
        <w:t>) Rh (+).</w:t>
      </w:r>
    </w:p>
    <w:p>
      <w:pPr>
        <w:pStyle w:val="Normal"/>
        <w:ind w:firstLine="709"/>
        <w:jc w:val="both"/>
        <w:rPr/>
      </w:pPr>
      <w:r>
        <w:rPr/>
        <w:t>В связи с большой гематомой малого таза, высокой лихорадкой неоднократно проводилось УЗИ.</w:t>
      </w:r>
    </w:p>
    <w:p>
      <w:pPr>
        <w:pStyle w:val="Normal"/>
        <w:ind w:firstLine="709"/>
        <w:jc w:val="both"/>
        <w:rPr/>
      </w:pPr>
      <w:r>
        <w:rPr>
          <w:u w:val="single"/>
        </w:rPr>
        <w:t>УЗИ 22.01.07г</w:t>
      </w:r>
      <w:r>
        <w:rPr/>
        <w:t>.: в правом параметрии ограниченное жидкостное скопление 110х91 мм, объем 400 см, с неоднородным содержимым, плотными включениями.</w:t>
      </w:r>
    </w:p>
    <w:p>
      <w:pPr>
        <w:pStyle w:val="Normal"/>
        <w:ind w:firstLine="709"/>
        <w:jc w:val="both"/>
        <w:rPr/>
      </w:pPr>
      <w:r>
        <w:rPr>
          <w:u w:val="single"/>
        </w:rPr>
        <w:t>УЗИ 29.01.07г</w:t>
      </w:r>
      <w:r>
        <w:rPr/>
        <w:t>.: гематома уменьшилась до 60х59 мм, объемом 100 мл, определяется больше гиперэхогенных (плотных) включений, чем жидкостных.</w:t>
      </w:r>
    </w:p>
    <w:p>
      <w:pPr>
        <w:pStyle w:val="Normal"/>
        <w:ind w:firstLine="709"/>
        <w:jc w:val="both"/>
        <w:rPr/>
      </w:pPr>
      <w:r>
        <w:rPr/>
        <w:t>Больной проводится ФТЛ (магнит на низ живота).</w:t>
      </w:r>
    </w:p>
    <w:p>
      <w:pPr>
        <w:pStyle w:val="Normal"/>
        <w:ind w:firstLine="709"/>
        <w:jc w:val="both"/>
        <w:rPr/>
      </w:pPr>
      <w:r>
        <w:rPr/>
        <w:t>С целью дренирования гематомы через влагалище ежедневно проводится обработка влагалища (Н</w:t>
      </w:r>
      <w:r>
        <w:rPr>
          <w:vertAlign w:val="subscript"/>
        </w:rPr>
        <w:t>2</w:t>
      </w:r>
      <w:r>
        <w:rPr/>
        <w:t>О</w:t>
      </w:r>
      <w:r>
        <w:rPr>
          <w:vertAlign w:val="subscript"/>
        </w:rPr>
        <w:t>2</w:t>
      </w:r>
      <w:r>
        <w:rPr/>
        <w:t xml:space="preserve">) хлоргексидином, йодоперином с последующим введением левомиколя. В связи с пневмонией неоднократно консультирована пульмонологом. </w:t>
      </w:r>
    </w:p>
    <w:p>
      <w:pPr>
        <w:pStyle w:val="Normal"/>
        <w:ind w:firstLine="709"/>
        <w:jc w:val="both"/>
        <w:rPr/>
      </w:pPr>
      <w:r>
        <w:rPr>
          <w:u w:val="single"/>
        </w:rPr>
        <w:t>КТ 13.01.07г</w:t>
      </w:r>
      <w:r>
        <w:rPr/>
        <w:t>.: левосторонняя пневмония, двусторонний гидроторакс.</w:t>
      </w:r>
    </w:p>
    <w:p>
      <w:pPr>
        <w:pStyle w:val="Normal"/>
        <w:ind w:firstLine="709"/>
        <w:jc w:val="both"/>
        <w:rPr/>
      </w:pPr>
      <w:r>
        <w:rPr>
          <w:u w:val="single"/>
        </w:rPr>
        <w:t xml:space="preserve">КТ 22.01.07г: </w:t>
      </w:r>
      <w:r>
        <w:rPr/>
        <w:t xml:space="preserve"> признаки правостороннего междолевого плеврита.</w:t>
      </w:r>
    </w:p>
    <w:p>
      <w:pPr>
        <w:pStyle w:val="Normal"/>
        <w:ind w:firstLine="709"/>
        <w:jc w:val="both"/>
        <w:rPr/>
      </w:pPr>
      <w:r>
        <w:rPr>
          <w:u w:val="single"/>
        </w:rPr>
        <w:t>УЗИ 21.01.07г.</w:t>
      </w:r>
      <w:r>
        <w:rPr/>
        <w:t>: в правой плевральной полости лоцируется жидкость толщиной 11 мм, левая плевральная полость без особенностей.</w:t>
      </w:r>
    </w:p>
    <w:p>
      <w:pPr>
        <w:pStyle w:val="Normal"/>
        <w:ind w:firstLine="709"/>
        <w:jc w:val="both"/>
        <w:rPr/>
      </w:pPr>
      <w:r>
        <w:rPr>
          <w:u w:val="single"/>
        </w:rPr>
        <w:t>Консультация пульмонолога: 22.01.07г.</w:t>
      </w:r>
      <w:r>
        <w:rPr/>
        <w:t xml:space="preserve"> междолевой плеврит справа. По рекомендации пульмонолога продолжается антибактериальная терапия. </w:t>
      </w:r>
    </w:p>
    <w:p>
      <w:pPr>
        <w:pStyle w:val="Normal"/>
        <w:ind w:firstLine="709"/>
        <w:jc w:val="both"/>
        <w:rPr/>
      </w:pPr>
      <w:r>
        <w:rPr>
          <w:u w:val="single"/>
        </w:rPr>
        <w:t xml:space="preserve">Консультация пульмонолога: </w:t>
      </w:r>
      <w:r>
        <w:rPr/>
        <w:t xml:space="preserve"> после контрольной рентгенографии грудной клетки: на рентгеновском снимке без очаговых изменений.</w:t>
      </w:r>
    </w:p>
    <w:p>
      <w:pPr>
        <w:pStyle w:val="Normal"/>
        <w:ind w:firstLine="709"/>
        <w:jc w:val="both"/>
        <w:rPr/>
      </w:pPr>
      <w:r>
        <w:rPr>
          <w:u w:val="single"/>
        </w:rPr>
        <w:t>ЭХО-КГ 17.01.07г.:</w:t>
      </w:r>
      <w:r>
        <w:rPr/>
        <w:t xml:space="preserve"> УЗ-признаки умеренного гидроперикарда.</w:t>
      </w:r>
    </w:p>
    <w:p>
      <w:pPr>
        <w:pStyle w:val="Normal"/>
        <w:ind w:firstLine="709"/>
        <w:jc w:val="both"/>
        <w:rPr/>
      </w:pPr>
      <w:r>
        <w:rPr/>
        <w:t>Общ. анализ крови 30.01.07г.: эр – 3,91х10</w:t>
      </w:r>
      <w:r>
        <w:rPr>
          <w:vertAlign w:val="superscript"/>
        </w:rPr>
        <w:t>12</w:t>
      </w:r>
      <w:r>
        <w:rPr/>
        <w:t>,  лейк. – 8,24х10</w:t>
      </w:r>
      <w:r>
        <w:rPr>
          <w:vertAlign w:val="superscript"/>
        </w:rPr>
        <w:t>9</w:t>
      </w:r>
      <w:r>
        <w:rPr/>
        <w:t>, гематокрит – 34,5%, гемоглобин – 109 г/л, тромб – 738х10</w:t>
      </w:r>
      <w:r>
        <w:rPr>
          <w:vertAlign w:val="superscript"/>
        </w:rPr>
        <w:t>9</w:t>
      </w:r>
      <w:r>
        <w:rPr/>
        <w:t>, СОЭ – 52 мм/ч.</w:t>
      </w:r>
    </w:p>
    <w:p>
      <w:pPr>
        <w:pStyle w:val="Normal"/>
        <w:ind w:firstLine="709"/>
        <w:jc w:val="both"/>
        <w:rPr/>
      </w:pPr>
      <w:r>
        <w:rPr>
          <w:u w:val="single"/>
        </w:rPr>
        <w:t xml:space="preserve">Коагулограмма 30.01.07г.: </w:t>
      </w:r>
      <w:r>
        <w:rPr/>
        <w:t xml:space="preserve"> ПТВ – 12.2 с, ПИ 1.13, МНО 1.13, фибриноген 4,67 мг.</w:t>
      </w:r>
    </w:p>
    <w:p>
      <w:pPr>
        <w:pStyle w:val="Normal"/>
        <w:ind w:firstLine="709"/>
        <w:jc w:val="both"/>
        <w:rPr/>
      </w:pPr>
      <w:r>
        <w:rPr/>
      </w:r>
    </w:p>
    <w:p>
      <w:pPr>
        <w:pStyle w:val="Normal"/>
        <w:ind w:firstLine="709"/>
        <w:jc w:val="both"/>
        <w:rPr/>
      </w:pPr>
      <w:r>
        <w:rPr>
          <w:u w:val="single"/>
        </w:rPr>
        <w:t>18.01.07г</w:t>
      </w:r>
      <w:r>
        <w:rPr/>
        <w:t>. переведена в гинекологическое отделение больницы, где находилась до 4.02.07г. Продолжена антибактериальная и инфузионная терапия. Общее состояние удовлетворительное. При рентгенографии грудной клетки от 30.01.07г. легочные поля без очагово-инфильтративных изменений. На день выписки из больницы (04.02.07г.) общее состояние удовлетворительное, жалоб нет. Живот мягкий, при пальпации безболезненный. Слизистая влагалища чистая. Культя влагалища заканчивается слепо, не гиперемирована, не ограничена в подвижности, при пальпации безболезненна. Выделения из половых путей сукровичное, скудное.</w:t>
      </w:r>
    </w:p>
    <w:p>
      <w:pPr>
        <w:pStyle w:val="Normal"/>
        <w:ind w:firstLine="709"/>
        <w:jc w:val="both"/>
        <w:rPr/>
      </w:pPr>
      <w:r>
        <w:rPr>
          <w:u w:val="single"/>
        </w:rPr>
        <w:t xml:space="preserve">Гистологическое исследование </w:t>
      </w:r>
      <w:r>
        <w:rPr/>
        <w:t xml:space="preserve"> удаленной матки от больной А. от 25.01.07г., произведенной в ПАО краевой больницы.</w:t>
      </w:r>
    </w:p>
    <w:p>
      <w:pPr>
        <w:pStyle w:val="Normal"/>
        <w:ind w:firstLine="709"/>
        <w:jc w:val="both"/>
        <w:rPr/>
      </w:pPr>
      <w:r>
        <w:rPr/>
        <w:t xml:space="preserve">«Матка прислана в виде отдельных фрагментов, зафиксированных в формалине, в которых имеются плотные белые узлы диаметром  4,3, 2,5, и 1,5 см. при послойных разрезах миометрия обнаружено еще три узелка диаметром 1, 0,5 и 0,5 см. Миометрий тяжистый с красноватыми точками. Внутренняя поверхность некоторых кусков бахромчатая, темно-красная, с соскабливающимися пленками. Несколько наиболее мелких и тонких кусков пропитаны кровью. </w:t>
      </w:r>
    </w:p>
    <w:p>
      <w:pPr>
        <w:pStyle w:val="Normal"/>
        <w:ind w:firstLine="709"/>
        <w:jc w:val="both"/>
        <w:rPr/>
      </w:pPr>
      <w:r>
        <w:rPr/>
        <w:t>Микроскопическая картина гистологического исследования.</w:t>
      </w:r>
    </w:p>
    <w:p>
      <w:pPr>
        <w:pStyle w:val="Normal"/>
        <w:ind w:firstLine="709"/>
        <w:jc w:val="both"/>
        <w:rPr/>
      </w:pPr>
      <w:r>
        <w:rPr/>
        <w:t>В области плацентарной площадки поверхность покрыта фибринозно- лейкоцитарной пленкой с остатками децидуальной оболочки и клетками хориального эпителия, проникающими в поверхностные слои миометрия. В сосудах фибриновыеи смешанные тромбы.</w:t>
      </w:r>
    </w:p>
    <w:p>
      <w:pPr>
        <w:pStyle w:val="Normal"/>
        <w:ind w:firstLine="709"/>
        <w:jc w:val="both"/>
        <w:rPr/>
      </w:pPr>
      <w:r>
        <w:rPr/>
        <w:t>Миометрий с отечным интерстецием, серозно-лейкоцитарным пропитыванием, сосуды малокровны и содержат агрегаты из фибрина и лейкоцитов. В нижнем сегменте ткань пронизана расслаивающими кровоизлияниями со сдавлением и некрозом миоцитов, формированием гематом.</w:t>
      </w:r>
    </w:p>
    <w:p>
      <w:pPr>
        <w:pStyle w:val="Normal"/>
        <w:ind w:firstLine="709"/>
        <w:jc w:val="both"/>
        <w:rPr/>
      </w:pPr>
      <w:r>
        <w:rPr/>
        <w:t>Опухолевые узлы имеют строение пролиферирующей лейомиомы, нечетко отделены от окружающего миометрия. Опухолевые клетки с полиморфными ядрами, высокой митотической активностью, пронизывают прилежащие миоциты миометрия, окружают в виде муфт кровеносный и лимфатические сосуда по типу эндометриального стромального миоза. Имеются гигантские многоядерные клетки. В одном из узлов границы опухолевых клеток размыты, цитоплазма не воспринимает окраску, ядра лизированы – микронекрозы.</w:t>
      </w:r>
    </w:p>
    <w:p>
      <w:pPr>
        <w:pStyle w:val="Normal"/>
        <w:ind w:firstLine="709"/>
        <w:jc w:val="both"/>
        <w:rPr/>
      </w:pPr>
      <w:r>
        <w:rPr/>
        <w:t>Заключение: Послеродовая матка. Кровоизлияния в миометрий с деструкцией ткани (место разрыва). Множественные пролиферирующие лейомиомы с нарушением питания. Эндометриальный сторомальный миоз».</w:t>
      </w:r>
    </w:p>
    <w:p>
      <w:pPr>
        <w:pStyle w:val="Normal"/>
        <w:ind w:firstLine="709"/>
        <w:jc w:val="both"/>
        <w:rPr/>
      </w:pPr>
      <w:r>
        <w:rPr/>
      </w:r>
    </w:p>
    <w:p>
      <w:pPr>
        <w:pStyle w:val="Normal"/>
        <w:ind w:firstLine="709"/>
        <w:jc w:val="both"/>
        <w:rPr>
          <w:u w:val="single"/>
        </w:rPr>
      </w:pPr>
      <w:r>
        <w:rPr>
          <w:u w:val="single"/>
        </w:rPr>
        <w:t>Гистологическое исследование операционного материала (матки)</w:t>
      </w:r>
    </w:p>
    <w:p>
      <w:pPr>
        <w:pStyle w:val="Normal"/>
        <w:ind w:firstLine="709"/>
        <w:jc w:val="both"/>
        <w:rPr/>
      </w:pPr>
      <w:r>
        <w:rPr/>
        <w:t>«Гистоматериал (операционный) доставлен в стеклах количеством 5, блоках – количеством 9, заливка парафиновая, окраска гематоксилин-эозином по Ван-Гизону. Исследовано всего 112 препаратов.</w:t>
      </w:r>
    </w:p>
    <w:p>
      <w:pPr>
        <w:pStyle w:val="Normal"/>
        <w:ind w:firstLine="709"/>
        <w:jc w:val="both"/>
        <w:rPr/>
      </w:pPr>
      <w:r>
        <w:rPr/>
        <w:t>Исследовательская часть: 1. Стенка матки: в трех кусочках эндометрий отсутствует, периметрии сохраняет обычное гистостроение, мезителиоциты неразличимы, мышечный слой резко отечен. Миоциты контурируются отчетливо, увеличены в поперечнике, саркоплазма мутная, окраска ядер неравномерная, бледно окрашенные ядра в некоторых участках. Сосуды расширены, просветы свободны, эндотелиоциты набухшие, выстоят в просвет сосуда. Периваскулярно, местами среди миоцитов местами гистоциты, клетки лимфоидного типа, очаги соединительной ткани. В двух других кусочках по краю и на отдалении на протяжении нескольких полей зрения среди миоцитов массы внесосудистых эритроцитов, контурируемых достаточно отчетливо, деформированных, окрашенных бледновато, имеющих вид зернистой массы в центре в некоторых участках, среди них лейкоциты, местами с признаками распада, диффузно довольно большое количество ПЯЛ среди миоцитов. Сосуды малокровные, многие полуспавшиеся.в препарате с условной маркировкой (4) по краю на протяжении 2-3 полей зрения эритроциты вне сосудов, контурируемые местами достаточно отчетливо, большое число ПЯЛ среди опухолевых мышечных клеток веретенообразной формы, которые собираются в пучки, контуры отдельных клток не отчетливые, множество клеток вокруг сосудов. На отдалении от этого участка на протяжении нескольких полей зрения среди миоцитов массы внесосудистых эритроцитов, контурируемых достаточноотчетливо, деформированных, окрашенных бледновато, имеющих вид зернистой массы в центре в некоторых участках, среди них лейкоциты, число их большое, многие с признаками пикноза и рексиса, местами сплошь ПЯЛ. Сосуды малокровны, многие полуспавшиеся. В двух других кусочках на протяжении полей зрения опухолевые мышечные клетки веретенообразной формы, которые собираются в пучки, идущие в разных направлениях, яра многих гиперхромны, полиморфны, различимы фигуры митозов, среди них местами гигантские многоядерные клетки, по краю в одном кусочке миометрий с обычной гистоструктурой, неравномерно окрашенными ядрами клеток, в другом кусочке миоциты а протяжении 2-3 примерно полей зрения контуры клеток неотчетливые, саркоплазма мутная, ядра неразличимы. Лейкоциты местами в некоторых участках. Сосуды малокровные, многие полуспавшиеся. На протяжении нескольких полей зрения в центре кусочка среди миоцитов опухолевые мышечные клетки веретенообразной формы, идущие в различных направлениях, ядра многих гиперхромны, полиморфны, различимы фигуры митозов. Сосуды малокровны, многие полуспавшиеся. В других кусочках по краю на протяжении 2-3 примерно полей зрения лейкоцитарная инфильтрация в миометрии по краю, число лейкоцитов большое, многие с признаками распада, в некоторых участках среди миоцитов контуры крупных клеток с нечеткими контурами, гиперхромными ядрами. Миоциты в других участках отечные, некоторые с нечеткими контурами, гомогенизированной саркоплазмой, окрашенными бледно ядрами. ПЯЛ, макрофаги среди них в разных участках. Вены расширены, в просветах некоторых смешанные тромбы, в других плазма отслоена от эритроцитов. В другом кусочке по краю на протяжении 2-3 примерно полей зрения базальный слой эндометрия с полуспавшимися железами, контуры децудиальных клеток в одном из участков. Массы эритроцитов, как контурируемых достаточно отчетливо, так и в виде зернистой массы на всем протяжении кусочка, местами пропитывающие его. Среди масс эритроцитов большое число ПЯЛ, среди которых распадающиеся. Миоциты отечные, контуры неотчетливые. В трех других кусочках по краю на протяжении 3-5 примерно полей зрения массы эритроцитов, как контурируемых недостаточно отчетливо, в виде зернистой массы, большое число ПЯЛ, среди которых распадающиеся, контуры нитей и тяжей фибрина. Миоциты отечные, некоторые с нечеткими контурами, гомогенизированной саркоплазмой, окрашенными бледно и неокрашенными ядрами. Вены расширены, просветы многих обтурированы смешанными тромбами, структура стенки сосуда неотчетливая. В двух других кусочках по краю на протяжении 2 примерно полей зрения среди миоцитов массы внесосудистых эритроцитов, контурируемых достаточно отчетливо, деформированных, окрашенных бледновато, среди них лейкоциты. Отек в строме миометрия, часть миоцитов с нечеткими контурами, зернистой мутной, окрашенной бледно саркоплазмой, окрашенными бледно ядрами. Сосуды умеренно кровенаполнены, периваскулярно местами опухолевые клетки.</w:t>
      </w:r>
    </w:p>
    <w:p>
      <w:pPr>
        <w:pStyle w:val="Normal"/>
        <w:ind w:firstLine="709"/>
        <w:jc w:val="both"/>
        <w:rPr/>
      </w:pPr>
      <w:r>
        <w:rPr>
          <w:u w:val="single"/>
        </w:rPr>
        <w:t>Гистодиагноз:</w:t>
      </w:r>
      <w:r>
        <w:rPr/>
        <w:t xml:space="preserve"> «Острый гнойный метроэндометриоз (послеродовый), обширные кровоизлияния в эндо-миометрий с массивной воспалительной клеточной инфильтрацией. Обширные кровоизлияния в опухолевой ткани (лейомимома) с массивной воспалительной клеточной инфильтрацией, некробиозом миоцитов. Пролиферирующая лейомиома с участками некроза, мелкими скоплениями лейкоцитов. Воспалительная инфильтрация кровоизлияния, тромбы в сосудах миометрия в области плацентарной площадки».</w:t>
      </w:r>
    </w:p>
    <w:p>
      <w:pPr>
        <w:pStyle w:val="Normal"/>
        <w:ind w:firstLine="709"/>
        <w:jc w:val="both"/>
        <w:rPr/>
      </w:pPr>
      <w:r>
        <w:rPr/>
      </w:r>
    </w:p>
    <w:p>
      <w:pPr>
        <w:pStyle w:val="Normal"/>
        <w:ind w:firstLine="709"/>
        <w:jc w:val="both"/>
        <w:rPr/>
      </w:pPr>
      <w:r>
        <w:rPr/>
      </w:r>
    </w:p>
    <w:p>
      <w:pPr>
        <w:pStyle w:val="Normal"/>
        <w:ind w:firstLine="709"/>
        <w:jc w:val="both"/>
        <w:rPr/>
      </w:pPr>
      <w:r>
        <w:rPr/>
        <w:t>ВОПРОСЫ, ПОСТАВЛЕННЫЕ ЭКСПЕРТАМ:</w:t>
      </w:r>
    </w:p>
    <w:p>
      <w:pPr>
        <w:pStyle w:val="Normal"/>
        <w:ind w:firstLine="709"/>
        <w:jc w:val="both"/>
        <w:rPr/>
      </w:pPr>
      <w:r>
        <w:rPr/>
        <w:t>1. Своевременно ли и правильно был использованы возможности обследования больной (в том числе лабораторные и инструментальные) для установления имевшегося у нее заболевания и дальнейшего планирования лечения и родовспоможения?</w:t>
      </w:r>
    </w:p>
    <w:p>
      <w:pPr>
        <w:pStyle w:val="Normal"/>
        <w:ind w:firstLine="709"/>
        <w:jc w:val="both"/>
        <w:rPr/>
      </w:pPr>
      <w:r>
        <w:rPr/>
        <w:t>2. Имелись ли какие-либо объективные причины (факторы), которые препятствовали диагностике  и лечению больной?</w:t>
      </w:r>
    </w:p>
    <w:p>
      <w:pPr>
        <w:pStyle w:val="Normal"/>
        <w:ind w:firstLine="709"/>
        <w:jc w:val="both"/>
        <w:rPr/>
      </w:pPr>
      <w:r>
        <w:rPr/>
        <w:t>3. Соответствовало ли проводимое больное  лечение и родовспоможение установленному диагнозу и не было ли оно противопоказано?</w:t>
      </w:r>
    </w:p>
    <w:p>
      <w:pPr>
        <w:pStyle w:val="Normal"/>
        <w:ind w:firstLine="709"/>
        <w:jc w:val="both"/>
        <w:rPr/>
      </w:pPr>
      <w:r>
        <w:rPr/>
        <w:t>4. С учетом отягощенного акушерского анамнеза необходимо ли было организовать консилиум при поступлении роженицы, провести дородовую консультацию терапевта?</w:t>
      </w:r>
    </w:p>
    <w:p>
      <w:pPr>
        <w:pStyle w:val="Normal"/>
        <w:ind w:firstLine="709"/>
        <w:jc w:val="both"/>
        <w:rPr/>
      </w:pPr>
      <w:r>
        <w:rPr/>
        <w:t>5. Имелась ли возможность при данном заболевании и течении родов, либо их осложнениях принять необходимые меры для наступления благоприятного исхода, в том числе принять необходимые меры для наступления благоприятного исхода, в том числе исключения экстирпации, если да, то какие именно?</w:t>
      </w:r>
    </w:p>
    <w:p>
      <w:pPr>
        <w:pStyle w:val="Normal"/>
        <w:ind w:firstLine="709"/>
        <w:jc w:val="both"/>
        <w:rPr/>
      </w:pPr>
      <w:r>
        <w:rPr/>
        <w:t>6. Можно ли было избежать данных осложнений при своевременном определении диагноза врачами Т. роддома?</w:t>
      </w:r>
    </w:p>
    <w:p>
      <w:pPr>
        <w:pStyle w:val="Normal"/>
        <w:ind w:firstLine="709"/>
        <w:jc w:val="both"/>
        <w:rPr/>
      </w:pPr>
      <w:r>
        <w:rPr/>
        <w:t>7. Возможно ли было при избрании лечащим врачом иной тактики ведения родов избежать столь тяжких последствий?</w:t>
      </w:r>
    </w:p>
    <w:p>
      <w:pPr>
        <w:pStyle w:val="Normal"/>
        <w:ind w:firstLine="709"/>
        <w:jc w:val="both"/>
        <w:rPr/>
      </w:pPr>
      <w:r>
        <w:rPr/>
        <w:t>8. Не обусловлен ли неблагоприятный исход характером и тяжестью самого заболевания?</w:t>
      </w:r>
    </w:p>
    <w:p>
      <w:pPr>
        <w:pStyle w:val="Normal"/>
        <w:ind w:firstLine="709"/>
        <w:jc w:val="both"/>
        <w:rPr/>
      </w:pPr>
      <w:r>
        <w:rPr/>
        <w:t>9. Разрешена ли при множественной миоме медикаментозная коррекция (стимуляция родовой деятельности)? Если да, то на каком этапе.</w:t>
      </w:r>
    </w:p>
    <w:p>
      <w:pPr>
        <w:pStyle w:val="Normal"/>
        <w:ind w:firstLine="709"/>
        <w:jc w:val="both"/>
        <w:rPr/>
      </w:pPr>
      <w:r>
        <w:rPr/>
        <w:t>10. При данном характере родовой деятельности у А., динамике раскрытия шейки матки были ли показания для медикаментозной коррекции (стимуляции родовой деятельности)?</w:t>
      </w:r>
    </w:p>
    <w:p>
      <w:pPr>
        <w:pStyle w:val="Normal"/>
        <w:ind w:firstLine="709"/>
        <w:jc w:val="both"/>
        <w:rPr/>
      </w:pPr>
      <w:r>
        <w:rPr/>
        <w:t>11. Что явилось причиной разрывов матки и шейки матки?</w:t>
      </w:r>
    </w:p>
    <w:p>
      <w:pPr>
        <w:pStyle w:val="Normal"/>
        <w:ind w:firstLine="709"/>
        <w:jc w:val="both"/>
        <w:rPr/>
      </w:pPr>
      <w:r>
        <w:rPr/>
        <w:t>12.. Когда могли произойти разрывы  матки и шейки матки (во время родов или спустя какое-то время)?</w:t>
      </w:r>
    </w:p>
    <w:p>
      <w:pPr>
        <w:pStyle w:val="Normal"/>
        <w:ind w:firstLine="709"/>
        <w:jc w:val="both"/>
        <w:rPr/>
      </w:pPr>
      <w:r>
        <w:rPr/>
        <w:t>13. Были ли у А. показания для операции кесарево сечение при наличии множественной миомы матки и обвития пуповиной плода?</w:t>
      </w:r>
    </w:p>
    <w:p>
      <w:pPr>
        <w:pStyle w:val="Normal"/>
        <w:ind w:firstLine="709"/>
        <w:jc w:val="both"/>
        <w:rPr/>
      </w:pPr>
      <w:r>
        <w:rPr/>
        <w:t>14. Затруднительно ли было врачам Т. роддома увидеть разрывы шейки матки при осмотре и при проведении оперативного вмешательства по опорожнению и ушиванию гематомы влагалища?</w:t>
      </w:r>
    </w:p>
    <w:p>
      <w:pPr>
        <w:pStyle w:val="Normal"/>
        <w:ind w:firstLine="709"/>
        <w:jc w:val="both"/>
        <w:rPr/>
      </w:pPr>
      <w:r>
        <w:rPr/>
        <w:t>15. Какие дефекты и недостатки в оказании мед. помощи и при родовспоможении были допущены, на каком этапе?</w:t>
      </w:r>
    </w:p>
    <w:p>
      <w:pPr>
        <w:pStyle w:val="Normal"/>
        <w:ind w:firstLine="709"/>
        <w:jc w:val="both"/>
        <w:rPr/>
      </w:pPr>
      <w:r>
        <w:rPr/>
        <w:t>16. Имеется ли причинно-следственная связь между наступившим неблагоприятным исходом и допущенным дефектом мед. помощи?</w:t>
      </w:r>
    </w:p>
    <w:p>
      <w:pPr>
        <w:pStyle w:val="Normal"/>
        <w:ind w:firstLine="709"/>
        <w:jc w:val="both"/>
        <w:rPr/>
      </w:pPr>
      <w:r>
        <w:rPr/>
        <w:t>17. Не обусловлен ли неблагоприятный исход характером и тяжестью самого заболевания?</w:t>
      </w:r>
    </w:p>
    <w:p>
      <w:pPr>
        <w:pStyle w:val="Normal"/>
        <w:ind w:firstLine="709"/>
        <w:jc w:val="both"/>
        <w:rPr/>
      </w:pPr>
      <w:r>
        <w:rPr/>
        <w:t>18. Мог ли мини-аборт, произведённый в 2000 г. (за 7 лет до родов) в условиях медицинского учреждения, явиться причиной разрыва матки и шейки матки?</w:t>
      </w:r>
    </w:p>
    <w:p>
      <w:pPr>
        <w:pStyle w:val="Normal"/>
        <w:ind w:firstLine="709"/>
        <w:jc w:val="both"/>
        <w:rPr/>
      </w:pPr>
      <w:r>
        <w:rPr/>
        <w:t>19. Должны ли все медикаментозные вмешательства, в том числе и обезболивающие уколы, фиксироваться в истории болезни?</w:t>
      </w:r>
    </w:p>
    <w:p>
      <w:pPr>
        <w:pStyle w:val="Normal"/>
        <w:ind w:firstLine="709"/>
        <w:jc w:val="both"/>
        <w:rPr/>
      </w:pPr>
      <w:r>
        <w:rPr/>
        <w:t>20. Каковы показания для вызова санавиации и в течение какого времени после вызова она должна прибыть?</w:t>
      </w:r>
    </w:p>
    <w:p>
      <w:pPr>
        <w:pStyle w:val="Normal"/>
        <w:ind w:firstLine="709"/>
        <w:jc w:val="both"/>
        <w:rPr/>
      </w:pPr>
      <w:r>
        <w:rPr/>
        <w:t>21. . Должны ли были при ультразвуковом исследовании от 28.12.2006 г.  в гинекологическом отделении Т. роддома указываться не только параметры плода, но расположение и размеры миоматозных узлов?</w:t>
      </w:r>
    </w:p>
    <w:p>
      <w:pPr>
        <w:pStyle w:val="Normal"/>
        <w:ind w:firstLine="709"/>
        <w:jc w:val="both"/>
        <w:rPr/>
      </w:pPr>
      <w:r>
        <w:rPr/>
        <w:t>22. Учитывая, что А., в послеродовом периоде жаловалась на непроходящую боль, кем и с какой периодичностью, инструментально или пальпаторно должен был проводится осмотр пациентки?</w:t>
      </w:r>
    </w:p>
    <w:p>
      <w:pPr>
        <w:pStyle w:val="Normal"/>
        <w:ind w:firstLine="709"/>
        <w:jc w:val="both"/>
        <w:rPr/>
      </w:pPr>
      <w:r>
        <w:rPr/>
        <w:t>23. Какова тяжесть вреда здоровью, причиненного дефектом мед. помощи?</w:t>
      </w:r>
    </w:p>
    <w:p>
      <w:pPr>
        <w:pStyle w:val="Normal"/>
        <w:ind w:firstLine="709"/>
        <w:jc w:val="both"/>
        <w:rPr/>
      </w:pPr>
      <w:r>
        <w:rPr/>
      </w:r>
    </w:p>
    <w:p>
      <w:pPr>
        <w:pStyle w:val="Normal"/>
        <w:ind w:firstLine="709"/>
        <w:jc w:val="both"/>
        <w:rPr/>
      </w:pPr>
      <w:r>
        <w:rPr/>
      </w:r>
    </w:p>
    <w:p>
      <w:pPr>
        <w:pStyle w:val="Normal"/>
        <w:ind w:firstLine="709"/>
        <w:jc w:val="both"/>
        <w:rPr/>
      </w:pPr>
      <w:r>
        <w:rPr/>
        <w:t>ВЫВОДЫ:</w:t>
      </w:r>
    </w:p>
    <w:p>
      <w:pPr>
        <w:pStyle w:val="Normal"/>
        <w:ind w:firstLine="709"/>
        <w:jc w:val="both"/>
        <w:rPr/>
      </w:pPr>
      <w:r>
        <w:rPr>
          <w:u w:val="single"/>
        </w:rPr>
        <w:t>Ответ на вопросы 1,2,3.</w:t>
      </w:r>
      <w:r>
        <w:rPr/>
        <w:t xml:space="preserve"> Судя по предоставленным мед. документам миома матки у А. впервые была обнаружена в 2002 г. при УЗИ от 27.11.2002 в 33 недели предыдущей беременности. Диагноз «миома матки» был подтвержден также при УЗИ от 01.08.2006 в 6-7 недель рассматриваемой беременности и повторно при УЗИ от 01.08.2006 при беременности 16-17 недель.</w:t>
      </w:r>
    </w:p>
    <w:p>
      <w:pPr>
        <w:pStyle w:val="Normal"/>
        <w:ind w:firstLine="709"/>
        <w:jc w:val="both"/>
        <w:rPr/>
      </w:pPr>
      <w:r>
        <w:rPr/>
        <w:t>Таким образом, диагноз «миома матки» был поставлен своевременно и правильно. Каких-либо объективных причин, препятствующих установлению правильного диагноза не было. Проводившееся в стационаре лечение и родовспоможение соответствовало поставленному диагнозу, и не было ему противопоказано.</w:t>
      </w:r>
    </w:p>
    <w:p>
      <w:pPr>
        <w:pStyle w:val="Normal"/>
        <w:ind w:firstLine="709"/>
        <w:jc w:val="both"/>
        <w:rPr/>
      </w:pPr>
      <w:r>
        <w:rPr/>
        <w:t>Интерстициальная миома, расположенная в теле матки и не приводящая к нарушению внутриорганного питания, не требует специального лечения и не является противопоказанием для родоразрешения через естественные родовые пути.</w:t>
      </w:r>
    </w:p>
    <w:p>
      <w:pPr>
        <w:pStyle w:val="Normal"/>
        <w:ind w:firstLine="709"/>
        <w:jc w:val="both"/>
        <w:rPr/>
      </w:pPr>
      <w:r>
        <w:rPr>
          <w:u w:val="single"/>
        </w:rPr>
        <w:t xml:space="preserve">Ответ на вопрос 4.  </w:t>
      </w:r>
      <w:r>
        <w:rPr/>
        <w:t>При вступлении роженицы в активную фазу родов, в период, когда головка плода оказалась прижата к входу в малый таз (т.е. миома матки не являлась препятствием для продвижении головки плода) и при этом состояние плода было вполне удовлетворительным, необходимости в организации врачебного консилиума, а также консультации терапевта не было.</w:t>
      </w:r>
    </w:p>
    <w:p>
      <w:pPr>
        <w:pStyle w:val="Normal"/>
        <w:ind w:firstLine="709"/>
        <w:jc w:val="both"/>
        <w:rPr/>
      </w:pPr>
      <w:r>
        <w:rPr/>
        <w:t>Анамнез у А. был отягощен перенесенными детскими инфекциями, а также наличием хр. гастрита, эрозии шейки матки и мини-аборта, которые однако не требовали принципиального изменения тактики родоразрешения и дополнительных консультаций.</w:t>
      </w:r>
    </w:p>
    <w:p>
      <w:pPr>
        <w:pStyle w:val="Normal"/>
        <w:ind w:firstLine="709"/>
        <w:jc w:val="both"/>
        <w:rPr/>
      </w:pPr>
      <w:r>
        <w:rPr>
          <w:u w:val="single"/>
        </w:rPr>
        <w:t xml:space="preserve">Ответ на вопросы 5,6,7,11,12,17. </w:t>
      </w:r>
      <w:r>
        <w:rPr/>
        <w:t xml:space="preserve">Осложнений в процессе </w:t>
      </w:r>
      <w:r>
        <w:rPr>
          <w:lang w:val="en-US"/>
        </w:rPr>
        <w:t>I</w:t>
      </w:r>
      <w:r>
        <w:rPr/>
        <w:t xml:space="preserve"> периода родов у А. не было.</w:t>
      </w:r>
    </w:p>
    <w:p>
      <w:pPr>
        <w:pStyle w:val="Normal"/>
        <w:ind w:firstLine="709"/>
        <w:jc w:val="both"/>
        <w:rPr/>
      </w:pPr>
      <w:r>
        <w:rPr/>
        <w:t>Произошедший в дальнейшем разрыв нижнего сегмента матки и шейки матки мог произойти в момент рождения плечиков плода в результате несостоятельности этих отделов матки ввиду низкого расположения миоматозного узла.</w:t>
      </w:r>
    </w:p>
    <w:p>
      <w:pPr>
        <w:pStyle w:val="Normal"/>
        <w:ind w:firstLine="709"/>
        <w:jc w:val="both"/>
        <w:rPr/>
      </w:pPr>
      <w:r>
        <w:rPr/>
        <w:t>Указанное осложнение при родоразрешении потребовало выполнения операции по экстирпации (удалении) матки.</w:t>
      </w:r>
    </w:p>
    <w:p>
      <w:pPr>
        <w:pStyle w:val="Normal"/>
        <w:ind w:firstLine="709"/>
        <w:jc w:val="both"/>
        <w:rPr/>
      </w:pPr>
      <w:r>
        <w:rPr/>
        <w:t>Следует отметить, что в данном случае исключить экстирпацию матки было невозможно, т.к. даже если бы А. было произведено плановое кесарево сечение, то множественная миома матки больших размеров с перешеечным расположением узла, что имело место в разбираемом случае, является показанием к экстирпации матки</w:t>
      </w:r>
    </w:p>
    <w:p>
      <w:pPr>
        <w:pStyle w:val="Normal"/>
        <w:ind w:firstLine="709"/>
        <w:jc w:val="both"/>
        <w:rPr/>
      </w:pPr>
      <w:r>
        <w:rPr>
          <w:u w:val="single"/>
        </w:rPr>
        <w:t xml:space="preserve">Ответ на вопрос 8. </w:t>
      </w:r>
      <w:r>
        <w:rPr/>
        <w:t>Массивная кровопотеря и ее последствия могут привести к смерти при отсутствии адекватной инфузионной терапии. У А. проводившаяся ей неотложная медицинская помощь в ходе развившегося осложнения являлась адекватной, что позволило не допустить летального исхода.</w:t>
      </w:r>
    </w:p>
    <w:p>
      <w:pPr>
        <w:pStyle w:val="Normal"/>
        <w:ind w:firstLine="709"/>
        <w:jc w:val="both"/>
        <w:rPr/>
      </w:pPr>
      <w:r>
        <w:rPr>
          <w:u w:val="single"/>
        </w:rPr>
        <w:t xml:space="preserve">Ответ на вопросы 9,10. </w:t>
      </w:r>
      <w:r>
        <w:rPr/>
        <w:t>При миоме матки и при отсутствии нарушения питания в миоматозных узлах, допускается стимуляция родовой деятельности. Но согласно представленной медицинской документации, стимуляция родовой деятельности у А., не проводилась, а окситоцин (вызывающий сокращение мускулатуры матки) был назначен после родов по 1,0 в 400 мл 5% глюкозы в/в капельно 2 раза в сутки.</w:t>
      </w:r>
    </w:p>
    <w:p>
      <w:pPr>
        <w:pStyle w:val="Normal"/>
        <w:ind w:firstLine="709"/>
        <w:jc w:val="both"/>
        <w:rPr/>
      </w:pPr>
      <w:r>
        <w:rPr>
          <w:u w:val="single"/>
        </w:rPr>
        <w:t xml:space="preserve">Ответ на вопрос 13. </w:t>
      </w:r>
      <w:r>
        <w:rPr/>
        <w:t>Миома матки и обвитие пуповиной шеи плода могут явиться относительными (но не абсолютными) показаниями к кесареву сечению в интересах плода. Но судя по состоянию родившегося ребенка (оценка по шкале Апгар – «8 и 9 баллов на 1-й и 5-й минутах»), необходимости в расширении показаний к кесареву сечению в данном случае не было.</w:t>
      </w:r>
    </w:p>
    <w:p>
      <w:pPr>
        <w:pStyle w:val="Normal"/>
        <w:ind w:firstLine="709"/>
        <w:jc w:val="both"/>
        <w:rPr/>
      </w:pPr>
      <w:r>
        <w:rPr>
          <w:u w:val="single"/>
        </w:rPr>
        <w:t xml:space="preserve">Ответ на вопрос 14. </w:t>
      </w:r>
      <w:r>
        <w:rPr/>
        <w:t>Для акушера-гинеколога, находящегося на дежурстве в акушерском стационаре в качестве ответственного врача, а также для врачей, проводивших оперативное вмешательство по опорожнению гематомы и ушиванию влагалища, диагностировать разрыв шейки матки не должно быть затруднительным.</w:t>
      </w:r>
    </w:p>
    <w:p>
      <w:pPr>
        <w:pStyle w:val="Normal"/>
        <w:ind w:firstLine="709"/>
        <w:jc w:val="both"/>
        <w:rPr/>
      </w:pPr>
      <w:r>
        <w:rPr>
          <w:u w:val="single"/>
        </w:rPr>
        <w:t xml:space="preserve">Ответ на вопросы 15,16,18. </w:t>
      </w:r>
      <w:r>
        <w:rPr/>
        <w:t>При оказании мед. помощи в процессе родоразрешения А. были допущены следующие дефекты:</w:t>
      </w:r>
    </w:p>
    <w:p>
      <w:pPr>
        <w:pStyle w:val="Normal"/>
        <w:ind w:firstLine="709"/>
        <w:jc w:val="both"/>
        <w:rPr/>
      </w:pPr>
      <w:r>
        <w:rPr/>
        <w:t>- своевременно не диагностирован разрыв матки;</w:t>
      </w:r>
    </w:p>
    <w:p>
      <w:pPr>
        <w:pStyle w:val="Normal"/>
        <w:ind w:firstLine="709"/>
        <w:jc w:val="both"/>
        <w:rPr/>
      </w:pPr>
      <w:r>
        <w:rPr/>
        <w:t>- своевременно не произведена её экстирпация.</w:t>
      </w:r>
    </w:p>
    <w:p>
      <w:pPr>
        <w:pStyle w:val="Normal"/>
        <w:ind w:firstLine="709"/>
        <w:jc w:val="both"/>
        <w:rPr/>
      </w:pPr>
      <w:r>
        <w:rPr/>
        <w:t>Однако указанные дефекты мед. помощи не находятся в причинно-следственной связи с наступившим неблагоприятным исходом – удалением матки, причиной которого явилось заболевание – миома матки.</w:t>
      </w:r>
    </w:p>
    <w:p>
      <w:pPr>
        <w:pStyle w:val="Normal"/>
        <w:ind w:firstLine="709"/>
        <w:jc w:val="both"/>
        <w:rPr/>
      </w:pPr>
      <w:r>
        <w:rPr/>
        <w:t>Мини-аборт, произведённый в 2000 г. (за 7 лет до родов), не мог являться непосредственной причиной разрыва матки при родах.</w:t>
      </w:r>
    </w:p>
    <w:p>
      <w:pPr>
        <w:pStyle w:val="Normal"/>
        <w:ind w:firstLine="709"/>
        <w:jc w:val="both"/>
        <w:rPr/>
      </w:pPr>
      <w:r>
        <w:rPr>
          <w:u w:val="single"/>
        </w:rPr>
        <w:t xml:space="preserve">Ответ на вопрос 19. </w:t>
      </w:r>
      <w:r>
        <w:rPr/>
        <w:t>В истории болезни должны фиксироваться все назначения медикаментозных средств, включая инъекции по обезболиванию.</w:t>
      </w:r>
    </w:p>
    <w:p>
      <w:pPr>
        <w:pStyle w:val="Normal"/>
        <w:ind w:firstLine="709"/>
        <w:jc w:val="both"/>
        <w:rPr/>
      </w:pPr>
      <w:r>
        <w:rPr>
          <w:u w:val="single"/>
        </w:rPr>
        <w:t xml:space="preserve">Ответ на вопрос 20. </w:t>
      </w:r>
      <w:r>
        <w:rPr/>
        <w:t>Показанием для вызова санавиации в данном случае явилось диагностированная в 3.30 10.01.2007г. при УЗИ «забрюшинная гематома». Врачи санавиации прибыли через 5 часов от момента поступления вызова.</w:t>
      </w:r>
    </w:p>
    <w:p>
      <w:pPr>
        <w:pStyle w:val="Normal"/>
        <w:ind w:firstLine="709"/>
        <w:jc w:val="both"/>
        <w:rPr>
          <w:u w:val="single"/>
        </w:rPr>
      </w:pPr>
      <w:r>
        <w:rPr/>
        <w:t>Время, прошедшее от момента вызова до прибытия врачей санавиации, не регламентировано приказами минздравсоцразвития и зависит от расстояния между объектами, времени суток, графика дежурства врачей санавиации, состояния и места нахождения в данный момент санитарного транспорта и др.</w:t>
      </w:r>
    </w:p>
    <w:p>
      <w:pPr>
        <w:pStyle w:val="Normal"/>
        <w:ind w:firstLine="709"/>
        <w:jc w:val="both"/>
        <w:rPr/>
      </w:pPr>
      <w:r>
        <w:rPr>
          <w:u w:val="single"/>
        </w:rPr>
        <w:t xml:space="preserve">Ответ на вопрос 21. </w:t>
      </w:r>
      <w:r>
        <w:rPr/>
        <w:t>При ультразвуковом исследовании беременной женщины в подобных случаях должны указываться не только параметры плода, но расположение и размеры миоматозных узлов.</w:t>
      </w:r>
    </w:p>
    <w:p>
      <w:pPr>
        <w:pStyle w:val="Normal"/>
        <w:ind w:firstLine="709"/>
        <w:jc w:val="both"/>
        <w:rPr/>
      </w:pPr>
      <w:r>
        <w:rPr>
          <w:u w:val="single"/>
        </w:rPr>
        <w:t xml:space="preserve">Ответ на вопрос 22. </w:t>
      </w:r>
      <w:r>
        <w:rPr/>
        <w:t>Судя по записям в истории болезни, А. в связи с жалобами на непроходящую боль в послеродовом периоде осматривалась дежурным врачом и консилиумом врачей регулярно, через 1-2 часа.</w:t>
      </w:r>
    </w:p>
    <w:p>
      <w:pPr>
        <w:pStyle w:val="Normal"/>
        <w:ind w:firstLine="709"/>
        <w:jc w:val="both"/>
        <w:rPr/>
      </w:pPr>
      <w:r>
        <w:rPr>
          <w:u w:val="single"/>
        </w:rPr>
        <w:t xml:space="preserve">Ответ на вопрос 23. </w:t>
      </w:r>
      <w:r>
        <w:rPr/>
        <w:t>Удаление матки у А. обусловлено не дефектом оказания мед. помощи, а наличием у нее заболевания – миоматозных узлов матки. Поэтому ухудшение состояния здоровья у А., потерявшей производительную способность в связи с имевшимся заболеванием, не рассматривается как причинение вреда здоровью.</w:t>
      </w:r>
    </w:p>
    <w:p>
      <w:pPr>
        <w:pStyle w:val="Normal"/>
        <w:ind w:firstLine="709"/>
        <w:jc w:val="both"/>
        <w:rPr>
          <w:u w:val="single"/>
        </w:rPr>
      </w:pPr>
      <w:r>
        <w:rPr>
          <w:u w:val="single"/>
        </w:rPr>
      </w:r>
    </w:p>
    <w:p>
      <w:pPr>
        <w:pStyle w:val="Normal"/>
        <w:ind w:firstLine="709"/>
        <w:jc w:val="both"/>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34:00Z</dcterms:created>
  <dc:creator>Admin</dc:creator>
  <dc:description/>
  <cp:keywords/>
  <dc:language>en-US</dc:language>
  <cp:lastModifiedBy>Admin</cp:lastModifiedBy>
  <dcterms:modified xsi:type="dcterms:W3CDTF">2009-04-09T20:46:00Z</dcterms:modified>
  <cp:revision>8</cp:revision>
  <dc:subject/>
  <dc:title/>
</cp:coreProperties>
</file>