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НА РАЗРЕШЕНИЕ ЭКСПЕРТИЗЫ ПОСТАВЛЕНЫ СЛЕДУЮЩИЕ ВОПРОСЫ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>1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>Какие телесные повреждения обнаружены на теле С.?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>2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>Каков их характер и механизм образования?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>3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>Какова давность причиненных телесных повреждений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16"/>
          <w:szCs w:val="16"/>
        </w:rPr>
        <w:t>4.</w:t>
      </w:r>
      <w:r>
        <w:rPr>
          <w:rFonts w:eastAsia="Calibri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00"/>
          <w:sz w:val="16"/>
          <w:szCs w:val="16"/>
        </w:rPr>
        <w:t xml:space="preserve">Какова </w:t>
      </w:r>
      <w:r>
        <w:rPr>
          <w:rFonts w:eastAsia="Calibri" w:cs="Arial" w:ascii="Arial" w:hAnsi="Arial"/>
          <w:color w:val="000000"/>
          <w:sz w:val="16"/>
          <w:szCs w:val="16"/>
        </w:rPr>
        <w:t>степень тяжести указанных телесных повреждений?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>5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>Могли ли телесные повреждения образоваться при  обстоятельствах, указанных в постановлении?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6  Могли ли телесные повреждения образоваться при падении с высоты собственного роста?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>ОБСТОЯТЕЛЬСТВА ДЕЛА. Из постановления следует, что «29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.03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.2009г примерно в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16 00.,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неустановленное лицо, находясь по адресу: г. Москва, ул. Костромская, д. №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4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кв. №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74. </w:t>
      </w:r>
      <w:r>
        <w:rPr>
          <w:rFonts w:eastAsia="Calibri" w:cs="Arial" w:ascii="Arial" w:hAnsi="Arial"/>
          <w:color w:val="000000"/>
          <w:sz w:val="16"/>
          <w:szCs w:val="16"/>
        </w:rPr>
        <w:t>подвергло избиению гр-на С.а И.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П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Из протокола допроса потерпевшего: «..Б. нанес мне удар кулаком в правую височную область лица. Затем Л., лежа на диване нанес мне удар ногой по затылку... Б. кулаком нанес мне удар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область грудной клетки, а Л. кулаком нанес мне удар в левую нижнюю часть спины... Б. нанес мне удар кулаком в правую часть верхней челюсти... Б. нанес мне удар кулаком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eastAsia="Calibri" w:cs="Arial" w:ascii="Arial" w:hAnsi="Arial"/>
          <w:color w:val="000000"/>
          <w:sz w:val="16"/>
          <w:szCs w:val="16"/>
        </w:rPr>
        <w:t>левую часть верхней челюсти. В это время я почувствовал, что Л. нанес мне еще один удар в левую нижнюю часть спины... Б. взвалил меня к себе на спину, подошел к открытой узкой фрамуге и попытался меня туда протолкнуть, однако так как фрамуга была очень узкой, и я в ней застрял...». Судебно-медицинская экспертиза проводится по медицинским документам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>ДАННЫЕ МЕДИЦИНСКИХ ДОКУМЕНТОВ на имя С.а И.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П., 1943г</w:t>
      </w:r>
      <w:r>
        <w:rPr>
          <w:rFonts w:eastAsia="Calibri" w:cs="Arial" w:ascii="Arial" w:hAnsi="Arial"/>
          <w:color w:val="000000"/>
          <w:sz w:val="16"/>
          <w:szCs w:val="16"/>
        </w:rPr>
        <w:t>.р.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1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Представлена медицинская карта амбулаторного больного № 11687-9 со штампом травматологического отделения городской поликлиники № 218 г. Москвы на имя С.а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И.П.,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1943г.р., из которой следует, что был однократно осмотрен 02.04.2009г. в 18.15 , при этом отмечено: «Со слов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30.03</w:t>
      </w:r>
      <w:r>
        <w:rPr>
          <w:rFonts w:eastAsia="Calibri" w:cs="Arial" w:ascii="Arial" w:hAnsi="Arial"/>
          <w:color w:val="000000"/>
          <w:sz w:val="16"/>
          <w:szCs w:val="16"/>
        </w:rPr>
        <w:t>.2009г.. примерно в 15.00., на ул. К.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избит известным. Жалобы на головную боль, головокружение. Объективно состояние удовлетворительное. Сознание не терял, отмечает тошноту, рвоту.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00=05. </w:t>
      </w:r>
      <w:r>
        <w:rPr>
          <w:rFonts w:eastAsia="Calibri" w:cs="Arial" w:ascii="Arial" w:hAnsi="Arial"/>
          <w:color w:val="000000"/>
          <w:sz w:val="16"/>
          <w:szCs w:val="16"/>
        </w:rPr>
        <w:t>Нистагм справа, девиации языка нет Менингиальных знаков нет. В позе Ромберга неустойчив Резкий запах алкоголя изо рта, речь невнятная, походка шаткая. На рентгенограммах: костно-травмэтических изменений не выявлено. Рентгенография черепа - норма. Диагноз: «Ушиб мягких тканей головы. Сотрясение головного мозга?». Госпитализац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2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Представлена медицинская карта стационарного больного №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\н со штампом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ГКБ № 20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г. Москвы на имя С.а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И.П., 1943г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.р., из которой следует, что был доставлен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больницу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СМП 02.04.2009г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в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20.30.,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выписан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02.04.2009г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в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21.30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С заключительным диагнозом «Ушиб мягких тканей правой орбитальной области». Рентгенография черепа - костно-травматических изменений не выявлено. Дежурный нейрохирург. Доставлен из травм пункта с подозрением на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34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МТ. Травма от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29.03.2009г.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был избит известным лицом - соседом по квартире. Сознание не терял Сегодня обратился в травмпункт - направлен в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ГКБ № 20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Объективно: состояние удовлетворительное. Соматический статус в пределах возрастной нормы. ЧДД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\мин. ЧСС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78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\мин АД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120/70мм.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рт.ст. Неврологический статус: в ясном сознании. ЧМН без патологии. Парезов нет. Рефлекс с рук и ног живые, равномерные. Менингиальных симптомов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нет. Координаторные пробы выполняет удовлетворительно Местно: кровоподтек желтушной окраски в правой орбитальной области. Данных за ОЧМТ не выявлено. Диагноз: «Ушиб мягких тканей правой орбитальной области»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3. Представлена медицинская карта стационарного больного № 6368 со штампом НИИ СП им. Н В. Склифосовского г Москвы на имя С.а И.П.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1943г.р., из которой следует, что был доставлен в стационар СМП 04.04 2009г. в 03.25., выписан </w:t>
      </w:r>
      <w:r>
        <w:rPr>
          <w:rFonts w:eastAsia="Calibri" w:cs="Arial" w:ascii="Arial" w:hAnsi="Arial"/>
          <w:color w:val="000000"/>
          <w:sz w:val="18"/>
          <w:szCs w:val="18"/>
        </w:rPr>
        <w:t>13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.04 2009г. с заключительным диагнозом: «Закрытая травма груди. Переломы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9,10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ребер слева с повреждением ткани   легкого.   Левосторонний   верхушечный   пневмоторакс,   тканевая эмфизема». 04 042009г Осмотр дежурного травматолога. Жалобы на боли в фудной клетке слева Со слов больного два дня назад упал дома Общее состояние средней тяжести Пульс 78\мин., ритмичный. Дыхание 20\мин. слева ослаблено. Боль при пальпации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9-11 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ребер слева. Подкожная эмфизема  от угла лопатки до 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11 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ребра  слева   Гематома глазниц. Рентгенография: черепа - повреждения костей свода черепа не выявлено: грудной клетки и ребер слева - перелом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9-10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ребер слева по задней подмышечной линии со смещением; слева тканевая эмфизема, слева в области   верхушки   пристеночный   пневмоторакс до  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1см; 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диафрагма расположена обычно, свободной жидкости не выявлено. УЗИ: УЗ-признаков свободной жидкости в брюшной полости и плевральных полостях нет Хирург. Жалоб на боли в животе не предъявляет. В настоящий момент данных за травму органов брюшной полости нет. Осмотр старшего дежурного травматолога. Жалобы на боли в левой половине грудной клетки. Со слов больного травма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01.04.2009г 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в результате падения Объективно:  состояние средней тяжести.  Кожные  покровы бледные Дыхание   везикулярное,   проводится   во   все   отделы,   ЧДД   18\мин Гемодинамика стабильная (ЧСС </w:t>
      </w:r>
      <w:r>
        <w:rPr>
          <w:rFonts w:eastAsia="Calibri" w:cs="Arial" w:ascii="Arial" w:hAnsi="Arial"/>
          <w:color w:val="000000"/>
          <w:sz w:val="18"/>
          <w:szCs w:val="18"/>
        </w:rPr>
        <w:t>80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\мин., АД 135/80мм.рт.ст.). Живот мягкий при  пальпации, 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безболезненный.  Перитонеальной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симптоматики нет Область  почек при  поколачивании  безболезненна 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с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обеих сторон Дизурических явлений нет. Неврологический статус: контактен, адекватен. Менингиальной, очаговой симптоматики нет. Локально: грудная клетка правильной  формы,  не деформирована.  Отмечается  патологическая подвижность в проекции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9-10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ребер слева. Тканевая эмфизема слева На рентгенограммах: перелом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9-10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ребер слева: левосторонний верхушечный пневмоторакс. Пункция/дренирование плевральной полости в настоящий момент не показано. Произведена анестезия мест переломов ребер 05.04.2009г.  Состояние без  отрицательной динамики.  По органам и системам без особенностей. Гемодинамика стабильная (пульс 80\мин.. АД </w:t>
      </w:r>
      <w:r>
        <w:rPr>
          <w:rFonts w:eastAsia="Calibri" w:cs="Arial" w:ascii="Arial" w:hAnsi="Arial"/>
          <w:color w:val="000000"/>
          <w:sz w:val="18"/>
          <w:szCs w:val="18"/>
        </w:rPr>
        <w:t>1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30\80мм рт ст.). Дыхание в легких проводится во все отдепы, хрипов нет, ЧД 17\мин. Локально: грудная клетка симметрична, равномерно участвует в акте дыхания, признаков дыхательной недостаточности не выявлено. Тканевой эмфиземы нет. Рентгенография грудной клетки (от 05.04.2009г.): минимальный пневмоторакс слева до 0,7см в области верхушки, тень средостения  не  смещена,  свободного  газа  и  жидкости  в  правой плевральной полости не выявлено. 06.04.2009г. Осмотр заведующего отделением Жалобы на боли в левой половине грудной клетки. Состояние средней тяжести. Со слов травму получил при падении в быту. Со слов больного страдает бронхиальной астмой в течение 2-х лет, принимает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ингаляционно "сальбутамол", к врачам не обращался. Кожные покровы обычной окраски. Дыхание проводится во все отделы, жесткое, ослаблено в нижних отделах слева. ЧДД 16\мин Локально: грудная клетка симметрична, равномерно участвует в акте дыхания. Определяется резкая болезненность в  местах  переломов  ребер   при   пальпации.   Имеется   умеренная ненапряженная локальная тканевая эмфизема в нижних отделах грудной клетки слева. Рентгенография грудной клетки (от 07 04.2009г.): слева определяется минимальный гидроторакс, пневмоторакса не выявлено, срединная     тень     не     смещена.     07.04.-14.04 2009г      Состояние удовлетворительное,   гемодинамика   стабильная.   ЧДД   18\мин.   АД 130\90мм рт.ст. Грудная клетка симметрична, равномерно участвует в акте дыхания. Тканевая эмфизема регрессирует. Учитывая минимальный объем пневмоторакса, дренирование плевральной полости не выполнялось. На серии контрольных рентгенограмм тканевая эмфизема и пристеночный пневмоторакс   регрессировали    На   контрольной   рентгенограмме   (от 13.04.2009г.):   признаков   пневмогидроторакса   нет   Больной   получал антибактериальную    терапию,    проводились    щелочные    ингаляции, дыхательная гимнастика.  На фоне проводимого лечения состояние улучшилось, болевой синдром купирован. 13.04.2009г. Выписывается в удовлетворительном состоянии под наблюдение травматолога по месту жительства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4. Представлены рентгенограммы черепа в двух проекциях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(4)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№ 02 04.2009г. и 04.04.2009г. грудной клетки (7) от 04.04.2009г., 05.04.2009г., 06 07 2009г., 07.04.2009г.. 09.04.2009г.. 13.04.2009г. на имя С.а И.П., 65 лет, -рентгенологическая картина соответствует описанию указанных рентгенограмм в медицинских документах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ВЫВОДЫ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1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При обращении гр-на С.а И.П., 1943г.р., в ГКБ № 20 г. Москвы 02.04.2009г. у него было отмечено ПОВРЕЖДЕНИЕ; Кровоподтек (1) в правой окологлазничной области, который образовался от ударного воздействия твердого тупого предмета, и относится к повреждениям, не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u w:val="single"/>
        </w:rPr>
        <w:t>причинившим вреда здоровью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, та как не повлек за собой кратковременного расстройства здоровья. Учитывая морфологические особенности данного кровоподтека в правой окологлазничной области «желтушная окраска»), давность его образования около 4—14 суток до обращения за медицинской помощью 02.04.2009г. Однозначно, в категоричной форме, используя только судебно-медицинские критерии решить вопрос о дате и времени возникновения данного телесного повреждений у гр-на С.а И.П., нельзя из-за неподдающегося точной судебно-медицинской оценке влияния индивидуальных особенностей организма на темп его обратного развития (т.е. на длительность посттравматического периода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2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Однократно выставленный врачом-травматологом травматологического отделения городской поликлиники № 218 г. Москвы диагноз: «Сотрясение головного мозга?» данными объективных осмотров врачами-специалистами (нейрохирурга), объективной неврологической картиной, динамическим врачебным    наблюдением    и    данными    дополнительных    методов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исследования не подтвержден и судебно-медицинской оценке не подлежит, 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как </w:t>
      </w:r>
      <w:r>
        <w:rPr>
          <w:rFonts w:eastAsia="Calibri" w:cs="Arial" w:ascii="Arial" w:hAnsi="Arial"/>
          <w:color w:val="000000"/>
          <w:sz w:val="16"/>
          <w:szCs w:val="16"/>
        </w:rPr>
        <w:t>объективно не обоснованный. Данных о дальнейшем лечении у врачей-специалистов (невролога, нейрохирурга) в представленных медицинских документах нет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3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При </w:t>
      </w:r>
      <w:r>
        <w:rPr>
          <w:rFonts w:eastAsia="Calibri" w:cs="Arial" w:ascii="Arial" w:hAnsi="Arial"/>
          <w:color w:val="000000"/>
          <w:sz w:val="16"/>
          <w:szCs w:val="16"/>
        </w:rPr>
        <w:t>обращении гр-на С.а И.П., 1943г.р., в травматологическое отделение городской поликлиники № 218 г Москвы и в ГКБ № 20 г. Москвы 02 04.2009г. (спустя 3 дня от даты случая от 29.03.2009г.) у него каких-либо телесных повреждений (ран, ссадин, кровоподтеков, костно-травматических изменений, повреждения внутренних органов) в области грудной клетки, а также объективной клинической симптоматики повреждения органов дыхания и грудной клетки отмечено не было. Каких-либо жалоб со стороны органов дыхания и грудной клетки он не предъявлял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При поступлении гр-на С.а И.П., 1943г.р., в НИИ СП им. Н.В. Склифосовского г Москвы 04 04.2009г. (спустя 5 дней от даты случая -29.03.2009г.) у него были выявлены «Переломы 9,10 ребер слева. Минимальный левосторонний верхушечный пневмоторакс, тканевая эмфизема» Данная травма образовалась от ударного воздействия (воздействий) твердого тупого предмета (предметов), и относится к повреждениям, причинившим ЛЕГКИЙ ВРЕД здоровью, так как повлекла за собой кратковременное расстройство здоровья на срок не более трех недель (при поступлении гр-на С.а И.П. в НИИ СП им. Н.В. Склифосовского г. Москвы и дальнейшем обследовании и наблюдении угрожающих жизни состояния и явлений отмечено не было: гемодинамика стабильная: ЧСС 80\мин., АД 135/80мм.рт.ст.; ЧДД 18\мин., грудная клетка симметрична, равномерно участвует в акте дыхания, признаков дыхательной недостаточности не выявлено; учитывая минимальный объем пневмоторакса, дренирование плевральной полости не выполнялось). При изучении представленных медицинских документов и из анамнестических данных выявлено, что у гр-н С. И.П. страдает хроническим соматическим заболевание легких нетравматического генеза -бронхиальной астмой. Данных о состоянии здоровья гр-на С.а И.П. до случая от 29.03.2009г. в представленных медицинских документах нет Также при изучении представленных медицинских документов (карты из НИИ СП им. Н.В. Склифосовского г. Москвы) и из анамнестических данных выявлено, что гр-н С. И.П. сообщал врачам, что травму получил «два дня назад упал дома», «травма 01.04.2009г. в результате падения». Учитывая все выше изложенное, а также позднее обращение за медицинской помощью (спустя 5 дней от даты случая - 29.03.2009г.), установить прямую причинно-следственную связь между выявленным у гр-на С.а И.П., диагнозом «Переломы 9,10 ребер слева, минимальный левосторонний верхушечный пневмоторакс, тканевая эмфизема» и связать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его </w:t>
      </w:r>
      <w:r>
        <w:rPr>
          <w:rFonts w:eastAsia="Calibri" w:cs="Arial" w:ascii="Arial" w:hAnsi="Arial"/>
          <w:color w:val="000000"/>
          <w:sz w:val="16"/>
          <w:szCs w:val="16"/>
        </w:rPr>
        <w:t>со случаем от 29.03.2009г., не представляется возмож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1:00Z</dcterms:created>
  <dc:creator>Morrigan</dc:creator>
  <dc:description/>
  <cp:keywords/>
  <dc:language>en-US</dc:language>
  <cp:lastModifiedBy>Morrigan</cp:lastModifiedBy>
  <dcterms:modified xsi:type="dcterms:W3CDTF">2009-07-04T06:44:00Z</dcterms:modified>
  <cp:revision>4</cp:revision>
  <dc:subject/>
  <dc:title/>
</cp:coreProperties>
</file>