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lang w:val="en-US"/>
        </w:rPr>
      </w:pPr>
      <w:r>
        <w:rPr>
          <w:sz w:val="40"/>
          <w:szCs w:val="40"/>
        </w:rPr>
        <w:t xml:space="preserve">           </w:t>
      </w:r>
    </w:p>
    <w:p>
      <w:pPr>
        <w:pStyle w:val="Normal"/>
        <w:jc w:val="both"/>
        <w:rPr>
          <w:sz w:val="40"/>
          <w:szCs w:val="40"/>
          <w:lang w:val="en-US"/>
        </w:rPr>
      </w:pPr>
      <w:r>
        <w:rPr>
          <w:sz w:val="40"/>
          <w:szCs w:val="40"/>
          <w:lang w:val="en-US"/>
        </w:rPr>
      </w:r>
    </w:p>
    <w:p>
      <w:pPr>
        <w:pStyle w:val="Normal"/>
        <w:jc w:val="both"/>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72"/>
          <w:szCs w:val="72"/>
        </w:rPr>
      </w:pPr>
      <w:r>
        <w:rPr>
          <w:sz w:val="72"/>
          <w:szCs w:val="72"/>
        </w:rPr>
        <w:t>Химические игры</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sz w:val="40"/>
          <w:szCs w:val="40"/>
        </w:rPr>
      </w:pPr>
      <w:r>
        <w:rPr>
          <w:sz w:val="40"/>
          <w:szCs w:val="40"/>
        </w:rPr>
        <w:t>Доломитовые следы на паркете…</w:t>
      </w:r>
    </w:p>
    <w:p>
      <w:pPr>
        <w:pStyle w:val="Normal"/>
        <w:jc w:val="both"/>
        <w:rPr>
          <w:lang w:val="en-US"/>
        </w:rPr>
      </w:pPr>
      <w:r>
        <w:rPr/>
        <w:t xml:space="preserve">       </w:t>
      </w:r>
      <w:r>
        <w:rPr/>
        <w:t>По тёмному фасаду  здания, со стороны сада, плавно двигалась тень какого-то субъекта. Изредка, со стороны дороги, появлялись блики фар автомобилей, на миг освещая таинственного незнакомца. Тень замирала. Выл ветер, сгибая тонкие стволы берёзы, а гладь озера покрывалась частой рябью. Тень обогнула угол школы и так же тесно прижимаясь к стене, направилась к не большому кирпичному пристрою на заднем дворе. Частые, огромные стеклянные окна мерцали в ночи, взирая на непрошенного гостя… Незнакомец и сам испугался большому, открытому пространству школьного стадиона, здесь он становился уязвим и видим. Подтянувшись за высокий подоконник, он ловко подтянулся на нём, и тесно прижимаясь к раме. Широкая форточка на счастье была полуоткрыта. Без малейшего труда тело скользнуло внутрь и с шумом приземлилось на бетонный пол. Опять замер и бесшумно, подбежав, к двери, не дыша, прислушался, никого. Крепкая дубовая дверь открывалась со скрипом, пришлось делать это по сантиметрам, постоянно выглядывая в огромный, тёмный коридор, делая его практически светлым. Под ногами поскрипывал паркет. ”Проклятая рухлядь “, мелькнуло в голове. Уже пройдя половину пути, он обернулся. За ним шли его же следы, но белые и влажные. Взглянул на ботинки. И в самом деле, подошвы были заляпаны белой, жирной массой. Видимо это не взволновало ночного гостя, потому как он вновь двинулся в путь и через пару метров свернул на огромный лестничный пролёт, ведущий вверх. Хоть здесь был постелен лёгкий ковёр, можно было ступать на всю ступню. Добравшись до второго этажа, он вдруг увидел своё лицо в открывшемся зеркале на площадке. Огромные, сосредоточенные глаза, бледное лицо и грация пантеры. Опять коридор, скрипучие дощечки паркета…Дойдя до его конца, уткнулся в перегороженный пенал, в котором помещались два кабинета. Правый из них и был целью визита. ”Кабинет химии”. Закрыт на простой замок , но было видно, дверь добротная и неподдастся сразу . Ещё раз взглянул в коридор, расстегнул молнию комбинезона. В руках блеснул обушок топора. Добротная берёза прогибалась дугой, но замок не ломался. Иногда лезвие, выломав щепу, с грохотом устремлялось на взломщика, едва не ранив. Раскорёженная дверь открылась,  лишь после долгих усилий,  и взору предстал пустой класс. Пройдя его до конца, он вновь наткнулся на дверь. Та, к счастью, была открыта. “Лаборатория”. Маленький закуток был битком забит химической посудой, реактивами и весами. Аналитические, демпферные, в застеклённом каркасе…Отставив топор, полуночник принялся рьяно исследовать шкафы, то и дело отстраняя нужное на пустой стол. Набралось прилично. Осторожно сложив добычу в пару объёмных мешков, перевязал крепко верёвкой громоздкие весы. Окно лаборатории выходило на сторону сада, за которой была проезжая дорога. Взглянул на часы “ Ещё десять минут”. Держа на готове топор, он привалился к стене и устало вздохнул.</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              </w:t>
      </w:r>
      <w:r>
        <w:rPr>
          <w:sz w:val="40"/>
          <w:szCs w:val="40"/>
        </w:rPr>
        <w:t>Логические обоснования…</w:t>
      </w:r>
    </w:p>
    <w:p>
      <w:pPr>
        <w:pStyle w:val="Normal"/>
        <w:jc w:val="both"/>
        <w:rPr>
          <w:sz w:val="40"/>
          <w:szCs w:val="40"/>
        </w:rPr>
      </w:pPr>
      <w:r>
        <w:rPr>
          <w:sz w:val="40"/>
          <w:szCs w:val="40"/>
        </w:rPr>
      </w:r>
    </w:p>
    <w:p>
      <w:pPr>
        <w:pStyle w:val="Normal"/>
        <w:jc w:val="both"/>
        <w:rPr/>
      </w:pPr>
      <w:r>
        <w:rPr>
          <w:sz w:val="40"/>
          <w:szCs w:val="40"/>
        </w:rPr>
        <w:t xml:space="preserve">    </w:t>
      </w:r>
      <w:r>
        <w:rPr/>
        <w:t>На болотах, там, за скотобойней, часто в задумчивости прохаживался странного покроя парень. Странность…Кто знает , где начинается одно и заканчивается другое…  Подумаешь, ходить в иле в чёрном плаще и фуражке, да ещё в болотных сапогах. Сам путь до трясины был безлюдным и неприятным. Некогда здесь была обширная роща, а сейчас от них остались недокорчёванные пни с длинными, тянущимися корнями на растрескавшейся земле. Место это облюбовали мелкие сычи и совы, которые изредка  пролетали над головой. Мрачные пейзажи находили отображение в мрачной физиономии гуляки , да так, что он шёл низко склонив голову и скрестив руки за спиной. Невысокий рост, длинные непослушные кудри… Каземир Сервачинский , тридцатилетний блондин, неспешно прогуливался по гиблому болоту, упорно смотря на свои грязные сапоги. Было о чём подумать! Иногда он сходил с прямого пути направлялся прямо в топь, иногда запинался и падал, запутываясь в корнях, а иногда просто останавливался. Там, вдалеке, на бойнях, иногда раздавались истошные крики поросят, коров и лошадей …Болота оглашались многократным эхом агонизирующих животными тонули в нём, уходя в самые холодные донные ключи…Реакция Каземира была чудовищной. Он, только заслышав ужасающие звуки, тут же садился на корточки и что есть сил, зажимал уши и глаза, которые тут же увлажнялись. Мучимые животные подавали свои предсмертные визги с удивительной регулярностью в пол часа , видимо столько времени уходило на забой одной партии, покуда остальные , в страхе и отчаянии ждали своего часа…»Не имеет значения в чём провинились эти несчастные в прошлых жизнях!- думал он. Этого я не знаю и знать не хочу. Я вижу жестокое насилие и мой долг хотя бы человека, помешать беззаконию…»Вновь сносило на болото,  и одна нога угодила на топкий холмик. С трудом очнувшись от размышлений, взял  верный путь. »Даже если один индюшонок будет спасён - игра стоит свеч. Это равносильно спасению человека, душа то одна на всех. Но пострадают десятки работников бойни, окупятся ли эти жертвы?». Дойдя до этой мысли, он поднял голову  и проверил адекватность своего маршрута. Всё верно, ноги несли аккурат по луговой дорожке. « Грех отмщения, какие у меня полномочия творить Суд Божий? Очевидно, раз уж мне пришла эта мысль в голову и пришла давно, значит так оно и есть: Мне дана ни с чем несравнимая власть карать преступников, которые в лице общества - законопослушны, негодяев презревших, свои обязанности перед Богом, тех, кто мнит себя хозяевами жизни» С каждым шагом! уверенность в своей правоте возрастала и он, маленький человек, превращался в могучего вершителя судеб… Господи,  какая ответственность! «Ну и свои дела подправлю! Не век же мне фабричную пыль нюхать. Тоже запанную!» Сейчас он уже шёл , насвистывая мотив из скрипичной миниатюры Хубаи…</w:t>
      </w:r>
    </w:p>
    <w:p>
      <w:pPr>
        <w:pStyle w:val="Normal"/>
        <w:jc w:val="both"/>
        <w:rPr/>
      </w:pPr>
      <w:r>
        <w:rPr/>
        <w:t xml:space="preserve">      </w:t>
      </w:r>
      <w:r>
        <w:rPr/>
        <w:t xml:space="preserve">Со стороны костёла Святого Йорга появились неверные огни фар автомобиля. Два светящихся глаза свернули в аллею сада, и, проехав немного, погасли. Затаившийся в лаборатории человек встрепенулся и сразу подбежал к окну. Из  темноты показались две короткие вспышки и тот,  раскрыв окна  прицепив к крючку два объёмных мешка, осторожно спустил их на землю. Перевязанные весы постигла та же участь. Покончив с этим он подцепил крючок  к батарее отопления и отталкиваясь от стены ногами, быстро спустился сам. Верёвка  осталась на весу. Кто то быстро приближался к добыче , то был подельник воришки и водитель автомобиля. Переглянулись. Каждый взял по мешку и бесшумно,  ступая,  по траве, исчезли в ночи… </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t xml:space="preserve">                    </w:t>
      </w:r>
      <w:r>
        <w:rPr>
          <w:sz w:val="40"/>
          <w:szCs w:val="40"/>
        </w:rPr>
        <w:t>Адские печи Аушвица.</w:t>
      </w:r>
    </w:p>
    <w:p>
      <w:pPr>
        <w:pStyle w:val="Normal"/>
        <w:jc w:val="both"/>
        <w:rPr>
          <w:sz w:val="40"/>
          <w:szCs w:val="40"/>
        </w:rPr>
      </w:pPr>
      <w:r>
        <w:rPr>
          <w:sz w:val="40"/>
          <w:szCs w:val="40"/>
        </w:rPr>
      </w:r>
    </w:p>
    <w:p>
      <w:pPr>
        <w:pStyle w:val="Normal"/>
        <w:jc w:val="both"/>
        <w:rPr/>
      </w:pPr>
      <w:r>
        <w:rPr>
          <w:sz w:val="40"/>
          <w:szCs w:val="40"/>
        </w:rPr>
        <w:t xml:space="preserve">    </w:t>
      </w:r>
      <w:r>
        <w:rPr/>
        <w:t>В варшавской тюрьме находился некто Рудольф Хёсс, бывший комендант Освенциума. Было время обдумать пройденный путь . Судимость за убийство , беготня от возмездия на чужбине, служба в Первую Мировую и якшание с мордоворотами из СС. Он посмотрел на себя в зеркало; не высокий, с глубоко запавшими глазами и провалившимися щеками, небритый.«Я солдат выполнял приказ»! скажет он на Краковском процессе. Позади более 4 миллионов загубленных жизней, крематорий и огромные бульдозеры, погребшие трупы. Вначале трупы сжигали на гигантских кострах , позже фирма «Топф и сыновья» изготовила четыре крематория. Белый пепел на полях вблизи Кракова…</w:t>
      </w:r>
    </w:p>
    <w:p>
      <w:pPr>
        <w:pStyle w:val="Normal"/>
        <w:jc w:val="both"/>
        <w:rPr/>
      </w:pPr>
      <w:r>
        <w:rPr/>
        <w:t xml:space="preserve">    </w:t>
      </w:r>
      <w:r>
        <w:rPr/>
        <w:t>В 45 –м его повесят на воротах концалагеря…</w:t>
      </w:r>
    </w:p>
    <w:p>
      <w:pPr>
        <w:pStyle w:val="Normal"/>
        <w:jc w:val="both"/>
        <w:rPr/>
      </w:pPr>
      <w:r>
        <w:rPr/>
        <w:t xml:space="preserve">    </w:t>
      </w:r>
      <w:r>
        <w:rPr/>
        <w:t xml:space="preserve">Работа не клеилась! Как завалили работой то! Каземир в раздражении выключил гончарный круг и задумчиво устремил взор в большое окно. </w:t>
      </w:r>
    </w:p>
    <w:p>
      <w:pPr>
        <w:pStyle w:val="Normal"/>
        <w:jc w:val="both"/>
        <w:rPr/>
      </w:pPr>
      <w:r>
        <w:rPr/>
        <w:t xml:space="preserve">    </w:t>
      </w:r>
      <w:r>
        <w:rPr/>
        <w:t>Утро на заводе. Отсюда он был виден как на ладошке. В модельную постоянно заглядывали мастера и начальство повыше, а так хотелось побыть в одиночестве. Гипсовые  модели что он творил порядком надоели. Вот и сейчас очередная гипсовая заготовка заляпала пол, неправильно центровал, опять задумался. Тупое равнодушие. Сроки поджимали, а ничего нет., только вся стена в чертежах и расчётах. Тут даже протеже из конструкторского бюро не поможет! «Всё равно сделаю!» и сняв фартук пошёл пить чай с рабочими . Но и чай не принёс удовлетворение. « Ишачишь тут за 300 злотых»невольно вырвалось из уст. Никто, не обратил внимание,  на монолог Сервачинского, это здесь обсуждалось изо дня в день. «Рабочее  быдла!» устало обведя их, взглядом подумал он. О, зеркало.«Что за бледная физия?!». Круги под глазами нешуточные огоньки в них. Недобрые огоньки то. Смена шла к концу, и рабочий люд,  с удовольствием отмывался в душевых. Да! «Как ребята не садитесь - в музыканты не годитесь!» думалось ему. К слову сказать, это и подобное умонастроение посещали кудрявую голову Каземира ежедневно; «Скоро начну думать о смысле жизни!» с усмешкой подумалось при выходе из цеха. Близилась небольшая взбучка, вот и нервничалось заводскому модельщику. Обратный путь проходил наискось через весь город и людской поток поглощал всё оставшееся внимание. Терялись силы, глаза просто отказывались смотреть на  безобразных болбесов, праздно бороздящих по улицам и проспектам «Дьявол всех дери!»</w:t>
      </w:r>
    </w:p>
    <w:p>
      <w:pPr>
        <w:pStyle w:val="Normal"/>
        <w:jc w:val="both"/>
        <w:rPr/>
      </w:pPr>
      <w:r>
        <w:rPr/>
        <w:t xml:space="preserve">     </w:t>
      </w:r>
      <w:r>
        <w:rPr/>
        <w:t>По ходу маршрута лезли мысли. «Как только на руках у меня будет очищенный продукт, я стану врагом всего человечества и обратной дороги не будет!» Этого ли он хотел всю свою жизнь! Отец служил в Лодзинском костеле ксендзом. Каждую службу оттуда доносились величественные звуки органа, ораторий Баха и Генделя, Вивальди и Корелли. Мальчиком, Каземир часто заходил туда, и втайне от отца наблюдал, как тот вдохновенно играл. Над алтарём висел распятый Христос и сверху скорбно смотрел на прихожан. Огромные витражи искажали пространство разноцветными бликами, персонажи Библий составляли огромные полотна из смальты. Находясь, под этим впечатлениями, Сервачинский был равнодушен к играм своих сверстников, а вместо этого брал уроки у своего фортепиано у своего музыкального отца. Мать, некогда скрипачка Венского филармонического оркестра, очень скоро выбыла из гастрольного турне в виду профессиональной болезни правой руки. Да, та болезнь, которая перечеркнула карьеру Менухины в своё время. Но как педагог она научила сына и с удовольствием слушала его вечернее соло перед сном. В гимназии они с матерью часто давали концерты Берио, Чайковского, Брамса…А потом они трагически погибли; подвыпивший хулиган устроил стрельбу из автомата у самых дверей костела… Волею судьбы в 10 лет; пришлось остаться сиротою…Были и старшие братья Тадеуш и Генрик. Подростками они были отправлены в Варшаву, учиться в университет. Оба выбрали химический факультет и сейчас заканчивали учёбу. Трагедия их застала врасплох и ранним утром сентября , оба, в чёрных костюмах и галстуках , заплаканные и подавленные , стояли на пороге отчего дома. За  младшим приехала присматривать сестра матери. Каземир плохо помнил день похорон. Говорили, что убийца попал в голову пани Ружичке,и лицо было сильно обезображено . Тела быстро захоронили и мальчика увезли во Вроцлав. Приёмные родители жили зажиточно и устроили пасынка в пансионат, где углубленно изучалась математика.</w:t>
      </w:r>
    </w:p>
    <w:p>
      <w:pPr>
        <w:pStyle w:val="Normal"/>
        <w:jc w:val="both"/>
        <w:rPr/>
      </w:pPr>
      <w:r>
        <w:rPr/>
        <w:t xml:space="preserve">         </w:t>
      </w:r>
      <w:r>
        <w:rPr/>
        <w:t>Наконец появились знакомые очертания дома. Небольшой, с черепицей на крыше, весь заросший акацией. Дом родителей в Лодзи был продан давно, деньги отложены на совершеннолетие , набежали проценты и сейчас вот свой дом на окраине. Заперев за собой калитку, он издали увидел, что в покоях горит свет. Зайдя в дом, сразу попал в обьятия своих братьев. Оба были аккуратно одеты и ухожены, блестели лакированные , дорогие туфли и пахло дорогим табаком. Братья сердечно приветствовали друг друга и расселись по креслам. Минуту все молчали. Каземир, заварив кофе , и справившись о делах, закурил предложенную сигару. Она была прекрасна! «Манильские» - пояснил Генрик, отрезая кончик машинкой. Оказалось , что они приехали погостить на целую неделю и только защитили диссертации , став кандидатами наук.»Завтра по утру придут наши вещи с вокзала» - таинственно заявил Тадеуш. Целый вечер они спорили о теории цепных реакций, открытых русскими химиком Семёновым Тадеуш не сидел сиднем, а тоже , очень толково и со знанием , участвовал в дискуссии , приводя целые страницы математических выкладок. Речь зашла и о соединениях пятивалентного фосфора , открытых Тамелинном в Швеции…К полуночи ближе , все разошлись по комнатам и помолившись за упокой души своих родителей легли спать. Под утро, к вокзалу следовал почтовый поезд с таинственным грузом. Носильщики ожидали его, куря на перроне и шумно переговариваясь.</w:t>
      </w:r>
    </w:p>
    <w:p>
      <w:pPr>
        <w:pStyle w:val="Normal"/>
        <w:jc w:val="both"/>
        <w:rPr/>
      </w:pPr>
      <w:r>
        <w:rPr/>
      </w:r>
    </w:p>
    <w:p>
      <w:pPr>
        <w:pStyle w:val="Normal"/>
        <w:jc w:val="both"/>
        <w:rPr/>
      </w:pPr>
      <w:r>
        <w:rPr/>
      </w:r>
    </w:p>
    <w:p>
      <w:pPr>
        <w:pStyle w:val="Normal"/>
        <w:jc w:val="both"/>
        <w:rPr/>
      </w:pPr>
      <w:r>
        <w:rPr/>
        <w:t xml:space="preserve">                           </w:t>
      </w:r>
    </w:p>
    <w:p>
      <w:pPr>
        <w:pStyle w:val="Normal"/>
        <w:jc w:val="both"/>
        <w:rPr>
          <w:sz w:val="40"/>
          <w:szCs w:val="40"/>
        </w:rPr>
      </w:pPr>
      <w:r>
        <w:rPr/>
        <w:t xml:space="preserve">          </w:t>
      </w:r>
      <w:r>
        <w:rPr/>
        <w:t xml:space="preserve">Бетта- </w:t>
      </w:r>
      <w:r>
        <w:rPr>
          <w:sz w:val="40"/>
          <w:szCs w:val="40"/>
        </w:rPr>
        <w:t>Дихлордиэтилсульфидная  атака</w:t>
      </w:r>
    </w:p>
    <w:p>
      <w:pPr>
        <w:pStyle w:val="Normal"/>
        <w:jc w:val="both"/>
        <w:rPr>
          <w:sz w:val="40"/>
          <w:szCs w:val="40"/>
        </w:rPr>
      </w:pPr>
      <w:r>
        <w:rPr>
          <w:sz w:val="40"/>
          <w:szCs w:val="40"/>
        </w:rPr>
      </w:r>
    </w:p>
    <w:p>
      <w:pPr>
        <w:pStyle w:val="Normal"/>
        <w:jc w:val="both"/>
        <w:rPr/>
      </w:pPr>
      <w:r>
        <w:rPr/>
        <w:t xml:space="preserve">    </w:t>
      </w:r>
      <w:r>
        <w:rPr/>
        <w:t xml:space="preserve">Мясокомбинат «Золотой Рог» находился на окраине города, где река делала большую петлю, далеко отходила от берегов. С одной стороны он был ограничен болотами, с другой открывался громадный пустырь, сплошь заросший дурманом и редкими, сухими липами. Смотря на это здание, бросалась в глаза несуразность его построек и ей Богу, панорама приобрела бы завершённость, если бы всё это слилось с окружающей обстановкой, размазалось в землю, растворилось в тлетворном здешнем воздухе… </w:t>
      </w:r>
    </w:p>
    <w:p>
      <w:pPr>
        <w:pStyle w:val="Normal"/>
        <w:jc w:val="both"/>
        <w:rPr/>
      </w:pPr>
      <w:r>
        <w:rPr/>
        <w:t xml:space="preserve">     </w:t>
      </w:r>
      <w:r>
        <w:rPr/>
        <w:t xml:space="preserve">Поутру, со стороны болот появились 3 незнакомца, дойдя до середины трясины, остановились. На них была прорезиненная одежда и рыбацкие. Несмотря на восходящее солнце, молнии на их комбинезонах  были полностью сомкнуты, а головы прикрывали странные уборы, похожие на москитные сетки. Мало того, был раззожён совсем неуместный  костёр и из объёмных рюкзаков вытащены непонятные предметы. Тем не менее, первое впечатление они производили как рыбаки, хотя здесь и не было живности, лишь истеричные крики сычей. Странные субъекты, это было видно издали, начали надувать какие-то шары. Один за одним, они взметались в воздух, но резко останавливались, тонкая прочная леска мешала полёту. Шаров этих набралось не менее дюжины и трио осторожными движениями стало цеплять какие-то контейнеры к их лескам. Когда все шары оказались с этими балластами, на один из курганов был поставлен метеорологический  флюгер и лопасти весело заработали под дуновением неосязаемого ветра. Все трое внимательно наблюдали за его движениями. Было видно, что потоки воздуха движутся от города и это очень не устраивало посетителей болота, потому как все они раздраженно закурили и почему то закинули удочки  в тяжёлые, грязные воды…Даже не наблюдая за клёвом, они украдкой озирались вокруг, выпуская клубы сигарного дыма. Это странное поведение продолжалось ещё два часа,  покуда лопасти прибора не изменили направление в сторону города…Тот час же, целая армада оснащённых шаров , послушных ветру, плавно полетели в сторону скотобойни , иногда останавливаясь и опять резко рвущихся вперёд! Треть шаров отклонилась с  курса и понеслась в южные окраины города…Всю траекторию воздушных аппаратов наблюдал один из «рыбаков»и как только они, поочерёдно, залетали на территорию бойни , отдавал короткую команду своим товарищам. У тех в руках были подобия пультов управления игрушечными машинками и после каждого окрика, раздавались щелчки работы тумблеров. На высоте же, тут же разрывались контейнеры и было видно , как нечто подобное туману, стремительно оседало  на проклятые крыши цехов и построек. Подобным образом , пять шаров нашли именно свой конец тут. Остальные снесло в город,  и их судьба уже никого не волновала. Со взрывом последнего механизма, троица быстро разоблачилась от своих одеяний, одевшись в обычную одежду. Снятое было перевязано и брошено в трясину, которая с бульканьем поглотило добычу .  </w:t>
      </w:r>
    </w:p>
    <w:p>
      <w:pPr>
        <w:pStyle w:val="Normal"/>
        <w:jc w:val="both"/>
        <w:rPr/>
      </w:pPr>
      <w:r>
        <w:rPr/>
        <w:t xml:space="preserve">      </w:t>
      </w:r>
      <w:r>
        <w:rPr/>
        <w:t>Вечером,  братья Сервачинские, удобно устроившись в креслах, задумчиво смотря друг на друга, выпускали ароматные кольца табака. Тогда, в те ещё времена, убийцу их родителей не осудили, а просто принудительно лечили в клинике. Уже через год, этот субъект  вышел на свободу и зажил вполне нормальной жизнью. Такое решение суда стало настоящим шоком для средних братьев и немногочисленной родни Каземира. Первые, неловкие попытки рассчитаться с убийцей принесли год тюремного заключения для Тадеуша, а Генрика просто избили сподручные Ульриха, бывшего сумасшедшего душегуба. Позже стало известно, что этот тип, является незаконнорожденным,  сыном мэра и находился под личной протекцией прокурора и власть имущих. Тадеуш серьёзно заболел в заключении лёгочным недугом и фактически лишился здоровья. В то же время, в головах оставшихся на свободе братьев, созрел дьявольский план…</w:t>
      </w:r>
    </w:p>
    <w:p>
      <w:pPr>
        <w:pStyle w:val="Normal"/>
        <w:jc w:val="both"/>
        <w:rPr/>
      </w:pPr>
      <w:r>
        <w:rPr/>
      </w:r>
    </w:p>
    <w:p>
      <w:pPr>
        <w:pStyle w:val="Normal"/>
        <w:jc w:val="both"/>
        <w:rPr/>
      </w:pPr>
      <w:r>
        <w:rPr/>
        <w:t xml:space="preserve">                                         </w:t>
      </w:r>
      <w:r>
        <w:rPr>
          <w:sz w:val="40"/>
          <w:szCs w:val="40"/>
        </w:rPr>
        <w:t>Смерть  Лагранжа</w:t>
      </w:r>
      <w:r>
        <w:rPr/>
        <w:t xml:space="preserve"> </w:t>
      </w:r>
    </w:p>
    <w:p>
      <w:pPr>
        <w:pStyle w:val="Normal"/>
        <w:jc w:val="both"/>
        <w:rPr/>
      </w:pPr>
      <w:r>
        <w:rPr/>
      </w:r>
    </w:p>
    <w:p>
      <w:pPr>
        <w:pStyle w:val="Normal"/>
        <w:jc w:val="both"/>
        <w:rPr/>
      </w:pPr>
      <w:r>
        <w:rPr/>
        <w:t xml:space="preserve">       </w:t>
      </w:r>
      <w:r>
        <w:rPr/>
        <w:t>В Париже, в полнейшем одиночестве, умирал 77 летний великий математик. Ставший в 19 лет профессором Артиллерийской школы, он делает важное открытие; посланная на рассмотрение великому Эйлеру задача об изопериметрических свойствах привела к возникновению вариационного исчисления. Старик умирал очень спокойно и безболезненно. «Я никогда не делал ничего плохого, мне будет легко умирать!», скажет он своим сиделкам…</w:t>
      </w:r>
    </w:p>
    <w:p>
      <w:pPr>
        <w:pStyle w:val="Normal"/>
        <w:jc w:val="both"/>
        <w:rPr/>
      </w:pPr>
      <w:r>
        <w:rPr/>
        <w:t xml:space="preserve">         </w:t>
      </w:r>
      <w:r>
        <w:rPr/>
        <w:t>Работа на скотобойне только начиналась. В загонах томились сотни коров, быков, старых лошадей, свиней и овец. Забойный цех стоял в центре завода и был выкрашен в серый цвет. Большие окна и глухие двери…Через боковую дверь ввели коня-мериноса. Тот мерно кивал головой и тяжело стучал по каменному полу. Два бойца в клеенчатых  фартуках и сапогах ввели его на станок и зафиксировали за стремя. Покуда один из них отвлекал животное сеном, второй тяжёлым молотом раскроил коню череп. Удар был точным, тот упал как подкошенный. Тут же с помощью таля бесчувственного коня подвесили за цепи и приподняли над станком. Огромным копьевидным ножом были выпотрошены внутренности. В то же время над заводом те кто работал во дворе заметили, что дышат каким то странным аэрозолем со слабым запахом горчицы. Вентиляционные тяги всасывали насосами странные пары, разнося по железным артериям его по всем цехам и помещениям. Десятки рабочих колбасного цеха не скоро раскусили чем дышат, но поняв, поспешно выбежали на улицу, где вся обстановка была покрыта мельчайшими капельками сернистого иприта…Капельки не смывались водой, а только жирно размазывались по телу, глазам…Через минут десять у всех поражённых невыносимо стали чесаться глаза, опухли веки и помутнели роговицы. Глаза буквально выжигались и не было спасения ни от воды, ни от подоспевших медиков. Бригада скорой помощи ещё не успела заехать на территорию, как тут же свернула обратно. Адски жгло в бронхах и лёгких, люди теряли сознание от боли. Директору бойни, сидящему на втором этаже, досталось сразу: он тут же вдохнул смертельные пары иприта и тут же скончался от молниеносного  оттёка лёгких.</w:t>
      </w:r>
    </w:p>
    <w:p>
      <w:pPr>
        <w:pStyle w:val="Normal"/>
        <w:jc w:val="both"/>
        <w:rPr/>
      </w:pPr>
      <w:r>
        <w:rPr/>
        <w:t xml:space="preserve">      </w:t>
      </w:r>
      <w:r>
        <w:rPr/>
        <w:t>Рабочие катались по земле, ничего не видя, на ходу сталкивались между собой и вновь бежали….Вскоре появились военные токсикологи в комбинезонах и противогазах, обливая все помещения раствором хлорной извести и лизола. По периметру здание оцепили вооруженная охрана. Оставшихся, в живых, госпитализировали, в военный госпиталь. В страшных позах везде валялись трупы, животные в агонии бились в клетках и загонах. Царство смерти…В больницах, оставшиеся в живых завидовали мёртвым. Большинство ослепло на первые сутки, остальные получили тяжелейшие поражения лёгких, но их прогноз был неблагоприятен. На разложившихся лёгких легко цеплялись гнойные плевриты и бронхоэктазы…</w:t>
      </w:r>
    </w:p>
    <w:p>
      <w:pPr>
        <w:pStyle w:val="Normal"/>
        <w:jc w:val="both"/>
        <w:rPr/>
      </w:pPr>
      <w:r>
        <w:rPr/>
        <w:t xml:space="preserve">     </w:t>
      </w:r>
      <w:r>
        <w:rPr/>
        <w:t xml:space="preserve">Тадеуш проскочил проходную мельком, даже не смотря на охрану, только показав пропуск…В газетах уже пестрились заголовки о газовой атаке в восточном предместье, в промзоне. Парочку таких газет он взял с собою на работу. Цех встретил его поразительной тишиной. Везде, во всех углах, рабочие сбившись в кучи, шумно обсуждали последние события в городе. Зайдя в гардероб, он увидел, что сварщик напару с каким-то прощелыгой распивают анисовую…Оказалось, что у того погибла дочь в ипритовом зареве, оставив маленькую дочку. Тадеуш поспешно переоделся  и выскочил из комнаты, вновь и вновь наталкиваясь на группы обсуждающих, скорбящих и подавленных. Лоб вспотел, его тошнило, ноги сгибались, но он шёл к себе, в модельную. Вбежав в гипсовую, Поспешно закрыл за собой дверь на задвижку и медленно осел на пол. </w:t>
      </w:r>
    </w:p>
    <w:p>
      <w:pPr>
        <w:pStyle w:val="Normal"/>
        <w:jc w:val="both"/>
        <w:rPr>
          <w:lang w:val="en-US"/>
        </w:rPr>
      </w:pPr>
      <w:r>
        <w:rPr/>
        <w:t xml:space="preserve">    </w:t>
      </w:r>
    </w:p>
    <w:p>
      <w:pPr>
        <w:pStyle w:val="Normal"/>
        <w:jc w:val="both"/>
        <w:rPr>
          <w:lang w:val="en-US"/>
        </w:rPr>
      </w:pPr>
      <w:r>
        <w:rPr>
          <w:lang w:val="en-US"/>
        </w:rPr>
      </w:r>
    </w:p>
    <w:p>
      <w:pPr>
        <w:pStyle w:val="Normal"/>
        <w:jc w:val="both"/>
        <w:rPr/>
      </w:pPr>
      <w:r>
        <w:rPr/>
        <w:t xml:space="preserve">                                      </w:t>
      </w:r>
      <w:r>
        <w:rPr>
          <w:sz w:val="40"/>
          <w:szCs w:val="40"/>
        </w:rPr>
        <w:t>Тайна станции Треблинка</w:t>
      </w:r>
    </w:p>
    <w:p>
      <w:pPr>
        <w:pStyle w:val="Normal"/>
        <w:jc w:val="both"/>
        <w:rPr>
          <w:sz w:val="40"/>
          <w:szCs w:val="40"/>
        </w:rPr>
      </w:pPr>
      <w:r>
        <w:rPr>
          <w:sz w:val="40"/>
          <w:szCs w:val="40"/>
        </w:rPr>
      </w:r>
    </w:p>
    <w:p>
      <w:pPr>
        <w:pStyle w:val="Normal"/>
        <w:jc w:val="both"/>
        <w:rPr/>
      </w:pPr>
      <w:r>
        <w:rPr/>
        <w:t xml:space="preserve">       </w:t>
      </w:r>
      <w:r>
        <w:rPr/>
        <w:t>Созданный в 1942году, этот лагерь смерти уничтожил 700тысяч поляков, евреев, цыган…Десять газовых камер в сумме площадью 50квадратных метров исправно умерщвляли едкими парами работающих двигателей машин. У дверей одной из таких камер стояли два рослых украинца: Иван и Николай. Они штыками подгоняли испуганных людей в жерло смерти. Через полчаса уже не раздавалось предсмертных голосов и бригада евреев выносила трупы, готовя место для новой партии.</w:t>
      </w:r>
    </w:p>
    <w:p>
      <w:pPr>
        <w:pStyle w:val="Normal"/>
        <w:jc w:val="both"/>
        <w:rPr/>
      </w:pPr>
      <w:r>
        <w:rPr/>
        <w:t xml:space="preserve">          </w:t>
      </w:r>
      <w:r>
        <w:rPr/>
        <w:t xml:space="preserve">Начисто пропал сон, аппетит. Газеты устроили небывалую шумиху, полиция сбились с ног, ища следы преступления. Высказывались гипотезы о связи праворадикальных группировок с предстоящими выборами мэра, бандитскими разборками за сферу влияний и т.д. Сообщалось и об общем количестве жертв; 20 человек получили тяжёлые отравления, десять - погибли. Предприятие закрыли на дегазацию с последующим закрытием. Братья Сервачинские уехали в Краков, в Верхней Силезий. Оба получили работу в научно-исследовательском институте химий высокомолекулярных соединений, научными сотрудниками. Тадеуш провожал их на вокзале. Три рослые фигуры, хорошо одетые, дымящие сигарами, сдержанно прощались на перроне. Обняв младшего брата, те поспешно запрыгнули на трогающийся вагон и вскоре скрылись из  виду. Сегодня был выходной, но домой идти не хотелось.«Пора навестить мою    амозонку!» на ходу соображал он, спускаясь,  по каменной лестнице старинного моста. Часы башни показывали полдень. В парке , у пристани, были слышны звуки духовного оркестра. Величественный и трогательный полонез Огиньского «Прощание с Родиной». Он шёл в задумчивости, расстегнув воротник, пиджак весел за плечом, нахлобучив белую кепку к переносице.«Все же перебрали мы лишку! Слишком большую концентрацию…Достаточно было бы, если бы мы просто вывели их из строя лёгким отравлением. Чертов Генрик, рассчитал он видите ли…!»  </w:t>
      </w:r>
    </w:p>
    <w:p>
      <w:pPr>
        <w:pStyle w:val="Normal"/>
        <w:jc w:val="both"/>
        <w:rPr/>
      </w:pPr>
      <w:r>
        <w:rPr/>
        <w:t xml:space="preserve">           </w:t>
      </w:r>
      <w:r>
        <w:rPr/>
        <w:t xml:space="preserve">Агнесса Кони жила в районе Мокрого Двора, где река Олава немыслимо расширялась, по весне заливая далеко берега. Третья дочь еврейского адвоката, она очень редко выходила из своей огромной квартиры на набережной. Большой старинный дом отсвечивался в медленных, тягучих водах. Сюда направился Каземир, всё ещё находясь в задумчивости. Дверь открыла сама хозяйка и вместо приветствия, молча, прошла в комнаты, оставив открытый проём. Гость уже знал эту манеру приёма и, потоптавшись, у входа, закрыл за собой дверь. Та уже сидела на роскошном диване и что- то чиркала на листке бумаги ,сверяясь, с какими то книгами, разбросанными повсюду. Каземир приметил;«Банаховы пространства»,»Метрические нормы в высшей алгебре»,Гиперболическая элементарная геометрия»… </w:t>
      </w:r>
    </w:p>
    <w:p>
      <w:pPr>
        <w:pStyle w:val="Normal"/>
        <w:jc w:val="both"/>
        <w:rPr>
          <w:lang w:val="en-US"/>
        </w:rPr>
      </w:pPr>
      <w:r>
        <w:rPr/>
        <w:t xml:space="preserve">           </w:t>
      </w:r>
      <w:r>
        <w:rPr/>
        <w:t xml:space="preserve">«Что там у тебя?» - не глядя на него пробубнила девушка. Тадеуш мягко оторвал с её рук  ручку и бумаги и в упор посмотрел на неё «Мне плохо!». Та раздраженно отняла свои принадлежности и процедила «Я не Армия Спасения!» и вновь принялась за вычисления. Очень рано выскочив замуж за какого-то прощелыгу, она так же скоро рассталась с ним, оставив на память ребёнка и искалеченные нервы. Жизнь не клеилась! Варшавское математическое общество даже не рассматривало её работ, профессора кафедры как один проваливали её на соискание кандидатской диссертации. Мало того, своим характером она оттолкнула от себя даже тех, кто хотел помочь ей. В наследство ей досталась княжеская кровь и эта огромная квартира в Затоне. </w:t>
      </w:r>
    </w:p>
    <w:p>
      <w:pPr>
        <w:pStyle w:val="Normal"/>
        <w:jc w:val="both"/>
        <w:rPr>
          <w:lang w:val="en-US"/>
        </w:rPr>
      </w:pPr>
      <w:r>
        <w:rPr>
          <w:lang w:val="en-US"/>
        </w:rPr>
        <w:t xml:space="preserve">                                                       </w:t>
      </w:r>
    </w:p>
    <w:p>
      <w:pPr>
        <w:pStyle w:val="Normal"/>
        <w:jc w:val="both"/>
        <w:rPr>
          <w:lang w:val="en-US"/>
        </w:rPr>
      </w:pPr>
      <w:r>
        <w:rPr>
          <w:lang w:val="en-US"/>
        </w:rPr>
        <w:t xml:space="preserve">        </w:t>
      </w:r>
    </w:p>
    <w:p>
      <w:pPr>
        <w:pStyle w:val="Normal"/>
        <w:jc w:val="both"/>
        <w:rPr>
          <w:sz w:val="40"/>
          <w:szCs w:val="40"/>
        </w:rPr>
      </w:pPr>
      <w:r>
        <w:rPr>
          <w:lang w:val="en-US"/>
        </w:rPr>
        <w:t xml:space="preserve">                                                  </w:t>
      </w:r>
      <w:r>
        <w:rPr>
          <w:sz w:val="40"/>
          <w:szCs w:val="40"/>
        </w:rPr>
        <w:t xml:space="preserve">Под  </w:t>
      </w:r>
      <w:r>
        <w:rPr>
          <w:sz w:val="40"/>
          <w:szCs w:val="40"/>
          <w:lang w:val="en-US"/>
        </w:rPr>
        <w:t>звуки</w:t>
      </w:r>
      <w:r>
        <w:rPr>
          <w:sz w:val="40"/>
          <w:szCs w:val="40"/>
        </w:rPr>
        <w:t xml:space="preserve"> </w:t>
      </w:r>
      <w:r>
        <w:rPr>
          <w:sz w:val="40"/>
          <w:szCs w:val="40"/>
          <w:lang w:val="en-US"/>
        </w:rPr>
        <w:t xml:space="preserve"> гобоя</w:t>
      </w:r>
    </w:p>
    <w:p>
      <w:pPr>
        <w:pStyle w:val="Normal"/>
        <w:jc w:val="both"/>
        <w:rPr>
          <w:sz w:val="40"/>
          <w:szCs w:val="40"/>
        </w:rPr>
      </w:pPr>
      <w:r>
        <w:rPr>
          <w:sz w:val="40"/>
          <w:szCs w:val="40"/>
        </w:rPr>
      </w:r>
    </w:p>
    <w:p>
      <w:pPr>
        <w:pStyle w:val="Normal"/>
        <w:jc w:val="both"/>
        <w:rPr/>
      </w:pPr>
      <w:r>
        <w:rPr>
          <w:sz w:val="40"/>
          <w:szCs w:val="40"/>
        </w:rPr>
        <w:t xml:space="preserve">      </w:t>
      </w:r>
      <w:r>
        <w:rPr/>
        <w:t>Домой он вернулся в очень раздражённом состоянии духа.  Четыре его стены были тесны, в груди  не хватило воздуха, свободы… Пустой дом.  Не в силах вынести этой декомпрессии, Каземир почти выбежал на порог и лихорадочно скинул рубашку. Свежие потоки живительного эфира тут же взбодрили разгорячённое тело и по телу пробежали волны усталости и покоя. Побыв так некоторым образом,  впечатлительный вояка вначале взял в руки скрипку, но та выдавала какие- то жалобные звуки, похожие на игру неуспевающего ученика. Промучившись так некоторое время, увидел на палитре ноты вступительной части концерта Брамса. Там зачинал гобой в спокойном анданте. Ну что же, гобой так гобой! Тот лежал на комоде, в чёрном продолговатом футляре. Поезд уносил их на север Польши, в далёкий прибрежный Данциг. Оба с восторгом смотрели на мелькающие пейзаж за окном, жизнь казалось счастливой и прекрасной. Сосед его, некто Карел Скупща? Небольшого роста брюнет  в клетчатом костюме, то и дело выходил в тамбур покурить, покуда  Каземир листал свежие газеты и рыскал по объявлениям о найме на работу. Сколько он мечтал об этой поездке, свободе…В городе тогда не было работы и они вдвоём перебивались случайными заработками, на самых грязных и унизительных работах. Вырваться из этого ада было чистым везением, однако план не был продуман и два узника кинулись во все тяжкие…</w:t>
      </w:r>
    </w:p>
    <w:p>
      <w:pPr>
        <w:pStyle w:val="Normal"/>
        <w:jc w:val="both"/>
        <w:rPr/>
      </w:pPr>
      <w:r>
        <w:rPr/>
        <w:t xml:space="preserve">            </w:t>
      </w:r>
      <w:r>
        <w:rPr/>
        <w:t>Данциг, хоть и портовой город, еле справлялся и со своими ртами, требующих еды, свои оборванцы наводняли биржи труда…</w:t>
      </w:r>
    </w:p>
    <w:p>
      <w:pPr>
        <w:pStyle w:val="Normal"/>
        <w:jc w:val="both"/>
        <w:rPr/>
      </w:pPr>
      <w:r>
        <w:rPr/>
        <w:t xml:space="preserve">            </w:t>
      </w:r>
      <w:r>
        <w:rPr/>
        <w:t>Неприветливо встретил их город мечты! С трудом удалось найти жильё, поиски работы были безуспешны. Спали на одной кровати, скудные средства очень скоро кончились! Карел вскоре уехал ни с чем. Провожая его на вокзале, Сервачинский помимо своего желания, вдруг заплакал. Это были слёзы унижения, бессилия и отчаяния. Тот, приехав во Вроцлав, вскоре повесился на трубе центрального отопления, оставив престарелую, мать…Они долго потом искали на кладбище забитый колышек с его именем. На свои скудные средства, могила приобрела более респектабельный вид и дань дружбе была отдана. Содержателем  багажа , прибывшего с братьями из Кракова, составляли два небольших контейнера с маркировкой « Осторожно- стекло». Пришлось понимать фургон от сортировочной до дома. Когда грузчики занесли груз и получили чаевые, Каземир очень аккуратно вскрыл первый из контейнеров. Там оказались упакованная в стружку  химическая посуда, стеклянные аппараты на шлифах и перегонные колонны. Содержимое  второго груза были химические реактивы, большая часть которых была с этикетками « Ядовито», «Взрывоопасно». Краем глаза он заметил, что большую часть реактивов составляли бутыли с трёххлористым фосфором, хлор окисью фосфора, цианистый натрий, фторид натрия и множество бутылей с изоприловым спиртом. «Господи, какую грязь задумали эти сумасшедшии!»  Тут он вспомнил, что Генрик , брат его, занимается фосфорорганическими соединениями  и имеет доступ к зарубежным переводам работ Шрадера, легендарного химика, синтезирующего табун, зарин и замок ещё в фашисткой Германии. Полдня ушло на то, чтобы аккуратно занести всё это в свободный чулан, подальше от взоров и света. В полдень следующего дня, пришла телеграмма от Генрика, в которой он просил немедленно освободить флигель от хлама и выкрасить стены и полы белой краской. « Жди приезда тётушки», заканчивалась депеша. На заводе у него накопилось отгулов на неделю, и мастер без проблем отпустил модельщика на « похороны любимой тётки». Закипела работа. Флигель был буквально забит этажерками с книгами по химии, органическому синтезу, томами произведений Баха, Моцарта… Всё это было снесено в бывшую конюшню и аккуратно связано и упаковано. Освободив помещение, тот принялся за покраску  стен и полов прекрасной белой эмалью. Через два дня, флигель был похож на операционный блок и был готов к приёму гостей….</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40"/>
          <w:szCs w:val="40"/>
        </w:rPr>
        <w:t>Диизоприлфторфосфат</w:t>
      </w:r>
    </w:p>
    <w:p>
      <w:pPr>
        <w:pStyle w:val="Normal"/>
        <w:jc w:val="both"/>
        <w:rPr>
          <w:sz w:val="40"/>
          <w:szCs w:val="40"/>
        </w:rPr>
      </w:pPr>
      <w:r>
        <w:rPr>
          <w:sz w:val="40"/>
          <w:szCs w:val="40"/>
        </w:rPr>
      </w:r>
    </w:p>
    <w:p>
      <w:pPr>
        <w:pStyle w:val="Normal"/>
        <w:jc w:val="both"/>
        <w:rPr/>
      </w:pPr>
      <w:r>
        <w:rPr>
          <w:sz w:val="40"/>
          <w:szCs w:val="40"/>
        </w:rPr>
        <w:t xml:space="preserve">      </w:t>
      </w:r>
      <w:r>
        <w:rPr/>
        <w:t xml:space="preserve">В раннее дождливое утро на пороге старого дома вновь появились два высоких парня, в чёрных плащах и с зонтами в руках. Вроцлав купался в утреннем, предрассветном тумане, пустые каменные улицы были еле различимы в водяных порах. Каземир  уже ждал гостей, на столе, в кофейнике, был заварен крепкий кофе, а на столе были разложены столовые приборы и чистые салфетки. Два господина с важным видом уселись в креслах и деловито по интересовались состоянием дел. Наскоро позавтракав и выкурив, толстые сигары, все поднялись во флигель и были приятно удивлены работой младшего брата. Сняв дорогие костюмы и оставшись в одних жилетках они засучив рукава накрахмаленных рубашек, принялись устанавливать и собирать химические приборы, складывать на стеллажах реактивы. На лбу Каземира выступили толстые капельки пота, именно он перетаскивал всё это из дома по крутой лестнице во флигель. Провозившись так пару часов, братья спустились пообедать, но найдя, что скромные запасы этого дома не позволяют пошиковать, отправились в ресторан. Здесь были заказаны перепела под розовое шампанское. Потом до вечера все отдыхали, наслаждаясь игрой младшего на скрипке и гобое. Звучал Дебюсси и Крейслер. « Венский вальс» последнего навеял приятные воспоминания на химиков, в Вене они стажировались в командировке. Поздним вечером в окне флигеля горел яркий свет. Сутью химических изысканий,  Сервачинских был,  одностадийный способ получения,  чрезвычайно токсичного боевого отравляющего вещества, который шифровался в военной литературе как  </w:t>
      </w:r>
      <w:r>
        <w:rPr>
          <w:lang w:val="en-US"/>
        </w:rPr>
        <w:t>PF</w:t>
      </w:r>
      <w:r>
        <w:rPr/>
        <w:t>-3 . Для этого требовалось в раствор изопропилового спирта в четыреххлористом углероде медленно вводить трёххлористый фосфор и эту смесь хлорировать при 0градуссе по Цельсию. Далее продукт фторировался фтористым натрием, фильтровался  и растворители отгонялись. Чистый ДФФ получали перегонкой под пониженным давлением. Всё это заняло практически всю ночь и наутро, у химиков на руках была небольшая колба с бесцветной жидкостью со слабым запахом фруктов. Заключительный этап прошёл в противогазе и противохимическом костюме. Всё это время, Каземир не сомкнул глаз, а бдительно охранял все подходы к дому. Поутру все уставшие, но довольные разлеглись по покоям и тут же крепко заснули. Вечером последовала та же процедура синтеза и через неделю работы, большая коническая колба была заполнена ядовитым реактивом и помещена в тяжёлый свинцовый ящик. Утром Каземир  ходил на работу, вечером охранял флигель. В следующую неделю благополучно несколько сот граммов оксида свинца и гремучей ртути. Если бы только служба безопасности знали, что творится по вечерам в благополучном доме...Вскоре колба была извлечена из свинцового плена и аккуратно, под хорошей тягой, разлита в толстостенные ампулы по сто грамм в каждую. Ампулы завернули в фольгу и засыпали опилками. Следующим вечером, к дому подошли ещё два субъекта, на вид интеллегентные буки, в дорогих костюмах и штиблетах. Это были гости из Лодзи. Отдохнув с дороги, вся кампания двинулась в прибрежное кафе, где уже были арендованы столики. Хозяину заведения было хорошо заплачено за покой и обслуживание по высшему классу… Подавали креветок под мятным  соусом, бифштексы из свинины, бренди…Каземир в жизни не ел ничего подобного и не был знаком с этикетом, но никто не обращал на него ни малейшего внимания. Столик их стоял за ширмой и тяжёлые клубы крепкого табака выносились оттуда с каждым заходом официанта и редкие посетители лишь мельком видели, что пятеро господ о чём - то горячо спорят.</w:t>
      </w:r>
    </w:p>
    <w:p>
      <w:pPr>
        <w:pStyle w:val="Normal"/>
        <w:jc w:val="both"/>
        <w:rPr/>
      </w:pPr>
      <w:r>
        <w:rPr/>
      </w:r>
    </w:p>
    <w:p>
      <w:pPr>
        <w:pStyle w:val="Normal"/>
        <w:jc w:val="both"/>
        <w:rPr/>
      </w:pPr>
      <w:r>
        <w:rPr/>
        <w:t xml:space="preserve">                                   </w:t>
      </w:r>
      <w:r>
        <w:rPr>
          <w:sz w:val="40"/>
          <w:szCs w:val="40"/>
        </w:rPr>
        <w:t>Лодзинский земельный банк</w:t>
      </w:r>
    </w:p>
    <w:p>
      <w:pPr>
        <w:pStyle w:val="Normal"/>
        <w:jc w:val="both"/>
        <w:rPr>
          <w:sz w:val="40"/>
          <w:szCs w:val="40"/>
        </w:rPr>
      </w:pPr>
      <w:r>
        <w:rPr>
          <w:sz w:val="40"/>
          <w:szCs w:val="40"/>
        </w:rPr>
      </w:r>
    </w:p>
    <w:p>
      <w:pPr>
        <w:pStyle w:val="Normal"/>
        <w:jc w:val="both"/>
        <w:rPr/>
      </w:pPr>
      <w:r>
        <w:rPr>
          <w:sz w:val="40"/>
          <w:szCs w:val="40"/>
        </w:rPr>
        <w:t xml:space="preserve">     </w:t>
      </w:r>
      <w:r>
        <w:rPr/>
        <w:t>На площади Восстания  1863года, что на юге Лодзи,  неприступным бастионом возвышалось двухэтажное здание из серого кирпича и черепичной крышей. С виду оно было похоже на больницу, если бы не припаркованные здесь дорогие машины и толпы респектабельных  господ, как муравьи, атакующих его добротные, крепкие двери. У дверей стоял швейцар в зелёной ливрее и с цилиндром на голове, но если присмотреться, там, в глуби, стояли мощные охранники в форме полиции, с перекинутыми через плечо автоматами рациями в руках. Банк этот был вторым по величине оборота и считался резервным. Подземные хранилища его были забиты золотыми слитками и ювелирными изделиями богатых господ вместе с их конфиденциальными документами. Хранилища эти уходили на глубину десяти метров и были неприступны даже для самих служащих. Сюда стекались средства со всей Центральной Польши и Зарубежья. Управляющий Кшиштоф Кобурн был третьим из династии банкиров, посвятивших этому банку свою жизнь.</w:t>
      </w:r>
    </w:p>
    <w:p>
      <w:pPr>
        <w:pStyle w:val="Normal"/>
        <w:jc w:val="both"/>
        <w:rPr/>
      </w:pPr>
      <w:r>
        <w:rPr/>
        <w:t xml:space="preserve">         </w:t>
      </w:r>
      <w:r>
        <w:rPr/>
        <w:t>В предместьях города, как его ещё называли Город Мистеров-Ткачей, в одном из тёмных переулков его, по вымощенной камнями дороге шли трое незнакомцев. Они ежеминутно озирались и у каждого в руках чёрной кожей поблескивали увесистые саквояжи. По походке было видно, что одной из них была девушка, к тому же через чёрную шапочку крупно спадала коса и она еле поспевала за более рослыми попутчиками. Дойдя до тёмной арки дворов, оттуда, из глубины, показались два огонька. Чёрный «Фиат»уже стоял на парах  и все быстро погрузились, еле хлопнув дверьми. Одинокий лай собаки нарушил тишину, а машина уже выезжала из кромешной тьмы в сторону сверкающих огней города…Через пол часа она остановилась за квартал от банка и фары погасли. Из машины вышла молодая девушка, высокая и светловолосая, в джинсовом костюме. Держа в руках скрипичный футляр, она неторопливо направилась через улицу, в боковую аркаду тёмных высоток. Она шла спокойно и неторопливо, но было видно нервозность; шаги пружинили и были чуть не в такт туловищу! Дойдя до подъезда одной из высоток, открыла дверь подъезда. Поднявшись на лифте до чердачного помещения, она уткнулась в огороженную лестничную площадку с закрытой дверью. Замок удивительным образом открылся от прикосновения женских рук. Чердак был чист и аккуратен, пол в цементе покрыт. Дойдя до круглого окна, девушка распахнула его и ночная прохлада ударила в лицо. Город спал. Прямо на неё, через дорогу, смотрела крыша искомого банка, еле различимая в сиянии ночных фонарей. В футляре оказалось некое подобие обреза, которое при сборке превратилось в настоящую винтовку. Оптический прицел…Несколько минут она крутила нивелиры прицела, прицеливаясь глазам к окуляру, потом резко вскинула оружие и отстранила от себя. Вместо патронов, она извлекла из отсека футляра несколько ампул и осторожно повертела их в руках. Один из них последовал в патронник  и затвор защёлкнулся.  Дуло винтовки смотрело в пол прямого угла вниз! Раздался  щелчок, и, в затвор последовала новая ампула. Отстрелявшись, незнакомка быстро сложила винтовку и неторопливо покинула чердак. Покуда «Фиат», подхватив девушку, стремительно исчез варом, к банку неторопливо подъехал зелёный «Трабант» и чуть не доезжая, заглох. Через десять минут в отсчёте всех событий, со стороны парка Генрика Сенкевича раздались серии мощных взрывов. Казармы полицейского участка  летели в клочья вместе с сонными стражами порядка. Едва стихли взрывы, двери машины быстро открылись, и из них выбежали четыре человека, в защитных противохимических комбинезонах и противогазах. Нижний холл банка был ярко освещён, но не смотря на шумиху, было ощущение, что всё внутри вымерло и здесь не всё  в порядке…</w:t>
      </w:r>
    </w:p>
    <w:p>
      <w:pPr>
        <w:pStyle w:val="Normal"/>
        <w:jc w:val="both"/>
        <w:rPr/>
      </w:pPr>
      <w:r>
        <w:rPr/>
      </w:r>
    </w:p>
    <w:p>
      <w:pPr>
        <w:pStyle w:val="Normal"/>
        <w:jc w:val="both"/>
        <w:rPr/>
      </w:pPr>
      <w:r>
        <w:rPr/>
      </w:r>
    </w:p>
    <w:p>
      <w:pPr>
        <w:pStyle w:val="Normal"/>
        <w:jc w:val="both"/>
        <w:rPr/>
      </w:pPr>
      <w:r>
        <w:rPr/>
        <w:t xml:space="preserve">                            </w:t>
      </w:r>
      <w:r>
        <w:rPr>
          <w:sz w:val="40"/>
          <w:szCs w:val="40"/>
        </w:rPr>
        <w:t>Колосс на глиняных ногах.</w:t>
      </w:r>
    </w:p>
    <w:p>
      <w:pPr>
        <w:pStyle w:val="Normal"/>
        <w:jc w:val="both"/>
        <w:rPr>
          <w:sz w:val="40"/>
          <w:szCs w:val="40"/>
        </w:rPr>
      </w:pPr>
      <w:r>
        <w:rPr>
          <w:sz w:val="40"/>
          <w:szCs w:val="40"/>
        </w:rPr>
      </w:r>
    </w:p>
    <w:p>
      <w:pPr>
        <w:pStyle w:val="Normal"/>
        <w:jc w:val="both"/>
        <w:rPr/>
      </w:pPr>
      <w:r>
        <w:rPr>
          <w:sz w:val="40"/>
          <w:szCs w:val="40"/>
        </w:rPr>
        <w:t xml:space="preserve">     </w:t>
      </w:r>
      <w:r>
        <w:rPr/>
        <w:t>Выстрелы снайпера из чердака пришлись по четырём главным воздухозаборникам вентиляции банка…Это были четыре цилиндра с вращающимися турбинами. Стеклянные ампулы попали чуть в край от них и разбившись тут же превращались в крупный аэрозоль, который от бешенной скорости всасывался в железные лёгкие многочисленных воздуховодов. Через минуту уже, смертоносный аэрозоль проник во все без исключения кабинеты банка и часть ушла в подвалы. По длинному коридору шёл крупный господин в форме клерка, но что за ужасное выражение лица: крупными каплями со лба струился пот, сильнейшая отдышка и зрачки, сужены до размеров острия булавки. Он мыкался по стенам коридора, как слепой, запинался об свою же ногу, падал и опять вставал. Подобную картину можно было наблюдать везде; люди ничего не понимали и не видели друг друга, некоторые пытались бежать, но внезапно останавливались и падали плашмя на цементный пол. Не было ни стона, ни звуков, яд сузил бронхи и залепил их густой, тягучей слизью, лёгкие оттекали и некоторые теряли сознание. Охрана не стала исключением; бравые ребята в военизированной форме пытались сопротивляться, один даже начал прицеливать автомат, но куда, в кого? Таинственный убийца был невидим и почти неосязаем. Только мягкий фруктовый запах. Служащие хранилища получили удар так же, внезапно. Один за одним, почти синхронно, они падали на пол, кашляя и ничего не видя перед глазами, тела их, конвульсионно, поддёргивались, некоторых сильно рвало. Служащий ячеек хранения на полном бегу ударился об стену и упал с размозжённым черепом… Многомиллионные сокровища оставались без охраны, и никому сейчас не было дело до них…</w:t>
      </w:r>
    </w:p>
    <w:p>
      <w:pPr>
        <w:pStyle w:val="Normal"/>
        <w:jc w:val="both"/>
        <w:rPr/>
      </w:pPr>
      <w:r>
        <w:rPr/>
        <w:t xml:space="preserve">           </w:t>
      </w:r>
      <w:r>
        <w:rPr/>
        <w:t>Покуда ядовитые пары делали своё дело, люди из «Трабанти» осторожно вошли в центральный холл и осмотревшись, двинулись к боковой стеклянной двери лифта, спускающегося в подземелье. Тем временем взлетел на воздух ещё один полицейский участок в центральном округе;  раскорёженные куски металла, бетона и растерзанных тел далеко разлетелись на площади нескольких сот метров, в коляску некой пани, прогуливающейся по аллее, упала чья-то рука, оторванная по плечо…Железные ворота хранилища пали под огнём ацетиленовой горелки. Переступая через тела поражённых, троица разбилась по секторам и последовательно, дверь за дверью, каждое помещение подвергалось тщательному осмотру. Деньги и золото не интересовали грабителей, личные банковские ячейки – вот что было их целью. Все ящики были вскрыты и раскинуты по столам. Люди через противогазы общались жестами и кивками. Внезапно один из жуликов яростно зажестикулировал своим товарищам, размахивая каким-то большим конвертом. Подбежав, остальные вскрыли его и радостно заголосили сквозь резину. Раздался звук, похожий на голос разъярённого слона . Они тут же поспешили обратно, даже не взглянув на раскиданные под ногами драгоценности, банкноты…На ходу снимая тесные резиновые оковы, все быстро сели в машину и та с бешенством мустанга покинула безжизненный банк. Только через час подоспели армейские части; все силы были отвлечены на таинственные взрывы участков полиции. Поднялась невероятная шумиха; три дня ушло на дегазацию банка, ещё три на оценку похищенного имущества. Когда были обнародованы результаты ревизии, все с удивлением опешили; ничего похищено не было! Через неделю приехал сам премьер-министр страны и устроил грандиозный скандал, его банковская ячейка была пуста! « Лучше было бы для Вас, если бы Ваш банк взлетел ко всем чертям!» Расстроенный управляющий счёл за благо быстро подать в отставку и исчезнуть из финансовой жизни навсегда.</w:t>
      </w:r>
    </w:p>
    <w:p>
      <w:pPr>
        <w:pStyle w:val="Normal"/>
        <w:jc w:val="both"/>
        <w:rPr/>
      </w:pPr>
      <w:r>
        <w:rPr/>
      </w:r>
    </w:p>
    <w:p>
      <w:pPr>
        <w:pStyle w:val="Normal"/>
        <w:jc w:val="both"/>
        <w:rPr/>
      </w:pPr>
      <w:r>
        <w:rPr/>
      </w:r>
    </w:p>
    <w:p>
      <w:pPr>
        <w:pStyle w:val="Normal"/>
        <w:jc w:val="both"/>
        <w:rPr/>
      </w:pPr>
      <w:r>
        <w:rPr/>
        <w:t xml:space="preserve">                                            </w:t>
      </w:r>
      <w:r>
        <w:rPr>
          <w:sz w:val="40"/>
          <w:szCs w:val="40"/>
        </w:rPr>
        <w:t>Талиген</w:t>
      </w:r>
    </w:p>
    <w:p>
      <w:pPr>
        <w:pStyle w:val="Normal"/>
        <w:jc w:val="both"/>
        <w:rPr>
          <w:sz w:val="40"/>
          <w:szCs w:val="40"/>
        </w:rPr>
      </w:pPr>
      <w:r>
        <w:rPr>
          <w:sz w:val="40"/>
          <w:szCs w:val="40"/>
        </w:rPr>
      </w:r>
    </w:p>
    <w:p>
      <w:pPr>
        <w:pStyle w:val="Normal"/>
        <w:jc w:val="both"/>
        <w:rPr/>
      </w:pPr>
      <w:r>
        <w:rPr>
          <w:sz w:val="40"/>
          <w:szCs w:val="40"/>
        </w:rPr>
        <w:t xml:space="preserve">       </w:t>
      </w:r>
      <w:r>
        <w:rPr/>
        <w:t>По бескрайней казахской степи, с клочком сухих трав и редких деревьев галопом скакал юноша в национальной одежде. Конь оставлял за собой клубы пыли и топот копыт гулким эхом отдавался далеко вперёд. Парень дал свободу кон и не пришпоривал, а лишь искусно переворачивался под ним по седлу, вставал на спину. Наконец он остановился и не ждя коня, ловко спрыгнул в сухие заросли. Палило солнце и Талиген, так его звали, кувырком спрятался в самую их гущу и с размаху плюхнулся в траву. Скакун пасся рядом, иногда ржа и ища хозяина. Он развёл костёр и в походном котелке поставил кипеть воду. Когда вскипело, он расстегнул кисет и высыпал горсть ароматного чая. Утолив жажду, вновь прилёг в заросли. Мечтательно раскинул руки «Скоро я стану богат и брошу этот проклятый аул перестану горбатиться на Салимбека!» Фактически он являлся рабом местного зажиточного крестьянина, пас его овец, батрачил. « Сам найму этого Салимбека в прислуги»! Переждав полуденный зной и подремав, Талиген поскакал в аул Чарти, где находилась его маленькая глинобитная хибара с женой и тремя детьми. До вечера орошая дынные ряды, и отдохнув поехал на автобусе в Джанкой, более менее одевшись Добравшись до железнодорожного вокзала, он спустился в камеры хранения, отыскал искомый сейф  и сверившись по записке, набрал его код. Вокзал был полон народу и на него никто не обратил внимания. Отсюда он достал плохонький дипломат и в весёлом расположении духа вышел к путям. Дипломат был невесомым и он знал почему! В городе снял номер гостиницы и с удивлением вошёл в номер люкс, с душем, чистой постелью. Сейчас должен был подойти человек, о котором было оговорено ранее.  И в самом деле, не прошло и получаса, как у дверей номера, стоял высокий, спортивный европеец. Посетитель долго молчал, пристально разглядывая казаха-батрака. Сквозь едкий дым сигареты было видно, что глаза этого человека привыкли безошибочно определять кто на что способен. Наконец очнувшись после аналитических упражнений, тот заговорил. Талиген во время беседы лишь испугано кивал головой, на ломанном русском пытаясь показать свою полную готовность, но тот лишь повышал голос и раздраженно прерывал нелепые попытки. На столик была выложена увесистая пачка денег, что и стало концом встречи. Как только захлопнулись двери номера, батрак затаив дыхание и дрожа всем телом приблизился к столику и упав на колени, бормоча что- то на казахском, принялся целовать деньги. Лихорадочно сорвал бумажную обёртку и стал подсчитывать. Теперь он самый богатый в ауле, самая дорогая и красивая юрта его! Следуя инструкциям, Талиген дождавшись вечера, пошёл на вокзал, где купил билет до Семипалатинска. Вскоре поезд уже увозил его,  по пустыне и степям к городу, где должна была зажечься его счастливая звезда и где вскоре имя его стало бы нарицательным и любой житель почёл бы за благо забить его мотыгой…Содержимым дипломата были злосчастные ампулы в резиновых футлярах, которые были сложены в простой дорожный баул. Семипалатинск встретил героя ранним утром. Какой унылый город! Мрачные, серые дома , вымершие улицы…Ракетное топливо, гидразин, азотная кислота и ещё Бог весть что, сделали из этого, некогда райского уголка, прибежище смерти и всяческой патологии. Зайдя на вокзал, увидел единственного человека в зале ожидания, который не спеша стал и кивком позвал к выходу. Дальнейшие события складывались так . Объектом атаки стали городок учёных и казармы обслуживающего батальона. Как только спустились сумерки, десять выстрелов, еле слышимых, прозвучали с крыши общежития суконного комбината. Мощные насосы вогнали смертоносный газ в жилые помещения, лаборатории и склады ракетного городка. В казармах. Уже был отбой, когда на крыше штаба с треском разбивались ампулы, в столовую пришлось три выстрела. Итогом этих игр стали более половины отравленных батальона средней тяжести и почти тотальное - в городке. Талиген бил из винтовки без промаха: ещё у себя он сходу сбивал сапсанов и кречетов с одного выстрела. Отстрелявшись, вояка спешно покинул город, но ночью, в поезде, всё тот- же европеец тихо вошёл в его купе и одним ударом пронзил сердце.</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40"/>
          <w:szCs w:val="40"/>
        </w:rPr>
        <w:t>Кровавый польский след</w:t>
      </w:r>
    </w:p>
    <w:p>
      <w:pPr>
        <w:pStyle w:val="Normal"/>
        <w:jc w:val="both"/>
        <w:rPr/>
      </w:pPr>
      <w:r>
        <w:rPr/>
        <w:t xml:space="preserve">       </w:t>
      </w:r>
      <w:r>
        <w:rPr/>
        <w:t>Как только стало понятно, что к чему, город и ближайшие окрестности немедленно окружили спецвойска, прибыл полк внутренних войск и служба безопасности. Везде стояли военные; на вокзалах, в аэропорте, на улицах…</w:t>
      </w:r>
    </w:p>
    <w:p>
      <w:pPr>
        <w:pStyle w:val="Normal"/>
        <w:jc w:val="both"/>
        <w:rPr/>
      </w:pPr>
      <w:r>
        <w:rPr/>
        <w:t xml:space="preserve">         </w:t>
      </w:r>
      <w:r>
        <w:rPr/>
        <w:t>Рейсом из Югославии, почти синхронно, в Астану приземлился иностранный аэробус. Корреспонденты из всей Восточной Европы, журналисты, публицисты прибыли на конференцию стран бывшего СНГ. Небольшая группа  из Польши тут же сели в микроавтобус и тут же отбыли на Байконур. При въезде в особую зону, автобус остановили и подвергли досмотру. При осмотре же личном, у двух репортёров, в оборудовании, были обнаружены странные контейнеры, с ампулами внутри. Военные химики определили, что они содержат боевое фосфорорганическое соединение. Поднялся скандал и всю группу из пяти человек арестовали и посадили в ближайшую гауптвахту. Дальнейший яда показал, что по степени чистоты и составу, он полностью идентичен использованному в Семипалатинске аэрозолю. Консульство Польши в Астане напомнил перевёрнутый улей! Пресс- аташе срочно покинул страну. Небывалый скандал мирового масштаба назревал в южной столице, где до сих пор ещё пашут на быках и роют арыки. Кто мог подумать, что в этой нищей стране накалятся такие страсти…Пока ещё мир только готовился к потрясению и возможно войне, в Москве, по дипломатической почте, были получены какие-то документы, которые при изучении произвели эффект взорвавшейся бомбы. В распоряжении ФСБ попала секретная переписка премьер-министра Польши с одним из европейских монархов. Открыто говорилось об успехах российской экономики, которая забирала все интересные предложения на мировом рынке и способы, которые могли бы этому помешать. Кроме чисто экономических методов, облачённый властью предлагал и использование конфликтов на границе с соседними государствами, поддержку  экстремистских организаций…Всё это само по себе было конечно же просто болтовнёй двух завистников, но связывая все последние события, вырисовывалась печальная картина. Оказывается Польша, фактически, ведёт военные действия на территориях бывшего Союза, да средствами, запрещёнными Конвенцией ещё полвека назад. Премьер даже не пытался оправдываться, а просто заперся в кабинете и застрелился. В Бонне в тоже время, в шикарном ресторане, сидели очень влиятельные люди, вхожие в политику. Здесь же были польские регенты из партии Единства в окружении нового кандидата на пост премьер министра, иностранные гости. На счета Сервачинских в Дойче - Банке поступили крупные суммы, которые позволяли им безбедно жить до конца своих дней. Генрик и Тадеуш уехали в Прагу, где обосновались окончательно. Каземир, обладая теперь завидным капиталом, бросил грязную работу и купил большой дом в центре Вроцлава, не желая покидать город. Женившись, он прибрал к рукам весь ресторанный бизнес и стал влиятельным лицом. Кстати, поддонок, убивший его родителей получил по заслугам! Это дело было поднято с архивов и состоялся повторный суд, который приговорил убийцу к пожизненному заключению. Химические игры на этом закончились! На очереди были фосфорилтиохолины, синтезированные Ларсом Таммелином. В мире много несправедливости и ложь, что один в поле не воин! Герои были во все времена и на любую силу найдётся другая си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9:12:00Z</dcterms:created>
  <dc:creator>Администратор</dc:creator>
  <dc:description/>
  <cp:keywords/>
  <dc:language>en-US</dc:language>
  <cp:lastModifiedBy>Администратор</cp:lastModifiedBy>
  <dcterms:modified xsi:type="dcterms:W3CDTF">2009-07-04T13:01:00Z</dcterms:modified>
  <cp:revision>21</cp:revision>
  <dc:subject/>
  <dc:title>           Доломитовые следы на паркете…</dc:title>
</cp:coreProperties>
</file>