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64"/>
        <w:ind w:left="5" w:firstLine="691"/>
        <w:rPr>
          <w:sz w:val="24"/>
          <w:szCs w:val="24"/>
        </w:rPr>
      </w:pPr>
      <w:r>
        <w:rPr>
          <w:sz w:val="24"/>
          <w:szCs w:val="24"/>
        </w:rPr>
        <w:t>Для экспертизы предоставлены: копия акта   № 338 от 31.01.09 и постановление назначении экспертизы.</w:t>
      </w:r>
    </w:p>
    <w:p>
      <w:pPr>
        <w:pStyle w:val="Normal"/>
        <w:shd w:fill="FFFFFF" w:val="clear"/>
        <w:spacing w:lineRule="exact" w:line="264"/>
        <w:ind w:right="101" w:hanging="0"/>
        <w:jc w:val="center"/>
        <w:rPr>
          <w:sz w:val="24"/>
          <w:szCs w:val="24"/>
        </w:rPr>
      </w:pPr>
      <w:r>
        <w:rPr>
          <w:sz w:val="24"/>
          <w:szCs w:val="24"/>
        </w:rPr>
        <w:t>ОБСТОЯТЕЛЬСТВА ДЕЛА</w:t>
      </w:r>
    </w:p>
    <w:p>
      <w:pPr>
        <w:pStyle w:val="Normal"/>
        <w:shd w:fill="FFFFFF" w:val="clear"/>
        <w:spacing w:lineRule="exact" w:line="274" w:before="29" w:after="0"/>
        <w:ind w:firstLine="701"/>
        <w:rPr/>
      </w:pPr>
      <w:r>
        <w:rPr>
          <w:sz w:val="24"/>
          <w:szCs w:val="24"/>
        </w:rPr>
        <w:t>Данные   постановления:   «...А…  совершил   умышленно? причинение   тяжкого   вреда   здоровью,   опасного   для   жизни   человека,   повлекшее ц</w:t>
      </w:r>
      <w:r>
        <w:rPr>
          <w:sz w:val="24"/>
          <w:szCs w:val="24"/>
          <w:vertAlign w:val="subscript"/>
        </w:rPr>
        <w:t xml:space="preserve">0 </w:t>
      </w:r>
      <w:r>
        <w:rPr>
          <w:spacing w:val="-1"/>
          <w:sz w:val="24"/>
          <w:szCs w:val="24"/>
        </w:rPr>
        <w:t xml:space="preserve">неосторожности смерть потерпевшего, при следующих обстоятельствах. 27 января 2009 года </w:t>
      </w:r>
      <w:r>
        <w:rPr>
          <w:sz w:val="24"/>
          <w:szCs w:val="24"/>
        </w:rPr>
        <w:t>в течение дня А…. употреблял спиртные напитки около дома, расположенного ц</w:t>
      </w:r>
      <w:r>
        <w:rPr>
          <w:sz w:val="24"/>
          <w:szCs w:val="24"/>
          <w:vertAlign w:val="subscript"/>
        </w:rPr>
        <w:t xml:space="preserve">0 </w:t>
      </w:r>
      <w:r>
        <w:rPr>
          <w:sz w:val="24"/>
          <w:szCs w:val="24"/>
        </w:rPr>
        <w:t xml:space="preserve">адресу: г. Тула, ул. . 27 января 2009 года около 17 часов 00 минут возле указанного дома А…. встретил свою знакомую З..., которая ему пожаловалась на своего сожителя Д…., поскольку тот накануне ее избил. А… решил помочь З… и они вдвоем прошли в квартиру К….., расположенную по адресу: город Т…, кв.6, где в это время К.. .с </w:t>
      </w:r>
      <w:r>
        <w:rPr>
          <w:spacing w:val="-1"/>
          <w:sz w:val="24"/>
          <w:szCs w:val="24"/>
        </w:rPr>
        <w:t xml:space="preserve">Д.. распивал спиртные напитки. 27 января 2009 года в период времени с 17 часов.00 </w:t>
      </w:r>
      <w:r>
        <w:rPr>
          <w:sz w:val="24"/>
          <w:szCs w:val="24"/>
        </w:rPr>
        <w:t>минут до  21   часа 00 минут,  более точное  время следствием не установлено, между Д… и А…, находившимися в состоянии алкогольного опьянения, произонщ ссора  из-за   сожительницы  Д…   З…..   На  почве   неприязни,   возникшей в результате ссоры, у А…. возник умысел на причинение Д… тяжкого вреда здоровью. Для реализации своего умысла, 27 января 2009 года, в период времени с 17 часов 00 минут до 21 часа 00 минут, более точное время следствием не установлено, в квартире, расположенной по адресу: город Тула,  А…. умышленно,    с    целью    причинения   Д…   тяжкого    вреда   здоровью,    предвидя неибзежность   наступления   общественно   опасного   последствия      в   виде   причиневж последнему тяжкого вреда здоровью и желая его наступления, не предвидя впоследствии наступления смерти Д…., сначала в комнате К…. нанес Д…. множество ударов руками и ногами в область головы, туловища, затем продолжил его избиение на кухне указанной квартиры, где нанес Д…. множество ударов руками и ногами по голове. После чего А… вышел из квартиры и покинул место происшествия. 30 января 2009 года Д… доставлен каретой скорой помощи в МУЗ «Городская больница №4 г Тулы», где, несмотря на медицинскую помощь, скончался 30 января 2009 года в 13 часов 20 минут. В результате преступных действий А…. смерть Д…. наступила от черепно-мозговой травмы. Таким образом, А…. обвиняется в совершении умышленного   причинения   тяжкого   вреда   здоровью,   опасного   для   жизни   человека, повлекшее  по  неосторожности смерть  потерпевшего, т.е.  в совершении  преступления, предусмотренного ч. 4 ст. 111 УК РФ».</w:t>
      </w:r>
    </w:p>
    <w:p>
      <w:pPr>
        <w:pStyle w:val="Normal"/>
        <w:shd w:fill="FFFFFF" w:val="clear"/>
        <w:spacing w:lineRule="exact" w:line="274" w:before="269" w:after="0"/>
        <w:ind w:left="14" w:hanging="0"/>
        <w:rPr>
          <w:sz w:val="24"/>
          <w:szCs w:val="24"/>
        </w:rPr>
      </w:pPr>
      <w:r>
        <w:rPr>
          <w:sz w:val="24"/>
          <w:szCs w:val="24"/>
        </w:rPr>
        <w:t>На разрешение эксперта поставлены следующие вопросы:</w:t>
      </w:r>
    </w:p>
    <w:p>
      <w:pPr>
        <w:pStyle w:val="Normal"/>
        <w:numPr>
          <w:ilvl w:val="0"/>
          <w:numId w:val="1"/>
        </w:numPr>
        <w:shd w:fill="FFFFFF" w:val="clear"/>
        <w:tabs>
          <w:tab w:val="clear" w:pos="708"/>
          <w:tab w:val="left" w:pos="1003" w:leader="none"/>
        </w:tabs>
        <w:spacing w:lineRule="exact" w:line="274"/>
        <w:ind w:left="648" w:hanging="0"/>
        <w:rPr>
          <w:spacing w:val="-24"/>
          <w:sz w:val="24"/>
          <w:szCs w:val="24"/>
        </w:rPr>
      </w:pPr>
      <w:r>
        <w:rPr>
          <w:sz w:val="24"/>
          <w:szCs w:val="24"/>
        </w:rPr>
        <w:t>Какова причина смерти Д….?</w:t>
      </w:r>
      <w:r>
        <mc:AlternateContent>
          <mc:Choice Requires="wps">
            <w:drawing>
              <wp:anchor behindDoc="0" distT="0" distB="0" distL="24130" distR="24130" simplePos="0" locked="0" layoutInCell="0" allowOverlap="1" relativeHeight="2">
                <wp:simplePos x="0" y="0"/>
                <wp:positionH relativeFrom="column">
                  <wp:posOffset>4785995</wp:posOffset>
                </wp:positionH>
                <wp:positionV relativeFrom="paragraph">
                  <wp:posOffset>302260</wp:posOffset>
                </wp:positionV>
                <wp:extent cx="1353185" cy="356870"/>
                <wp:effectExtent l="0" t="0" r="0" b="0"/>
                <wp:wrapSquare wrapText="largest"/>
                <wp:docPr id="1" name="Frame1"/>
                <a:graphic xmlns:a="http://schemas.openxmlformats.org/drawingml/2006/main">
                  <a:graphicData uri="http://schemas.microsoft.com/office/word/2010/wordprocessingShape">
                    <wps:wsp>
                      <wps:cNvSpPr txBox="1"/>
                      <wps:spPr>
                        <a:xfrm>
                          <a:off x="0" y="0"/>
                          <a:ext cx="1353185" cy="356870"/>
                        </a:xfrm>
                        <a:prstGeom prst="rect"/>
                        <a:solidFill>
                          <a:srgbClr val="FFFFFF">
                            <a:alpha val="0"/>
                          </a:srgbClr>
                        </a:solidFill>
                      </wps:spPr>
                      <wps:txbx>
                        <w:txbxContent>
                          <w:p>
                            <w:pPr>
                              <w:pStyle w:val="Normal"/>
                              <w:shd w:fill="FFFFFF" w:val="clear"/>
                              <w:spacing w:lineRule="exact" w:line="278"/>
                              <w:rPr/>
                            </w:pPr>
                            <w:r>
                              <w:rPr/>
                            </w:r>
                          </w:p>
                        </w:txbxContent>
                      </wps:txbx>
                      <wps:bodyPr anchor="t" lIns="0" tIns="0" rIns="0" bIns="0">
                        <a:noAutofit/>
                      </wps:bodyPr>
                    </wps:wsp>
                  </a:graphicData>
                </a:graphic>
              </wp:anchor>
            </w:drawing>
          </mc:Choice>
          <mc:Fallback>
            <w:pict>
              <v:rect fillcolor="#FFFFFF" style="position:absolute;rotation:-0;width:106.55pt;height:28.1pt;mso-wrap-distance-left:1.9pt;mso-wrap-distance-right:1.9pt;mso-wrap-distance-top:0pt;mso-wrap-distance-bottom:0pt;margin-top:23.8pt;mso-position-vertical-relative:text;margin-left:376.85pt;mso-position-horizontal-relative:text">
                <v:fill opacity="0f"/>
                <v:textbox inset="0in,0in,0in,0in">
                  <w:txbxContent>
                    <w:p>
                      <w:pPr>
                        <w:pStyle w:val="Normal"/>
                        <w:shd w:fill="FFFFFF" w:val="clear"/>
                        <w:spacing w:lineRule="exact" w:line="278"/>
                        <w:rPr/>
                      </w:pPr>
                      <w:r>
                        <w:rPr/>
                      </w:r>
                    </w:p>
                  </w:txbxContent>
                </v:textbox>
                <w10:wrap type="square" side="largest"/>
              </v:rect>
            </w:pict>
          </mc:Fallback>
        </mc:AlternateContent>
      </w:r>
    </w:p>
    <w:p>
      <w:pPr>
        <w:pStyle w:val="Normal"/>
        <w:numPr>
          <w:ilvl w:val="0"/>
          <w:numId w:val="1"/>
        </w:numPr>
        <w:shd w:fill="FFFFFF" w:val="clear"/>
        <w:tabs>
          <w:tab w:val="clear" w:pos="708"/>
          <w:tab w:val="left" w:pos="1003" w:leader="none"/>
        </w:tabs>
        <w:spacing w:lineRule="exact" w:line="274"/>
        <w:ind w:left="648" w:hanging="0"/>
        <w:rPr>
          <w:spacing w:val="-12"/>
          <w:sz w:val="24"/>
          <w:szCs w:val="24"/>
        </w:rPr>
      </w:pPr>
      <w:r>
        <w:rPr>
          <w:sz w:val="24"/>
          <w:szCs w:val="24"/>
        </w:rPr>
        <w:t>Время наступления смерти Д….?</w:t>
      </w:r>
    </w:p>
    <w:p>
      <w:pPr>
        <w:pStyle w:val="Normal"/>
        <w:numPr>
          <w:ilvl w:val="0"/>
          <w:numId w:val="1"/>
        </w:numPr>
        <w:shd w:fill="FFFFFF" w:val="clear"/>
        <w:tabs>
          <w:tab w:val="clear" w:pos="708"/>
          <w:tab w:val="left" w:pos="1003" w:leader="none"/>
        </w:tabs>
        <w:spacing w:lineRule="exact" w:line="274"/>
        <w:ind w:left="1003" w:right="2462" w:hanging="355"/>
        <w:jc w:val="both"/>
        <w:rPr>
          <w:spacing w:val="-12"/>
          <w:sz w:val="24"/>
          <w:szCs w:val="24"/>
        </w:rPr>
      </w:pPr>
      <w:r>
        <w:rPr>
          <w:sz w:val="24"/>
          <w:szCs w:val="24"/>
        </w:rPr>
        <w:t xml:space="preserve">Какие повреждения имеются ли на трупе Д…. каковы их характер,. локализация, давность, механизм </w:t>
      </w:r>
      <w:r>
        <w:rPr>
          <w:spacing w:val="-6"/>
          <w:sz w:val="24"/>
          <w:szCs w:val="24"/>
        </w:rPr>
        <w:t>причиненного   вреда</w:t>
      </w:r>
      <w:r>
        <w:rPr>
          <w:sz w:val="24"/>
          <w:szCs w:val="24"/>
        </w:rPr>
        <w:t xml:space="preserve"> причинения, тяжесть здоровью?</w:t>
      </w:r>
    </w:p>
    <w:p>
      <w:pPr>
        <w:pStyle w:val="Normal"/>
        <w:numPr>
          <w:ilvl w:val="0"/>
          <w:numId w:val="1"/>
        </w:numPr>
        <w:shd w:fill="FFFFFF" w:val="clear"/>
        <w:tabs>
          <w:tab w:val="clear" w:pos="708"/>
          <w:tab w:val="left" w:pos="1003" w:leader="none"/>
        </w:tabs>
        <w:spacing w:lineRule="exact" w:line="274"/>
        <w:ind w:left="648" w:hanging="0"/>
        <w:rPr>
          <w:spacing w:val="-9"/>
          <w:sz w:val="24"/>
          <w:szCs w:val="24"/>
        </w:rPr>
      </w:pPr>
      <w:r>
        <w:rPr>
          <w:sz w:val="24"/>
          <w:szCs w:val="24"/>
        </w:rPr>
        <w:t>Чем повреждения были причинены?</w:t>
      </w:r>
    </w:p>
    <w:p>
      <w:pPr>
        <w:pStyle w:val="Normal"/>
        <w:numPr>
          <w:ilvl w:val="0"/>
          <w:numId w:val="1"/>
        </w:numPr>
        <w:shd w:fill="FFFFFF" w:val="clear"/>
        <w:tabs>
          <w:tab w:val="clear" w:pos="708"/>
          <w:tab w:val="left" w:pos="1003" w:leader="none"/>
        </w:tabs>
        <w:spacing w:lineRule="exact" w:line="274"/>
        <w:ind w:left="648" w:hanging="0"/>
        <w:rPr>
          <w:spacing w:val="-11"/>
          <w:sz w:val="24"/>
          <w:szCs w:val="24"/>
        </w:rPr>
      </w:pPr>
      <w:r>
        <w:rPr>
          <w:sz w:val="24"/>
          <w:szCs w:val="24"/>
        </w:rPr>
        <w:t>Какое повреждение находится в прямой причинной связи со смертью Д….?</w:t>
      </w:r>
    </w:p>
    <w:p>
      <w:pPr>
        <w:pStyle w:val="Normal"/>
        <w:numPr>
          <w:ilvl w:val="0"/>
          <w:numId w:val="1"/>
        </w:numPr>
        <w:shd w:fill="FFFFFF" w:val="clear"/>
        <w:tabs>
          <w:tab w:val="clear" w:pos="708"/>
          <w:tab w:val="left" w:pos="1003" w:leader="none"/>
        </w:tabs>
        <w:spacing w:lineRule="exact" w:line="274"/>
        <w:ind w:left="1003" w:right="158" w:hanging="355"/>
        <w:jc w:val="both"/>
        <w:rPr>
          <w:spacing w:val="-11"/>
          <w:sz w:val="24"/>
          <w:szCs w:val="24"/>
        </w:rPr>
      </w:pPr>
      <w:r>
        <w:rPr>
          <w:sz w:val="24"/>
          <w:szCs w:val="24"/>
        </w:rPr>
        <w:t>Мог ли Д…... после причинения ему повреждений совершать самостоятельные действия - передвигаться, сопротивляться, кричать и т.п., если да, то на протяжении какого времени?</w:t>
      </w:r>
    </w:p>
    <w:p>
      <w:pPr>
        <w:pStyle w:val="Normal"/>
        <w:shd w:fill="FFFFFF" w:val="clear"/>
        <w:spacing w:lineRule="exact" w:line="274"/>
        <w:ind w:left="1267" w:hanging="0"/>
        <w:rPr/>
      </w:pPr>
      <w:r>
        <w:rPr>
          <w:sz w:val="24"/>
          <w:szCs w:val="24"/>
        </w:rPr>
        <w:t>7.   Находился ли перед смертью Д….. в состоянии опьянения?</w:t>
      </w:r>
    </w:p>
    <w:p>
      <w:pPr>
        <w:pStyle w:val="Normal"/>
        <w:shd w:fill="FFFFFF" w:val="clear"/>
        <w:tabs>
          <w:tab w:val="clear" w:pos="708"/>
          <w:tab w:val="left" w:pos="9725" w:leader="none"/>
        </w:tabs>
        <w:spacing w:lineRule="exact" w:line="269" w:before="168" w:after="0"/>
        <w:ind w:left="3413" w:hanging="0"/>
        <w:rPr/>
      </w:pPr>
      <w:r>
        <w:rPr>
          <w:spacing w:val="-1"/>
          <w:sz w:val="24"/>
          <w:szCs w:val="24"/>
        </w:rPr>
        <w:t>ИССЛЕДОВАТЕЛЬСКАЯ ЧАСТЬ</w:t>
      </w:r>
      <w:r>
        <w:rPr>
          <w:rFonts w:cs="Arial" w:ascii="Arial" w:hAnsi="Arial"/>
          <w:sz w:val="24"/>
          <w:szCs w:val="24"/>
        </w:rPr>
        <w:tab/>
      </w:r>
      <w:r>
        <w:rPr>
          <w:rFonts w:cs="Arial"/>
          <w:sz w:val="24"/>
          <w:szCs w:val="24"/>
          <w:vertAlign w:val="superscript"/>
        </w:rPr>
        <w:t>;</w:t>
      </w:r>
    </w:p>
    <w:p>
      <w:pPr>
        <w:pStyle w:val="Normal"/>
        <w:shd w:fill="FFFFFF" w:val="clear"/>
        <w:tabs>
          <w:tab w:val="clear" w:pos="708"/>
          <w:tab w:val="left" w:pos="8549" w:leader="none"/>
        </w:tabs>
        <w:spacing w:lineRule="exact" w:line="269"/>
        <w:ind w:left="58" w:hanging="0"/>
        <w:rPr/>
      </w:pPr>
      <w:r>
        <w:rPr>
          <w:sz w:val="24"/>
          <w:szCs w:val="24"/>
        </w:rPr>
        <w:t>Данные акта № 338 от 31 января 2009 г., 11:00: «...Данные медицинской карты №140^</w:t>
        <w:br/>
        <w:t>стационарного   больного   МУНИЦИПАЛЬНОЙ    БОЛЬНИЦЫ       №   4    г.    Тулы.</w:t>
        <w:br/>
        <w:t>ТЕРАПЕВТИЧЕСКОЕ    ОТДЕЛЕНИЕ:     «...поступил    на    стационарное</w:t>
      </w:r>
      <w:r>
        <w:rPr>
          <w:rFonts w:cs="Arial" w:ascii="Arial" w:hAnsi="Arial"/>
          <w:sz w:val="24"/>
          <w:szCs w:val="24"/>
        </w:rPr>
        <w:t xml:space="preserve"> </w:t>
      </w:r>
      <w:r>
        <w:rPr>
          <w:sz w:val="24"/>
          <w:szCs w:val="24"/>
        </w:rPr>
        <w:t xml:space="preserve">лечение    </w:t>
      </w:r>
    </w:p>
    <w:p>
      <w:pPr>
        <w:pStyle w:val="Normal"/>
        <w:shd w:fill="FFFFFF" w:val="clear"/>
        <w:spacing w:lineRule="exact" w:line="274"/>
        <w:rPr>
          <w:sz w:val="24"/>
          <w:szCs w:val="24"/>
          <w:vertAlign w:val="subscript"/>
        </w:rPr>
      </w:pPr>
      <w:r>
        <w:rPr>
          <w:sz w:val="24"/>
          <w:szCs w:val="24"/>
        </w:rPr>
        <w:t xml:space="preserve">тералевтическое отделение 30.01.09 г. в   3.00.   Доставлен   КСП.   Сбор   жалоб, анамнеза затруднен по тяжести состояния. Жалобы при поступлении: на выраженную головную боль, усиливающуюся при кашле, головокружение, общую слабость, боли в ногах. Анамнез заболевания: живет в квартире, адрес назвать затрудняется. Около 5 дней назад избили на улице, удары наносились по голове, пояснице, ногам. В течение этого времени самочувствие ухудшалось. КСП был обнаружен по ул. Марата 170. Доставлен с Дз: ЗЧМТ, сотрясение головного мозга, параорбитальные гематомы, в нейрохирургическое отделение БСМП им. Ваныкина. Проведена рентгенография черепа, шейного, грудного отделов позвоночника. Заключение: Параорбительная гематома ОИ. Сотрясение головного мозга - ? Полинейропатия, обострение. Педикулез ( обработан). Далее осматривался дежурными врачами в х/о МСЧ № 1, х/о МСЧ № 6, осмотрен хирургом. С Дз: Повреждение мочевого пузыря направлен на консультацию уролога. Осмотрен урологом ГБ № 1, взяты лабораторные анализы, проведено УЗИ почек: </w:t>
      </w:r>
      <w:r>
        <w:rPr>
          <w:sz w:val="24"/>
          <w:szCs w:val="24"/>
          <w:lang w:val="en-US"/>
        </w:rPr>
        <w:t>OAK</w:t>
      </w:r>
      <w:r>
        <w:rPr>
          <w:sz w:val="24"/>
          <w:szCs w:val="24"/>
        </w:rPr>
        <w:t xml:space="preserve">: Нб 135, ЦП 0.96, СОЭ 35, Эр 4.2, Л 6.8, креатинин 114, мочевина 5.2, амилаза 45, билирубин 20, э-1, п-10, с-67, лим 17, м -5. по УЗИ: почки расположены типично, паренхима сохранена, ЧЛС не расширена, с обеих сторон теней, камней нет. Контуры почек ровные, четкие. МП при наполнении контуры ровные, четкие, содержимое гипоэхогенно, однородное. Заключение уролога: данных за острую урологическую патологию на момент осмотра нет. Дано направление в терапевтическое отделение с Дз: полинейропатия. Госпитализирован. Анамнез жизни: Из перенесенных заболеваний: не помнит. Сахарный диабет, гепатит, язвенную болезнь, кровотечения отрицает. Контакт с инфекционными больными, повышение температуры, наличие жидкого стула, поездки в течение 3-х месяцев отрицает. Вредные привычки - злоупотребление алкоголем. Наследственность - не помнит. Аллергоанамнез без особенностей...Объективно: Состояние тяжелое. Заторможен. Периодически заговаривается. Сопор. Правильного телосложения. Повышенного питания. Положение малоактивное. Кожные покровы -массивные параорбитальные гематомы, ссадины на ногах. Участки расчесов на туловище, шее. Периферические отеки - стоп, голеней. Варикозное расширение вен нижних конечностей нет. Трофическое нарушение на конечностях - нет. Периферические лимфоузлы, доступные пальпации, не увеличены, б/б. Костно-мышечная система: сила в конечностях сохранена. Пульс на артериях стоп ослаблен. Сердечно-сосудистая система: область сердца визуально не изменена. Границы относительной сердечной тупости расширены влево +0.5 см. Тоны сердца приглушены, ритмичны, ЧСС 94 в мин, Пульс 94 в мин. АД пр. р.-110/70 мм рт ст, АД л.р.-110/70. Дыхательная система: Дыхание через нос свободное. Перкуторно легочный звук. Дыхание везикулярное. Хрипы не выслушиваются. ЧДД - 20 в мин. Пищеварительная система: Язык чистый, влажный. Живот мягкий, безболезненный. Печень + 2 см, вены на животе не расширены. Селезенка не пальпируется. Стул № . Мочевыделительная система: Мочеиспускание свободное, безболезненное. С-м поколачивания по поясничной области отрицательный с обеих сторон. Консультация. Невролог: 30.01.09г. Состояние тяжёлое, сопор, на вопросы не отвечает... при осмотре отечность лица, птоз век, выраженные параорбитальные гематомы, опущен правый угол рта. Рефлексы в конечностях низкие. Ригидность затылочных мышц, с-м Кернига, отвисание челюсти. Заключение: ТЗЧМТ - ушиб головного мозга, тяжелой степени. Отек, Дислокационный синдром. Не искл. Перелом основания черепа, в/мозговая гематома, вывих-подвывих шейного позвоночника. Диагноз поставлен на основании жалоб, анамнеза, риники, динамики лабораторных показателей, ЭКГ, данных дополнительных инструментальных   методов   исследования.   Проводилось  лечение:   дезинтоксикационная терапия,   магнезия,   диакарб,   аскорбиновая   кислота,   пирацетам,   цефазолин.   Течение заболевания: на фоне терапии состояние больного сохранялось тяжелым, в сопоре. В 13.20 -- Тановка дыхания, сердечной деятельности. Реанимационные мероприятия без эффекта. В 13.50 </w:t>
      </w:r>
      <w:r>
        <w:rPr>
          <w:spacing w:val="-18"/>
          <w:sz w:val="24"/>
          <w:szCs w:val="24"/>
        </w:rPr>
        <w:t>-</w:t>
      </w:r>
      <w:r>
        <w:rPr>
          <w:sz w:val="24"/>
          <w:szCs w:val="24"/>
        </w:rPr>
        <w:t xml:space="preserve"> констатирована смерть. Клинический диагноз: Осн.: Тяжелая ЗЧМТ - ушиб головного  тяжелой   степени.   Внутримозговая   гематома   задней   черепной   ямки.   Перелом .   основания черепа - ? Вывих-подвывих шейного отдела позвоночника. Осл.: Отек головного </w:t>
      </w:r>
      <w:r>
        <w:rPr>
          <w:spacing w:val="-1"/>
          <w:sz w:val="24"/>
          <w:szCs w:val="24"/>
        </w:rPr>
        <w:t xml:space="preserve">мозга.    Дислокационный    синдром.    Соп:    Токсическая    кардиомиопатия.    Алкогольная </w:t>
      </w:r>
      <w:r>
        <w:rPr>
          <w:sz w:val="24"/>
          <w:szCs w:val="24"/>
        </w:rPr>
        <w:t xml:space="preserve">полинейропатия.». НАРУЖНОЕ ИССЛЕДОВАНИЕ. Труп в морг доставлен в следующей </w:t>
      </w:r>
      <w:r>
        <w:rPr>
          <w:spacing w:val="-1"/>
          <w:sz w:val="24"/>
          <w:szCs w:val="24"/>
        </w:rPr>
        <w:t xml:space="preserve">одежде:   брюки   коричневые   вельветовые,   трусы   цветные,   подгузник.   Труп   мужчины </w:t>
      </w:r>
      <w:r>
        <w:rPr>
          <w:sz w:val="24"/>
          <w:szCs w:val="24"/>
        </w:rPr>
        <w:t>гиперстенического телосложения, несколько повышенного питания, длиной тела 190 см Кожные покровы пигментированные с расчёсами, холодные. Трупные пятна синюшно-фиолетовые,  разлитые,  хорошо выраженные,  по заднебоковым поверхностям тела при надавливании пальцем    цвета не изменяют. Мышечное окоченение хорошо выражено в</w:t>
      </w:r>
    </w:p>
    <w:p>
      <w:pPr>
        <w:pStyle w:val="Normal"/>
        <w:shd w:fill="FFFFFF" w:val="clear"/>
        <w:spacing w:lineRule="exact" w:line="274"/>
        <w:rPr/>
      </w:pPr>
      <w:r>
        <w:rPr>
          <w:sz w:val="24"/>
          <w:szCs w:val="24"/>
        </w:rPr>
        <w:t>жевательных мышцах, в мышцах шеи, туловища и конечностей. При ударе обухом ножа по</w:t>
      </w:r>
      <w:r>
        <w:rPr>
          <w:sz w:val="24"/>
          <w:szCs w:val="24"/>
          <w:vertAlign w:val="subscript"/>
        </w:rPr>
        <w:t xml:space="preserve"> </w:t>
      </w:r>
      <w:r>
        <w:rPr>
          <w:sz w:val="24"/>
          <w:szCs w:val="24"/>
        </w:rPr>
        <w:t>бицепсу реакции нет. Волосы на голове выстрижены клоками, длиной до 2 см и сбриты в</w:t>
      </w:r>
      <w:r>
        <w:rPr>
          <w:sz w:val="24"/>
          <w:szCs w:val="24"/>
          <w:vertAlign w:val="subscript"/>
        </w:rPr>
        <w:t xml:space="preserve"> </w:t>
      </w:r>
      <w:r>
        <w:rPr>
          <w:sz w:val="24"/>
          <w:szCs w:val="24"/>
        </w:rPr>
        <w:t>затылочной области. Повреждений волосистой части головы не определяется. Кости черепа на ощупь целы. Лицо одутловатое, синюшное. Глаза закрыты, переходные оболочки век инъецированы,    роговицы прозрачные, кровоизлияний в них нет. Зрачки округлые, равные по 0,5 см. Кости и хрящи носа на ощупь целы. В носовых проходах вязкая слизь. Рот закрыт, переходная кайма губ бледно-розовая. В преддверии ротовой полости аналогичная слизь. Зубы целы, язык за линией смыкания зубов. Слизистая оболочка рта бледно-синюшная,; с наложением вязкой крови. Ушные раковины отёчны, слуховые проходы свободные. На коже шеи повреждений нет, шея без патологической подвижности. Грудная клетка симметричная, ребра на ощупь целы. Живот на уровне грудины.   Оволосение на лобке по мужскому типу. Наружные половые органы развиты правильно, без повреждений. Выделений из уретры нет. Мошонка с коричневатыми участками подсыхания, несколько сокращена. Задний проход сомкнут,   кожа  его   в   окружности   чистая.      Спина-   позвоночник   без   искривлений ,-патологической   подвижности.   Повреждений на коже нет.   Верхние и нижние конечности развиты правильно,    кости на ощупь целы. Имеются отеки голеней, преимущественно справа.     Пальцы  и  ногтевые  пластины  без  особенностей.  ПОВРЕЖДЕНИЯ:  имеются выраженные темно-фиолетовые овальные кровоподтеки на веках глаз по 6x4 см. Границы по нижнему краю чёткие, кожа вокруг и на фоне кровоподтеков не изменена. Имеется очаговое кровоизлияние в белочную оболочку правого глазного яблока. На слизистой оболочке верхней  губы  по  центру  глубокая,  выраженная  ссадина   1,5x2  см  под  серо-жёлтым, возвышающимся налетом. На слизистой нижней губы слева в проекции клыка вертикальная рана 1,5x0,3 см с синюшным кровоподтеком вокруг. Края раны неровные, осаднённые, концы    закруглены    с    разрывами,    стенки    умеренно    размозжены    с    перемычками кровоподтёчных тканей. На правом бедре снаружи 7 (семь), на левом снаружи 5 (пять), в средней трети правого плеча снаружи 1 (один), на правом предплечье и кисти по тыльной поверхности   15   (пятнадцать)   хаотично   расположенных   сине-голубых   с   зеленоватым оттенком кровоподтеков неопределённой формы от 1,5x2 см до 3x4 см. В нижней трети-левого   предплечья   по   локтевой   поверхности   с   переходом   на   переднюю   и   заднюю поверхности разлитой кровоподтек 16x14 см. На тыле левой кисти и пальцах аналогичный кровоподтек   15x11   см.   Последние  кровоподтеки  с  багровым  оттенком.   По  передней поверхности правого голеностопного сустава округлые пергаментные ссадины в количестве 31, на участке 11x8 см. Ссадины с западающим плотным коричневым дном, кожа вокруг них синюшная. Слева в аналогичном месте одна аналогичная ссадина. Размеры ссадин от 0,2x0,2 см    до    0,7    до    0,4    см.    Других    повреждений    не    обнаружено.    ВНУТРЕННЕЕ: ИССЛЕДОВАНИЕМ   мягких   тканях   головы   по   апоневрозу   лобно-теменной   области сплошное тёмно-красное кровоизлияние с отеком тканей 15x14 см, распространяющееся до жировой клетчатки. С лобных областей кровоизлияние переходит на лицо, объединяясь с веками. В левой височной мышце глубокое, расслаивающее, аналогичное кровоизлияние 5x5x0,6 см. В подзатылочные мышцы слева аналогичное кровоизлияние 4x3x1 см. Кости черепа целы. Толщина костей черепа: лобной - 0,5 см, теменных - 0,7 см, височных - 0,4 см.-Продольный размер черепа - 15 см, поперечный - 13,5 см. Твердая мозговая оболочка, напряжена, серая, блестящая, в синусах жидкая темно-красная кровь в умеренном объёме-</w:t>
      </w:r>
    </w:p>
    <w:p>
      <w:pPr>
        <w:pStyle w:val="Normal"/>
        <w:shd w:fill="FFFFFF" w:val="clear"/>
        <w:spacing w:lineRule="exact" w:line="274"/>
        <w:rPr/>
      </w:pPr>
      <w:r>
        <w:rPr>
          <w:sz w:val="24"/>
          <w:szCs w:val="24"/>
        </w:rPr>
        <w:t xml:space="preserve">Под твёрдой мозговой оболочкой слева по боковой поверхности височно-затылочной доли пластинчатые, разжиженные, не фиксированные, тёмно-красные свертки объёмом около 5 мл.  Кровоизлияние заходит на намет мозжечка слева.  Свёртки  легко раздавливаются пальцами.    Мягкие    мозговые    оболочки    умеренно    отечные,    поверхностные   сосуды малокровны,   в   глубоких   бороздах   полнокровны.   Рельеф   мозга  сглажен.   Миндалины мозжечка резко выражены. Пахионовы грануляции без особенностей. Под мягкие мозговые оболочки  выраженное,  диффузное,  ярко-красное  кровоизлияние,  заходящее  глубоко  в борозды. Кровоизлияния отслаивают оболочки. Имеется разрыв переходной вены слева по боковой поверхности височной доли с тромбом в просвете. При поверхностных разрезах зон кровоизлияний   на   основании   височно-затылочных   долей   определяются   пылевидные кровоизлияния по контуру   коры на площади 5x4 см. Кровоизлияния имеют вытянутую форму и располагаются на границе с белым веществом. Сосуды основания с утолщенными </w:t>
      </w:r>
      <w:r>
        <w:rPr>
          <w:sz w:val="24"/>
          <w:szCs w:val="24"/>
          <w:vertAlign w:val="superscript"/>
        </w:rPr>
        <w:t>!</w:t>
      </w:r>
      <w:r>
        <w:rPr>
          <w:sz w:val="24"/>
          <w:szCs w:val="24"/>
        </w:rPr>
        <w:t xml:space="preserve"> стенками,   просвет   широкий.   Головной   мозг   массой   1450   г,   набухший,   полушария симметричные,   борозды   и   извилины   не   выражены.   На   разрезах   рисунок   строения правильный. Других очагов нет. Подкорковые ядра симметричные. Границы серого и белого вещества четкие. Вещество мозга влажное, капли крови растекаются по поверхностям разрезов.   В   желудочках   мозга   повышенное   количество   красноватой   жидкости.   Дно четвертого желудочка без кровоизлияний. Вещество мозжечка и стволовых отделов без 'очаговых изменений. В мягких тканях шеи кровоизлияний нет.   В мягких тканях груди и </w:t>
      </w:r>
      <w:r>
        <w:rPr>
          <w:sz w:val="24"/>
          <w:szCs w:val="24"/>
          <w:lang w:val="en-US"/>
        </w:rPr>
        <w:t>I</w:t>
      </w:r>
      <w:r>
        <w:rPr>
          <w:sz w:val="24"/>
          <w:szCs w:val="24"/>
        </w:rPr>
        <w:t xml:space="preserve"> живота в клетчатку на уровне мечевидного отростка, на уровне пупка и по середине между | ними округлой формы, тёмно-красные, аналогичные кровоизлияния диаметром от 1 см до 3 см.   Толщина подкожно-жирового слоя на уровне груди 2 см, на уровне живота 5 см. Мышцы  развиты  нормально,   темно-красные.   Уровень   стояния  куполов  диафрагмы  6 межреберья.   Внутренние   органы   расположены   правильно.   Брюшина   влажная,   серо- фиолетовая, гладкая, блестящая. В брюшной полости около 20 мл прозрачной желтоватой | жидкости. Петли кишечника  не вздуты. Лимфатические узлы брыжейки тонкой кишки не  увеличены.    Сосуды    брыжейки    без    особенностей,    умеренного    кровенаполнения. Кровоизлияний   в   брыжейку  нет.   Червеобразный   отросток,   толстый   кишечник  и   его ;брыжейка  не  изменены.   Плевра  серо-фиолетовая,   прозрачная,   гладкая,   блестящая.   В плевральных    полостях    примерно   по    10    мл    прозрачной    желтоватой    жидкости. Околосердечная сумка полупрозрачная, в полости ее около 5 мл аналогичной жидкости. Органокомплекс извлечен по Шору. Слизистая языка с буроватым налетом, сосочки не выражены.   Кровоизлияний   в   мышцы   языка   нет.       Миндалины   серо-розоватые,   с выраженными  лакунами, на разрезах  неоднородные. Слизистая  зева  бледно-фиолетовая. -Вход в гортань и пищевод свободен. Подъязычная кость и хрящи гортани целы. Доли щитовидной    железы   симметричные,   размерами   по   4x2x1   см, на   разрезах красно</w:t>
        <w:softHyphen/>
        <w:t xml:space="preserve">-коричневые, мелкозернистые. Вилочковая железа в состоянии    возрастной инволюции. </w:t>
      </w:r>
      <w:r>
        <w:rPr>
          <w:sz w:val="24"/>
          <w:szCs w:val="24"/>
          <w:lang w:val="en-US"/>
        </w:rPr>
        <w:t>V</w:t>
      </w:r>
      <w:r>
        <w:rPr>
          <w:sz w:val="24"/>
          <w:szCs w:val="24"/>
        </w:rPr>
        <w:t xml:space="preserve"> Просвет   пищевода   пуст,   слизистая   серо-фиолетовая,   с   продольной   складчатостью, блестящая. В просвете дыхательных путей незначительное   количество вязкой, пенистой слизи.   Слизистая   гортани,   трахеи   и   главных   бронхов   серо-желтая,   блестящая,   без кровоизлияний. Лимфатические узлы ворот легких без особенностей. Легкие (весом: правое 700 г, левое 650 г) с поверхностей  красно-фиолетовые, вздуты в передних отделах, плевра .-.гладкая,  прозрачная,  блестящая.  Под лёгочной  плеврой  определяются  множественные  мелкоточечные и выраженные округлые кровоизлияния по задней поверхности диаметром от -0.3 до 2 см. На ощупь тестоватые, однородные. На разрезе легкие   красно-фиолетовые, с  Поверхностей разрезов стекает обильное количество жидкой красной крови и пенистой </w:t>
      </w:r>
      <w:r>
        <w:rPr>
          <w:i/>
          <w:iCs/>
          <w:sz w:val="24"/>
          <w:szCs w:val="24"/>
        </w:rPr>
        <w:t xml:space="preserve">ц </w:t>
      </w:r>
      <w:r>
        <w:rPr>
          <w:sz w:val="24"/>
          <w:szCs w:val="24"/>
        </w:rPr>
        <w:t>Жидкости. В просвете сегментарных бронхов пенистая розовая жидкость. Аорта уплотнена, кальцинирована в брюшном отделе, в просвете жидкая кровь и красные свёртки, интима -желтоватая, с возвышающимися бляшками.  Надпочечники листовидные, на разрезах с желтым корковым и коричневым мозговым слоями, границы четкие. Имеется аденома .-правого надпочечника диаметром 1,5 см. Околопочечная клетчатка выражена. Почки по 12х5х3  см,  весом  по   180  г,  капсулы  снимаются  легко,  поверхность  гладкая,  жёлто-</w:t>
      </w:r>
    </w:p>
    <w:p>
      <w:pPr>
        <w:pStyle w:val="Normal"/>
        <w:shd w:fill="FFFFFF" w:val="clear"/>
        <w:rPr/>
      </w:pPr>
      <w:r>
        <w:rPr>
          <w:sz w:val="24"/>
          <w:szCs w:val="24"/>
        </w:rPr>
        <w:t>фиолетового     цвета. Ткань дряблая, на разрезах со стёртым рисунком строения, границы</w:t>
      </w:r>
    </w:p>
    <w:p>
      <w:pPr>
        <w:pStyle w:val="Normal"/>
        <w:shd w:fill="FFFFFF" w:val="clear"/>
        <w:spacing w:lineRule="exact" w:line="274"/>
        <w:jc w:val="both"/>
        <w:rPr/>
      </w:pPr>
      <w:r>
        <w:rPr>
          <w:sz w:val="24"/>
          <w:szCs w:val="24"/>
        </w:rPr>
        <w:t xml:space="preserve">между корковым и мозговым веществом нечеткие, пирамиды желтовато-фиолетовые. Слизистая лоханок и мочеточников серая, блестящая; просвет их проходим. В мочевом пузыре мочи нет, слизистая его серая, с умеренно выраженными трабекулами. Предстательная железа плотноэластичная, на разрезах белесовато-серая. Сердце 12,5х11х7 см, весом 490 г, повышенно покрыто жиром, обычной формы. Консистенция </w:t>
      </w:r>
      <w:r>
        <w:rPr>
          <w:sz w:val="24"/>
          <w:szCs w:val="24"/>
          <w:lang w:val="en-US"/>
        </w:rPr>
        <w:t>cep</w:t>
      </w:r>
      <w:r>
        <w:rPr>
          <w:sz w:val="24"/>
          <w:szCs w:val="24"/>
        </w:rPr>
        <w:t xml:space="preserve">дечной мышцы дряблая. Венечные артерии рассыпные, с утолщенной стенкой, просвет широкий. Под наружную оболочку сердца кровоизлияний нет. Полости резко расширены, содержат жидкую кровь, красные и смешанные свертки. Толщина мышцы правого желудочка 0,5см, левого - 1,9 см. Клапанный аппарат эластичный, белесоватый. Сосочковые мышцы трабекулы не изменены. Сухожильные нити эластичные, тонкие. Внутренняя оболочка сердца белесоватая, без кровоизлияний. Миокард на разрезах бледно-коричневый, </w:t>
      </w:r>
      <w:r>
        <w:rPr>
          <w:spacing w:val="-1"/>
          <w:sz w:val="24"/>
          <w:szCs w:val="24"/>
        </w:rPr>
        <w:t xml:space="preserve">волокнистого вида с прослойками белесоватой ткани, неравномерного кровенаполнения </w:t>
      </w:r>
      <w:r>
        <w:rPr>
          <w:sz w:val="24"/>
          <w:szCs w:val="24"/>
        </w:rPr>
        <w:t xml:space="preserve">межжелудочковой перегородки в верхней трети. Селезенка 11x7x3 см, весом 130 г, капсула гладкая, на разрезах тёмно-фиолетовая с незначительным соскобом пульпы. В желудке около 10 мл мутной жидкости. Слизистая складчатая, блестящая, без кровоизлияний. В 12-ти перстной кишке бледно-коричневатое содержимое. Фатеров сосок не изменен. Желчные </w:t>
      </w:r>
      <w:r>
        <w:rPr>
          <w:spacing w:val="-1"/>
          <w:sz w:val="24"/>
          <w:szCs w:val="24"/>
        </w:rPr>
        <w:t xml:space="preserve">пути проходимы. В тонком кишечнике серая кашицеобразная масса, слизистая с поперечной </w:t>
      </w:r>
      <w:r>
        <w:rPr>
          <w:sz w:val="24"/>
          <w:szCs w:val="24"/>
        </w:rPr>
        <w:t xml:space="preserve">складчатостью, серая, блестящая, пейеровы бляшки и солитарные фолликулы без особенностей. В толстом кишечнике оформленные каловые массы, слизистая с полулунной  </w:t>
      </w:r>
      <w:r>
        <w:rPr>
          <w:spacing w:val="-1"/>
          <w:sz w:val="24"/>
          <w:szCs w:val="24"/>
        </w:rPr>
        <w:t xml:space="preserve">складчатостью, блестящая. Поджелудочная железа 17x3x2 см, неэластичная, капсула мутная.  </w:t>
      </w:r>
      <w:r>
        <w:rPr>
          <w:sz w:val="24"/>
          <w:szCs w:val="24"/>
        </w:rPr>
        <w:t xml:space="preserve">На разрезах серо-розовая, дольчатого строения. В желчном пузыре 20 мл мутной желчи с  песком, стенка и слизистая его зеленовато-коричневые, утолщены. Печень 32x29x19x14 см,  </w:t>
      </w:r>
      <w:r>
        <w:rPr>
          <w:spacing w:val="-1"/>
          <w:sz w:val="24"/>
          <w:szCs w:val="24"/>
        </w:rPr>
        <w:t xml:space="preserve">4600г, передний край закруглен, поверхность гладкая, капсула прозрачная. На разрезах ткань  </w:t>
      </w:r>
      <w:r>
        <w:rPr>
          <w:sz w:val="24"/>
          <w:szCs w:val="24"/>
        </w:rPr>
        <w:t>интенсивно жёлтая, дряблая, сального вида. С поверхности разрезов из сосудов стекает |обильное количество крови. Кости туловища и конечностей целы. На судебно-химическое  исследование взято 10 мл крови. На гистологическое исследование взяты кусочки сердца, лёгких, печени, мозга, почек; маркированные препараты: №1 - левой височной мышцы (кровоизлияние), №2- подзатылочной мышцы справа (кровоизлияние). На судебно-биологическое исследование направлена кровь на группу. Данные судебно-химического исследования № 818 от 31.01.09 эксперта-химика Пушкаревой (получено 03.02.09): «В крови из трупа не найдено этилового спирта». Данные гистологического исследования № 525 от 10.02.09 эксперта-гистолога Евсеева (получено 17.02.09): «Ушиб головного мозга, кровоизлияния в мягкие мозговые оболочки и очаговые периваскулярные кровоизлияния в вещество мозга с начальными реактивными изменениями. Кровоизлияние в мягкие ткани препаратов № 1 и 2 с реактивными изменениями и воспалительной реакцией. Паренхиматозная дистрофия миокарда, почек, печени. Очаговый нефросклероз. Неравномерное кровенаполнение органов с преимущественным малокровием. Отек-набухание головного мозга. Острая альвеолярная эмфизема , очаговые геморрагии в ткани легких. Гипертрофия волокон миокарда, мелкоочаговый кардиосклероз, липоматоз стромы, склероз интрамуральных артериол. Алкогольный цирроз печени».</w:t>
      </w:r>
    </w:p>
    <w:p>
      <w:pPr>
        <w:pStyle w:val="Normal"/>
        <w:shd w:fill="FFFFFF" w:val="clear"/>
        <w:spacing w:lineRule="exact" w:line="274" w:before="269" w:after="0"/>
        <w:ind w:left="10" w:hanging="0"/>
        <w:jc w:val="center"/>
        <w:rPr/>
      </w:pPr>
      <w:r>
        <w:rPr>
          <w:rFonts w:cs="Courier New" w:ascii="Courier New" w:hAnsi="Courier New"/>
          <w:spacing w:val="-28"/>
          <w:sz w:val="30"/>
          <w:szCs w:val="30"/>
        </w:rPr>
        <w:t>СУДЕБНО - МЕДИЦИНСКИЙ ДИАГНОЗ</w:t>
      </w:r>
    </w:p>
    <w:p>
      <w:pPr>
        <w:pStyle w:val="Normal"/>
        <w:shd w:fill="FFFFFF" w:val="clear"/>
        <w:spacing w:lineRule="exact" w:line="274"/>
        <w:ind w:left="24" w:right="86" w:firstLine="734"/>
        <w:jc w:val="both"/>
        <w:rPr>
          <w:sz w:val="24"/>
          <w:szCs w:val="24"/>
        </w:rPr>
      </w:pPr>
      <w:r>
        <w:rPr>
          <w:sz w:val="24"/>
          <w:szCs w:val="24"/>
        </w:rPr>
        <w:t>ОСНОВНОЙ: закрытая черепно-мозговая травма - кровоподтёки на лице, ушибленно-рваная рана, ссадина на слизистой оболочке рта, кровоизлияние в белочную оболочку правого глазного яблока, кровоизлияния в мягкие ткани головы, кровоизлияние под твёрдую мозговую оболочку (около 5 мл), диффузное кровоизлияние под мягкие мозговые оболочки, кровоизлияния в вещество головного мозга.</w:t>
      </w:r>
    </w:p>
    <w:p>
      <w:pPr>
        <w:pStyle w:val="Normal"/>
        <w:shd w:fill="FFFFFF" w:val="clear"/>
        <w:spacing w:lineRule="exact" w:line="274"/>
        <w:ind w:left="38" w:right="72" w:firstLine="730"/>
        <w:jc w:val="both"/>
        <w:rPr>
          <w:sz w:val="24"/>
          <w:szCs w:val="24"/>
        </w:rPr>
      </w:pPr>
      <w:r>
        <w:rPr>
          <w:sz w:val="24"/>
          <w:szCs w:val="24"/>
        </w:rPr>
        <w:t>ОСЛОЖНЕНИЯ: отёк-сдавление-дислокация головного мозга. Ишемические кровоизлияния в вещество головного мозга. Острое полнокровие и дистрофия внутренних органов.    Отёк лёгких. Острая сердечная недостаточность.</w:t>
      </w:r>
    </w:p>
    <w:p>
      <w:pPr>
        <w:pStyle w:val="Normal"/>
        <w:shd w:fill="FFFFFF" w:val="clear"/>
        <w:spacing w:lineRule="exact" w:line="278"/>
        <w:rPr>
          <w:sz w:val="24"/>
          <w:szCs w:val="24"/>
        </w:rPr>
      </w:pPr>
      <w:r>
        <w:rPr>
          <w:sz w:val="24"/>
          <w:szCs w:val="24"/>
        </w:rPr>
        <w:t>СОПУТСТВУЮЩИЙ: кровоподтёки и ссадины на конечностях. Кровоизлияния в мягкие ткани передней стенки живота. Жировой гепатоз с исходом в цирроз.  Пигментный нефроз. '    Кардиомиопатия ишемическая. Отёки голеней. Аденома правого надпочечника.</w:t>
      </w:r>
    </w:p>
    <w:p>
      <w:pPr>
        <w:pStyle w:val="Normal"/>
        <w:shd w:fill="FFFFFF" w:val="clear"/>
        <w:tabs>
          <w:tab w:val="clear" w:pos="708"/>
          <w:tab w:val="left" w:pos="4589" w:leader="none"/>
        </w:tabs>
        <w:spacing w:lineRule="exact" w:line="274" w:before="221" w:after="0"/>
        <w:ind w:left="5" w:hanging="0"/>
        <w:rPr/>
      </w:pPr>
      <w:r>
        <w:rPr>
          <w:rFonts w:cs="Arial" w:ascii="Arial" w:hAnsi="Arial"/>
          <w:sz w:val="24"/>
          <w:szCs w:val="24"/>
        </w:rPr>
        <w:tab/>
      </w:r>
      <w:r>
        <w:rPr>
          <w:sz w:val="24"/>
          <w:szCs w:val="24"/>
        </w:rPr>
        <w:t>ВЫВОДЫ</w:t>
      </w:r>
    </w:p>
    <w:p>
      <w:pPr>
        <w:pStyle w:val="Normal"/>
        <w:shd w:fill="FFFFFF" w:val="clear"/>
        <w:tabs>
          <w:tab w:val="clear" w:pos="708"/>
          <w:tab w:val="left" w:pos="1013" w:leader="none"/>
        </w:tabs>
        <w:spacing w:lineRule="exact" w:line="274"/>
        <w:ind w:left="43" w:hanging="0"/>
        <w:rPr/>
      </w:pPr>
      <w:r>
        <w:rPr>
          <w:i/>
          <w:iCs/>
          <w:sz w:val="24"/>
          <w:szCs w:val="24"/>
        </w:rPr>
        <w:t xml:space="preserve">         </w:t>
      </w:r>
      <w:r>
        <w:rPr>
          <w:sz w:val="24"/>
          <w:szCs w:val="24"/>
        </w:rPr>
        <w:t>1.   Смерть гр. Д…, 49 лет,   наступила 30.01.09г. в 13:50 (по</w:t>
      </w:r>
      <w:r>
        <w:rPr>
          <w:rFonts w:cs="Arial" w:ascii="Arial" w:hAnsi="Arial"/>
          <w:sz w:val="24"/>
          <w:szCs w:val="24"/>
        </w:rPr>
        <w:tab/>
      </w:r>
      <w:r>
        <w:rPr>
          <w:sz w:val="24"/>
          <w:szCs w:val="24"/>
        </w:rPr>
        <w:t>данным медицинской карты № 140 стационарного больного МУЗ   «ГБ № 4»)    от</w:t>
      </w:r>
      <w:r>
        <w:rPr/>
        <w:t xml:space="preserve">  </w:t>
      </w:r>
      <w:r>
        <w:rPr>
          <w:sz w:val="24"/>
          <w:szCs w:val="24"/>
        </w:rPr>
        <w:t>закрытой    черепно-мозговой    травмы    с    оболочечными    и    внутримозговыми</w:t>
      </w:r>
    </w:p>
    <w:p>
      <w:pPr>
        <w:pStyle w:val="Normal"/>
        <w:shd w:fill="FFFFFF" w:val="clear"/>
        <w:tabs>
          <w:tab w:val="clear" w:pos="708"/>
          <w:tab w:val="left" w:pos="1018" w:leader="none"/>
        </w:tabs>
        <w:spacing w:lineRule="exact" w:line="274"/>
        <w:ind w:left="24" w:hanging="0"/>
        <w:rPr>
          <w:sz w:val="24"/>
          <w:szCs w:val="24"/>
        </w:rPr>
      </w:pPr>
      <w:r>
        <w:rPr>
          <w:sz w:val="24"/>
          <w:szCs w:val="24"/>
        </w:rPr>
        <w:t>кровоизлияниями,   осложнившейся   отёком-сдавлением      головного   мозга   с   его</w:t>
      </w:r>
    </w:p>
    <w:p>
      <w:pPr>
        <w:pStyle w:val="Normal"/>
        <w:shd w:fill="FFFFFF" w:val="clear"/>
        <w:tabs>
          <w:tab w:val="clear" w:pos="708"/>
          <w:tab w:val="left" w:pos="1013" w:leader="none"/>
        </w:tabs>
        <w:spacing w:lineRule="exact" w:line="274"/>
        <w:ind w:left="58" w:hanging="0"/>
        <w:rPr>
          <w:sz w:val="24"/>
          <w:szCs w:val="24"/>
        </w:rPr>
      </w:pPr>
      <w:r>
        <w:rPr>
          <w:sz w:val="24"/>
          <w:szCs w:val="24"/>
        </w:rPr>
        <w:t>дислокацией.</w:t>
      </w:r>
    </w:p>
    <w:p>
      <w:pPr>
        <w:pStyle w:val="Normal"/>
        <w:shd w:fill="FFFFFF" w:val="clear"/>
        <w:spacing w:lineRule="exact" w:line="274"/>
        <w:ind w:left="67" w:hanging="0"/>
        <w:rPr/>
      </w:pPr>
      <w:r>
        <w:rPr>
          <w:i/>
          <w:iCs/>
          <w:sz w:val="24"/>
          <w:szCs w:val="24"/>
        </w:rPr>
        <w:t xml:space="preserve">        </w:t>
      </w:r>
      <w:r>
        <w:rPr>
          <w:i/>
          <w:iCs/>
          <w:sz w:val="24"/>
          <w:szCs w:val="24"/>
        </w:rPr>
        <w:t xml:space="preserve">2. </w:t>
      </w:r>
      <w:r>
        <w:rPr>
          <w:sz w:val="24"/>
          <w:szCs w:val="24"/>
        </w:rPr>
        <w:t>При исследовании трупа обнаружены следующие повреждения:</w:t>
      </w:r>
    </w:p>
    <w:p>
      <w:pPr>
        <w:pStyle w:val="Normal"/>
        <w:shd w:fill="FFFFFF" w:val="clear"/>
        <w:spacing w:lineRule="exact" w:line="274"/>
        <w:ind w:left="134" w:right="5" w:firstLine="1037"/>
        <w:jc w:val="both"/>
        <w:rPr/>
      </w:pPr>
      <w:r>
        <w:rPr>
          <w:sz w:val="24"/>
          <w:szCs w:val="24"/>
        </w:rPr>
        <w:t xml:space="preserve">а). Закрытая черепно-мозговая травма: кровоподтёки на лице, ушибленно-рваная рана, ссадина на слизистой оболочке рта, кровоизлияние в белочную оболочку правого глазного яблока, кровоизлияния в мягкие ткани головы, кровоизлияние под твёрдую мозговую оболочку (около 5 мл), диффузное кровоизлияние под мягкие мозговые оболочки, кровоизлияния в вещество головного мозга. Данные повреждения причинены ударами и трением тупых твёрдых предметов в короткий промежуток времени, имеют давность примерно 2-3 суток на момент смерти, вызвали опасное для жизни состояние, приведшее к </w:t>
      </w:r>
      <w:r>
        <w:rPr>
          <w:i/>
          <w:iCs/>
          <w:sz w:val="24"/>
          <w:szCs w:val="24"/>
        </w:rPr>
        <w:t xml:space="preserve"> </w:t>
      </w:r>
      <w:r>
        <w:rPr>
          <w:sz w:val="24"/>
          <w:szCs w:val="24"/>
        </w:rPr>
        <w:t>смерти, состоят с ней в прямой причинно-следственной связи и являются тяжким вредом,  причинённым здоровью человека.</w:t>
      </w:r>
    </w:p>
    <w:p>
      <w:pPr>
        <w:pStyle w:val="Normal"/>
        <w:shd w:fill="FFFFFF" w:val="clear"/>
        <w:tabs>
          <w:tab w:val="clear" w:pos="708"/>
          <w:tab w:val="left" w:pos="1037" w:leader="none"/>
        </w:tabs>
        <w:spacing w:lineRule="exact" w:line="274"/>
        <w:ind w:left="144" w:hanging="0"/>
        <w:rPr/>
      </w:pPr>
      <w:r>
        <w:rPr>
          <w:rFonts w:cs="Arial" w:ascii="Arial" w:hAnsi="Arial"/>
          <w:i/>
          <w:iCs/>
          <w:sz w:val="24"/>
          <w:szCs w:val="24"/>
        </w:rPr>
        <w:tab/>
      </w:r>
      <w:r>
        <w:rPr>
          <w:sz w:val="24"/>
          <w:szCs w:val="24"/>
        </w:rPr>
        <w:t>Совершение целенаправленных действий с имеющимися повреждениями возможно.</w:t>
      </w:r>
    </w:p>
    <w:p>
      <w:pPr>
        <w:pStyle w:val="Normal"/>
        <w:shd w:fill="FFFFFF" w:val="clear"/>
        <w:spacing w:lineRule="exact" w:line="274"/>
        <w:ind w:left="134" w:hanging="0"/>
        <w:rPr>
          <w:sz w:val="24"/>
          <w:szCs w:val="24"/>
        </w:rPr>
      </w:pPr>
      <w:r>
        <w:rPr>
          <w:sz w:val="24"/>
          <w:szCs w:val="24"/>
        </w:rPr>
        <w:t>Судебно-медицинских критериев определения промежутка времени, в течении которого могли осуществляться данные действия не существует;</w:t>
      </w:r>
    </w:p>
    <w:p>
      <w:pPr>
        <w:pStyle w:val="Normal"/>
        <w:shd w:fill="FFFFFF" w:val="clear"/>
        <w:tabs>
          <w:tab w:val="clear" w:pos="708"/>
          <w:tab w:val="left" w:pos="1325" w:leader="none"/>
        </w:tabs>
        <w:spacing w:lineRule="exact" w:line="274"/>
        <w:ind w:left="134" w:hanging="0"/>
        <w:rPr/>
      </w:pPr>
      <w:r>
        <w:rPr>
          <w:rFonts w:cs="Arial" w:ascii="Arial" w:hAnsi="Arial"/>
          <w:i/>
          <w:iCs/>
          <w:sz w:val="24"/>
          <w:szCs w:val="24"/>
        </w:rPr>
        <w:tab/>
      </w:r>
      <w:r>
        <w:rPr>
          <w:sz w:val="24"/>
          <w:szCs w:val="24"/>
        </w:rPr>
        <w:t>б). Кровоподтёки и ссадины на конечностях. Данные повреждения причинены</w:t>
      </w:r>
    </w:p>
    <w:p>
      <w:pPr>
        <w:pStyle w:val="Normal"/>
        <w:shd w:fill="FFFFFF" w:val="clear"/>
        <w:spacing w:lineRule="exact" w:line="274"/>
        <w:ind w:left="139" w:hanging="0"/>
        <w:rPr>
          <w:sz w:val="24"/>
          <w:szCs w:val="24"/>
        </w:rPr>
      </w:pPr>
      <w:r>
        <w:rPr>
          <w:sz w:val="24"/>
          <w:szCs w:val="24"/>
        </w:rPr>
        <w:t xml:space="preserve"> </w:t>
      </w:r>
      <w:r>
        <w:rPr>
          <w:sz w:val="24"/>
          <w:szCs w:val="24"/>
        </w:rPr>
        <w:t xml:space="preserve">ударами и трением тупых твёрдых предметов в короткий промежуток времени, могли </w:t>
      </w:r>
      <w:r>
        <w:rPr>
          <w:spacing w:val="-2"/>
          <w:sz w:val="24"/>
          <w:szCs w:val="24"/>
        </w:rPr>
        <w:t xml:space="preserve">образоваться в тот же период, что и черепно-мозговая травма и не повлекли вреда здоровью. </w:t>
      </w:r>
    </w:p>
    <w:p>
      <w:pPr>
        <w:pStyle w:val="Normal"/>
        <w:shd w:fill="FFFFFF" w:val="clear"/>
        <w:spacing w:lineRule="exact" w:line="274"/>
        <w:ind w:left="139" w:hanging="0"/>
        <w:rPr/>
      </w:pPr>
      <w:r>
        <w:rPr>
          <w:sz w:val="24"/>
          <w:szCs w:val="24"/>
        </w:rPr>
        <w:t xml:space="preserve">      </w:t>
      </w:r>
      <w:r>
        <w:rPr>
          <w:sz w:val="24"/>
          <w:szCs w:val="24"/>
        </w:rPr>
        <w:t>3. В момент смерти гр. Д. был трезв.</w:t>
      </w:r>
    </w:p>
    <w:p>
      <w:pPr>
        <w:pStyle w:val="Normal"/>
        <w:shd w:fill="FFFFFF" w:val="clear"/>
        <w:spacing w:before="38" w:after="0"/>
        <w:ind w:left="158" w:hanging="0"/>
        <w:rPr/>
      </w:pPr>
      <w:r>
        <w:rPr>
          <w:spacing w:val="-5"/>
          <w:sz w:val="24"/>
          <w:szCs w:val="24"/>
        </w:rPr>
        <w:t>Судебно-медицинский эксперт</w:t>
      </w:r>
      <w:r>
        <w:rPr>
          <w:rFonts w:cs="Arial" w:ascii="Arial" w:hAnsi="Arial"/>
          <w:sz w:val="24"/>
          <w:szCs w:val="24"/>
        </w:rPr>
        <w:tab/>
      </w:r>
      <w:r>
        <w:rPr>
          <w:rFonts w:cs="Arial" w:ascii="Arial" w:hAnsi="Arial"/>
          <w:i/>
          <w:iCs/>
          <w:sz w:val="24"/>
          <w:szCs w:val="24"/>
        </w:rPr>
        <w:tab/>
      </w:r>
      <w:r>
        <w:rPr>
          <w:sz w:val="24"/>
          <w:szCs w:val="24"/>
        </w:rPr>
        <w:t>И. П. К.</w:t>
      </w:r>
    </w:p>
    <w:p>
      <w:pPr>
        <w:pStyle w:val="Normal"/>
        <w:shd w:fill="FFFFFF" w:val="clear"/>
        <w:spacing w:lineRule="exact" w:line="274"/>
        <w:rPr/>
      </w:pPr>
      <w:r>
        <w:rPr/>
      </w:r>
    </w:p>
    <w:p>
      <w:pPr>
        <w:pStyle w:val="Normal"/>
        <w:shd w:fill="FFFFFF" w:val="clear"/>
        <w:spacing w:lineRule="exact" w:line="269"/>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5"/>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11:22:00Z</dcterms:created>
  <dc:creator>Admin</dc:creator>
  <dc:description/>
  <cp:keywords/>
  <dc:language>en-US</dc:language>
  <cp:lastModifiedBy>Admin</cp:lastModifiedBy>
  <dcterms:modified xsi:type="dcterms:W3CDTF">2009-08-10T09:43:00Z</dcterms:modified>
  <cp:revision>2</cp:revision>
  <dc:subject/>
  <dc:title>Для экспертизы предоставлены: копия акта   № 338 от 31</dc:title>
</cp:coreProperties>
</file>