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НЕОБЫЧНЫЙ  СЛУЧАЙ  ОГНЕСТРЕЛЬНОГО РАНЕ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Гр - ка Г., 40 лет доставлена в стационар в бессознательном состоянии своим мужем на собственном автомобиле. Со слов мужа - ранена случайным выстрелом из малокалиберной винтовки.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ходе обследования в области левой передне – верхней ости таза обнаружена рана размерами 0,4см Х 0,4см с осадненными краями. Такая же рана обнаружена в верхне – наружном квадранте правой ягодицы. Произведена рентгенограмма таза. На снимке видны 3 металлических инородных тела. Больная взята в операционную. Произведена операция: лапаротомия, пластика левой подвздошной артерии, перевязка подвздошной вены, ушивание ран сигмовидной кишки, резекция участка тонкой кишки, наложение противоестественного ануса, дренирование брюшной полости. В ходе операции на 5 часу от начала операции наступила смерть. Реанимационные мероприятия были безуспешными. Диагноз после операции: огнестрельное проникающее ранение брюшной полости с повреждением левой подвздошной артерии и вены. Множественные повреждения тонкого и толстого кишечника. Внутрибрюшное кровотечение. Геморрагический шок 3 – 4 степени. Повреждение тела матк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и судебно – медицинском исследовании трупа установлено: в области передне – верхней ости подвздошной кости слева рана с неровными краями, размерами 0,9 см Х 1,2 см, на поверхности которой подсохшая кровь. В верхне – наружном квадранте правой ягодицы рана овальной формы с ровными краями, вокруг которой хорошо различим поясок обтирания и осаднения в диаметре 0,9 см. Верхневнутренний край раны несколько подрыт, наружно – нижний раны несколько скошен. Рана размерами 0,7 см Х 0,6 см. При попытке сопоставить края раны определяется дефект ткани. Расстояние от подошвенной поверхности стопы до повреждения в правой ягодичной области – 83см. Расстояние от подошвенной поверхности стопы до повреждения в области передне – верхней ости слева – 86 см. Слева в малом тазу обнаружена пуля. Направление раневого канала справа – налево, сзади – наперед при нахождении пострадавшей в вертикальном положении с наклоном кпереди под углом 90º в тазобедренных суставах (в данном положении зонд свободно проходит через раневой канал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Экспертом были сделаны следующие выводы: наличие одного входного отверстия в верхне – наружном квадранте правой ягодицы и одного выходного отверстия в области передне – верхней ости подвздошной кости слева, а также наличие 3 – х инородных тел (пули) на представленной рентгенограмме брюшной полости свидетельствует о том, что данные повреждения образовались в результате одного выстрела, при котором в тело потерпевшей попало не менее 4 – х пуль, три из которых застряли в брюшной полости. При этом были повреждены мягкие ткани правой ягодичной области, брюшина, тело матки, толстый и тонкий кишечник, подвздошные сосуды слева. По обнаруженной пуле и входному отверстию можно говорить, что выстрел произведен из оружия малого калибр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ходе следствия было установлено, что муж гр-ки Г. производил в лесу стрельбу из незаконно хранившейся у него малокалиберной винтовки ТОЗ – 8. Во время стрельбы произошла осечка, и пуля осталась в стволе. Пытаясь выбить застрявшую пулю, он произвел еще несколько выстрелов, но все пули также застряли в стволе. Придя домой он пытался извлечь пули с помощью проволоки, но не смог. После этого положил ствол винтовки на зажженную камфорку газовой плиты, чтобы извлечь свинец в расплавленном виде. Во время нагревания ствола произошел выстрел, в результате которого и было причинено огнестрельное  повреждение стоявшей недалеко от плиты и занимавшейся стиркой его жене гр-ке Г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6:44:00Z</dcterms:created>
  <dc:creator>serg</dc:creator>
  <dc:description/>
  <cp:keywords/>
  <dc:language>en-US</dc:language>
  <cp:lastModifiedBy>SERG</cp:lastModifiedBy>
  <dcterms:modified xsi:type="dcterms:W3CDTF">2004-09-18T06:44:00Z</dcterms:modified>
  <cp:revision>2</cp:revision>
  <dc:subject/>
  <dc:title>НЕОБЫЧНЫЙ  СЛУЧАЙ  ОГНЕСТРЕЛЬНОГО РАНЕНИЯ</dc:title>
</cp:coreProperties>
</file>