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left="4953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Комиссионная судебно-медицинская экспертиза №266/п от 27 декабря 2004 года явилась основным документом, определившем  тяжесть преступ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днако в указанной экспертизе не отражено, какое влияние оказали имевшиеся у потерпевшего ранее перенесенные ЧМТ с потерей сознания в совокупности с алкогольным опьянением (стр.№3 «В анамнезе у больного часто черепно-мозговые травмы с потерей сознания») на наступившие послед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роме этого, во время проведения указанной экспертизы (22-27 декабря 2004г.) потерпевший не присутствовал, что установлено материалами дела, в экспертизе нет данных, удостоверяющих личность потерпевшего (паспорт и т.д.).</w:t>
      </w:r>
    </w:p>
    <w:p>
      <w:pPr>
        <w:pStyle w:val="Normal"/>
        <w:jc w:val="both"/>
        <w:rPr/>
      </w:pPr>
      <w:r>
        <w:rPr/>
        <w:tab/>
        <w:t>Экспертиза проводилась по материалам дела, но нет разъяснений следователя, какие именно исключительные обстоятельства послужили поводом проведения экспертизы без обследования потерпевшего.</w:t>
      </w:r>
    </w:p>
    <w:p>
      <w:pPr>
        <w:pStyle w:val="Normal"/>
        <w:jc w:val="both"/>
        <w:rPr/>
      </w:pPr>
      <w:r>
        <w:rPr/>
        <w:tab/>
        <w:t>Эксперты, проводящие  комиссионную экспертизу № 266/п от 27 декабря 2004 года, в составе которой не было врача психиатра, ссылаются на заключение комиссии судебно-психиатрических экспертов двухмесячной давности от 14 октября 2004 года        № 2574, и, не видя потерпевшего, не исследовав должным образом все медицинские документы, необходимые для объективной оценки  причин, следствия определяют потерпевшему утрату общей трудоспособности в размере 100% (слабоум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читывая, что П……………….. поступил в Р…………… ЦРБ 02.05.2004 г.:</w:t>
      </w:r>
    </w:p>
    <w:p>
      <w:pPr>
        <w:pStyle w:val="Normal"/>
        <w:jc w:val="both"/>
        <w:rPr/>
      </w:pPr>
      <w:r>
        <w:rPr/>
        <w:tab/>
        <w:t xml:space="preserve">-  в состоянии алкогольного опьянения. </w:t>
      </w:r>
    </w:p>
    <w:p>
      <w:pPr>
        <w:pStyle w:val="Normal"/>
        <w:jc w:val="both"/>
        <w:rPr/>
      </w:pPr>
      <w:r>
        <w:rPr/>
        <w:tab/>
        <w:t xml:space="preserve">-  в  выписном эпикризе от 29.06.2004 г. и справке поставлен диагноз токсическая энцефалопатия: налицо признаки  алкогольной или наркотической (токсической) энцефалопатии; </w:t>
      </w:r>
    </w:p>
    <w:p>
      <w:pPr>
        <w:pStyle w:val="Normal"/>
        <w:jc w:val="both"/>
        <w:rPr/>
      </w:pPr>
      <w:r>
        <w:rPr/>
        <w:tab/>
        <w:t xml:space="preserve">- диагноз «Ушиб головного мозга стоит под вопросом (стр.5 заключения эксперта № 266/п). </w:t>
      </w:r>
    </w:p>
    <w:p>
      <w:pPr>
        <w:pStyle w:val="Normal"/>
        <w:jc w:val="both"/>
        <w:rPr/>
      </w:pPr>
      <w:r>
        <w:rPr/>
        <w:tab/>
        <w:t>- в анамнезе частые ЧМТ с потерей сознания;</w:t>
      </w:r>
    </w:p>
    <w:p>
      <w:pPr>
        <w:pStyle w:val="Normal"/>
        <w:jc w:val="both"/>
        <w:rPr/>
      </w:pPr>
      <w:r>
        <w:rPr/>
        <w:tab/>
        <w:t>- не установлено происхождение комы (не была проведена дифференциальная диагностика комы);</w:t>
      </w:r>
    </w:p>
    <w:p>
      <w:pPr>
        <w:pStyle w:val="Normal"/>
        <w:jc w:val="both"/>
        <w:rPr/>
      </w:pPr>
      <w:r>
        <w:rPr/>
        <w:tab/>
        <w:t>- в заключении экспертов № 266/п нет однозначного ответа специалистов, что именно было у потерпевшего: кома или сопор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опрос № 1:</w:t>
      </w:r>
      <w:r>
        <w:rPr/>
        <w:t xml:space="preserve"> Что именно было у потерпевшего: кома или сопор? Могла ли кома (сопор)  наступить не вследствие травмы головного мозга, а вследствие токсического отравления, а удар явиться как бы толчком к провоцированию ко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ушибе головного мозга средней степени присутствуют: нистагм, ассиметрия сухожильных рефлексов, менингеальные симптомы, зрачковые и глазодвигательные нарушения, парезы конечностей, расстройства чувствительности. </w:t>
      </w:r>
    </w:p>
    <w:p>
      <w:pPr>
        <w:pStyle w:val="Normal"/>
        <w:rPr/>
      </w:pPr>
      <w:r>
        <w:rPr/>
        <w:tab/>
        <w:t xml:space="preserve">Ушиб головного мозга тяжелой степени характеризуется также нарушением глотания, патологичекими стопными рефлексами.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Из истории болезни № 1435/361 Р………… ЦРБ с 01.05.2004 по 06.05.2004 г.:</w:t>
      </w:r>
    </w:p>
    <w:p>
      <w:pPr>
        <w:pStyle w:val="Normal"/>
        <w:rPr/>
      </w:pPr>
      <w:r>
        <w:rPr/>
        <w:tab/>
        <w:t>1. В анамнезе частые черепно-мозговые травмы с потерей сознания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 В рентгенограммах костей черепа без изменений.  На ЭХО ЭЦГ-смещения М ЭХО массы нет.   На болевые раздражители реагирует. Нистагма нет. Менингиальных симптомов нет. Глазные щели равны. Зрачки равны. Ассиметрия лица из-за отека. Парезов нет. Сухожильные рефлексы оживлены. Положительный симптом Бабинского с обеих сторон. На боль реагирует. Движения во всех конечностях сохранены в полном объеме, по команде показывает язык, при глотании поперхивается. Гипертермия. </w:t>
      </w:r>
    </w:p>
    <w:p>
      <w:pPr>
        <w:pStyle w:val="Normal"/>
        <w:rPr/>
      </w:pPr>
      <w:r>
        <w:rPr/>
        <w:tab/>
        <w:t xml:space="preserve">Гиперферментемия, нарушение функции печени и почек. Пофузное потоотделение. Кровоизлияния нет. </w:t>
      </w:r>
    </w:p>
    <w:p>
      <w:pPr>
        <w:pStyle w:val="Normal"/>
        <w:rPr/>
      </w:pPr>
      <w:r>
        <w:rPr/>
        <w:tab/>
        <w:t>Выписан 06.05.2004 г. в Военно-медицинскую Академию СПб с диагнозом:</w:t>
      </w:r>
    </w:p>
    <w:p>
      <w:pPr>
        <w:pStyle w:val="Normal"/>
        <w:rPr/>
      </w:pPr>
      <w:r>
        <w:rPr/>
        <w:t xml:space="preserve">«ЗЧМТ. Ушиб головного мозга тяжелой степени. Энцефалопатия смешанного генеза». </w:t>
      </w:r>
    </w:p>
    <w:p>
      <w:pPr>
        <w:pStyle w:val="Normal"/>
        <w:rPr/>
      </w:pPr>
      <w:r>
        <w:rPr/>
        <w:tab/>
        <w:t>Из истории болезни № 70600 клиники ВМедА: «</w:t>
      </w:r>
      <w:r>
        <w:rPr>
          <w:u w:val="single"/>
        </w:rPr>
        <w:t>Тяжесть состояния обусловлена главным образом энцефалопатией смешанного генеза. Ушиб головного мозга?</w:t>
      </w:r>
      <w:r>
        <w:rPr/>
        <w:t xml:space="preserve">  Энцефалопатия смешанного генеза (токсическая, постгипоксическая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опрос № 2</w:t>
      </w:r>
      <w:r>
        <w:rPr/>
        <w:t>: Учитывая расхождения в постановке диагноза, специалистами, наблюдавшими потерпевшего, можно ли со 100% уверенностью утверждать, что у потерпевшего был ушиб головного мозга?</w:t>
      </w:r>
      <w:r>
        <w:rPr>
          <w:b/>
          <w:bCs/>
          <w:i/>
          <w:i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3.  Учитывая, что </w:t>
      </w:r>
    </w:p>
    <w:p>
      <w:pPr>
        <w:pStyle w:val="Normal"/>
        <w:ind w:firstLine="708"/>
        <w:rPr/>
      </w:pPr>
      <w:r>
        <w:rPr/>
        <w:t>- потерпевший на момент произошедших событий находился в академическом отпуске по состоянию здоровья, со слов матери (протокол судебного заседания от 27.10.2005 г.)  с пневмонией,</w:t>
      </w:r>
      <w:r>
        <w:rPr>
          <w:color w:val="FF0000"/>
        </w:rPr>
        <w:t xml:space="preserve"> </w:t>
      </w:r>
      <w:r>
        <w:rPr/>
        <w:t xml:space="preserve">а токсическая энцефалопатия сопровождается частыми заболеваниями легких, пневмониями; </w:t>
      </w:r>
    </w:p>
    <w:p>
      <w:pPr>
        <w:pStyle w:val="Normal"/>
        <w:ind w:firstLine="708"/>
        <w:rPr>
          <w:color w:val="FF0000"/>
        </w:rPr>
      </w:pPr>
      <w:r>
        <w:rPr/>
        <w:t>- в материалах судебно-медицинской экспертизы потерпевшему поставлен диагноз: токсическая энцефалопатия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яжелые травмы головы могут привести к смерти или инвалидности, средней тяжести или легкие усугубляют течение токсической энцефалопатии и ухудшают прогноз на выздоровление,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/>
        <w:t>Из истории болезни № 70600 клиники ВМедА: «</w:t>
      </w:r>
      <w:r>
        <w:rPr>
          <w:u w:val="single"/>
        </w:rPr>
        <w:t>Тяжесть состояния обусловлена главным образом энцефалопатией смешанного генеза. Ушиб головного мозга?</w:t>
      </w:r>
      <w:r>
        <w:rPr/>
        <w:t xml:space="preserve">  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Вопрос № 3: </w:t>
      </w:r>
    </w:p>
    <w:p>
      <w:pPr>
        <w:pStyle w:val="Normal"/>
        <w:rPr/>
      </w:pPr>
      <w:r>
        <w:rPr/>
        <w:tab/>
        <w:t>Могла ли тяжесть последствий у потерпевшего явиться в большей степени последствиями токсической энцефалопа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 анамнезе частые черепно-мозговые травмы с потерей сознания. Потерпевший П……………… – боксер.  А после перенесения черепно-мозговых травм (особенно тяжелых и нелеченных) формируется посттравматическая энцефалопатия, повышается внутричерепное давление, из-за нарушения сосудистого тонуса нарушается снабжение клеток головного мозга кислородом. Клинически это проявляется развитием нарушений памяти, интеллекта и обучаемости.</w:t>
      </w:r>
    </w:p>
    <w:p>
      <w:pPr>
        <w:pStyle w:val="Normal"/>
        <w:jc w:val="both"/>
        <w:rPr/>
      </w:pPr>
      <w:r>
        <w:rPr/>
        <w:tab/>
        <w:t xml:space="preserve">Наличие долготекущего сосудистого заболевания приводит также к нарушению </w:t>
      </w:r>
    </w:p>
    <w:p>
      <w:pPr>
        <w:pStyle w:val="Normal"/>
        <w:jc w:val="both"/>
        <w:rPr/>
      </w:pPr>
      <w:r>
        <w:rPr/>
        <w:t>когнитивных функций (память, внимание и т.д.)</w:t>
      </w:r>
    </w:p>
    <w:p>
      <w:pPr>
        <w:pStyle w:val="Normal"/>
        <w:jc w:val="both"/>
        <w:rPr/>
      </w:pPr>
      <w:r>
        <w:rPr/>
        <w:tab/>
        <w:t xml:space="preserve">После перенесения </w:t>
      </w:r>
      <w:r>
        <w:rPr>
          <w:rStyle w:val="StrongEmphasis"/>
          <w:b w:val="false"/>
        </w:rPr>
        <w:t>черепно-мозговых травм</w:t>
      </w:r>
      <w:r>
        <w:rPr/>
        <w:t>, особенно при не адекватном и несвоевременном их лечении, формируются различные психические нарушения.</w:t>
      </w:r>
    </w:p>
    <w:p>
      <w:pPr>
        <w:pStyle w:val="Normal"/>
        <w:jc w:val="both"/>
        <w:rPr/>
      </w:pPr>
      <w:r>
        <w:rPr/>
        <w:tab/>
        <w:t xml:space="preserve">Диагноз пострадавшего П……………, находящегося на момент травмы в состоянии алкогольного опьянения, выписанного из Р………. ЦРБ: «Черепно- мозговая травма. Ушиб головного мозга. Токсическая энцефалопатия» </w:t>
      </w:r>
    </w:p>
    <w:p>
      <w:pPr>
        <w:pStyle w:val="Normal"/>
        <w:jc w:val="both"/>
        <w:rPr/>
      </w:pPr>
      <w:r>
        <w:rPr/>
        <w:tab/>
        <w:t>При поступлении в ВМедА  диагноз ушиб головного мозга стоит под вопросом. (л.5 комиссионную экспертизу № 266/п от 27 декабря 2004 года)</w:t>
      </w:r>
    </w:p>
    <w:p>
      <w:pPr>
        <w:pStyle w:val="Normal"/>
        <w:jc w:val="both"/>
        <w:rPr/>
      </w:pPr>
      <w:r>
        <w:rPr/>
        <w:tab/>
        <w:t xml:space="preserve">Многих симптомов, которые характеризуют ушиб головного мозга, у П…………….не наблюдалось, зато наблюдались симптомы, указывающие на токсическую энцефалопатию. </w:t>
      </w:r>
    </w:p>
    <w:p>
      <w:pPr>
        <w:pStyle w:val="Normal"/>
        <w:jc w:val="both"/>
        <w:rPr/>
      </w:pPr>
      <w:r>
        <w:rPr/>
        <w:tab/>
        <w:t xml:space="preserve">Травматическое слабоумие возникает как отдаленное последствие тяжелых черепно-мозговых травм. Для его развития имеют значение дополнительные вредности - алкоголизм, сосудистые нарушения, инфекции и интоксикации.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Даны неполные данные анамнеза, что не дает реальности постановки диагноза, и из-за чего наступила кома? Не была проведена дифференциальная диагностика к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Вопрос № 4: </w:t>
      </w: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/>
        <w:t>Могли ли ранее перенесенные заболевания и травмы спровоцировать последствия, наступившие  02.05.2004 г.?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 xml:space="preserve">Вопрос № 5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перенесения ранее полученных ЧМТ могут ли остаться симптомы ушиба головного мозга?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 xml:space="preserve">Вопрос № 6:  </w:t>
      </w:r>
      <w:r>
        <w:rPr>
          <w:color w:val="000000"/>
        </w:rPr>
        <w:t xml:space="preserve">Можно ли утверждать со 100% уверенностью, что </w:t>
      </w:r>
      <w:r>
        <w:rPr/>
        <w:t>клиническое состояние пострадавшего обусловлено именно ЧТМ, полученной именно 02.05.2004 г., а не ранее перенесенные травмы и заболе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Вопрос № 7:</w:t>
      </w:r>
      <w:r>
        <w:rPr/>
        <w:t xml:space="preserve">  </w:t>
      </w:r>
      <w:r>
        <w:rPr>
          <w:color w:val="000000"/>
        </w:rPr>
        <w:t xml:space="preserve">С чем связано, что сразу после получения ЧМТ 02.05.2004 г. у пострадавшего не наблюдалось клинических признаков ушиба головного мозга, а затем они проявились? Повлияло ли на это состояние алкогольного опьянения (тем более, рентгенограмма, ЭХО ЭЦГ и последующая КТ не выявили никаких патологий)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Вопрос № 8:</w:t>
      </w:r>
      <w:r>
        <w:rPr>
          <w:color w:val="000000"/>
        </w:rPr>
        <w:t xml:space="preserve"> </w:t>
      </w:r>
      <w:r>
        <w:rPr/>
        <w:t xml:space="preserve">Можно ли разграничить степень причиненного вреда здоровью от воздействия различных тупых предметов, поскольку  следствия основывалось на показаниях свидетелей обвинения об ударе со значительной силой бутылкой по голове, а также о неоднократных ударах головой о бетонный бордюр (стр.2-3 заключения эксперта № 266 от 22-27.12.2004 г.)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cented">
    <w:name w:val="accen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03:00Z</dcterms:created>
  <dc:creator>1</dc:creator>
  <dc:description/>
  <cp:keywords/>
  <dc:language>en-US</dc:language>
  <cp:lastModifiedBy>1</cp:lastModifiedBy>
  <cp:lastPrinted>2009-09-16T00:38:00Z</cp:lastPrinted>
  <dcterms:modified xsi:type="dcterms:W3CDTF">2009-09-18T15:02:00Z</dcterms:modified>
  <cp:revision>18</cp:revision>
  <dc:subject/>
  <dc:title/>
</cp:coreProperties>
</file>