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зни мозга, наступившие у Строганова Д.М.   после автотравмы в результате ДТП</w:t>
      </w:r>
    </w:p>
    <w:p>
      <w:pPr>
        <w:pStyle w:val="Normal"/>
        <w:ind w:left="-110" w:firstLine="11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 основании обследований в институте им. Бурденко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491"/>
        <w:gridCol w:w="293"/>
        <w:gridCol w:w="648"/>
        <w:gridCol w:w="12"/>
        <w:gridCol w:w="639"/>
        <w:gridCol w:w="6"/>
        <w:gridCol w:w="642"/>
        <w:gridCol w:w="6"/>
        <w:gridCol w:w="642"/>
        <w:gridCol w:w="6"/>
        <w:gridCol w:w="507"/>
        <w:gridCol w:w="6"/>
        <w:gridCol w:w="478"/>
        <w:gridCol w:w="6"/>
        <w:gridCol w:w="408"/>
        <w:gridCol w:w="6"/>
        <w:gridCol w:w="533"/>
        <w:gridCol w:w="6"/>
        <w:gridCol w:w="731"/>
        <w:gridCol w:w="6"/>
        <w:gridCol w:w="233"/>
      </w:tblGrid>
      <w:tr>
        <w:trPr>
          <w:trHeight w:val="10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1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езни, лечение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е последствия черепно-мозговой травм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иб правой теменно-лобовой области головного мозг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 2-3 степе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травматическая  энцефалопат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*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*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*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органический  синдр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*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дифр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rPr/>
            </w:pPr>
            <w:r>
              <w:rPr/>
              <w:t>Диффузно-аксональное поражения головного мозг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температуры цен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льного характе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сихоастенический синдро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*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орковая симпто матика  среднего  и промежуточного мозга, двусторонние подкорковые оча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е невролог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ие  симптомы со сто роны   конвексит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й части  голов.мозга  и подкорковых узл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дление  ассоци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вных процесс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яя гидроцефал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шение мнестических функц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онально-личностные и когнитивные расстройства  с трудностью переключения, дефектами управленческих функций и контро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евые расстройства по типу дизартри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тические расстройс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раф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орможенност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firstLine="110"/>
              <w:jc w:val="center"/>
              <w:rPr/>
            </w:pPr>
            <w:r>
              <w:rPr/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рушение мелкой моторики, праксиса                                                                              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стический  пра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ронний гемипаре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ч. пирамидного и экстрапирамидного тип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кс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ушение статики и поход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*,1995  ММСИимени Н.А. Семашко</w:t>
      </w:r>
    </w:p>
    <w:p>
      <w:pPr>
        <w:pStyle w:val="Normal"/>
        <w:ind w:left="-426" w:hanging="0"/>
        <w:rPr/>
      </w:pPr>
      <w:r>
        <w:rPr/>
        <w:t>*,2001 Выписка из истории болезни №851 Евпаторийского детского клинического санатория</w:t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6:00Z</dcterms:created>
  <dc:creator>www.PHILka.RU</dc:creator>
  <dc:description/>
  <cp:keywords/>
  <dc:language>en-US</dc:language>
  <cp:lastModifiedBy>www.PHILka.RU</cp:lastModifiedBy>
  <cp:lastPrinted>2009-09-21T18:50:00Z</cp:lastPrinted>
  <dcterms:modified xsi:type="dcterms:W3CDTF">2009-10-06T17:00:00Z</dcterms:modified>
  <cp:revision>3</cp:revision>
  <dc:subject/>
  <dc:title/>
</cp:coreProperties>
</file>