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vertAlign w:val="superscript"/>
          <w:lang w:val="en-US"/>
        </w:rPr>
      </w:pPr>
      <w:r>
        <w:rPr>
          <w:b/>
          <w:bCs/>
          <w:color w:val="000000"/>
          <w:sz w:val="28"/>
          <w:szCs w:val="28"/>
        </w:rPr>
        <w:t>МИКРОМЕТОД  КОЛИЧЕСТВЕННОГО ОПРЕДЕЛЕНИЯ АЛКОГОЛЯ</w:t>
      </w:r>
      <w:r>
        <w:rPr>
          <w:b/>
          <w:bCs/>
          <w:color w:val="000000"/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vertAlign w:val="superscript"/>
          <w:lang w:val="en-US"/>
        </w:rPr>
      </w:pPr>
      <w:r>
        <w:rPr>
          <w:b/>
          <w:bCs/>
          <w:color w:val="000000"/>
          <w:sz w:val="28"/>
          <w:szCs w:val="28"/>
          <w:vertAlign w:val="superscript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vertAlign w:val="superscript"/>
          <w:lang w:val="en-US"/>
        </w:rPr>
      </w:pPr>
      <w:r>
        <w:rPr>
          <w:b/>
          <w:bCs/>
          <w:color w:val="000000"/>
          <w:sz w:val="28"/>
          <w:szCs w:val="28"/>
          <w:vertAlign w:val="superscript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vertAlign w:val="superscript"/>
          <w:lang w:val="en-US"/>
        </w:rPr>
      </w:pPr>
      <w:r>
        <w:rPr>
          <w:b/>
          <w:bCs/>
          <w:color w:val="000000"/>
          <w:sz w:val="28"/>
          <w:szCs w:val="28"/>
          <w:vertAlign w:val="superscript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этом разделе мы частично коснемся технических вопросов, связанных с методикой количественного опре</w:t>
        <w:softHyphen/>
        <w:t>деления алкогол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 микрометода Видмарка заключается в том, что алкоголь из определенной навески исследуемого объекта (крови или мочи) поглощается смесью концент</w:t>
        <w:softHyphen/>
        <w:t>рированной серной кислоты и бихромата калия. При этом спирт окисляется, а бихромат калия восстанавли</w:t>
        <w:softHyphen/>
        <w:t>вается. Определив путем титрования количество оста</w:t>
        <w:softHyphen/>
        <w:t>точного бихромата калия, вычисляют, сколько его по</w:t>
        <w:softHyphen/>
        <w:t>шло на окисление спирта. Затем путем соответствующих расчетов определяют количество и концентрацию спир</w:t>
        <w:softHyphen/>
        <w:t>та в данной навеске объек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м разделе мы излагаем не классическую методику, а значительно более удобную ее модифика</w:t>
        <w:softHyphen/>
        <w:t>цию, предложенную Шоймошем. Однако и в эту моди</w:t>
        <w:softHyphen/>
        <w:t>фикацию внесены некоторые технические изменения (конструкция бюретки, применяемой для титрования, уменьшение числа обязательных контрольных проб и пр.). Преимущества настоящей модификации микроме</w:t>
        <w:softHyphen/>
        <w:t>тода заключаются в том. что благодаря работе с сухим остатком бихромата калия появляется возможность го</w:t>
        <w:softHyphen/>
        <w:t>товить заранее колбы, в которых происходит поглоще</w:t>
        <w:softHyphen/>
        <w:t>ние спирта из навески объекта. Кроме того, применение для титрования более слабого раствора тиосульфата натрия уменьшает возможность ошибки при исследо</w:t>
        <w:softHyphen/>
        <w:t>ван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иложении 1 приводится перечень тех приборов, реактивов и посуды, которые необходимы для проведе</w:t>
        <w:softHyphen/>
        <w:t>ния исследования. При этом    расчет    основных    вид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Данная методика может быть использована для исследова</w:t>
        <w:softHyphen/>
        <w:t>ния не только крови и мочи, но и спинномозговой жидкости, а так</w:t>
        <w:softHyphen/>
        <w:t>же размельченных кусочков тканей  и  органов  труп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555A35"/>
          <w:sz w:val="28"/>
          <w:szCs w:val="28"/>
          <w:lang w:val="en-US"/>
        </w:rPr>
      </w:pPr>
      <w:r>
        <w:rPr>
          <w:color w:val="555A35"/>
          <w:sz w:val="28"/>
          <w:szCs w:val="28"/>
        </w:rPr>
        <w:t>посуды произведен, исходя из необходимости освиде</w:t>
        <w:softHyphen/>
        <w:t>тельствования одного человека. При большем количест</w:t>
        <w:softHyphen/>
        <w:t xml:space="preserve">ве случаев соответственно увеличивается количество </w:t>
      </w:r>
      <w:r>
        <w:rPr>
          <w:color w:val="000000"/>
          <w:sz w:val="28"/>
          <w:szCs w:val="28"/>
        </w:rPr>
        <w:t>по</w:t>
        <w:softHyphen/>
        <w:t xml:space="preserve">суды. </w:t>
      </w:r>
      <w:r>
        <w:rPr>
          <w:color w:val="555A35"/>
          <w:sz w:val="28"/>
          <w:szCs w:val="28"/>
        </w:rPr>
        <w:t>К числу предметов и приборов, необходимых для организации количественного метода определения, отно</w:t>
        <w:softHyphen/>
        <w:t>сятся: торзионные или аналитические весы, сушильный шкаф, термостат и колбы Видмарка   для    титрования объектов.</w:t>
      </w:r>
    </w:p>
    <w:p>
      <w:pPr>
        <w:pStyle w:val="Normal"/>
        <w:shd w:fill="FFFFFF" w:val="clear"/>
        <w:autoSpaceDE w:val="false"/>
        <w:jc w:val="both"/>
        <w:rPr>
          <w:color w:val="555A35"/>
          <w:sz w:val="28"/>
          <w:szCs w:val="28"/>
          <w:lang w:val="en-US"/>
        </w:rPr>
      </w:pPr>
      <w:r>
        <w:rPr>
          <w:color w:val="555A35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555A35"/>
          <w:sz w:val="28"/>
          <w:szCs w:val="28"/>
          <w:lang w:val="en-US"/>
        </w:rPr>
      </w:pPr>
      <w:r>
        <w:rPr>
          <w:color w:val="555A35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555A35"/>
          <w:sz w:val="28"/>
          <w:szCs w:val="28"/>
          <w:lang w:val="en-US"/>
        </w:rPr>
      </w:pPr>
      <w:r>
        <w:rPr>
          <w:color w:val="555A35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555A35"/>
          <w:sz w:val="28"/>
          <w:szCs w:val="28"/>
          <w:lang w:val="en-US"/>
        </w:rPr>
      </w:pPr>
      <w:r>
        <w:rPr>
          <w:color w:val="555A35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555A35"/>
          <w:sz w:val="28"/>
          <w:szCs w:val="28"/>
          <w:lang w:val="en-US"/>
        </w:rPr>
      </w:pPr>
      <w:r>
        <w:rPr>
          <w:color w:val="555A35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555A35"/>
          <w:sz w:val="28"/>
          <w:szCs w:val="28"/>
          <w:lang w:val="en-US"/>
        </w:rPr>
      </w:pPr>
      <w:r>
        <w:rPr>
          <w:color w:val="555A35"/>
          <w:sz w:val="28"/>
          <w:szCs w:val="28"/>
        </w:rPr>
        <w:t>Рис.   4.    Схема  устройства   колб Видмарка  для титр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555A35"/>
          <w:sz w:val="28"/>
          <w:szCs w:val="28"/>
        </w:rPr>
        <w:t>Указанные размеры  являются  ори</w:t>
        <w:softHyphen/>
        <w:t>ентировочны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555A35"/>
          <w:sz w:val="28"/>
          <w:szCs w:val="28"/>
        </w:rPr>
        <w:t xml:space="preserve">Подавляющее большинство предметов, </w:t>
      </w:r>
      <w:r>
        <w:rPr>
          <w:color w:val="000000"/>
          <w:sz w:val="28"/>
          <w:szCs w:val="28"/>
        </w:rPr>
        <w:t>требующихся для исследования, имеется в соответствующих магази</w:t>
        <w:softHyphen/>
        <w:t xml:space="preserve">нах лабораторного оборудования. Что касается колб </w:t>
      </w:r>
      <w:r>
        <w:rPr>
          <w:color w:val="555A35"/>
          <w:sz w:val="28"/>
          <w:szCs w:val="28"/>
        </w:rPr>
        <w:t xml:space="preserve">Видмарка для титрования, то </w:t>
      </w:r>
      <w:r>
        <w:rPr>
          <w:color w:val="000000"/>
          <w:sz w:val="28"/>
          <w:szCs w:val="28"/>
        </w:rPr>
        <w:t xml:space="preserve">они еще </w:t>
      </w:r>
      <w:r>
        <w:rPr>
          <w:color w:val="555A35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 xml:space="preserve">выпускаются </w:t>
      </w:r>
      <w:r>
        <w:rPr>
          <w:color w:val="555A35"/>
          <w:sz w:val="28"/>
          <w:szCs w:val="28"/>
        </w:rPr>
        <w:t xml:space="preserve">промышленностью и их необходимо </w:t>
      </w:r>
      <w:r>
        <w:rPr>
          <w:color w:val="000000"/>
          <w:sz w:val="28"/>
          <w:szCs w:val="28"/>
        </w:rPr>
        <w:t>заказывать в стек</w:t>
        <w:softHyphen/>
        <w:t xml:space="preserve">лодувной мастерской. Эти </w:t>
      </w:r>
      <w:r>
        <w:rPr>
          <w:color w:val="555A35"/>
          <w:sz w:val="28"/>
          <w:szCs w:val="28"/>
        </w:rPr>
        <w:t xml:space="preserve">колбы </w:t>
      </w:r>
      <w:r>
        <w:rPr>
          <w:color w:val="000000"/>
          <w:sz w:val="28"/>
          <w:szCs w:val="28"/>
        </w:rPr>
        <w:t xml:space="preserve">устроены следующим </w:t>
      </w:r>
      <w:r>
        <w:rPr>
          <w:color w:val="555A35"/>
          <w:sz w:val="28"/>
          <w:szCs w:val="28"/>
        </w:rPr>
        <w:t xml:space="preserve">образом: каждая колба имеет </w:t>
      </w:r>
      <w:r>
        <w:rPr>
          <w:color w:val="000000"/>
          <w:sz w:val="28"/>
          <w:szCs w:val="28"/>
        </w:rPr>
        <w:t>притертую пробку, кото</w:t>
        <w:softHyphen/>
        <w:t xml:space="preserve">рая </w:t>
      </w:r>
      <w:r>
        <w:rPr>
          <w:color w:val="555A35"/>
          <w:sz w:val="28"/>
          <w:szCs w:val="28"/>
        </w:rPr>
        <w:t xml:space="preserve">заканчивается </w:t>
      </w:r>
      <w:r>
        <w:rPr>
          <w:color w:val="000000"/>
          <w:sz w:val="28"/>
          <w:szCs w:val="28"/>
        </w:rPr>
        <w:t xml:space="preserve">спускающимся </w:t>
      </w:r>
      <w:r>
        <w:rPr>
          <w:color w:val="555A35"/>
          <w:sz w:val="28"/>
          <w:szCs w:val="28"/>
        </w:rPr>
        <w:t xml:space="preserve">в колбу </w:t>
      </w:r>
      <w:r>
        <w:rPr>
          <w:color w:val="000000"/>
          <w:sz w:val="28"/>
          <w:szCs w:val="28"/>
        </w:rPr>
        <w:t xml:space="preserve">стержнем. На </w:t>
      </w:r>
      <w:r>
        <w:rPr>
          <w:color w:val="555A35"/>
          <w:sz w:val="28"/>
          <w:szCs w:val="28"/>
        </w:rPr>
        <w:t xml:space="preserve">конце стержень переходит </w:t>
      </w:r>
      <w:r>
        <w:rPr>
          <w:color w:val="000000"/>
          <w:sz w:val="28"/>
          <w:szCs w:val="28"/>
        </w:rPr>
        <w:t xml:space="preserve">в чашечку </w:t>
      </w:r>
      <w:r>
        <w:rPr>
          <w:color w:val="555A35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приподняты</w:t>
        <w:softHyphen/>
        <w:t xml:space="preserve">ми </w:t>
      </w:r>
      <w:r>
        <w:rPr>
          <w:color w:val="555A35"/>
          <w:sz w:val="28"/>
          <w:szCs w:val="28"/>
        </w:rPr>
        <w:t xml:space="preserve">краями, в которую впоследствии </w:t>
      </w:r>
      <w:r>
        <w:rPr>
          <w:color w:val="000000"/>
          <w:sz w:val="28"/>
          <w:szCs w:val="28"/>
        </w:rPr>
        <w:t xml:space="preserve">помещается навеска </w:t>
      </w:r>
      <w:r>
        <w:rPr>
          <w:color w:val="555A35"/>
          <w:sz w:val="28"/>
          <w:szCs w:val="28"/>
        </w:rPr>
        <w:t>объекта (кровь, моча и пр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555A35"/>
          <w:sz w:val="28"/>
          <w:szCs w:val="28"/>
        </w:rPr>
        <w:t xml:space="preserve">На рис. 4 приведен чертеж колбы </w:t>
      </w:r>
      <w:r>
        <w:rPr>
          <w:color w:val="000000"/>
          <w:sz w:val="28"/>
          <w:szCs w:val="28"/>
        </w:rPr>
        <w:t>с указанием со</w:t>
        <w:softHyphen/>
        <w:t xml:space="preserve">ответствующих </w:t>
      </w:r>
      <w:r>
        <w:rPr>
          <w:color w:val="555A35"/>
          <w:sz w:val="28"/>
          <w:szCs w:val="28"/>
        </w:rPr>
        <w:t xml:space="preserve">размеров. Следует учесть, </w:t>
      </w:r>
      <w:r>
        <w:rPr>
          <w:color w:val="000000"/>
          <w:sz w:val="28"/>
          <w:szCs w:val="28"/>
        </w:rPr>
        <w:t xml:space="preserve">что точность </w:t>
      </w:r>
      <w:r>
        <w:rPr>
          <w:color w:val="555A35"/>
          <w:sz w:val="28"/>
          <w:szCs w:val="28"/>
        </w:rPr>
        <w:t xml:space="preserve">размеров не имеет существенного </w:t>
      </w:r>
      <w:r>
        <w:rPr>
          <w:color w:val="000000"/>
          <w:sz w:val="28"/>
          <w:szCs w:val="28"/>
        </w:rPr>
        <w:t xml:space="preserve">значения и не должн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555A35"/>
          <w:sz w:val="28"/>
          <w:szCs w:val="28"/>
        </w:rPr>
        <w:t xml:space="preserve">являться препятствием при изготовлении </w:t>
      </w:r>
      <w:r>
        <w:rPr>
          <w:color w:val="000000"/>
          <w:sz w:val="28"/>
          <w:szCs w:val="28"/>
        </w:rPr>
        <w:t xml:space="preserve">колб. Общий вид </w:t>
      </w:r>
      <w:r>
        <w:rPr>
          <w:color w:val="555A35"/>
          <w:sz w:val="28"/>
          <w:szCs w:val="28"/>
        </w:rPr>
        <w:t xml:space="preserve">колбы представлен на рис. 5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риступим к изложению последовательных действий </w:t>
      </w:r>
      <w:r>
        <w:rPr>
          <w:color w:val="555A35"/>
          <w:sz w:val="28"/>
          <w:szCs w:val="28"/>
        </w:rPr>
        <w:t xml:space="preserve">врача (или лаборанта, работающего под его </w:t>
      </w:r>
      <w:r>
        <w:rPr>
          <w:color w:val="000000"/>
          <w:sz w:val="28"/>
          <w:szCs w:val="28"/>
        </w:rPr>
        <w:t>наблюде</w:t>
        <w:softHyphen/>
        <w:t>нием), определяющего количество алкоголя в исследуе</w:t>
        <w:softHyphen/>
        <w:t xml:space="preserve">мом </w:t>
      </w:r>
      <w:r>
        <w:rPr>
          <w:color w:val="555A35"/>
          <w:sz w:val="28"/>
          <w:szCs w:val="28"/>
        </w:rPr>
        <w:t>объекте.</w:t>
      </w:r>
    </w:p>
    <w:p>
      <w:pPr>
        <w:pStyle w:val="Normal"/>
        <w:shd w:fill="FFFFFF" w:val="clear"/>
        <w:autoSpaceDE w:val="false"/>
        <w:jc w:val="both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555A35"/>
          <w:sz w:val="28"/>
          <w:szCs w:val="28"/>
          <w:lang w:val="en-US"/>
        </w:rPr>
      </w:pPr>
      <w:r>
        <w:rPr>
          <w:color w:val="555A35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555A35"/>
          <w:sz w:val="28"/>
          <w:szCs w:val="28"/>
          <w:lang w:val="en-US"/>
        </w:rPr>
      </w:pPr>
      <w:r>
        <w:rPr>
          <w:color w:val="555A35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555A35"/>
          <w:sz w:val="28"/>
          <w:szCs w:val="28"/>
          <w:lang w:val="en-US"/>
        </w:rPr>
      </w:pPr>
      <w:r>
        <w:rPr>
          <w:color w:val="555A35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ис. </w:t>
      </w:r>
      <w:r>
        <w:rPr>
          <w:color w:val="555A35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Общий </w:t>
      </w:r>
      <w:r>
        <w:rPr>
          <w:color w:val="555A35"/>
          <w:sz w:val="28"/>
          <w:szCs w:val="28"/>
        </w:rPr>
        <w:t>вид колбы Видмарка для титро</w:t>
        <w:softHyphen/>
        <w:t>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 — </w:t>
      </w:r>
      <w:r>
        <w:rPr>
          <w:color w:val="000000"/>
          <w:sz w:val="28"/>
          <w:szCs w:val="28"/>
        </w:rPr>
        <w:t xml:space="preserve">колба   </w:t>
      </w:r>
      <w:r>
        <w:rPr>
          <w:b/>
          <w:bCs/>
          <w:color w:val="000000"/>
          <w:sz w:val="28"/>
          <w:szCs w:val="28"/>
        </w:rPr>
        <w:t xml:space="preserve">без   </w:t>
      </w:r>
      <w:r>
        <w:rPr>
          <w:color w:val="000000"/>
          <w:sz w:val="28"/>
          <w:szCs w:val="28"/>
        </w:rPr>
        <w:t xml:space="preserve">пробки;   </w:t>
      </w:r>
      <w:r>
        <w:rPr>
          <w:i/>
          <w:iCs/>
          <w:color w:val="000000"/>
          <w:sz w:val="28"/>
          <w:szCs w:val="28"/>
        </w:rPr>
        <w:t xml:space="preserve">б — </w:t>
      </w:r>
      <w:r>
        <w:rPr>
          <w:color w:val="555A35"/>
          <w:sz w:val="28"/>
          <w:szCs w:val="28"/>
        </w:rPr>
        <w:t xml:space="preserve">пробка   </w:t>
      </w:r>
      <w:r>
        <w:rPr>
          <w:b/>
          <w:bCs/>
          <w:color w:val="555A35"/>
          <w:sz w:val="28"/>
          <w:szCs w:val="28"/>
        </w:rPr>
        <w:t>колбы   со   стержнем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555A35"/>
          <w:sz w:val="28"/>
          <w:szCs w:val="28"/>
        </w:rPr>
        <w:t xml:space="preserve">и чашечкой для помещения  навески </w:t>
      </w:r>
      <w:r>
        <w:rPr>
          <w:b/>
          <w:bCs/>
          <w:color w:val="555A35"/>
          <w:sz w:val="28"/>
          <w:szCs w:val="28"/>
        </w:rPr>
        <w:t xml:space="preserve">объекта;  </w:t>
      </w:r>
      <w:r>
        <w:rPr>
          <w:b/>
          <w:bCs/>
          <w:i/>
          <w:iCs/>
          <w:color w:val="555A35"/>
          <w:sz w:val="28"/>
          <w:szCs w:val="28"/>
        </w:rPr>
        <w:t xml:space="preserve">в </w:t>
      </w:r>
      <w:r>
        <w:rPr>
          <w:b/>
          <w:bCs/>
          <w:color w:val="555A35"/>
          <w:sz w:val="28"/>
          <w:szCs w:val="28"/>
        </w:rPr>
        <w:t>— колб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555A35"/>
          <w:sz w:val="28"/>
          <w:szCs w:val="28"/>
          <w:lang w:val="en-US"/>
        </w:rPr>
      </w:pPr>
      <w:r>
        <w:rPr>
          <w:color w:val="555A35"/>
          <w:sz w:val="28"/>
          <w:szCs w:val="28"/>
        </w:rPr>
        <w:t xml:space="preserve">в закрытом </w:t>
      </w:r>
      <w:r>
        <w:rPr>
          <w:b/>
          <w:bCs/>
          <w:color w:val="555A35"/>
          <w:sz w:val="28"/>
          <w:szCs w:val="28"/>
        </w:rPr>
        <w:t>вид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555A35"/>
          <w:sz w:val="28"/>
          <w:szCs w:val="28"/>
          <w:lang w:val="en-US"/>
        </w:rPr>
      </w:pPr>
      <w:r>
        <w:rPr>
          <w:b/>
          <w:bCs/>
          <w:color w:val="555A35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555A35"/>
          <w:sz w:val="28"/>
          <w:szCs w:val="28"/>
          <w:lang w:val="en-US"/>
        </w:rPr>
      </w:pPr>
      <w:r>
        <w:rPr>
          <w:b/>
          <w:bCs/>
          <w:color w:val="555A35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555A35"/>
          <w:sz w:val="28"/>
          <w:szCs w:val="28"/>
        </w:rPr>
        <w:t xml:space="preserve">Подготовка </w:t>
      </w:r>
      <w:r>
        <w:rPr>
          <w:color w:val="000000"/>
          <w:sz w:val="28"/>
          <w:szCs w:val="28"/>
        </w:rPr>
        <w:t>колб к помещению в них    навески    крови или моч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555A35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каждую колбу вносят по 5 </w:t>
      </w:r>
      <w:r>
        <w:rPr>
          <w:color w:val="555A35"/>
          <w:sz w:val="28"/>
          <w:szCs w:val="28"/>
        </w:rPr>
        <w:t xml:space="preserve">мл </w:t>
      </w:r>
      <w:r>
        <w:rPr>
          <w:color w:val="000000"/>
          <w:sz w:val="28"/>
          <w:szCs w:val="28"/>
        </w:rPr>
        <w:t>N/50 раствора би</w:t>
      </w:r>
      <w:r>
        <w:rPr>
          <w:color w:val="555A35"/>
          <w:sz w:val="28"/>
          <w:szCs w:val="28"/>
        </w:rPr>
        <w:t xml:space="preserve">хромата </w:t>
      </w:r>
      <w:r>
        <w:rPr>
          <w:color w:val="000000"/>
          <w:sz w:val="28"/>
          <w:szCs w:val="28"/>
        </w:rPr>
        <w:t xml:space="preserve">калия. Колбы в открытом виде помещают на </w:t>
      </w:r>
      <w:r>
        <w:rPr>
          <w:color w:val="555A35"/>
          <w:sz w:val="28"/>
          <w:szCs w:val="28"/>
        </w:rPr>
        <w:t xml:space="preserve">1,5—2 </w:t>
      </w:r>
      <w:r>
        <w:rPr>
          <w:color w:val="000000"/>
          <w:sz w:val="28"/>
          <w:szCs w:val="28"/>
        </w:rPr>
        <w:t xml:space="preserve">часа в сушильный шкаф при температуре около </w:t>
      </w:r>
      <w:r>
        <w:rPr>
          <w:color w:val="555A35"/>
          <w:sz w:val="28"/>
          <w:szCs w:val="28"/>
        </w:rPr>
        <w:t>105—</w:t>
      </w:r>
      <w:r>
        <w:rPr>
          <w:color w:val="000000"/>
          <w:sz w:val="28"/>
          <w:szCs w:val="28"/>
        </w:rPr>
        <w:t xml:space="preserve">110° С. После высыхания раствора на дне каждой </w:t>
      </w:r>
      <w:r>
        <w:rPr>
          <w:color w:val="555A35"/>
          <w:sz w:val="28"/>
          <w:szCs w:val="28"/>
        </w:rPr>
        <w:t xml:space="preserve">колбы </w:t>
      </w:r>
      <w:r>
        <w:rPr>
          <w:color w:val="000000"/>
          <w:sz w:val="28"/>
          <w:szCs w:val="28"/>
        </w:rPr>
        <w:t xml:space="preserve">остается выкристаллизованный желто-оранжевый </w:t>
      </w:r>
      <w:r>
        <w:rPr>
          <w:color w:val="555A35"/>
          <w:sz w:val="28"/>
          <w:szCs w:val="28"/>
        </w:rPr>
        <w:t xml:space="preserve">бихромат </w:t>
      </w:r>
      <w:r>
        <w:rPr>
          <w:color w:val="000000"/>
          <w:sz w:val="28"/>
          <w:szCs w:val="28"/>
        </w:rPr>
        <w:t>кал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ленные таким образом колбы плотно за</w:t>
        <w:softHyphen/>
        <w:t>крывают притертыми пробками и хранят в темном мес</w:t>
        <w:softHyphen/>
        <w:t>те. Заготовленные заранее колбы предпочтительнее ис</w:t>
        <w:softHyphen/>
        <w:t>пользовать в течение ближайших нескольких д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перед исследованием на дно колбы наливают 1 мл концентрированной серной кислоты име</w:t>
        <w:softHyphen/>
        <w:t>ющей удельный вес 1,84, которая должна ровным сло</w:t>
        <w:softHyphen/>
        <w:t>ем покрывать бихромат калия. В таком виде колбы го</w:t>
        <w:softHyphen/>
        <w:t>товы к помещению в них объектов. После введения в колбы серной кислоты их можно хранить в темном месте в течение 3—4 часов, после чего необходимо использова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готовление навески    крови или моч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вешивание крови или мочи производят на торзионных весах, каждое деление шкалы которых соответ</w:t>
        <w:softHyphen/>
        <w:t>ствует 1 мг, или на аналитических. При этом подлежа</w:t>
        <w:softHyphen/>
        <w:t>щие исследованию объекты помещают в стаканчики, приготовленные из станиол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ый стаканчик приготовляют таким образом: из станиоля вырезают квадратный кусочек (размером при</w:t>
        <w:softHyphen/>
        <w:t>близительно 3X3 см), которым обертывают конец тол</w:t>
        <w:softHyphen/>
        <w:t>стой стеклянной палочки. Палочка должна быть чис</w:t>
        <w:softHyphen/>
        <w:t>той, ее нужно обмыть водой. Получается небольшой колпачок, у верхнего края которого нужно сделать кон</w:t>
        <w:softHyphen/>
        <w:t>цом бранши ножниц маленькое отверстие для крючка торзионных весов. Для изготовления колпачков можно использовать любой, в том числе и чистый оберточный станиоль. Если применяется станиолевая обертка от конфет, шоколада и т. п., то ее предварительно нужно прогладить горячим утюг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стой колпачок взвешивают, вес его записывают в рабочую тетрадь (форму рабочей тетради см. в при</w:t>
        <w:softHyphen/>
        <w:t>ложении 4). После этого рычажок торзионных весов устанавливают на цифре 100 и передвигают дополни</w:t>
        <w:softHyphen/>
        <w:t>тельно влево на количество делений, соответствующее весу пустого колпачка. Затем, не снимая висящего на крючке колпачка, в него с помощью пипетки вносят незначительное количество объекта, добавляя его до тех пор, пока торзионные весы не придут в равновесие. В том случае, если в колпачок внесено слишком боль</w:t>
        <w:softHyphen/>
        <w:t>шое количество объекта, избыток удаляют с помощью той же пипетки. Таким образом получается навеска, во всех случаях равная 100 мг (рис. б)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пособ взвешивания  навески  объекта в  станиолевых колпач</w:t>
        <w:softHyphen/>
        <w:t>ках  сообщен   нам   В. А.   Балякины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6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тметить, что можно работать и с навеска</w:t>
        <w:softHyphen/>
        <w:t>ми, имеющими другую величину — меньше или больше 100 мг, что, однако, затрудняет последующие расчеты. Поэтому навески в 100 мг являются наиболее удобны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  6. Взвешивание   на   торзионных весах   навески   объекта   в   станиоле</w:t>
        <w:softHyphen/>
        <w:t>вом колпач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пачок с навеской осторожно снимают с крючка весов и помещают в чашечку, прикрепленную к пробке колбы. Пробку плотно закрывают и колбы ставят на 2 часа в термостат, имеющий температуру 60°. Из каж</w:t>
        <w:softHyphen/>
        <w:t>дого объекта нужно приготовить две или три навески, поместив их в отдельные колбы. В колпачки, содержа</w:t>
        <w:softHyphen/>
        <w:t>щие навески мочи, после взвешивания следует добавить одну каплю 10% раствора щелочи и лишь затем помес</w:t>
        <w:softHyphen/>
        <w:t>тить их в чашечки колб. Исследование мочи без предва</w:t>
        <w:softHyphen/>
        <w:t>рительного подшелачивания может дать несколько завышенные результаты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7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555A35"/>
          <w:sz w:val="28"/>
          <w:szCs w:val="28"/>
        </w:rPr>
        <w:t>В том случае, если лаборатория не имеет в своем, распоряжении термостата, колбы могут быть оставлены</w:t>
      </w:r>
      <w:r>
        <w:rPr>
          <w:i/>
          <w:iCs/>
          <w:color w:val="555A35"/>
          <w:sz w:val="28"/>
          <w:szCs w:val="28"/>
        </w:rPr>
        <w:t xml:space="preserve">{ </w:t>
      </w:r>
      <w:r>
        <w:rPr>
          <w:color w:val="555A35"/>
          <w:sz w:val="28"/>
          <w:szCs w:val="28"/>
        </w:rPr>
        <w:t xml:space="preserve">в закрытом виде при комнатной температуре на 12 ча-1 </w:t>
      </w:r>
      <w:r>
        <w:rPr>
          <w:color w:val="000000"/>
          <w:sz w:val="28"/>
          <w:szCs w:val="28"/>
        </w:rPr>
        <w:t xml:space="preserve">сов. Одновременно с колбами, содержащими исследуемые] </w:t>
      </w:r>
      <w:r>
        <w:rPr>
          <w:color w:val="555A35"/>
          <w:sz w:val="28"/>
          <w:szCs w:val="28"/>
        </w:rPr>
        <w:t>объекты, в термостат помещают «слепые» и контроль</w:t>
        <w:softHyphen/>
        <w:t>ную колбы   (об их подготовке будет сообщено ниж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готовление </w:t>
      </w:r>
      <w:r>
        <w:rPr>
          <w:b/>
          <w:bCs/>
          <w:color w:val="555A35"/>
          <w:sz w:val="28"/>
          <w:szCs w:val="28"/>
        </w:rPr>
        <w:t>«слепых» и контрольной колб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555A35"/>
          <w:sz w:val="28"/>
          <w:szCs w:val="28"/>
        </w:rPr>
        <w:t>Для дальнейших расчетов необходимо параллельно] с титрованием колб,    в    которые    помещены    навески объектов, провести титрование трех «слепых» колб. Каж-</w:t>
      </w:r>
      <w:r>
        <w:rPr>
          <w:color w:val="555A35"/>
          <w:sz w:val="28"/>
          <w:szCs w:val="28"/>
          <w:lang w:val="en-US"/>
        </w:rPr>
        <w:t>j</w:t>
      </w:r>
      <w:r>
        <w:rPr>
          <w:color w:val="555A35"/>
          <w:sz w:val="28"/>
          <w:szCs w:val="28"/>
        </w:rPr>
        <w:t xml:space="preserve"> дая «слепая» колба во всем соответствует основной, но </w:t>
      </w:r>
      <w:r>
        <w:rPr>
          <w:smallCaps/>
          <w:color w:val="555A35"/>
          <w:sz w:val="28"/>
          <w:szCs w:val="28"/>
          <w:lang w:val="en-US"/>
        </w:rPr>
        <w:t>bi</w:t>
      </w:r>
      <w:r>
        <w:rPr>
          <w:smallCaps/>
          <w:color w:val="555A35"/>
          <w:sz w:val="28"/>
          <w:szCs w:val="28"/>
        </w:rPr>
        <w:t xml:space="preserve"> </w:t>
      </w:r>
      <w:r>
        <w:rPr>
          <w:color w:val="555A35"/>
          <w:sz w:val="28"/>
          <w:szCs w:val="28"/>
        </w:rPr>
        <w:t>нее не помещают навеску объекта. С такой   колбой про</w:t>
        <w:softHyphen/>
        <w:t>делывают все те же манипуляции, что и с основной. Ко-] личество таких «слепых» колб всегда равно трем, неза-1 висимо от числа исследуемых объектов. Так, например,! если в данный день проведено 5 освидетельствований, при которых изъято 15 объектов  (при каждом освиде-</w:t>
      </w:r>
      <w:r>
        <w:rPr>
          <w:color w:val="555A35"/>
          <w:sz w:val="28"/>
          <w:szCs w:val="28"/>
          <w:lang w:val="en-US"/>
        </w:rPr>
        <w:t>j</w:t>
      </w:r>
      <w:r>
        <w:rPr>
          <w:color w:val="555A35"/>
          <w:sz w:val="28"/>
          <w:szCs w:val="28"/>
        </w:rPr>
        <w:t xml:space="preserve"> тельствовании берется 2 раза кровь и один раз моча,] т. е. 3 объекта), то их навески должны быть размещены! </w:t>
      </w:r>
      <w:r>
        <w:rPr>
          <w:color w:val="000000"/>
          <w:sz w:val="28"/>
          <w:szCs w:val="28"/>
        </w:rPr>
        <w:t xml:space="preserve">в </w:t>
      </w:r>
      <w:r>
        <w:rPr>
          <w:color w:val="555A35"/>
          <w:sz w:val="28"/>
          <w:szCs w:val="28"/>
        </w:rPr>
        <w:t>30 колбах — по две навески    от    каждого    объекта.] Количество же «слепых» колб и в этом    случае    будет! , равно только тр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 процессе овладения </w:t>
      </w:r>
      <w:r>
        <w:rPr>
          <w:color w:val="555A35"/>
          <w:sz w:val="28"/>
          <w:szCs w:val="28"/>
        </w:rPr>
        <w:t xml:space="preserve">методикой в начале работы! </w:t>
      </w:r>
      <w:r>
        <w:rPr>
          <w:color w:val="000000"/>
          <w:sz w:val="28"/>
          <w:szCs w:val="28"/>
        </w:rPr>
        <w:t xml:space="preserve">нового лаборанта и при смене используемых </w:t>
      </w:r>
      <w:r>
        <w:rPr>
          <w:color w:val="555A35"/>
          <w:sz w:val="28"/>
          <w:szCs w:val="28"/>
        </w:rPr>
        <w:t xml:space="preserve">реактивов] следует параллельно с основными и «слепыми» колбами произвести титрование одной контрольной. Контрольная? колба отличается от основных тем, что в нее вместо на-1 вески исследуемой крови или мочи помещают навеоку] 2%о раствора спирта. Для приготовления 2%о раствора! </w:t>
      </w:r>
      <w:r>
        <w:rPr>
          <w:color w:val="000000"/>
          <w:sz w:val="28"/>
          <w:szCs w:val="28"/>
        </w:rPr>
        <w:t xml:space="preserve">спирта нужно 2,4 мл 96% алкоголя </w:t>
      </w:r>
      <w:r>
        <w:rPr>
          <w:color w:val="555A35"/>
          <w:sz w:val="28"/>
          <w:szCs w:val="28"/>
        </w:rPr>
        <w:t>развести в 1  л воды.!</w:t>
      </w:r>
    </w:p>
    <w:p>
      <w:pPr>
        <w:pStyle w:val="Normal"/>
        <w:shd w:fill="FFFFFF" w:val="clear"/>
        <w:autoSpaceDE w:val="false"/>
        <w:jc w:val="both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титрован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осле пребывания в термостате </w:t>
      </w:r>
      <w:r>
        <w:rPr>
          <w:color w:val="555A35"/>
          <w:sz w:val="28"/>
          <w:szCs w:val="28"/>
        </w:rPr>
        <w:t xml:space="preserve">колбы вынимают и охлаждают в темном месте до комнатной температуры, затем </w:t>
      </w:r>
      <w:r>
        <w:rPr>
          <w:color w:val="000000"/>
          <w:sz w:val="28"/>
          <w:szCs w:val="28"/>
        </w:rPr>
        <w:t xml:space="preserve">пробки осторожно </w:t>
      </w:r>
      <w:r>
        <w:rPr>
          <w:color w:val="555A35"/>
          <w:sz w:val="28"/>
          <w:szCs w:val="28"/>
        </w:rPr>
        <w:t>вынимают, колпачки с навеска</w:t>
      </w:r>
      <w:r>
        <w:rPr>
          <w:color w:val="000000"/>
          <w:sz w:val="28"/>
          <w:szCs w:val="28"/>
        </w:rPr>
        <w:t xml:space="preserve">ми </w:t>
      </w:r>
      <w:r>
        <w:rPr>
          <w:color w:val="555A35"/>
          <w:sz w:val="28"/>
          <w:szCs w:val="28"/>
        </w:rPr>
        <w:t>выбрасывают, а колбы закрывают часовыми стекла</w:t>
        <w:softHyphen/>
        <w:t xml:space="preserve">ми. </w:t>
      </w:r>
      <w:r>
        <w:rPr>
          <w:color w:val="000000"/>
          <w:sz w:val="28"/>
          <w:szCs w:val="28"/>
        </w:rPr>
        <w:t>В каждую колбу заливают 8 мл бидистиллирован</w:t>
      </w:r>
      <w:r>
        <w:rPr>
          <w:color w:val="555A35"/>
          <w:sz w:val="28"/>
          <w:szCs w:val="28"/>
        </w:rPr>
        <w:t xml:space="preserve">ной воды </w:t>
      </w:r>
      <w:r>
        <w:rPr>
          <w:color w:val="000000"/>
          <w:sz w:val="28"/>
          <w:szCs w:val="28"/>
        </w:rPr>
        <w:t xml:space="preserve">и по 0,5 мл 5%    раствора   йодистого   </w:t>
      </w:r>
      <w:r>
        <w:rPr>
          <w:color w:val="555A35"/>
          <w:sz w:val="28"/>
          <w:szCs w:val="28"/>
        </w:rPr>
        <w:t>калия (способы приготовления всех растворов будут указаны ниже). Через  1—1,5 минуты можно приступать к тит</w:t>
        <w:softHyphen/>
        <w:t>ровани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555A35"/>
          <w:sz w:val="28"/>
          <w:szCs w:val="28"/>
        </w:rPr>
        <w:t xml:space="preserve">В качестве прибора для титрования мы применили переделанный аппарат Боброва для   </w:t>
      </w:r>
      <w:r>
        <w:rPr>
          <w:color w:val="000000"/>
          <w:sz w:val="28"/>
          <w:szCs w:val="28"/>
        </w:rPr>
        <w:t xml:space="preserve">переливания   крови, </w:t>
      </w:r>
      <w:r>
        <w:rPr>
          <w:color w:val="555A35"/>
          <w:sz w:val="28"/>
          <w:szCs w:val="28"/>
        </w:rPr>
        <w:t xml:space="preserve">соединенный с несколько видоизмененной </w:t>
      </w:r>
      <w:r>
        <w:rPr>
          <w:color w:val="000000"/>
          <w:sz w:val="28"/>
          <w:szCs w:val="28"/>
        </w:rPr>
        <w:t>микробю</w:t>
      </w:r>
      <w:r>
        <w:rPr>
          <w:smallCaps/>
          <w:color w:val="555A35"/>
          <w:sz w:val="28"/>
          <w:szCs w:val="28"/>
        </w:rPr>
        <w:t xml:space="preserve">реткой. </w:t>
      </w:r>
      <w:r>
        <w:rPr>
          <w:color w:val="555A35"/>
          <w:sz w:val="28"/>
          <w:szCs w:val="28"/>
        </w:rPr>
        <w:t xml:space="preserve">В резервуар аппарата Боброва вместо трубки, обычно соединяющейся с    иглой,    вставляют   </w:t>
      </w:r>
      <w:r>
        <w:rPr>
          <w:color w:val="000000"/>
          <w:sz w:val="28"/>
          <w:szCs w:val="28"/>
        </w:rPr>
        <w:t>высокую</w:t>
      </w:r>
    </w:p>
    <w:p>
      <w:pPr>
        <w:pStyle w:val="Normal"/>
        <w:shd w:fill="FFFFFF" w:val="clear"/>
        <w:autoSpaceDE w:val="false"/>
        <w:jc w:val="both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555A35"/>
          <w:sz w:val="28"/>
          <w:szCs w:val="28"/>
        </w:rPr>
        <w:t xml:space="preserve">Рис. 7. Схема изготовления       Рис. 8. Схема устройства </w:t>
      </w:r>
      <w:r>
        <w:rPr>
          <w:color w:val="000000"/>
          <w:sz w:val="28"/>
          <w:szCs w:val="28"/>
        </w:rPr>
        <w:t xml:space="preserve">прибора </w:t>
      </w:r>
      <w:r>
        <w:rPr>
          <w:color w:val="555A35"/>
          <w:sz w:val="28"/>
          <w:szCs w:val="28"/>
        </w:rPr>
        <w:t>требуемой микробюретки из       для   титрования,     изготовленного обычной.</w:t>
      </w:r>
      <w:r>
        <w:rPr>
          <w:rFonts w:cs="Arial" w:ascii="Arial" w:hAnsi="Arial"/>
          <w:color w:val="555A35"/>
          <w:sz w:val="28"/>
          <w:szCs w:val="28"/>
        </w:rPr>
        <w:t xml:space="preserve">                       </w:t>
      </w:r>
      <w:r>
        <w:rPr>
          <w:color w:val="555A35"/>
          <w:sz w:val="28"/>
          <w:szCs w:val="28"/>
        </w:rPr>
        <w:t xml:space="preserve">из аппарата Боброва </w:t>
      </w:r>
      <w:r>
        <w:rPr>
          <w:color w:val="000000"/>
          <w:sz w:val="28"/>
          <w:szCs w:val="28"/>
        </w:rPr>
        <w:t>и микробюрет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555A35"/>
          <w:sz w:val="28"/>
          <w:szCs w:val="28"/>
        </w:rPr>
        <w:t xml:space="preserve">стеклянную трубку с Г-образно загнутым </w:t>
      </w:r>
      <w:r>
        <w:rPr>
          <w:color w:val="000000"/>
          <w:sz w:val="28"/>
          <w:szCs w:val="28"/>
        </w:rPr>
        <w:t xml:space="preserve">концом. Этот </w:t>
      </w:r>
      <w:r>
        <w:rPr>
          <w:color w:val="555A35"/>
          <w:sz w:val="28"/>
          <w:szCs w:val="28"/>
        </w:rPr>
        <w:t xml:space="preserve">конец опускают в ампулярно расширенную </w:t>
      </w:r>
      <w:r>
        <w:rPr>
          <w:color w:val="000000"/>
          <w:sz w:val="28"/>
          <w:szCs w:val="28"/>
        </w:rPr>
        <w:t>часть микро</w:t>
        <w:softHyphen/>
        <w:t xml:space="preserve">бюретки. </w:t>
      </w:r>
      <w:r>
        <w:rPr>
          <w:color w:val="555A35"/>
          <w:sz w:val="28"/>
          <w:szCs w:val="28"/>
        </w:rPr>
        <w:t xml:space="preserve">Для приготовления микробюретки </w:t>
      </w:r>
      <w:r>
        <w:rPr>
          <w:color w:val="000000"/>
          <w:sz w:val="28"/>
          <w:szCs w:val="28"/>
        </w:rPr>
        <w:t>в соответ</w:t>
        <w:softHyphen/>
        <w:t xml:space="preserve">ствии </w:t>
      </w:r>
      <w:r>
        <w:rPr>
          <w:color w:val="555A35"/>
          <w:sz w:val="28"/>
          <w:szCs w:val="28"/>
        </w:rPr>
        <w:t>с требованиями количественной методики иссле</w:t>
        <w:softHyphen/>
        <w:t>дования используется обычная микробюретка емкостью не менее 5 мл. Ее второе колено   отрезают   и   трубк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запаивают непосредственно под    уровнем    отхождения крана  (рис. 7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Схема устройства и общий вид предлагаемого прибора изображены на рис. 8 и 9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23232"/>
          <w:sz w:val="28"/>
          <w:szCs w:val="28"/>
        </w:rPr>
        <w:t>С помощью описанного выше аппарата приступают к титрованию содержимого каждой колбы (основных сле-</w:t>
      </w:r>
    </w:p>
    <w:p>
      <w:pPr>
        <w:pStyle w:val="Normal"/>
        <w:shd w:fill="FFFFFF" w:val="clear"/>
        <w:autoSpaceDE w:val="false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Рис   9. Общий  вид прибора для титрова</w:t>
        <w:softHyphen/>
        <w:t>ния.</w:t>
      </w:r>
    </w:p>
    <w:p>
      <w:pPr>
        <w:pStyle w:val="Normal"/>
        <w:shd w:fill="FFFFFF" w:val="clear"/>
        <w:autoSpaceDE w:val="false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 xml:space="preserve">пых и контрольной) </w:t>
      </w:r>
      <w:r>
        <w:rPr>
          <w:color w:val="323232"/>
          <w:sz w:val="28"/>
          <w:szCs w:val="28"/>
          <w:lang w:val="en-US"/>
        </w:rPr>
        <w:t>N</w:t>
      </w:r>
      <w:r>
        <w:rPr>
          <w:color w:val="323232"/>
          <w:sz w:val="28"/>
          <w:szCs w:val="28"/>
        </w:rPr>
        <w:t xml:space="preserve">/200 </w:t>
      </w:r>
      <w:r>
        <w:rPr>
          <w:iCs/>
          <w:color w:val="323232"/>
          <w:sz w:val="28"/>
          <w:szCs w:val="28"/>
        </w:rPr>
        <w:t xml:space="preserve">раствором тиосульфата натрия, который добавляют до появления слабо желтой окраски. Практически можно сразу же, свободно открыв кран, ввести в колбу 1- мл тиосульфата натрия, не боясь перетитрования, после чего раствор следует добавлять осторожно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323232"/>
          <w:sz w:val="28"/>
          <w:szCs w:val="28"/>
        </w:rPr>
      </w:pPr>
      <w:r>
        <w:rPr>
          <w:rFonts w:cs="Arial" w:ascii="Arial" w:hAnsi="Arial"/>
          <w:b/>
          <w:bCs/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323232"/>
          <w:sz w:val="28"/>
          <w:szCs w:val="28"/>
        </w:rPr>
      </w:pPr>
      <w:r>
        <w:rPr>
          <w:rFonts w:cs="Arial" w:ascii="Arial" w:hAnsi="Arial"/>
          <w:b/>
          <w:bCs/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323232"/>
          <w:sz w:val="28"/>
          <w:szCs w:val="28"/>
        </w:rPr>
      </w:pPr>
      <w:r>
        <w:rPr>
          <w:rFonts w:cs="Arial" w:ascii="Arial" w:hAnsi="Arial"/>
          <w:b/>
          <w:bCs/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323232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23232"/>
          <w:sz w:val="28"/>
          <w:szCs w:val="28"/>
        </w:rPr>
        <w:t>30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екоторых случаях исследующие пропускают мо</w:t>
        <w:softHyphen/>
        <w:t>мент появления слабо желтой окраски. Однако данное обстоятельство не имеет существенного значения, так как эта неточность компенсируется последующими ма-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нипуляциями. После появления желтой окраски </w:t>
      </w:r>
      <w:r>
        <w:rPr>
          <w:b/>
          <w:bCs/>
          <w:color w:val="000000"/>
          <w:sz w:val="28"/>
          <w:szCs w:val="28"/>
        </w:rPr>
        <w:t>раство</w:t>
        <w:softHyphen/>
        <w:t xml:space="preserve">ра </w:t>
      </w:r>
      <w:r>
        <w:rPr>
          <w:color w:val="000000"/>
          <w:sz w:val="28"/>
          <w:szCs w:val="28"/>
        </w:rPr>
        <w:t>вносят 0,5 мл раствора крахмала, в результате чего содержимое колбы приобретает интенсивно синюю ок</w:t>
        <w:softHyphen/>
        <w:t>раску. Затем осторожно продолжают дальнейшее титро</w:t>
        <w:softHyphen/>
        <w:t>вание тиосульфатом натрия, которое заканчивается тот</w:t>
        <w:softHyphen/>
        <w:t>час при обесцвечивании синей окраски. Общее количе</w:t>
        <w:softHyphen/>
        <w:t>ство миллилитров тиосульфата натрия, пошедшего на титрование (до и после добавления крахмала), записы</w:t>
        <w:softHyphen/>
        <w:t>вают в рабочую тетрад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ределение величины фактора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F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показателя титра раствора тиосульфата натрия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окончательных расчетов необходимо определить величину фактора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являющегося показателем свойств того раствора тиосульфата натрия, который применяет</w:t>
        <w:softHyphen/>
        <w:t>ся для титрования. Величина фактора устанавливается один раз на 2—3 дня. При больших перерывах необхо</w:t>
        <w:softHyphen/>
        <w:t>димо, приступая к работе, вновь установить величину фактора, несмотря на то, что раствор за это время не менял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ически это производится следующим образом: берут 5—6 колб емкостью 100—150 мл, в каждую из них вводят по 5 мл N/50 раствора бихромата калия, по 3 мл бидистиллированной воды, по 1 мл концентриро</w:t>
        <w:softHyphen/>
        <w:t xml:space="preserve">ванной серной кислоты и 0,5 мл 5% раствора йодистого калия. Необходимо подчеркнуть, что для определения фактора следует использовать только те реактивы, </w:t>
      </w:r>
      <w:r>
        <w:rPr>
          <w:b/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которыми проводится основное исследование. За</w:t>
        <w:softHyphen/>
        <w:t>тем содержимое колб титруют испытуемым N/200 раствором тиосульфата натрия. Можно прибавить 15 мл раствора тиосульфата натрия, после чего необхо</w:t>
        <w:softHyphen/>
        <w:t>димо ввести в колбу 0,5 мл раствора крахмала. Даль</w:t>
        <w:softHyphen/>
        <w:t>нейшее титрование производят осторожно, до исчезнове</w:t>
        <w:softHyphen/>
        <w:t>ния синей окрас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тиосульфата натрия, пошедшего каждый раз на титрование, записывают в рабочей тетради. Пос</w:t>
        <w:softHyphen/>
        <w:t>ле титрования всех колб устанавливают среднее коли</w:t>
        <w:softHyphen/>
        <w:t>чество раствора, которое пошло на титрова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и идеальном случае на титрование в среднем Должно пойти 20 мл N/200 раствора тиосульфата нат</w:t>
        <w:softHyphen/>
        <w:t>рия. В этом случае величина фактора будет равна единиц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среднее количество тиосульфата натрия, по</w:t>
        <w:softHyphen/>
        <w:t xml:space="preserve">шедшего на титрование, составляет, например, 19,58, то, следовательно, величина фактора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вна 20,0: 19,58= 1,021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чет концентрации алкоголя  в исследуемом объект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ическая сторона методики может выполняться как врачом, так и лаборантом, действующим под его контролем. Окончательные вычисления должны произ</w:t>
        <w:softHyphen/>
        <w:t>водиться всегда только врач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асчета концентрации алкоголя в исследуемом объекте существует следующая формул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нтрация алкогол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drawing>
          <wp:inline distT="0" distB="0" distL="0" distR="0">
            <wp:extent cx="2286635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— величина навески    объекта    в    миллиграммах (в рекомендуемой модификации эта  величина    обычно равна  100);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— количество миллилитров раствора тио сульфата натрия, пошедшего на титрование колбы, со держащей навеску данного объекта; </w:t>
      </w:r>
      <w:r>
        <w:rPr>
          <w:i/>
          <w:iCs/>
          <w:color w:val="000000"/>
          <w:sz w:val="28"/>
          <w:szCs w:val="28"/>
        </w:rPr>
        <w:t xml:space="preserve">б </w:t>
      </w:r>
      <w:r>
        <w:rPr>
          <w:color w:val="000000"/>
          <w:sz w:val="28"/>
          <w:szCs w:val="28"/>
        </w:rPr>
        <w:t xml:space="preserve">— среднее количество миллилитров раствора тиосульфата натрия, пошед шего на титрование трех слепых колб (без какой-либо навески); 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— величина   фактора  для   использованного раствора тиосульфата    натрия;    0,0575 — теоретическое число — эмпирически установленная    постоянная    вели</w:t>
        <w:softHyphen/>
        <w:t>чина, указывающая, что 1 мл N/200 раствора тиосуль</w:t>
        <w:softHyphen/>
        <w:t>фата натрия соответствует 0,0575 мг алкогол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Для проверки аналогичный расчет производится с данными, относящимися к контрольной колбе (с 2%о навеской спирта). Полученные результаты должны быть весьма близки к 2%о. Предел допустимой ошибки метода составляет О,22°/оо (Е. Видмарк, 1932). Эта величина яв</w:t>
        <w:softHyphen/>
        <w:t>ляется максимальной и зависит от чистоты реактивов и посуды, аккуратности лаборанта и т. 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се расчеты следует регистрировать в специальном рабочем журнале, форма которого помещена нами в приложении 4. В этом журнале каждому анализу долж</w:t>
        <w:softHyphen/>
        <w:t xml:space="preserve">на быть отведена отдельная страница, где отмечаются номера анализа и освидетельствования, дата и часы начала исследования. Здесь же указывается величина фактора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ата его определения. Специальные графы отведены  для  регистрации  температуры  термостата,   а также времени постановки и извлечения колб с навес</w:t>
        <w:softHyphen/>
        <w:t>ками исследуемых объект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Основную часть рабочего журнала составляет таб</w:t>
        <w:softHyphen/>
        <w:t>лица, где последовательно регистрируются номера колб, данные, характеризующие навески (вес станиоле</w:t>
        <w:softHyphen/>
        <w:t>вых чашечек-стаканчиков, суммарный вес чашечек и материала, величина навесок), а также число милли</w:t>
        <w:softHyphen/>
        <w:t>литров тиосульфата натрия, пошедшего на титрование каждой колбы (основных, слепых и контрольной). Здесь же отмечаются результаты вычислений отдельных час</w:t>
        <w:softHyphen/>
        <w:t>тей главной формулы. Так, в графе 6 указывается ве</w:t>
        <w:softHyphen/>
        <w:t>личина «первого показателя алкоголя.» (б—а), т. е. раз</w:t>
        <w:softHyphen/>
        <w:t>ницы между средним количеством миллилитров тиосульфата натрия, пошедшим на титрование трех сле</w:t>
        <w:softHyphen/>
        <w:t>пых проб, и количеством тиосульфата, затраченного на титрование каждой колбы с исследуемым материалом. В графе 7 проставляется результат вычисления «вто</w:t>
        <w:softHyphen/>
        <w:t>рого показателя алкоголя», представляющего собой по существу всю главную формулу, но без учета факто</w:t>
        <w:softHyphen/>
        <w:t xml:space="preserve">ра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Эта графа заполняется отдельно для каждой колбы. В графе 8 вычисляется среднее значение «второ</w:t>
        <w:softHyphen/>
        <w:t>го показателя алкоголя» для всех колб, содержащих навески данного объекта. Наконец, в графе 9 простав</w:t>
        <w:softHyphen/>
        <w:t>ляется результат расчета содержания алкоголя в про</w:t>
        <w:softHyphen/>
        <w:t xml:space="preserve">милле с учетом фактора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характеризующего исполь</w:t>
        <w:softHyphen/>
        <w:t>зованный раствор тиосульфата натрия. Для этого среднее значение «второго показателя алкоголя» каж</w:t>
        <w:softHyphen/>
        <w:t xml:space="preserve">дого объекта множится на величину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Отдельный вертикальный столбец отводится для рас</w:t>
        <w:softHyphen/>
        <w:t>четов результатов контрольного титрования колбы с на</w:t>
        <w:softHyphen/>
        <w:t>веской 2%о спирта. Три последних вертикальных столбца служат для регистрации  результатов титрования  колб со слепыми пробами. В специальной графе записывают</w:t>
        <w:softHyphen/>
        <w:t>ся технические замечания, характеризующие те отклонения  от обычного хода  исследования,  которые  могут встретиться во время работы. Каждый анализ подписы</w:t>
        <w:softHyphen/>
        <w:t>вается  врачом,  ответственным  за  исследование.  Перед  его подписью ставятся подписи лаборантов,  принимав</w:t>
        <w:softHyphen/>
        <w:t>ших участие в работе, с указанием конкретных действий, выполненных каждым  из  них   (определение величины реактора, приготовление навесок, титрование объектов). Для большей наглядности в качестве примера при</w:t>
        <w:softHyphen/>
        <w:t>едем одну из заполненных страниц рабочего журнал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ГОТОВЛЕНИЕ РЕАКТИВОВ 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ОБХОДИМОЙ  ПОСУД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охимическое исследование, проводимое для опре</w:t>
        <w:softHyphen/>
        <w:t>деления количества алкоголя, является тонким лабора</w:t>
        <w:softHyphen/>
        <w:t>торным методом, требующим абсолютной аккуратности и тщательной подготовки реактивов и посуд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тановимся более подробно на этой подготовитель</w:t>
        <w:softHyphen/>
        <w:t>ной, но весьма важной работ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реактивы, употребляемые в ходе исследования, должны быть химически чистыми и приготовляться на бидистиллированной воде. При соответствующих усло</w:t>
        <w:softHyphen/>
        <w:t>виях они могут приготовляться непосредственно теми лицами, которые проводят исследования. В случаях за</w:t>
        <w:softHyphen/>
        <w:t>труднений их можно заказывать в апте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готовления растворов бихромата калия и тиосульфата натрия лучше всего пользоваться имеющи</w:t>
        <w:softHyphen/>
        <w:t>мися в продаже реактивами в виде фиксаналов. Фикса-нал представляет собой точно отмеренное количество реактива, необходимого для приготовления 1 л титро</w:t>
        <w:softHyphen/>
        <w:t>ванного раствора, заключенное в запаянную стеклян</w:t>
        <w:softHyphen/>
        <w:t>ную ампул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готовление раствора тиосульфата натр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ак уже указывалось, для титрования объектов при</w:t>
        <w:softHyphen/>
        <w:t>меняется N/200 раствор тиосульфата натрия. Однако раствор этой концентрации нестоек и может храниться не более 2—3 дн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N/10 раствор  готовится следующим образом:  берут ампулу фиксанала тиосульфата натрия, на этикетке ко</w:t>
        <w:softHyphen/>
        <w:t>торой указана нормальность получаемого раствора, разбивают ее с двух сторон, высыпая все содержимое в ли</w:t>
        <w:softHyphen/>
        <w:t>тровый мерный сосуд. Затем сосуд наливают до метки, соответствующей  1 л, бидистиллированной водой, которо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оласкивают и ампулу для того, чтобы задержавшиеся в ней частицы реактива полностью попали в приготовляемый раствор. Полученный таким образом раст</w:t>
        <w:softHyphen/>
        <w:t>вор хранится в темном месте 2 недели, после чего может быть использован в течение 1—1,5 месяце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фиксанала тиосульфата не имеется, то следует взять 25 г тиосульфата натрия, аккуратно высыпать его в мерный литровый сосуд и долить бидистиллированной водой до метки, соответствующей 1 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ре надобности для приготовления N/200 раст</w:t>
        <w:softHyphen/>
        <w:t>вора берут 50 мл приготовленного заранее N/10 раст</w:t>
        <w:softHyphen/>
        <w:t>вора тиосульфата натрия, выливают в литровый мерный сосуд и дополняют бидистиллированной водой. Именно в этом окончательно приготовленном рабочем растворе и определяют величину фактора указанным выше спо</w:t>
        <w:softHyphen/>
        <w:t>соб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готовление раствора бихромата кал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начале приготовляют N/10 раствор из фиксанала бихромата кал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ля приготовления N/50 раствора следует 200 мл N/10 раствора влить в литровую мерную колбу и доба</w:t>
        <w:softHyphen/>
        <w:t>вить до метки бидистиллированной воды. При отсутствии фиксанала бихромат калия в течение 2 часов высуши</w:t>
        <w:softHyphen/>
        <w:t>вается в сушильном шкафу. Безводный порошок мелко растирают в ступ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Для получения N/50 раствора необходимо отвесить 0,98 г бихромата калия, высыпать его в литровую мер</w:t>
        <w:softHyphen/>
        <w:t>ную колбу и добавить до метки бидистиллированной воды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готовление 5% раствора йодистого кал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5 г йодистого калия помещают в мерный сосуд и до</w:t>
        <w:softHyphen/>
        <w:t>бавляют бидистиллированную воду до метки, соответ</w:t>
        <w:softHyphen/>
        <w:t xml:space="preserve">ствующей 100 мл. Допустимо хранение этого раствора в течение нескольких недель в посуде из темного стекла </w:t>
      </w:r>
      <w:r>
        <w:rPr>
          <w:b/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притертой пробкой. На дно сосуда помещают некото</w:t>
        <w:softHyphen/>
        <w:t>рое количество металлической ртути для связывания свободного йода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готовление раствора крахмал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химический стакан помещают 120 мл бидистил</w:t>
        <w:softHyphen/>
        <w:t>лированной воды, в которую добавляют до насыщения (до прекращения растворения)  химически чистую поваренную соль. Раствор нагревают до кипения. В от</w:t>
        <w:softHyphen/>
        <w:t>дельной посуде в 10 мл холодной бидистиллированной воды разводят 1 г растворимого крахмала. Полученную эмульсию выливают в кипящий насыщенный раствор по</w:t>
        <w:softHyphen/>
        <w:t>варенной соли. Кипячение продолжают еще несколько минут. Охлажденный раствор сохраняют в банке с при</w:t>
        <w:softHyphen/>
        <w:t>тертой пробкой. Этим исчерпывается приготовление ре</w:t>
        <w:softHyphen/>
        <w:t>активов, необходимых для проведения исслед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птимальными условиями хранения реактивов яв</w:t>
        <w:softHyphen/>
        <w:t>ляются следующие: темное прохладное место, макси</w:t>
        <w:softHyphen/>
        <w:t>мальная заполненность сосуда, герметическая укупор</w:t>
        <w:softHyphen/>
        <w:t>ка. В заключении раздела остановимся на подготовке растворов, предназначенных для проведения предвари</w:t>
        <w:softHyphen/>
        <w:t>тельной реакции Раппопорта и для взятия    материал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готовление оксалата или цитрат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 г </w:t>
      </w:r>
      <w:r>
        <w:rPr>
          <w:color w:val="000000"/>
          <w:sz w:val="28"/>
          <w:szCs w:val="28"/>
        </w:rPr>
        <w:t>щавелевокислого или лимоннокислого натрия помещают в мерный сосуд и наливают дистиллирован</w:t>
        <w:softHyphen/>
        <w:t>ной воды до метки, соответствующей 100 мл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готовление 0,5°/о раствора марганцовокислого калия (для постановки реакции Раппопорт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0,5 г </w:t>
      </w:r>
      <w:r>
        <w:rPr>
          <w:color w:val="000000"/>
          <w:sz w:val="28"/>
          <w:szCs w:val="28"/>
        </w:rPr>
        <w:t>марганцовокислого калия заливают в мерном сосуде дистиллированной водой до метки, соответствую</w:t>
        <w:softHyphen/>
        <w:t xml:space="preserve">щей </w:t>
      </w:r>
      <w:r>
        <w:rPr>
          <w:b/>
          <w:bCs/>
          <w:color w:val="000000"/>
          <w:sz w:val="28"/>
          <w:szCs w:val="28"/>
        </w:rPr>
        <w:t xml:space="preserve">100 </w:t>
      </w:r>
      <w:r>
        <w:rPr>
          <w:color w:val="000000"/>
          <w:sz w:val="28"/>
          <w:szCs w:val="28"/>
        </w:rPr>
        <w:t>м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готовление 0,1% раствора    сулемы    или    риванола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для обработки места укола при взятии крови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 </w:t>
      </w:r>
      <w:r>
        <w:rPr>
          <w:b/>
          <w:bCs/>
          <w:color w:val="000000"/>
          <w:sz w:val="28"/>
          <w:szCs w:val="28"/>
        </w:rPr>
        <w:t xml:space="preserve">г </w:t>
      </w:r>
      <w:r>
        <w:rPr>
          <w:color w:val="000000"/>
          <w:sz w:val="28"/>
          <w:szCs w:val="28"/>
        </w:rPr>
        <w:t xml:space="preserve">сулемы или риванола помещают в колбу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за</w:t>
        <w:softHyphen/>
        <w:t xml:space="preserve">ливают 1 </w:t>
      </w:r>
      <w:r>
        <w:rPr>
          <w:b/>
          <w:bCs/>
          <w:color w:val="000000"/>
          <w:sz w:val="28"/>
          <w:szCs w:val="28"/>
        </w:rPr>
        <w:t xml:space="preserve">л </w:t>
      </w:r>
      <w:r>
        <w:rPr>
          <w:color w:val="000000"/>
          <w:sz w:val="28"/>
          <w:szCs w:val="28"/>
        </w:rPr>
        <w:t>дистиллированной воды. По общим прави</w:t>
        <w:softHyphen/>
        <w:t>лам следует окрасить раствор сулемы розовой краской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товка посуд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к </w:t>
      </w:r>
      <w:r>
        <w:rPr>
          <w:color w:val="000000"/>
          <w:sz w:val="28"/>
          <w:szCs w:val="28"/>
        </w:rPr>
        <w:t>уже указывалось,  вся  посуда,  применяющаяся для исследования, должна быть безукоризненно чистой обезжиренной, что обусловлено высокой чувствитель</w:t>
        <w:softHyphen/>
        <w:t>ностью микрометод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05:00Z</dcterms:created>
  <dc:creator>KAKHANOVSKIY </dc:creator>
  <dc:description/>
  <cp:keywords/>
  <dc:language>en-US</dc:language>
  <cp:lastModifiedBy>KAKHANOVSKIY </cp:lastModifiedBy>
  <dcterms:modified xsi:type="dcterms:W3CDTF">2005-11-03T03:42:00Z</dcterms:modified>
  <cp:revision>8</cp:revision>
  <dc:subject/>
  <dc:title> </dc:title>
</cp:coreProperties>
</file>