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ведени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Style15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сле смерти Черномор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едь он умер от позор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Обмотавшись бородой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оскакал Руслан домо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а коня сажав Людмилу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корчил он такую лыбу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то Людмила встрепенулас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с коня-то навернулас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Долго ехали он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Днём, а ночью до зари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мечтали об одном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тоб скорей увидеть дом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от доехали до царств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Царь отец дал им полцарств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Обвенчал их и в конец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Умер тот старик отец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от Руслан взошел на трон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разу после похорон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ак как царь попал в могилу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о и царства половину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олучил в наследство он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ак взошел Руслан на тро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Рада так была Людмил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то ей жизнь теперь - малин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ут же был устроен пир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у а пир он на весь мир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о, что дальше Вы прочтёте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Может, правдою сочтёте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Может, ложью, может, не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олько дам я Вам отве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Злая ведьма на пиру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Уже рано по утру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друг подсыпала в вин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Зельеце своё одно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тоб на утро после пьянк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Девки все пошли на блядки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тоб хотелось им всегд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в жару и в холод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Удалые ж молодцы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очесав свои концы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е могли их отъеба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е стоит, ебёна мат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Русланово-то царств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е найдя себе лекарств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ачало совет держат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ак народ свой выручат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Это, в принципе, завязк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ы бросать-то погоди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Это присказка, не сказк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казка будет впереди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* * * * * * * * *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 стольном граде того царств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 центре горе-государств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о дворце Руслана сразу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обралася вся зараза: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нязи, графы и бароны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министры обороны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врачи из разных стран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о главе стола Русла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а повестке дня вопрос: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то заразу ту принёс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то виновен и как сразу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Уничтожить ту заразу?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о дворе дворца орё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Матюгается народ: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е стоит, мол, хуй торчком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Баба чешется крючком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ет детей, оргазма нет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не сделаешь мине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Людмила всё гагочи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то ебаться она хоче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ль не будет она даром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Ложе разделять с Русланом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о дворце стоят дебаты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А ума у всех палат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редложенья выдают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челом об землю бью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стал дедок один на лавку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ыпив залпом водки чарку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очесал мудя немножк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осмотрел потом в окошк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словивши тишину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Он толкнул мыслю одну: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-Есть в лесочке за болотом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За лесами и за гротом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Рыжий карлик и в беду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Он жуёт лишь лебеду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Знает он про всё на свете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ак решить на этом свет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у беду, что нас гнетёт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покоя не даё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ерез топи те густые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рез поля-то золоты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росто так не проскака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арлика дом не сыскат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е пройдёт там Ваша свит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ни войско, ни элит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Лишь один мужик пройдё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Если очень повезё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ризадумался Руслан: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-Если это не обман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Я пошлю богатыр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ли я буду не я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Он созвал богатыре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-Тот из вас, кто всех сильней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оезжай ты до болот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рез поля и через гроты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найди в лесу избу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арлика спроси мыслю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ак избавиться от зл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 дар получишь серебр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только, сколько унесёш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Добру весть, коль, принесёшь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ab/>
        <w:t>Богатырь, собрав в дорогу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сё что нужно понемногу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ел на доброго кон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очесал свои муд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ерекрестился, и вот он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ыехал из царства во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от неделя на исходе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другая на подходе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А от того богатыря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лухов нету ни хуя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А народ-то всё страдае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Людмила уж рыдае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тало больше в царстве пьянок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прос пошёл на лесбиянок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У бояр душа боли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Хер всё также не стои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е вздрочнуть, не поеба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Царь созвал совет опят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-Надо выбрать мужичк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и худого, ни качк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тоб взошел он на опушку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нашёл всё ж ту избушку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Увеличили награду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сю из золота ограду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еред домом смельчака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в указе то-че-к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ышел Ваня-дурачок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и салага, ни качёк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ыпил бражки пред отъездом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аблевал возле подъезд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о держался молодцом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аблевал перед крыльцом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проспавшийся в канаве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е найдя гроша в кармане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аня на коня залез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поехал в дальний лес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Шлёт он весточку, что вот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а поле копьём в живот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Богатырь лежит убитый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у а рот хуём набиты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Больше Ваня не писал,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ab/>
        <w:t>Может, он там забухал,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ab/>
        <w:t>Может, умер, только вот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Хер всё также не встаё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о Ваня вовсе там не спа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од хмельком вперёд скака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пред ним явился гро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Он открыл от счастья ро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друг, откуда не возьмис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Бабка-Ёжка появис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Говорит ему Яга: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-Сломана моя ног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ил уж нету нифиг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тоб дойти мне до болот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ыбравшись из того грот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ризадумался Иван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почувствовав обман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Бабке дал винца немножк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А затем отсёк ей бошку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е стоит хер, хоть заплач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олько голод ведь - палач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зажарил Бабку-Ёжку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очесав очко немножко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делал вкусный он шашлык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о сломав об мясо клык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ам себе Иван сказа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то теперь он канниба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ъев свой обед и пнув труп ногой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анечка снова направился в бой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Долго скакал он по гроту пустому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стал скучать по родимому дому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кука навеяла странные мысли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то не стоит у него, хоть бесись ты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тал Ваня злым, щетиной оброс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, вдруг, пробрал его смачный понос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лез он с коня и лихо дриста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Зря он ту старую бабку сожрал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Рядом борщовника лист он сорва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Жопу им вытер, потом заорал..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Жизнь ему раем и так не казалас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А тут головёшка от жопы осталас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унул он голову меж своих ног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ачал лизать свою жопу как мог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ут он почувствовал странное что-т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Глядит на него внимательно кто-т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Голову высунул, снова насра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ак только увидел, кто рядом стоя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Рядом стояло ужасное что-т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ытер опять он борщовником жопу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о не кричал, так как голос пропал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в свою кучу от страха упа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Многое видел наш Ваня-дурак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о это вогнало его в жуткий страх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ызвало зависть, мозги сберегл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у а иначе и быть не могло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ред ним явилась ужасная рож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то на гориллу немножко похож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Ростом, как пара высоких шкафов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у а из тела торчат сто концов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аня дрожал, как осиновый лис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увствовал он себя словно глис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Зависть и страх смешались в одном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спомнил он маму, отца, отчий дом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спомнил и то, что недавно име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о от зверюги такой охуе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Думал, что в царстве потенция нол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разу в паху откликнулась бол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ак только увидел хуёв этих ряд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отня концов, и что странно, стоя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ане доходчиво дали поня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то, мол, придётся хуи отсоса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ончилась водка, бутылка пуст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аня жалел, что он не "пизда"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Дело - хуйня, но выхода не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ачал Ваня делать мине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ончил один, и начал другой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удище Ваню пихнуло ногой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аня поднялся, хотел заора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олько пришлось ему снова сосат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колько по времени то продолжалос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олько Ивану всё годом казалос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только работы уже позади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олько ещё тридцать три впереди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аня подумал, что скоро конец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ак и не встанет у парня конец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ак и не сможет с коленей он вста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о продолжал он исправно сосат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от девяностый конец подошё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аня увидел, чуть с ума не сошё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улыбнувшись, без всяческих сил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Разом Иван этот хуй откуси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Долго брыкался ещё на трав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про себя он молился судьбе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о так как хуём этим он поперхнулс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аня в конце концов задохнулся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от недели две проходи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Геморрой на жопе всходи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акже чешутся муд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страдают все блядья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Бабы палок нарубали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амотыков настругали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Мужикам, ебёна ма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тало больно хуй чесат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от собранье третье длитс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А Людмила злится, злитс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Говорит, не может больш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авещать кузена в Польше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Говорит, что в этом царстве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 этом горе-государств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ет того богатыр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то силёнок доху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Мог бы карлика найт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ему вопрос снести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ставил слово воевода: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-Господин мой, зная броды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адо Вам туда идти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амому "козла" найти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ут Руслан аж онеме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Это слушать не хоте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Ведь царю же не охота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Дни шататься по болотам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искать кого-то там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то гуляет по лесам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о Людмила не шутил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амотыком погрозил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Руслан поняв намёк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погладив свой хуёк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Захотел он отдохну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тоб на утро выйти в пут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акрывали стол стряпухи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Было море медовухи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Море водки и вин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А на утро голов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От похмелья разрывалас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всё царство похмелялос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от на следующее утр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зяв с собою камасутру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Царь велел подать кон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как водится мудя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очесав перед дорогой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Целовав жену немног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Он отправился в поход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ровожал царя народ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от проходит день, другой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Муж Людмилы дорогой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идит поле, там стоит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евысокий моноли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Он погнал туда кон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олько что же за фигн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место камня стоит хер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ут Руслан аж охуе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Рядом с хером лежит труп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ылезает червь из губ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о копьём в живот забитый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Богатырь лежит убиты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Рядом с ним лежит записк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одрочи ты эту письку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пермой той ополоснис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ебе будет заебис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от Руслан напрягся очен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давай, что было мочи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Дёргать этот хер сильней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тобы было там больне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Дёргал он всю ночь без сн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Разболелась голов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подёргав до зари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ырвал пенис из земли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друг, разверглася земл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дыханье зата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осмотрел Руслан в дыру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идит баночку одну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Он за банкой той полез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ам табличка - АНУРЕЗ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однял банку и прочё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нтересным это счё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о не понял смысла сам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оложил её в карма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 это время во дворце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с гримасой на лице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ся в слезах жена сидел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амотык в руках вертел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мечтала, чтоб Руслан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Её страстный донжуан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рикатил скорей домой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 поднятой вверх голово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друг, раздался стёкол звон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рики со двора и стон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Задрожало всё вокруг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ыпал самотык из рук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ей-то терем развалилс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кабак перекосилс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то-то надристал в компо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Ужас охватил народ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Людмила вышла на балкон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одошли со всех сторон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Алкоголики, ублюдки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тарики и проститутки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есь честной собрался люд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се челом об землю бью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Знать хотят, что это был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очему разлилось пив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очему столько недел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Длится эта канитель?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то-то снизу заора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Людмиле жопу показа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А Людмила, просто жу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Обнажила свою груд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Люди рты пораскрывали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Мужики все заорали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люни потекли рекой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Утирался люд руко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се забыли о несчастье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огда тут такое счастье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о виденье мало длилос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Людмила испарилас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ак царица развлекалас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олько сил уж не осталос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Ей терпеть беду одной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Где Руслан - её герой?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А Руслан скакал вперёд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Мешая копытами грязь и помё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е ел трое суток и даже не спа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 коня вороного он водку влива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Хотелось Людмилу ему отъеба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ладно, когда не даёт, твою ма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А пенис встаёт, но только во сне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От этого стало обидней в двойне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е зная, что делать царь духом упа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Решил он на часик сделать прива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рисел он на травку и сразу засну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ошмар он увидел, в штаны аж надул: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Увидел, что карлик пришёл во дворец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тоит у него его сраный конец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Руслана нет дома, царица одн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сразу Людмила подонку дал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Дала потому, что нет мочи терпе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тело её начинает поте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А этот урод её раздевает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тело Людмилы жадно ласкае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Руслану хотелось убить подлец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Хотя бы оставить его без конц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о вот вмешаться ему не пришлос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Это желанье его не сбылос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лышал отчётливо каждое слов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идел движенья все снова и снов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аждое било по сердцу ег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делать не мог он совсем ничего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он досмотреть пришлось до конц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перма плеснула из горе-конц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осле чего он ополоснулс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вот Руслан среди поля проснулся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роснувшись решил, что так не бывае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то, мол, Людмила другого ласкае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Он думал и верил - Людмила верн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не допустит такого говн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Он успокоился, только бед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ак разболелась царя голов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ут же пробил его страшный сушняк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онял Руслан, что что-то не так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ету воды, чтоб сушняк погаси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ак и пришлось снова водки испи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 первой же кружки Руслан окосе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вистнул коня, на него еле се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онь его тоже страдал от похмель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Было обоим им не до весель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Еле плелись по бескрайнему полю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Мечтая напиться водицы вволю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вот доплелись они оба до грот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однял царь голову, видит он что-т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идит среди того грота курган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Думал, что зрительный это обман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Думал мираж, но туда поскака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Замертво конь в марш-броске том упа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вот пешком царь к кургану плетётс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Думал, Людмила сейчас с кем-то ебётс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Думал, что встал у кого-то конец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от он вернётся, всем будет пиздец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Царь притомился и сел на пенёк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о, вдруг, почувствовал мерзкий душок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стал и пошёл он к кургану опя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Запах усилился, ёб твою мат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от подошёл он, такие дел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место горы лежит куча говн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А у говна лежит Ваня-дурак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 хуем во рту и весь в сперме кулак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Знал ведь Руслан, совпаденья бываю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А в голове сотни мыслей летаю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олько придумать никак он не мог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то же ребятам в их смерти помог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Он обернулся и речь потеря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едь он увидел, кто рядом стоя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о страху Руслан меч из рук урони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ак его звать с перепугу забы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олько очухался быстро и вот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делал удар он коленкой в живо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о получил пять ударов в ответ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предложение сделать мине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аглость такую Руслан не стерпе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аши терпения был тут преде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Он разбежался, и что было сил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варь ту в какую-то яму свали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олько едва он успел отдышатьс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варь вылезает, чтоб снова сражатьс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не имея уже больше си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Баночку вытащил, ей запусти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Банка разбилась у гада во рту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А этикетка прилипла ко лбу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в этой яме, в конце-то концов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тали мочиться без одного сто концов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ут Руслан понял, что это за слов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он прочёл этикеточку снов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на "курган" он от счастья залез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ак как написано там - АНУРЕЗ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Быстро наполнилась эта канав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Он не успел прокричать даже "Мама!"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удища вес был слишком большой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Он захлебнулся своею мочо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лез монарх с кучи, а жажда гнетё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ак как вокруг ещё ключик не бьё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Бросил брезгливость, на корточки вста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Жадно мочу из той ямы глота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Людмила сидит, как обычно, одн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Она напилась и уж сутки пьян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сё что могло давно уж боли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енис опять у мужчин не стои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ету работы, лишь скука одн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ругом идёт у неё голов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Хочется ей уж давно мужик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алку не может держать уж рук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ак же всё царство сидит по домам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екому больше ходить по рукам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есколько душ уже в мире ином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Где-то пожар, горит чей-то дом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Люди не знают, куда им деватьс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се, как один, хотят сексом заняться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лышит Людмила стук по стеклу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ут же она повернулась к окну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идит, что голубь сидит и колоти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Будто сказать он царице что хоче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тавни открыла, пустила "посла"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ут же на лапке записку нашл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ут же улыбка её расплылас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ак как от мужа письма дождалас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скрыла письмо, дала птице пшен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вечку на столике сразу зажгл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по лицу прокатилась слез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ак как письмо она мужа прочла: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-Здравствуй, Людмила, жена дорога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ак ты одна там, на царстве, родна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ак поживаешь, здорова ль сам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не страдает ли наша страна?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колько ещё мне по миру ходи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олько тебя невозможно забы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Знаешь сама, как тебя я люблю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потому эту весточку шлю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ет здесь проблем, один лишь укор 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Хер не встаёт у меня до сих пор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онь вороной мой шлёт тоже приве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ушали мы с ним недавно обед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Запах такой, что приятно дыша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Мне на горе довелось постоят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у а во сне, скажу между делом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ижу твоё обнажённое тел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ак я ласкаю его вновь и внов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 жилах моих закипает аж кров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ак что, Людмила, ты не волнуйс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сё хорошо, я судьбу не корю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ы отдыхай, веселись и тусуйс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коро приеду, целую, люблю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Мечтая пожрать и напиться водицы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Шёл царь Руслан как из темницы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ам весь в говне он вышел из грот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перед ним расстелилось болото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Запах говна ему резал глаз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 воздухе где-то сверкнула гроз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Знак был подан, что можно попит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от говна своё тело отмыт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Он наклонился водички черпну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тобы напиться и отдохну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друг показалось зелёное что-т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утащило монарха в болот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олько на дне Руслан догадалс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то под водою живой он осталс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От удивленья разинул он ро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едь в этом омуте был кислород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Он огляделся, вокруг никог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тал отмывать с себя чьё-то говн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олько успел он отмыться слегк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ак на плечо легла чья-то рук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Царь оглянулся, пробрал его зной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едь перед ним стоял сам Водяной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Рядом стояло с десяток чертей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ердце Руслана забилось быстре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Был не доволен хозяин болот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то человек отмывался от пот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ортил говном его чистые воды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А не дождался дождливой погоды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у царь Руслан ему начал пизди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то не хотел он воде навреди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то, мол, полезно, болоту говн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А что до себя, ему всё равно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ачал втирать Водяному потом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то, мол, имеется рыба планктон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эта рыбка, когда голодае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о с аппетитом какашку съедае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Дальше сказал, что этот понос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Может решить с голодухой вопрос,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ab/>
        <w:t>Так как наестся планктон той байды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не попросит он больше еды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у тут Руслан разошёлся в конец: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-Вот тебе голубь - то славный гонец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ы, Водяной, будешь славный политик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Это промолвит тебе каждый критик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Если пошлёшь ты на землю письм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то забираешь у них всё дерьм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Будешь кормить им болота творень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Голод исчезнет, придёт уваженье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у а за эту подсказку мою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олю исполни мою, как свою: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Дай мне напиться, немного пожрат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хоть часочек другой подремат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Был впечатлён речью той Водяной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Есть было нечего там под водой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о для Руслана нашёл он пожра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положил добра молодца спа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ам же отправил на землю письм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то у людей забирает говн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о уши рад, что встретил Руслан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разузнал про такую халяву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Думал, накормит он всех перегноем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танет в болоте своём он героем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ут же решит он проблему свою,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ab/>
        <w:t>Дочке Нептуна он скажет - люблю!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7:50:00Z</dcterms:created>
  <dc:creator>Alex</dc:creator>
  <dc:description/>
  <cp:keywords/>
  <dc:language>en-US</dc:language>
  <cp:lastModifiedBy>Alex</cp:lastModifiedBy>
  <dcterms:modified xsi:type="dcterms:W3CDTF">2005-03-30T17:50:00Z</dcterms:modified>
  <cp:revision>2</cp:revision>
  <dc:subject/>
  <dc:title/>
</cp:coreProperties>
</file>