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царстве Руслана блаженная тиш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Люд там ничем уже не удивиш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абы раздетые стали ходи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бы хоть как-то мужчин возбуди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Людмила одета од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как она уж неделю пья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рёзы её сейчас только о муж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он один там бродит по лужам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и сидела бы эта цариц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оросла б паутиной светлица,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Если б не это событье одно -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олубь опять постучался в окн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ут же вскочила с постели о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спотыкнулась о ножку сто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а карачках ползя до ок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ью-то мамашу сто раз прокляла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>Еле достав, она створки откры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олубя сизова внутрь пусти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редвкушая от мужа письм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унула в горло посланцу пшен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Было Людмиле не до веселья,     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Руки дрожали как от похмелья,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прочитав в том письме аргумен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 лоб глаза покатились в момен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 поняла текст письма она сраз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рочитала ещё два-три раз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потом она всё ж поняла,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>Что Водяной у неё просит говн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олову долго Людмила лома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же чудовище это сказал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Но одного так и не поняла;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 нахрена ему столько говна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 доверяя болотной тварюг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Словно последнему горе-ворюге,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бы обдуманный свой ответ да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ервый совет свой решила созв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на совете, уж как повело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ного маститых людей собралось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рафы, бояре, бароны, князь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же семейства Людмилы друзь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недоумении шёпот везд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ышла Людмила с посланьем в рук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ела на трон, зачитала письм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ухмыльнулась, глядя на нег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Люди не поняли этот прико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укнул один князь ногою об по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е подумав, он тут завопил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Мы Водяному говна не дадим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ы будем драться за наши какашк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как опарыши там и букашки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не долго он так выступ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ту же минуту к царице прип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чал он ноги её целовать,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>Так как Людмила сказала: -Молчать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е остальные с письмом согласилис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о наделам своим припустили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едь на рассвете лишь солнце взойд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ам Водяной всё говно заберё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олнце взошло, и проснулся Русла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ыстро вещички свои он собр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Водяного нигде не нашё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е простившись, он к лесу пошё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олго по лесу бродить не пришло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есто избушки там сразу нашло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оттого, что он так торопил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 грохотом в эту избушку ввалилс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огляделся - простая изба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Хата в две комнаты, сверху труб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центре избы есть огромная печк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на столе горит одна свечк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комнатах сумрак, хотя ещё ден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друг на Руслана легла чья-то тен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обернулся и вниз погляде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на него рыжий карлик смотре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разу подумал наш славный Русла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был знаком ему этот мужла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де-то лицо он такое вид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эту мысль он сразу прогна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хотел царь начать диалог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рлик спокойно так взял молото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укнул им по столу несколько раз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опросил свой закончить расска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Знаю проблему твою я и сам,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>Будешь решать без меня её, са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едь помогать я тебе царь не буду,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>А что ты был, так и быть, я забуд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ожешь, конечно, меня ты руг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 почему не хочу я сказ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ту проблему ты можешь реши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меня ты не можешь суди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едь у меня нет проблемы тако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Черномор был мой братец родно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что все беды твои вперед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 а теперь царь Руслан уход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ыл ошарашен беседой Русла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вость такая загнала в капка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 новостью этой попал он в тупи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едь обломал его крупно старик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Царь уже встал и собрался уйт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его что-то сбило с пут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обернулся, а карлик в угл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росто жевал и жевал лебед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Царь посмотрел на него и сказал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Что ж ты мужик ничего не сказ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же тебя так серьёзно гнетё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на и покоя никак не даёт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же ты карлик мозги мне ебёш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лебеду втихаря тут жуёш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ы расскажи мне, что гложет теб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ожет смогу чем помочь тебе я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рлик отвлёкся, взгляд бросив в отв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 взгляде его царь прочёл слово "НЕТ"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облажался и на стул уп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едь рыжий карлик тихонько сказал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Ну, хорошо, царь Руслан, расскаж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а беду я свою укаж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Если ты снимешь с плеч моих бол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Я объясню, как решить твою хвор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най же, что имя моё - Длинножи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этом лесу я сейчас сторожи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попал я сюда не спроста,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>Братец родной мой направил сюд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и жену я себе тут нажи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Уж почитай двести лет с ней прожи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вот недавно, ну месяца с дв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аба моя первый раз не дал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т, не беда нас настигла пот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Хер мой стоит, как всегда, молодц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сказала в глаза мне же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, мол, ей новая поза нужн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ало ей сверху и снизу лежа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у постели ей раком стоя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извращений так хочет собак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фантазии нам маловат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Я никогда поз других не вид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ожешь помочь чем-нибудь мне, Руслан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Царь удивился, так долго живё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вот теперь и жена не даё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рассмеялся в такое-то утр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он из сумки достал камасутр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тдал он книгу, а карлик откры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ечь на мгновенье родную забы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ут же на лоб покатились глаз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окатилась от счастья слез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рлик то видеть, конечно, хоте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от картинок таких покрасне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адость читалась в каждой морщинк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ыбом аж встали у старца щетинк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оторвав от той книги глаз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олос серьёзный Руслану сказал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Ты со своею бедою поп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Я лишь недавно про это узн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Царство страдает, что хер не стои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т алкоголя башка всё боли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Люд твой страдает и спился совсем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>И не до смеха, конечно, им все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едьма, что хворь на тебя наве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делала тоже мне много гов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ад бы и я дуре той отплати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а и в говне её рожу помы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она может снять своё зель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тогда и наступит похмель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жно с неё буйну голову сня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росить в говно, а потом обосс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Есть тут условие, и оно строг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жно говна удивительно мног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и сказал все условия 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 а что дальше забота тво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думчиво царь прошептал под нос: "Д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де ж я достану так много говна?"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-Да и ещё, - сказал Длинножил 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колько годков я на свете прожи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колько уже на опушке жив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тебе по секрету скаж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т никого, кто б проплыл сине мор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стров той ведьмы нашёл на простор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есть в порту один морячо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качет по морю он, будто сверчо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Есть у него в мореплавании дар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без него каждый там пропада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и поможет тот остров найт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а и башку этой ведьме снест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автра тебя к моряку отвед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 а сейчас к своей жёнке пойд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царство Руслана пришёл беспреде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ждый ебаться безумно хоте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что б хоть как-то сменить ситуацию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ыли такие, кто сделал кастрацию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царстве закрылся последний прито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онит там каждый себе самого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Люди ещё продолжают бух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Хватит ли тары, ну ёб твою мать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опоть из каждой трубы вылеза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ажей все улицы сплошь покрыва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Царство не чистят, и грязь у дворц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же Людмила давно без конц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умала, как же там милый Русла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де он теперь, сколько вёрст проскак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ригубив из бутылки винц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ладила палку вместо конц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ысли её о злом роке гнету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колько одна просидит ещё ту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колько ещё здесь одной ей страд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а и решенья с трудом принимать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умала зря тот приказ отда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Водяному какашек да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ведь собрание есть не спрост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начит и совесть Людмилы чист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лишь солнце взошло над опушко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акукарекал петух пред избушко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разевая зевотой уст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едленно царь раскрывает глаз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не успел он ещё потянутьс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икуда головой повернутьс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Ёкнуло сердце и в пятки ушл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едь над собой он увидел лиц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т, то не страшная морда стохер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е какая-нибудь там мегер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Это прекрасна и очень мил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У Длинножила родная жен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в благодарность за книжку Русла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дки ему налила пол стака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похмелила и в столько недел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реподнесла ему завтрак в постел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сле принятия этого яств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увствовал царь себя просто прекрасн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Длинножил так же как в детств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пал на кровати в полном блаженств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сле того как хозяин проснулс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бочку с холодной водой окунулс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лотно поел и чтоб слово сдержа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 морю Руслана пошёл провож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олго ли коротко ль вилась тропинк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Хоть на щеке появилась щетинка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>Всё ж, не успев рассказать всё о гор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услан увидел безбрежное мор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Царь никогда океан не видал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в честь того тут же кучку насра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захотел в море том искупатьс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пришлось им на пирсе остать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т возмущенья сдавил Руслан скул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едь вокруг пирса ныряли акул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ел на корабль, и парус поднял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а берегу рыжий карлик остал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лед им своею рукой он маха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как корабль уже отплыва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олго иль нет они в море болтали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порядком уж заколебалис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а и болезнью морской царь страдал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каждый час в сине море блева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капитан судна знал своё дел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ёл свой корабль он по морю смел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е взирая на бури и град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лыл он вперёд не зная преград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ного препятствий чинило им мор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ури и грозы неслись на простор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довороты пытались втяну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а и заставить назад поверну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друг среди штиля и ясной погод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Царь засмотрелся в безбрежные вод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 бутылкой рома не смог он засеч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за кармой поднимается смер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оздно заметили чудо природ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Хоть моряк плавал там долгие год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никогда не видал той бед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к небу вздымаются тонны вод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не успели и глазом моргну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океанская вся эта му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миг разметала корабль тот в щепк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не казалась бы шхуна та крепко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рану не узнать - паутиной покрыла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райняя хата пиздою накрыла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идно не выдержал тот аппара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самогон им давал в аккура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Люди ебаться хотели, как мыш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у народа поехала крыш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 а дедки в этот вот кризи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али налаживать новенький бизнес;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, мол, за плату, тем, кто больше не може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Яйца отрезать бюро их поможе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у а клиентов у старцев хватал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мужиков приходило навал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чтобы яйцам напрасно не гни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абки их стали на рынок носи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м продавали их прямо в развес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ол, то заморский деликатес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Люди последней надежды лишилис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а Руслана порою бранили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лавный вопрос, что давно всех гнетёт 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де же их царь, и когда он придёт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лухи ходили, что умер монарх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то-то во сне это видел на днях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то говорил, что Руслан удавил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то-то твердил, что он водки обпил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то-то сказал, что в огне царь сгоре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ли с русалкой на дне он осе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чнулся Руслан, голова заболе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ё тиной окутано бренное тел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мыслях со всех ног к Людмиле бежи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ордой в песке он на пляже лежи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Царь осмотрелся - безбрежное мор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 брегу сползают высокие гор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елень кругом и не видно люде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 каждой минутой пульс бьётся быстре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ал вспоминать, что случилося в мор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то мог накликать на них это гор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очутился на острове о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про Людмилу в башке стоял со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ё же припомнил, что море вдруг встал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Шхуну с матросами в миг разметал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воздух подняло, но он же был пья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м и сознанье своё потеря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делал он вывод, хоть то и обидн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ерега с яхты было не видн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начит, его зашвырнул далек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Этот вот смерч через море легк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осмотрелся, вокруг никог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начит, забрали его одног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Царь испугался, что из-за нег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только матросов попали на дн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молча встал, а вина его глож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ничего с этим сделать не мож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он побрёл по песчаному пляж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проклиная всю эту лаж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 понимая, он шёл только прям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озг отказался работать упрямы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Шёл механически, в сон окунул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о полено Руслан спотыкнулс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ут он заметил, что меч потерял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увствовал жопой говно, обосрался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чтобы как-то отмыться, проснуть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море Руслан решил окунутьс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ышел, разделся, чтоб вещи сушили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в голове сотни мыслей крутили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Лёг на песочек немного вздремну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б отоспавшись ему выйти в пу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море глубоком, в царстве Непту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идят, что тонет какая-то шху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уча вещей летит плавно на дн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рупы людей, но меж них есть одн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ело того смельчака мореход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 бороздил смело бурные вод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лько живой был ещё капита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о без сознанья тонул тот мужла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луги Нептуна его подхватил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быстрей быстрого в замок поплыл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Чтобы скорей кислород парню д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ду морскую из лёгких прогн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откачали, в сознанье пришё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лаза открыл, чуть с ума не сошё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идит, что в ракушке девица спи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 вместо ног хвостом шевели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н огляделся - прекрасное мест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юду вода, что уже интересн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юду кораллы, ракушки и лёд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делал он вывод, что он уже мёртв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умал, что умер, и вот попал в ра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еву любую себе выбира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о, что с хвостами, без ног, не бед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Это ж стихия родная - вода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роснулся Руслан и понял, что жоп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едь без трусов, то есть голая поп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ело ощупал, на месте всё врод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олый, ну что ж, дикий пляж сейчас в мод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общем, он встал, оделся, умыл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Щетина? Кинжал острый взял и побрилс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 духом собрался, хоть меч не нашёл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е спеша с пляжа в горы пошёл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>Шёл, может долго, а может, и н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олнце погасло и снова рассв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горы поднялся на сколько он смог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ышел к плато, на нём домик, дымо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идно готовят там вкусный обед,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>Жаль, у царя приглашения не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лянул вокруг и подался он див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ак же на свете бывает красив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елень, цветы и животные ходя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 не боятся, к Руслану подходя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оре шумит, горы тянутся к неб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раше не видел он места, где б не бы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он собрался и двинулся к дом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Мучила сердце Руслана истом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помнил Людмилу, ну как там цариц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Ждёт возвращенья мужчины в светлиц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от уж у дома, стучит и, О, Боже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Просто такого и быть-то не мож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верь отварила прекрасная див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к милолика, красива, правдиве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ыло б сказать, что на свете од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Солнышка краше была лишь он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лянул в глаза - зелены словно листь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убы налиты, как спелая вишн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Талия, грудь, ноги, нос и ресницы 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сё идеально, такое лишь снится.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ерез порог смело сделал он шаг,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друг стало тесно в царёвых штанах,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 он сдержался и крик подавил,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лько себя он на мысли словил,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-то не так, ведь прошёл почти год,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, вдруг, эрекция прямо так вот.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десь мысль пошла в другом направлении,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ли так вышло, то Божье веленье,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начит, не будет он Бога гневить,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сли Людмиле решит изменить.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он решил, улыбнулся девице,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 пригласила Руслана в светлицу,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 вот живот заурчал как-то громко,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тало Руслану немного не ловко. 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т за столом они уж сидят,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 под винцо за жизнь говорят,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з отвести от девицы нет сил,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 про Людмилу совсем царь забыл.</w:t>
      </w:r>
    </w:p>
    <w:p>
      <w:pPr>
        <w:pStyle w:val="Normal"/>
        <w:rPr/>
      </w:pPr>
      <w:r>
        <w:rPr>
          <w:rFonts w:eastAsia="MS Mincho;ＭＳ 明朝"/>
        </w:rPr>
        <w:tab/>
      </w:r>
      <w:r>
        <w:rPr/>
        <w:t>Дальше, как водится, жаркая баня,</w:t>
      </w:r>
    </w:p>
    <w:p>
      <w:pPr>
        <w:pStyle w:val="Normal"/>
        <w:ind w:left="708" w:hanging="0"/>
        <w:rPr/>
      </w:pPr>
      <w:r>
        <w:rPr/>
        <w:t>И хорошенько Руслана попаря,</w:t>
      </w:r>
    </w:p>
    <w:p>
      <w:pPr>
        <w:pStyle w:val="Normal"/>
        <w:ind w:left="708" w:hanging="0"/>
        <w:rPr/>
      </w:pPr>
      <w:r>
        <w:rPr/>
        <w:t>Бражки бутылку в него залила,</w:t>
      </w:r>
    </w:p>
    <w:p>
      <w:pPr>
        <w:pStyle w:val="Normal"/>
        <w:ind w:left="708" w:hanging="0"/>
        <w:rPr/>
      </w:pPr>
      <w:r>
        <w:rPr/>
        <w:t>Под руку в спальню царя повела.</w:t>
      </w:r>
    </w:p>
    <w:p>
      <w:pPr>
        <w:pStyle w:val="Normal"/>
        <w:ind w:left="708" w:hanging="0"/>
        <w:rPr/>
      </w:pPr>
      <w:r>
        <w:rPr/>
        <w:t>В опочивальне кроватка стоит,</w:t>
      </w:r>
    </w:p>
    <w:p>
      <w:pPr>
        <w:pStyle w:val="Normal"/>
        <w:ind w:left="708" w:hanging="0"/>
        <w:rPr/>
      </w:pPr>
      <w:r>
        <w:rPr/>
        <w:t>Рядом на тумбочке свечка горит,</w:t>
      </w:r>
    </w:p>
    <w:p>
      <w:pPr>
        <w:pStyle w:val="Normal"/>
        <w:ind w:left="708" w:hanging="0"/>
        <w:rPr/>
      </w:pPr>
      <w:r>
        <w:rPr/>
        <w:t>Запах приятный, он сводит с ума,</w:t>
      </w:r>
    </w:p>
    <w:p>
      <w:pPr>
        <w:pStyle w:val="Normal"/>
        <w:ind w:left="708" w:hanging="0"/>
        <w:rPr/>
      </w:pPr>
      <w:r>
        <w:rPr/>
        <w:t>В общем, интим и рядом она.</w:t>
      </w:r>
    </w:p>
    <w:p>
      <w:pPr>
        <w:pStyle w:val="Normal"/>
        <w:ind w:left="708" w:hanging="0"/>
        <w:rPr/>
      </w:pPr>
      <w:r>
        <w:rPr/>
        <w:t>Только она его члена коснулась,</w:t>
      </w:r>
    </w:p>
    <w:p>
      <w:pPr>
        <w:pStyle w:val="Normal"/>
        <w:ind w:left="708" w:hanging="0"/>
        <w:rPr/>
      </w:pPr>
      <w:r>
        <w:rPr/>
        <w:t>Сразу мужская в нём сила проснулась,</w:t>
      </w:r>
    </w:p>
    <w:p>
      <w:pPr>
        <w:pStyle w:val="Normal"/>
        <w:ind w:left="708" w:hanging="0"/>
        <w:rPr/>
      </w:pPr>
      <w:r>
        <w:rPr/>
        <w:t>Встал, как труба и чуть не дымится,</w:t>
      </w:r>
    </w:p>
    <w:p>
      <w:pPr>
        <w:pStyle w:val="Normal"/>
        <w:ind w:left="708" w:hanging="0"/>
        <w:rPr/>
      </w:pPr>
      <w:r>
        <w:rPr/>
        <w:t>Пред ним вдобавок нагая девица.</w:t>
      </w:r>
    </w:p>
    <w:p>
      <w:pPr>
        <w:pStyle w:val="Normal"/>
        <w:ind w:left="708" w:hanging="0"/>
        <w:rPr/>
      </w:pPr>
      <w:r>
        <w:rPr/>
        <w:t>Вот и в кроватку они улеглись,</w:t>
      </w:r>
    </w:p>
    <w:p>
      <w:pPr>
        <w:pStyle w:val="Normal"/>
        <w:ind w:left="708" w:hanging="0"/>
        <w:rPr/>
      </w:pPr>
      <w:r>
        <w:rPr/>
        <w:t>Чуть ли любви они не предались,</w:t>
      </w:r>
    </w:p>
    <w:p>
      <w:pPr>
        <w:pStyle w:val="Normal"/>
        <w:ind w:left="708" w:hanging="0"/>
        <w:rPr/>
      </w:pPr>
      <w:r>
        <w:rPr/>
        <w:t>Только Руслан соскочил с неё живо</w:t>
      </w:r>
    </w:p>
    <w:p>
      <w:pPr>
        <w:pStyle w:val="Normal"/>
        <w:ind w:left="708" w:hanging="0"/>
        <w:rPr/>
      </w:pPr>
      <w:r>
        <w:rPr/>
        <w:t>И закричал, что одна там Людмила,</w:t>
      </w:r>
    </w:p>
    <w:p>
      <w:pPr>
        <w:pStyle w:val="Normal"/>
        <w:ind w:left="708" w:hanging="0"/>
        <w:rPr/>
      </w:pPr>
      <w:r>
        <w:rPr/>
        <w:t>Ждет, не дождётся родная в светлице,</w:t>
      </w:r>
    </w:p>
    <w:p>
      <w:pPr>
        <w:pStyle w:val="Normal"/>
        <w:ind w:left="708" w:hanging="0"/>
        <w:rPr/>
      </w:pPr>
      <w:r>
        <w:rPr/>
        <w:t>Когда Руслан к ней домой возвратится.</w:t>
      </w:r>
    </w:p>
    <w:p>
      <w:pPr>
        <w:pStyle w:val="Normal"/>
        <w:ind w:left="708" w:hanging="0"/>
        <w:rPr/>
      </w:pPr>
      <w:r>
        <w:rPr/>
        <w:t>Дева сказала: - Забудь про Людмилу,</w:t>
      </w:r>
    </w:p>
    <w:p>
      <w:pPr>
        <w:pStyle w:val="Normal"/>
        <w:ind w:left="708" w:hanging="0"/>
        <w:rPr/>
      </w:pPr>
      <w:r>
        <w:rPr/>
        <w:t>Ей путь один – в родовую могилу,</w:t>
      </w:r>
    </w:p>
    <w:p>
      <w:pPr>
        <w:pStyle w:val="Normal"/>
        <w:ind w:left="708" w:hanging="0"/>
        <w:rPr/>
      </w:pPr>
      <w:r>
        <w:rPr/>
        <w:t>Без мужика суждено девке жить,</w:t>
      </w:r>
    </w:p>
    <w:p>
      <w:pPr>
        <w:pStyle w:val="Normal"/>
        <w:ind w:left="708" w:hanging="0"/>
        <w:rPr/>
      </w:pPr>
      <w:r>
        <w:rPr/>
        <w:t>Так как тебе с островка не уплыть.</w:t>
      </w:r>
    </w:p>
    <w:p>
      <w:pPr>
        <w:pStyle w:val="Normal"/>
        <w:ind w:left="708" w:hanging="0"/>
        <w:rPr/>
      </w:pPr>
      <w:r>
        <w:rPr/>
        <w:t>Знай же теперь, это я той была</w:t>
      </w:r>
    </w:p>
    <w:p>
      <w:pPr>
        <w:pStyle w:val="Normal"/>
        <w:ind w:left="708" w:hanging="0"/>
        <w:rPr/>
      </w:pPr>
      <w:r>
        <w:rPr/>
        <w:t>Ведьмой, что хворь на тебя навела,</w:t>
      </w:r>
    </w:p>
    <w:p>
      <w:pPr>
        <w:pStyle w:val="Normal"/>
        <w:ind w:left="708" w:hanging="0"/>
        <w:rPr/>
      </w:pPr>
      <w:r>
        <w:rPr/>
        <w:t>Надо же было тебя заманить,</w:t>
      </w:r>
    </w:p>
    <w:p>
      <w:pPr>
        <w:pStyle w:val="Normal"/>
        <w:ind w:left="708" w:hanging="0"/>
        <w:rPr/>
      </w:pPr>
      <w:r>
        <w:rPr/>
        <w:t>Чтоб от царевича сына родить,</w:t>
      </w:r>
    </w:p>
    <w:p>
      <w:pPr>
        <w:pStyle w:val="Normal"/>
        <w:ind w:left="708" w:hanging="0"/>
        <w:rPr/>
      </w:pPr>
      <w:r>
        <w:rPr/>
        <w:t>Сможет мечту он мою воплотить,</w:t>
      </w:r>
    </w:p>
    <w:p>
      <w:pPr>
        <w:pStyle w:val="Normal"/>
        <w:ind w:left="708" w:hanging="0"/>
        <w:rPr/>
      </w:pPr>
      <w:r>
        <w:rPr/>
        <w:t>Род человеческий поработить.</w:t>
      </w:r>
    </w:p>
    <w:p>
      <w:pPr>
        <w:pStyle w:val="Normal"/>
        <w:ind w:left="708" w:hanging="0"/>
        <w:rPr/>
      </w:pPr>
      <w:r>
        <w:rPr/>
        <w:t>Ты же, мой милый, я вижу силён,</w:t>
      </w:r>
    </w:p>
    <w:p>
      <w:pPr>
        <w:pStyle w:val="Normal"/>
        <w:ind w:left="708" w:hanging="0"/>
        <w:rPr/>
      </w:pPr>
      <w:r>
        <w:rPr/>
        <w:t>Сексом не будешь со мной обделён,</w:t>
      </w:r>
    </w:p>
    <w:p>
      <w:pPr>
        <w:pStyle w:val="Normal"/>
        <w:ind w:left="708" w:hanging="0"/>
        <w:rPr/>
      </w:pPr>
      <w:r>
        <w:rPr/>
        <w:t>Будешь ты пьян и накормлен всегда,</w:t>
      </w:r>
    </w:p>
    <w:p>
      <w:pPr>
        <w:pStyle w:val="Normal"/>
        <w:ind w:left="708" w:hanging="0"/>
        <w:rPr/>
      </w:pPr>
      <w:r>
        <w:rPr/>
        <w:t>Мужем моим будешь ты на века.</w:t>
      </w:r>
    </w:p>
    <w:p>
      <w:pPr>
        <w:pStyle w:val="Normal"/>
        <w:ind w:left="708" w:hanging="0"/>
        <w:rPr/>
      </w:pPr>
      <w:r>
        <w:rPr/>
        <w:t>Так что придётся тебе, царь, признаться,</w:t>
      </w:r>
    </w:p>
    <w:p>
      <w:pPr>
        <w:pStyle w:val="Normal"/>
        <w:ind w:left="708" w:hanging="0"/>
        <w:rPr/>
      </w:pPr>
      <w:r>
        <w:rPr/>
        <w:t>Людям твоим сексом уж не заняться,</w:t>
      </w:r>
    </w:p>
    <w:p>
      <w:pPr>
        <w:pStyle w:val="Normal"/>
        <w:ind w:left="708" w:hanging="0"/>
        <w:rPr/>
      </w:pPr>
      <w:r>
        <w:rPr/>
        <w:t>Лучше подумай-ка ты о себе,</w:t>
      </w:r>
    </w:p>
    <w:p>
      <w:pPr>
        <w:pStyle w:val="Normal"/>
        <w:ind w:left="708" w:hanging="0"/>
        <w:rPr/>
      </w:pPr>
      <w:r>
        <w:rPr/>
        <w:t>Так что смирись и подайся ко мне.</w:t>
      </w:r>
    </w:p>
    <w:p>
      <w:pPr>
        <w:pStyle w:val="Normal"/>
        <w:ind w:left="708" w:hanging="0"/>
        <w:rPr/>
      </w:pPr>
      <w:r>
        <w:rPr/>
        <w:t>Царь обомлел – вот прекрасная дива,</w:t>
      </w:r>
    </w:p>
    <w:p>
      <w:pPr>
        <w:pStyle w:val="Normal"/>
        <w:ind w:left="708" w:hanging="0"/>
        <w:rPr/>
      </w:pPr>
      <w:r>
        <w:rPr/>
        <w:t>Столько народу она загубила,</w:t>
      </w:r>
    </w:p>
    <w:p>
      <w:pPr>
        <w:pStyle w:val="Normal"/>
        <w:ind w:left="708" w:hanging="0"/>
        <w:rPr/>
      </w:pPr>
      <w:r>
        <w:rPr/>
        <w:t>В глушь заманила, греху придала,</w:t>
      </w:r>
    </w:p>
    <w:p>
      <w:pPr>
        <w:pStyle w:val="Normal"/>
        <w:ind w:left="708" w:hanging="0"/>
        <w:rPr/>
      </w:pPr>
      <w:r>
        <w:rPr/>
        <w:t>Точно, наверное, ведьма – она.</w:t>
      </w:r>
    </w:p>
    <w:p>
      <w:pPr>
        <w:pStyle w:val="Normal"/>
        <w:ind w:left="708" w:hanging="0"/>
        <w:rPr/>
      </w:pPr>
      <w:r>
        <w:rPr/>
        <w:t>Дальше нахмурился, плюнул в сердцах,</w:t>
      </w:r>
    </w:p>
    <w:p>
      <w:pPr>
        <w:pStyle w:val="Normal"/>
        <w:ind w:left="708" w:hanging="0"/>
        <w:rPr/>
      </w:pPr>
      <w:r>
        <w:rPr/>
        <w:t>Ярость мелькнула в царёвых глазах,</w:t>
      </w:r>
    </w:p>
    <w:p>
      <w:pPr>
        <w:pStyle w:val="Normal"/>
        <w:ind w:left="708" w:hanging="0"/>
        <w:rPr/>
      </w:pPr>
      <w:r>
        <w:rPr/>
        <w:t>И он сказал, как же мог допустить,</w:t>
      </w:r>
    </w:p>
    <w:p>
      <w:pPr>
        <w:pStyle w:val="Normal"/>
        <w:ind w:left="708" w:hanging="0"/>
        <w:rPr/>
      </w:pPr>
      <w:r>
        <w:rPr/>
        <w:t>Что, хоть и в мыслях, жене изменить.</w:t>
      </w:r>
    </w:p>
    <w:p>
      <w:pPr>
        <w:pStyle w:val="Normal"/>
        <w:ind w:left="708" w:hanging="0"/>
        <w:rPr/>
      </w:pPr>
      <w:r>
        <w:rPr/>
        <w:t>Тут дева встала, лицо исказилось,</w:t>
      </w:r>
    </w:p>
    <w:p>
      <w:pPr>
        <w:pStyle w:val="Normal"/>
        <w:ind w:left="708" w:hanging="0"/>
        <w:rPr/>
      </w:pPr>
      <w:r>
        <w:rPr/>
        <w:t>Комната светом свечей озарилась,</w:t>
      </w:r>
    </w:p>
    <w:p>
      <w:pPr>
        <w:pStyle w:val="Normal"/>
        <w:ind w:left="708" w:hanging="0"/>
        <w:rPr/>
      </w:pPr>
      <w:r>
        <w:rPr/>
        <w:t>Всюду сушёные змеи, лягушки,</w:t>
      </w:r>
    </w:p>
    <w:p>
      <w:pPr>
        <w:pStyle w:val="Normal"/>
        <w:ind w:left="708" w:hanging="0"/>
        <w:rPr/>
      </w:pPr>
      <w:r>
        <w:rPr/>
        <w:t>А по углам людей черепушки.</w:t>
      </w:r>
    </w:p>
    <w:p>
      <w:pPr>
        <w:pStyle w:val="Normal"/>
        <w:ind w:left="708" w:hanging="0"/>
        <w:rPr/>
      </w:pPr>
      <w:r>
        <w:rPr/>
        <w:t>В недоумении стал царь смотреть,</w:t>
      </w:r>
    </w:p>
    <w:p>
      <w:pPr>
        <w:pStyle w:val="Normal"/>
        <w:ind w:left="708" w:hanging="0"/>
        <w:rPr/>
      </w:pPr>
      <w:r>
        <w:rPr/>
        <w:t>Как тело хозяйки стало стареть,</w:t>
      </w:r>
    </w:p>
    <w:p>
      <w:pPr>
        <w:pStyle w:val="Normal"/>
        <w:ind w:left="708" w:hanging="0"/>
        <w:rPr/>
      </w:pPr>
      <w:r>
        <w:rPr/>
        <w:t>Грудь вся обвисла, сморщилась кожа,</w:t>
      </w:r>
    </w:p>
    <w:p>
      <w:pPr>
        <w:pStyle w:val="Normal"/>
        <w:ind w:left="708" w:hanging="0"/>
        <w:rPr/>
      </w:pPr>
      <w:r>
        <w:rPr/>
        <w:t>Глаза на выкат – мерзкая рожа,</w:t>
      </w:r>
    </w:p>
    <w:p>
      <w:pPr>
        <w:pStyle w:val="Normal"/>
        <w:ind w:left="708" w:hanging="0"/>
        <w:rPr/>
      </w:pPr>
      <w:r>
        <w:rPr/>
        <w:t>Зубы огромны и нос закорючкой,</w:t>
      </w:r>
    </w:p>
    <w:p>
      <w:pPr>
        <w:pStyle w:val="Normal"/>
        <w:ind w:left="708" w:hanging="0"/>
        <w:rPr/>
      </w:pPr>
      <w:r>
        <w:rPr/>
        <w:t>Слюни текут, и ещё манит ручкой,</w:t>
      </w:r>
    </w:p>
    <w:p>
      <w:pPr>
        <w:pStyle w:val="Normal"/>
        <w:ind w:left="708" w:hanging="0"/>
        <w:rPr/>
      </w:pPr>
      <w:r>
        <w:rPr/>
        <w:t>Просит Руслана с нею обняться,</w:t>
      </w:r>
    </w:p>
    <w:p>
      <w:pPr>
        <w:pStyle w:val="Normal"/>
        <w:ind w:left="708" w:hanging="0"/>
        <w:rPr/>
      </w:pPr>
      <w:r>
        <w:rPr/>
        <w:t>Чтобы в последствии совокупляться.</w:t>
      </w:r>
    </w:p>
    <w:p>
      <w:pPr>
        <w:pStyle w:val="Normal"/>
        <w:ind w:left="708" w:hanging="0"/>
        <w:rPr/>
      </w:pPr>
      <w:r>
        <w:rPr/>
        <w:t>Здесь хуй опал, Руслан начал плеваться,</w:t>
      </w:r>
    </w:p>
    <w:p>
      <w:pPr>
        <w:pStyle w:val="Normal"/>
        <w:ind w:left="708" w:hanging="0"/>
        <w:rPr/>
      </w:pPr>
      <w:r>
        <w:rPr/>
        <w:t>Рвотный рефлекс - пора проблеваться,</w:t>
      </w:r>
    </w:p>
    <w:p>
      <w:pPr>
        <w:pStyle w:val="Normal"/>
        <w:ind w:left="708" w:hanging="0"/>
        <w:rPr/>
      </w:pPr>
      <w:r>
        <w:rPr/>
        <w:t>Как он такое вот мог целовать,</w:t>
      </w:r>
    </w:p>
    <w:p>
      <w:pPr>
        <w:pStyle w:val="Normal"/>
        <w:ind w:left="708" w:hanging="0"/>
        <w:rPr/>
      </w:pPr>
      <w:r>
        <w:rPr/>
        <w:t>Гладить, ласкать, ей на ушко шептать</w:t>
      </w:r>
    </w:p>
    <w:p>
      <w:pPr>
        <w:pStyle w:val="Normal"/>
        <w:ind w:left="708" w:hanging="0"/>
        <w:rPr/>
      </w:pPr>
      <w:r>
        <w:rPr/>
        <w:t>Все те слова, ну а как же тут быть,</w:t>
      </w:r>
    </w:p>
    <w:p>
      <w:pPr>
        <w:pStyle w:val="Normal"/>
        <w:ind w:left="708" w:hanging="0"/>
        <w:rPr/>
      </w:pPr>
      <w:r>
        <w:rPr/>
        <w:t>Значит, пора эту ведьму убить!</w:t>
      </w:r>
    </w:p>
    <w:p>
      <w:pPr>
        <w:pStyle w:val="Normal"/>
        <w:ind w:left="708" w:hanging="0"/>
        <w:rPr/>
      </w:pPr>
      <w:r>
        <w:rPr/>
        <w:t>Только хотел он к штанам потянуться,</w:t>
      </w:r>
    </w:p>
    <w:p>
      <w:pPr>
        <w:pStyle w:val="Normal"/>
        <w:ind w:left="708" w:hanging="0"/>
        <w:rPr/>
      </w:pPr>
      <w:r>
        <w:rPr/>
        <w:t>Ведьма успела в халат завернуться,</w:t>
      </w:r>
    </w:p>
    <w:p>
      <w:pPr>
        <w:pStyle w:val="Normal"/>
        <w:ind w:left="708" w:hanging="0"/>
        <w:rPr/>
      </w:pPr>
      <w:r>
        <w:rPr/>
        <w:t>Что-то сказала, руками взвела,</w:t>
      </w:r>
    </w:p>
    <w:p>
      <w:pPr>
        <w:pStyle w:val="Normal"/>
        <w:ind w:left="708" w:hanging="0"/>
        <w:rPr/>
      </w:pPr>
      <w:r>
        <w:rPr/>
        <w:t>Сила царя к потолку подняла,</w:t>
      </w:r>
    </w:p>
    <w:p>
      <w:pPr>
        <w:pStyle w:val="Normal"/>
        <w:ind w:left="708" w:hanging="0"/>
        <w:rPr/>
      </w:pPr>
      <w:r>
        <w:rPr/>
        <w:t>Дальше об стену, об угол, об дверь,</w:t>
      </w:r>
    </w:p>
    <w:p>
      <w:pPr>
        <w:pStyle w:val="Normal"/>
        <w:ind w:left="708" w:hanging="0"/>
        <w:rPr/>
      </w:pPr>
      <w:r>
        <w:rPr/>
        <w:t>Та соскочила немедля с петель.</w:t>
      </w:r>
    </w:p>
    <w:p>
      <w:pPr>
        <w:pStyle w:val="Normal"/>
        <w:ind w:left="708" w:hanging="0"/>
        <w:rPr/>
      </w:pPr>
      <w:r>
        <w:rPr/>
        <w:t>Так вот по хате Руслан и летал,</w:t>
      </w:r>
    </w:p>
    <w:p>
      <w:pPr>
        <w:pStyle w:val="Normal"/>
        <w:ind w:left="708" w:hanging="0"/>
        <w:rPr/>
      </w:pPr>
      <w:r>
        <w:rPr/>
        <w:t>Полки, шкафы своим телом ломал,</w:t>
      </w:r>
    </w:p>
    <w:p>
      <w:pPr>
        <w:pStyle w:val="Normal"/>
        <w:ind w:left="708" w:hanging="0"/>
        <w:rPr/>
      </w:pPr>
      <w:r>
        <w:rPr/>
        <w:t>В каждом углу побывал раз по сто,</w:t>
      </w:r>
    </w:p>
    <w:p>
      <w:pPr>
        <w:pStyle w:val="Normal"/>
        <w:ind w:left="708" w:hanging="0"/>
        <w:rPr/>
      </w:pPr>
      <w:r>
        <w:rPr/>
        <w:t>Пока не попал головою в окно.</w:t>
      </w:r>
    </w:p>
    <w:p>
      <w:pPr>
        <w:pStyle w:val="Normal"/>
        <w:ind w:left="708" w:hanging="0"/>
        <w:rPr/>
      </w:pPr>
      <w:r>
        <w:rPr/>
        <w:t>И вот в крови он снаружи лежит,</w:t>
      </w:r>
    </w:p>
    <w:p>
      <w:pPr>
        <w:pStyle w:val="Normal"/>
        <w:ind w:left="708" w:hanging="0"/>
        <w:rPr/>
      </w:pPr>
      <w:r>
        <w:rPr/>
        <w:t>А на него сверху ведьма глядит,</w:t>
      </w:r>
    </w:p>
    <w:p>
      <w:pPr>
        <w:pStyle w:val="Normal"/>
        <w:ind w:left="708" w:hanging="0"/>
        <w:rPr/>
      </w:pPr>
      <w:r>
        <w:rPr/>
        <w:t>Слюни текут, что-то шепчет под нос,</w:t>
      </w:r>
    </w:p>
    <w:p>
      <w:pPr>
        <w:pStyle w:val="Normal"/>
        <w:ind w:left="708" w:hanging="0"/>
        <w:rPr/>
      </w:pPr>
      <w:r>
        <w:rPr/>
        <w:t>Корчит лицо, будто мучит понос.</w:t>
      </w:r>
    </w:p>
    <w:p>
      <w:pPr>
        <w:pStyle w:val="Normal"/>
        <w:ind w:left="708" w:hanging="0"/>
        <w:rPr/>
      </w:pPr>
      <w:r>
        <w:rPr/>
        <w:t>Вот заклинанье она дочитала,</w:t>
      </w:r>
    </w:p>
    <w:p>
      <w:pPr>
        <w:pStyle w:val="Normal"/>
        <w:ind w:left="708" w:hanging="0"/>
        <w:rPr/>
      </w:pPr>
      <w:r>
        <w:rPr/>
        <w:t>На горизонт рукой указала,</w:t>
      </w:r>
    </w:p>
    <w:p>
      <w:pPr>
        <w:pStyle w:val="Normal"/>
        <w:ind w:left="708" w:hanging="0"/>
        <w:rPr/>
      </w:pPr>
      <w:r>
        <w:rPr/>
        <w:t>Глянул Руслан, как будто так надо,</w:t>
      </w:r>
    </w:p>
    <w:p>
      <w:pPr>
        <w:pStyle w:val="Normal"/>
        <w:ind w:left="708" w:hanging="0"/>
        <w:rPr/>
      </w:pPr>
      <w:r>
        <w:rPr/>
        <w:t>Из-за горы появилось торнадо.</w:t>
      </w:r>
    </w:p>
    <w:p>
      <w:pPr>
        <w:pStyle w:val="Normal"/>
        <w:ind w:left="708" w:hanging="0"/>
        <w:rPr/>
      </w:pPr>
      <w:r>
        <w:rPr/>
        <w:t>Это торнадо, воздух мешая,</w:t>
      </w:r>
    </w:p>
    <w:p>
      <w:pPr>
        <w:pStyle w:val="Normal"/>
        <w:ind w:left="708" w:hanging="0"/>
        <w:rPr/>
      </w:pPr>
      <w:r>
        <w:rPr/>
        <w:t>Мчалось к монарху, всё разметая,</w:t>
      </w:r>
    </w:p>
    <w:p>
      <w:pPr>
        <w:pStyle w:val="Normal"/>
        <w:ind w:left="708" w:hanging="0"/>
        <w:rPr/>
      </w:pPr>
      <w:r>
        <w:rPr/>
        <w:t>С корнем деревья вытаскивал смерч,</w:t>
      </w:r>
    </w:p>
    <w:p>
      <w:pPr>
        <w:pStyle w:val="Normal"/>
        <w:ind w:left="708" w:hanging="0"/>
        <w:rPr/>
      </w:pPr>
      <w:r>
        <w:rPr/>
        <w:t>Всё б ничего, только был бы здесь меч,</w:t>
      </w:r>
    </w:p>
    <w:p>
      <w:pPr>
        <w:pStyle w:val="Normal"/>
        <w:ind w:left="708" w:hanging="0"/>
        <w:rPr/>
      </w:pPr>
      <w:r>
        <w:rPr/>
        <w:t>Что потерял и уже не найдёт,</w:t>
      </w:r>
    </w:p>
    <w:p>
      <w:pPr>
        <w:pStyle w:val="Normal"/>
        <w:ind w:left="708" w:hanging="0"/>
        <w:rPr/>
      </w:pPr>
      <w:r>
        <w:rPr/>
        <w:t>Вот, что такое, когда не везёт.</w:t>
      </w:r>
    </w:p>
    <w:p>
      <w:pPr>
        <w:pStyle w:val="Normal"/>
        <w:ind w:left="708" w:hanging="0"/>
        <w:rPr/>
      </w:pPr>
      <w:r>
        <w:rPr/>
        <w:t>Так на траве Руслан голый лежал,</w:t>
      </w:r>
    </w:p>
    <w:p>
      <w:pPr>
        <w:pStyle w:val="Normal"/>
        <w:ind w:left="708" w:hanging="0"/>
        <w:rPr/>
      </w:pPr>
      <w:r>
        <w:rPr/>
        <w:t>Смерть неизбежную так поджидал,</w:t>
      </w:r>
    </w:p>
    <w:p>
      <w:pPr>
        <w:pStyle w:val="Normal"/>
        <w:ind w:left="708" w:hanging="0"/>
        <w:rPr/>
      </w:pPr>
      <w:r>
        <w:rPr/>
        <w:t>И, хохоча, рядом ведьма стояла,</w:t>
      </w:r>
    </w:p>
    <w:p>
      <w:pPr>
        <w:pStyle w:val="Normal"/>
        <w:ind w:left="708" w:hanging="0"/>
        <w:rPr/>
      </w:pPr>
      <w:r>
        <w:rPr/>
        <w:t>Руки от счастья свои потирала.</w:t>
      </w:r>
    </w:p>
    <w:p>
      <w:pPr>
        <w:pStyle w:val="Normal"/>
        <w:ind w:left="708" w:hanging="0"/>
        <w:rPr/>
      </w:pPr>
      <w:r>
        <w:rPr/>
        <w:t>Так вот на пути всё разрушая</w:t>
      </w:r>
    </w:p>
    <w:p>
      <w:pPr>
        <w:pStyle w:val="Normal"/>
        <w:ind w:left="708" w:hanging="0"/>
        <w:rPr/>
      </w:pPr>
      <w:r>
        <w:rPr/>
        <w:t>Торнадо добралось уже до сарая,</w:t>
      </w:r>
    </w:p>
    <w:p>
      <w:pPr>
        <w:pStyle w:val="Normal"/>
        <w:ind w:left="708" w:hanging="0"/>
        <w:rPr/>
      </w:pPr>
      <w:r>
        <w:rPr/>
        <w:t>Быстро его на куски разметав,</w:t>
      </w:r>
    </w:p>
    <w:p>
      <w:pPr>
        <w:pStyle w:val="Normal"/>
        <w:ind w:left="708" w:hanging="0"/>
        <w:rPr/>
      </w:pPr>
      <w:r>
        <w:rPr/>
        <w:t>В стороны весь инструмент разбросав,</w:t>
      </w:r>
    </w:p>
    <w:p>
      <w:pPr>
        <w:pStyle w:val="Normal"/>
        <w:ind w:left="708" w:hanging="0"/>
        <w:rPr/>
      </w:pPr>
      <w:r>
        <w:rPr/>
        <w:t>Чтобы хозяйке своей угодить,</w:t>
      </w:r>
    </w:p>
    <w:p>
      <w:pPr>
        <w:pStyle w:val="Normal"/>
        <w:ind w:left="708" w:hanging="0"/>
        <w:rPr/>
      </w:pPr>
      <w:r>
        <w:rPr/>
        <w:t>Двинулось прямо к царю, чтоб убить.</w:t>
      </w:r>
    </w:p>
    <w:p>
      <w:pPr>
        <w:pStyle w:val="Normal"/>
        <w:ind w:left="708" w:hanging="0"/>
        <w:rPr/>
      </w:pPr>
      <w:r>
        <w:rPr/>
        <w:t>Вещи же те, что в сарае хранились,</w:t>
      </w:r>
    </w:p>
    <w:p>
      <w:pPr>
        <w:pStyle w:val="Normal"/>
        <w:ind w:left="708" w:hanging="0"/>
        <w:rPr/>
      </w:pPr>
      <w:r>
        <w:rPr/>
        <w:t>С мусором всяким по кругу крутились,</w:t>
      </w:r>
    </w:p>
    <w:p>
      <w:pPr>
        <w:pStyle w:val="Normal"/>
        <w:ind w:left="708" w:hanging="0"/>
        <w:rPr/>
      </w:pPr>
      <w:r>
        <w:rPr/>
        <w:t>Что-то летает, а что в небеса,</w:t>
      </w:r>
    </w:p>
    <w:p>
      <w:pPr>
        <w:pStyle w:val="Normal"/>
        <w:ind w:left="708" w:hanging="0"/>
        <w:rPr/>
      </w:pPr>
      <w:r>
        <w:rPr/>
        <w:t>Рядом с Русланом упала коса.</w:t>
      </w:r>
    </w:p>
    <w:p>
      <w:pPr>
        <w:pStyle w:val="Normal"/>
        <w:ind w:left="708" w:hanging="0"/>
        <w:rPr/>
      </w:pPr>
      <w:r>
        <w:rPr/>
        <w:t>Схватил он её и к ведьме метнулся,</w:t>
      </w:r>
    </w:p>
    <w:p>
      <w:pPr>
        <w:pStyle w:val="Normal"/>
        <w:ind w:left="708" w:hanging="0"/>
        <w:rPr/>
      </w:pPr>
      <w:r>
        <w:rPr/>
        <w:t>И подбегая, рукой замахнулся,</w:t>
      </w:r>
    </w:p>
    <w:p>
      <w:pPr>
        <w:pStyle w:val="Normal"/>
        <w:ind w:left="708" w:hanging="0"/>
        <w:rPr/>
      </w:pPr>
      <w:r>
        <w:rPr/>
        <w:t>Косой махнул, и так получилось,</w:t>
      </w:r>
    </w:p>
    <w:p>
      <w:pPr>
        <w:pStyle w:val="Normal"/>
        <w:ind w:left="708" w:hanging="0"/>
        <w:rPr/>
      </w:pPr>
      <w:r>
        <w:rPr/>
        <w:t>Что голова по земле покатилась,</w:t>
      </w:r>
    </w:p>
    <w:p>
      <w:pPr>
        <w:pStyle w:val="Normal"/>
        <w:ind w:left="708" w:hanging="0"/>
        <w:rPr/>
      </w:pPr>
      <w:r>
        <w:rPr/>
        <w:t>Тело же ведьмы, не видя дороги,</w:t>
      </w:r>
    </w:p>
    <w:p>
      <w:pPr>
        <w:pStyle w:val="Normal"/>
        <w:ind w:left="708" w:hanging="0"/>
        <w:rPr/>
      </w:pPr>
      <w:r>
        <w:rPr/>
        <w:t>Быстро в глубь острова сделало ноги,</w:t>
      </w:r>
    </w:p>
    <w:p>
      <w:pPr>
        <w:pStyle w:val="Normal"/>
        <w:ind w:left="708" w:hanging="0"/>
        <w:rPr/>
      </w:pPr>
      <w:r>
        <w:rPr/>
        <w:t>Смерч же без ведьмы сразу распался,</w:t>
      </w:r>
    </w:p>
    <w:p>
      <w:pPr>
        <w:pStyle w:val="Normal"/>
        <w:ind w:left="708" w:hanging="0"/>
        <w:rPr/>
      </w:pPr>
      <w:r>
        <w:rPr/>
        <w:t>И вот Руслан один голый остался.</w:t>
      </w:r>
    </w:p>
    <w:p>
      <w:pPr>
        <w:pStyle w:val="Normal"/>
        <w:ind w:left="708" w:hanging="0"/>
        <w:rPr/>
      </w:pPr>
      <w:r>
        <w:rPr/>
        <w:t>Он голову поднял, в мешок её сунул,</w:t>
      </w:r>
    </w:p>
    <w:p>
      <w:pPr>
        <w:pStyle w:val="Normal"/>
        <w:ind w:left="708" w:hanging="0"/>
        <w:rPr/>
      </w:pPr>
      <w:r>
        <w:rPr/>
        <w:t>Немного подумав, туда же и плюнул,</w:t>
      </w:r>
    </w:p>
    <w:p>
      <w:pPr>
        <w:pStyle w:val="Normal"/>
        <w:ind w:left="708" w:hanging="0"/>
        <w:rPr/>
      </w:pPr>
      <w:r>
        <w:rPr/>
        <w:t>Оделся, умылся, топор не нашёл,</w:t>
      </w:r>
    </w:p>
    <w:p>
      <w:pPr>
        <w:pStyle w:val="Normal"/>
        <w:ind w:left="708" w:hanging="0"/>
        <w:rPr/>
      </w:pPr>
      <w:r>
        <w:rPr/>
        <w:t xml:space="preserve">Мешок за плечо и он к морю пошё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54:00Z</dcterms:created>
  <dc:creator>Alex</dc:creator>
  <dc:description/>
  <cp:keywords/>
  <dc:language>en-US</dc:language>
  <cp:lastModifiedBy>Alex</cp:lastModifiedBy>
  <dcterms:modified xsi:type="dcterms:W3CDTF">2005-03-30T17:54:00Z</dcterms:modified>
  <cp:revision>2</cp:revision>
  <dc:subject/>
  <dc:title/>
</cp:coreProperties>
</file>