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сновные принципы распределения бюджетного фонда заработной платы между СМЭ отдела экспертиз трупов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74243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2856960"/>
                          <a:chOff x="0" y="0"/>
                          <a:chExt cx="674244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24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068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288936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ки на физические лица (50 ставок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288936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антный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4 став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1071360"/>
                            <a:ext cx="288936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2360"/>
                            <a:ext cx="2889360" cy="71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ии от нача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СМЭ (???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224.95pt" coordorigin="0,0" coordsize="10618,4499">
                <v:rect id="shape_0" stroked="f" o:allowincell="f" style="position:absolute;left:0;top:0;width:10617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5308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309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308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#bbe0e3" stroked="t" o:allowincell="f" style="position:absolute;left:3033;top:0;width:4549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ки на физические лица (50 ставок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0;top:1687;width:4549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антный 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4 став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6067;top:1687;width:4549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З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0;top:3374;width:4549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ии от началь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СМЭ (???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Примечание. Премиальный фонд образуется  только при выделении дополнительных средств за особые заслуги отдельных экспертов по представлению заведующего отделом начальнику бюро. Своего премиального фонда быть не может в связи с недофинансированием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1765" cy="4227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227120"/>
                          <a:chOff x="0" y="0"/>
                          <a:chExt cx="7771680" cy="422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71680" cy="42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21840" y="751680"/>
                            <a:ext cx="846000" cy="2720520"/>
                          </a:xfrm>
                          <a:prstGeom prst="bentConnector3">
                            <a:avLst>
                              <a:gd name="adj1" fmla="val 207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4760" y="1689120"/>
                            <a:ext cx="1800" cy="846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01680" y="751680"/>
                            <a:ext cx="846000" cy="2720520"/>
                          </a:xfrm>
                          <a:prstGeom prst="bentConnector3">
                            <a:avLst>
                              <a:gd name="adj1" fmla="val 207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800" y="0"/>
                            <a:ext cx="2331000" cy="169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авка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исслед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к. №35 от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991 год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6200"/>
                            <a:ext cx="2331000" cy="169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2536200"/>
                            <a:ext cx="2331000" cy="169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пая сочетанная трав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960" y="2536200"/>
                            <a:ext cx="2331000" cy="169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ая травма, а так же гнилые  и скелет-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332.85pt" coordorigin="0,0" coordsize="12239,6657">
                <v:rect id="shape_0" stroked="f" o:allowincell="f" style="position:absolute;left:0;top:0;width:12238;height:6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3" stroked="t" o:allowincell="f" style="position:absolute;left:6119;top:2662;width:4282;height:13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118;top:2662;width:2;height:13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34;top:2662;width:4283;height:13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bbe0e3" stroked="t" o:allowincell="f" style="position:absolute;left:4283;top:0;width:3670;height:26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авка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исслед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я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к. №35 от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991 год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0;top:3994;width:3670;height:26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4283;top:3994;width:3670;height:26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пая сочетанная трав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8567;top:3994;width:3670;height:26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ая травма, а так же гнилые  и скелет-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Примечание: ЗП в виде 1 ставки гарантирована. В случае нехватки выше перечисленных категорий трупов учитываются любые трупы (касается в основном самостоятельных участ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2856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2856240"/>
                          <a:chOff x="0" y="0"/>
                          <a:chExt cx="868608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6860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76040" y="-93600"/>
                            <a:ext cx="571680" cy="304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1960" y="1141200"/>
                            <a:ext cx="1800" cy="57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5840" y="-93240"/>
                            <a:ext cx="571680" cy="3040560"/>
                          </a:xfrm>
                          <a:prstGeom prst="bentConnector3">
                            <a:avLst>
                              <a:gd name="adj1" fmla="val 207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26053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антный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К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26053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713960"/>
                            <a:ext cx="26053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постижная смер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040" y="1713960"/>
                            <a:ext cx="26053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224.9pt" coordorigin="0,0" coordsize="13679,4498">
                <v:rect id="shape_0" stroked="f" o:allowincell="f" style="position:absolute;left:0;top:0;width:1367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5" stroked="t" o:allowincell="f" style="position:absolute;left:6839;top:1799;width:4786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838;top:1799;width:2;height:8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2050;top:1799;width:4787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bbe0e3" stroked="t" o:allowincell="f" style="position:absolute;left:4787;top:0;width:410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антный 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К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0;top:2699;width:410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4787;top:2699;width:410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постижная смер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9575;top:2699;width:4102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Примечание. Из вакантного фонда экспертам исследующим более 25 трупов в месяц  гарантируется прибавка в виде 100 % КТУ, т.е. таким экспертам гарантируется выплата 2-х ставок в полном объе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авшийся вакантный фонд (ВФЗП) распределяется между экспертами в виде КТУ исходя из  стоимости исследований трупов, рассчитанной  по следующей формул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 xml:space="preserve">Количество оставшихся средств ВФ 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Количество исследований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и этом за категорию и стаж к стоимости исследования трупа идет прибавка в процентном соотношении равная прибавке при расчете основной ставк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аким образом зарплата эксперта формируется из 3-х составляющих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428865" cy="3313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313440"/>
                          <a:chOff x="0" y="0"/>
                          <a:chExt cx="7428960" cy="331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428960" cy="33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82160" y="354960"/>
                            <a:ext cx="663120" cy="2600640"/>
                          </a:xfrm>
                          <a:prstGeom prst="bentConnector3">
                            <a:avLst>
                              <a:gd name="adj1" fmla="val 20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3400" y="1324080"/>
                            <a:ext cx="1800" cy="663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2240" y="355320"/>
                            <a:ext cx="663120" cy="2600640"/>
                          </a:xfrm>
                          <a:prstGeom prst="bentConnector3">
                            <a:avLst>
                              <a:gd name="adj1" fmla="val 2080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222804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560"/>
                            <a:ext cx="222804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10 наиболее сложных труп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1987560"/>
                            <a:ext cx="222804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 доплата к ставке (К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 15 исследований сверх норма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1987560"/>
                            <a:ext cx="2228040" cy="132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У из оставшегося фонда, высчитанного по форму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труп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260.9pt" coordorigin="0,0" coordsize="11699,5218">
                <v:rect id="shape_0" stroked="f" o:allowincell="f" style="position:absolute;left:0;top:0;width:11698;height:5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4" stroked="t" o:allowincell="f" style="position:absolute;left:5850;top:2087;width:4093;height:10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848;top:2087;width:2;height:10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754;top:2087;width:4094;height:10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8" fillcolor="#bbe0e3" stroked="t" o:allowincell="f" style="position:absolute;left:4094;top:0;width:3508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0;top:3130;width:3508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10 наиболее сложных труп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4094;top:3130;width:3508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 доплата к ставке (КТ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 15 исследований сверх норма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8189;top:3130;width:3508;height:20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У из оставшегося фонда, высчитанного по форму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ред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труп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нагрузка в отделе распределяется равномерно с учетом квалификации экспертов, а именно, эксперты с первой и высшей категорией производят исследования наиболее сложных случае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657465" cy="3998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3998520"/>
                          <a:chOff x="0" y="0"/>
                          <a:chExt cx="7657560" cy="3998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6575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7840" y="658080"/>
                            <a:ext cx="800280" cy="268056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7880" y="1598400"/>
                            <a:ext cx="1440" cy="80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8000" y="658440"/>
                            <a:ext cx="800280" cy="2680560"/>
                          </a:xfrm>
                          <a:prstGeom prst="bentConnector3">
                            <a:avLst>
                              <a:gd name="adj1" fmla="val 20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9840" y="0"/>
                            <a:ext cx="22968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рпл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ригади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игады К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едующег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040"/>
                            <a:ext cx="22968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е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2399040"/>
                            <a:ext cx="22968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У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меру средн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040" y="2399040"/>
                            <a:ext cx="22968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та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ерерабо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тенсив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314.85pt" coordorigin="0,0" coordsize="12059,6297">
                <v:rect id="shape_0" stroked="f" o:allowincell="f" style="position:absolute;left:0;top:0;width:12058;height:6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6030;top:2519;width:4219;height:12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028;top:2519;width:1;height:12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808;top:2519;width:4220;height:12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7" fillcolor="#bbe0e3" stroked="t" o:allowincell="f" style="position:absolute;left:4220;top:0;width:3616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рпла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ригади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игады К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едующего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8" fillcolor="#bbe0e3" stroked="t" o:allowincell="f" style="position:absolute;left:0;top:3778;width:3616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ег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4220;top:3778;width:3616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У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меру средн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г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8441;top:3778;width:3616;height:2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та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ерерабо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тенсив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114665" cy="4341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4341600"/>
                          <a:chOff x="0" y="0"/>
                          <a:chExt cx="8114760" cy="434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11476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42520" y="748800"/>
                            <a:ext cx="869040" cy="2840760"/>
                          </a:xfrm>
                          <a:prstGeom prst="bentConnector3">
                            <a:avLst>
                              <a:gd name="adj1" fmla="val 208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6480" y="1734840"/>
                            <a:ext cx="1440" cy="86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2120" y="749160"/>
                            <a:ext cx="869040" cy="2840400"/>
                          </a:xfrm>
                          <a:prstGeom prst="bentConnector3">
                            <a:avLst>
                              <a:gd name="adj1" fmla="val 208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0"/>
                            <a:ext cx="2433960" cy="173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его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ывш.2-й отд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04600"/>
                            <a:ext cx="2433960" cy="173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ста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е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2604600"/>
                            <a:ext cx="2433960" cy="173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У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зме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экспертно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2604600"/>
                            <a:ext cx="2433960" cy="173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читанная по исследованным труп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341.85pt" coordorigin="0,0" coordsize="12779,6837">
                <v:rect id="shape_0" stroked="f" o:allowincell="f" style="position:absolute;left:0;top:0;width:12778;height: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2" stroked="t" o:allowincell="f" style="position:absolute;left:6389;top:2734;width:4472;height:13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388;top:2734;width:1;height:13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916;top:2734;width:4472;height:13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bbe0e3" stroked="t" o:allowincell="f" style="position:absolute;left:4472;top:0;width:3832;height:2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его 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ывш.2-й отд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0;top:4102;width:3832;height:2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ста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ег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4472;top:4102;width:3832;height:2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У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зме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экспертног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8945;top:4102;width:3832;height:2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читанная по исследованным труп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кспертам, производящим самостоятельную печатную работу в полном объеме производится оплата из расчета на 1 экспертную ставку – 0.5 лаборантских ставки. То же касается и КТУ, т.е. на 100 % экспертного КТУ прибавка в виде 0.5 лаборантских ставки (50% лаборантского КТУ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пределение КТУ экспертов и лаборантов, а так же размеры оплаты их труда производится заведующим отдела и экспертным составом СТК (2 эксперта с центрального морга + 2 эксперта с самостоятельных участков + по одному лаборанту с центрального морга и «точек»), выбранного на общем собрании трудового коллектива. При возникших разногласиях вопрос решается голосованием – простым большинством голосов. Решение может быть опротестовано. В этом случае вопрос решается на общем собрании отдела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ие КТУ лаборантов и размера оплаты труда производит старший лаборан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ведения о КТУ сотрудников отдела и оплата их труда утверждается на СТК, а затем подаются в бухгалтерию за подписью зав.отделения и членов СТК (не менее 2-х подписей членов СТК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дующий отделом, он же бригадир бригады коллективного подряда не может являться членом СТК, но имеет  право совещательного голос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>Предложения составил суд.мед.эксперт</w:t>
        <w:tab/>
        <w:tab/>
        <w:tab/>
        <w:t xml:space="preserve">     Белов А.А.</w:t>
        <w:tab/>
        <w:tab/>
        <w:tab/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43:00Z</dcterms:created>
  <dc:creator>Андрей</dc:creator>
  <dc:description/>
  <cp:keywords/>
  <dc:language>en-US</dc:language>
  <cp:lastModifiedBy>Андрей</cp:lastModifiedBy>
  <dcterms:modified xsi:type="dcterms:W3CDTF">2009-12-26T09:52:00Z</dcterms:modified>
  <cp:revision>6</cp:revision>
  <dc:subject/>
  <dc:title>Основные принципы распределения бюджетного фонда заработной платы между СМЭ отдела экспертиз трупов</dc:title>
</cp:coreProperties>
</file>