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1"/>
        <w:gridCol w:w="4714"/>
      </w:tblGrid>
      <w:tr>
        <w:trPr/>
        <w:tc>
          <w:tcPr>
            <w:tcW w:w="9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  <w:tab w:val="left" w:pos="9043" w:leader="underscore"/>
              </w:tabs>
              <w:bidi w:val="0"/>
              <w:spacing w:before="0" w:after="0"/>
              <w:ind w:left="5213" w:right="0" w:hanging="0"/>
              <w:jc w:val="left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д формы по ОКУД          85.14.6</w:t>
              <w:tab/>
            </w:r>
          </w:p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5213" w:right="0" w:hanging="0"/>
              <w:jc w:val="left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д учреждения по (ОКПО 01950755_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lineRule="exact" w:line="274" w:before="0" w:after="0"/>
              <w:ind w:left="730" w:right="0" w:hanging="0"/>
              <w:jc w:val="center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инистерство здравоохранения и социального развития РФ</w:t>
            </w:r>
          </w:p>
        </w:tc>
        <w:tc>
          <w:tcPr>
            <w:tcW w:w="4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lineRule="exact" w:line="274" w:before="0" w:after="0"/>
              <w:ind w:left="1344" w:right="0" w:hanging="0"/>
              <w:jc w:val="left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•      </w:t>
            </w: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едицинская документаци Форма № 175/; Утверждена Минздравом ССС1 04.10.80 г. № 1030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344" w:right="0" w:hanging="0"/>
              <w:jc w:val="left"/>
              <w:rPr>
                <w:lang w:val="en-US"/>
              </w:rPr>
            </w:pPr>
            <w:r>
              <w:rPr>
                <w:rStyle w:val="FontStyle24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61"/>
              <w:tabs>
                <w:tab w:val="clear" w:pos="720"/>
              </w:tabs>
              <w:bidi w:val="0"/>
              <w:spacing w:before="0" w:after="0"/>
              <w:ind w:left="1344" w:right="0" w:hanging="0"/>
              <w:jc w:val="left"/>
              <w:rPr>
                <w:lang w:val="ru-RU"/>
              </w:rPr>
            </w:pPr>
            <w:r>
              <w:rPr>
                <w:rStyle w:val="FontStyle15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\</w:t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lineRule="exact" w:line="274" w:before="0" w:after="0"/>
              <w:ind w:left="370" w:right="0" w:hanging="0"/>
              <w:jc w:val="center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ое учреждение здравоохранения «Забайкальское краевое бюро судебно-медицинской экспертизы»</w:t>
            </w:r>
          </w:p>
        </w:tc>
        <w:tc>
          <w:tcPr>
            <w:tcW w:w="47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lineRule="exact" w:line="274" w:before="0" w:after="0"/>
              <w:ind w:left="370" w:right="0" w:hanging="0"/>
              <w:jc w:val="center"/>
              <w:rPr>
                <w:rStyle w:val="FontStyle18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spacing w:lineRule="exact" w:line="274" w:before="0" w:after="0"/>
              <w:ind w:left="370" w:right="0" w:hanging="0"/>
              <w:jc w:val="center"/>
              <w:rPr>
                <w:rStyle w:val="FontStyle18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lineRule="exact" w:line="274" w:before="0" w:after="0"/>
              <w:ind w:left="960" w:right="0" w:hanging="0"/>
              <w:jc w:val="center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2038,3абайкальский край, г.Чита, ул.Матвеева, д.64</w:t>
            </w:r>
          </w:p>
        </w:tc>
        <w:tc>
          <w:tcPr>
            <w:tcW w:w="4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lineRule="exact" w:line="274" w:before="0" w:after="0"/>
              <w:ind w:left="960" w:right="0" w:hanging="0"/>
              <w:jc w:val="center"/>
              <w:rPr>
                <w:rStyle w:val="FontStyle18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31"/>
              <w:tabs>
                <w:tab w:val="clear" w:pos="720"/>
              </w:tabs>
              <w:bidi w:val="0"/>
              <w:spacing w:lineRule="exact" w:line="274" w:before="0" w:after="0"/>
              <w:ind w:left="960" w:right="0" w:hanging="0"/>
              <w:jc w:val="center"/>
              <w:rPr>
                <w:rStyle w:val="FontStyle18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</w:tr>
    </w:tbl>
    <w:p>
      <w:pPr>
        <w:pStyle w:val="Style91"/>
        <w:bidi w:val="0"/>
        <w:spacing w:lineRule="exact" w:line="240"/>
        <w:ind w:left="498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475" w:before="154" w:after="0"/>
        <w:ind w:left="4987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60"/>
          <w:w w:val="100"/>
          <w:lang w:val="ru-RU" w:eastAsia="ru-RU"/>
        </w:rPr>
        <w:t>АКТ</w:t>
      </w:r>
    </w:p>
    <w:p>
      <w:pPr>
        <w:pStyle w:val="Style81"/>
        <w:bidi w:val="0"/>
        <w:spacing w:lineRule="exact" w:line="475" w:before="0" w:after="0"/>
        <w:ind w:left="2856" w:right="0" w:hanging="0"/>
        <w:jc w:val="left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ебно-химического исследования</w:t>
      </w:r>
    </w:p>
    <w:p>
      <w:pPr>
        <w:pStyle w:val="Style91"/>
        <w:bidi w:val="0"/>
        <w:spacing w:lineRule="exact" w:line="475" w:before="5" w:after="0"/>
        <w:ind w:left="4954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№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532</w:t>
      </w:r>
    </w:p>
    <w:p>
      <w:pPr>
        <w:pStyle w:val="Style21"/>
        <w:bidi w:val="0"/>
        <w:spacing w:lineRule="exact" w:line="274" w:before="230" w:after="0"/>
        <w:ind w:left="0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основании направления судебно-медицинского эксперта Бояркиной Т.А., в помещении судебно-химического отделения лаборатории ГУЗ «ЗКБСМЭ», государственным судебно-медицинским экспертом-химиком Петровой Н.Г., стаж работы по специальности 9 лет, первой квалификационной категории, произведено судебно-химическое исследование мышцы от трупа </w:t>
      </w:r>
      <w:r>
        <w:rPr>
          <w:rStyle w:val="FontStyle24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-</w:t>
      </w: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заключение № 1970 от 07.12.09) с целью определения наркотических и лекарственных веществ.</w:t>
      </w:r>
    </w:p>
    <w:p>
      <w:pPr>
        <w:pStyle w:val="Style14"/>
        <w:bidi w:val="0"/>
        <w:spacing w:lineRule="exact" w:line="240"/>
        <w:ind w:left="581" w:right="192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581" w:right="192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74" w:before="91" w:after="0"/>
        <w:ind w:left="581" w:right="192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та поступления объектов в отделение: 08.12.09 в 12.40 Исследование начато: 25.12.09. в 13.00 ( дополнительное исследование) Исследование окончено: 31.12.09 в 13.40 Обстоятельства дела: в гараже № 50 Черновский район.</w:t>
      </w:r>
    </w:p>
    <w:p>
      <w:pPr>
        <w:pStyle w:val="Style14"/>
        <w:bidi w:val="0"/>
        <w:spacing w:lineRule="exact" w:line="240"/>
        <w:ind w:left="20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20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78" w:before="77" w:after="0"/>
        <w:ind w:left="206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ъекты исследования: лаборантом отдела экспертизы трупов были доставлены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еницилл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иновый флакон, закрытый резиновой пробкой, с этикеткой единого образца: « 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(заключение № 1970 от 07.12.09), наименование объекта, эксперт Бояркина»</w:t>
      </w:r>
    </w:p>
    <w:p>
      <w:pPr>
        <w:pStyle w:val="Style21"/>
        <w:bidi w:val="0"/>
        <w:spacing w:lineRule="exact" w:line="240"/>
        <w:ind w:left="63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638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        пенициллиновый флакон, содержимое мышца, в количестве 1,5 гр;</w: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86" w:after="0"/>
        <w:ind w:left="0" w:right="0" w:hanging="0"/>
        <w:jc w:val="both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ъект с гнилостными изменениями.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64" w:before="101" w:after="0"/>
        <w:ind w:left="0" w:right="0" w:hanging="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опросы, подлежащие разрешению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следовании, и другие разделы "Акта судебно-химического исследования" излагаются на следующих 2 листах.</w:t>
      </w:r>
    </w:p>
    <w:p>
      <w:pPr>
        <w:pStyle w:val="Style101"/>
        <w:bidi w:val="0"/>
        <w:spacing w:before="24" w:after="0"/>
        <w:ind w:left="418" w:right="0" w:hanging="0"/>
        <w:jc w:val="both"/>
        <w:rPr>
          <w:lang w:val="ru-RU"/>
        </w:rPr>
      </w:pPr>
      <w:r>
        <w:rPr>
          <w:rStyle w:val="FontStyle2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\</w:t>
      </w:r>
    </w:p>
    <w:p>
      <w:pPr>
        <w:pStyle w:val="Style91"/>
        <w:bidi w:val="0"/>
        <w:spacing w:before="67" w:after="0"/>
        <w:ind w:left="2736" w:right="0" w:hanging="0"/>
        <w:jc w:val="both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СЛЕДОВАТЕЛЬСКАЯ ЧАСТЬ.</w:t>
      </w:r>
    </w:p>
    <w:p>
      <w:pPr>
        <w:pStyle w:val="Style121"/>
        <w:bidi w:val="0"/>
        <w:spacing w:lineRule="exact" w:line="240"/>
        <w:ind w:left="0" w:right="0" w:firstLine="494"/>
        <w:jc w:val="left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50" w:before="34" w:after="0"/>
        <w:ind w:left="0" w:right="0" w:firstLine="494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д исследованием проверяли на чистоту реактивы, которые будут употреблены для анализа, теми же методами и реакциями, которые буду) применены в ходе судсбно-химического исследования.</w:t>
      </w:r>
    </w:p>
    <w:p>
      <w:pPr>
        <w:pStyle w:val="Style131"/>
        <w:bidi w:val="0"/>
        <w:spacing w:lineRule="exact" w:line="240"/>
        <w:ind w:left="0" w:right="0" w:firstLine="864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54" w:before="48" w:after="0"/>
        <w:ind w:left="0" w:right="0" w:firstLine="864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* НРОБОПОДГОТОВКА: Изолирование проводили по методу Барцева А.И. солянокислым гидролизом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,5 гр мышцы запивали двойным объемом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8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% раствора соляной кисло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-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лбу герметически укупоривали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гревали при 120°С в течение 45 мин. Содержимое колбы охлажда комнатной температуры, центрифугировали при 3000 об/мин 10 мин, фильтровали и из водной фазы рН = проводили двукратную экстракцию эфиром порциями, равными 1\2 объема водной фазы. Эфирные извлс отделяли, объединяли, фильтровали через безводный сульфат натрия /извлечение № 1/. Водную фазу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ел1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две части. Одну часть подщелачивали гидроксидом натрия до рН= 9-10 и экстрагировали н-гептаном порциями, равными </w:t>
      </w:r>
      <w:r>
        <w:rPr>
          <w:rStyle w:val="FontStyle24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Уз</w:t>
      </w: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ъема водной фазы /извлечение № </w:t>
      </w: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1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торую часть водной фазы нейтрализовали раствором гидроксида аммония, насыщали кристаллическим бикарбонатом натрия и экстрагировали бута хлороформной смесью /извлечение № 3/.</w:t>
      </w:r>
    </w:p>
    <w:p>
      <w:pPr>
        <w:pStyle w:val="Style111"/>
        <w:bidi w:val="0"/>
        <w:spacing w:lineRule="exact" w:line="240"/>
        <w:ind w:left="0" w:right="0" w:firstLine="36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54" w:before="67" w:after="0"/>
        <w:ind w:left="0" w:right="0" w:firstLine="36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ИМИЧЕСКОЕ ИССЛЕДОВАНИЕ: Метод тонкослойной хроматографии. Определение лекарственных веществ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хроматографические пластинки «СОРБФИЛ» наносили извлечения № 1, в качестве метчиков использовали лекарственный препарат таблетированной формы фенобарбитал (регистрационный номер 70.730^61), анальгин (серия № 10228). Пластинки помещали в камеру для хроматографирования, используя смесь растворителей : хлороформ: бутанол : аммиак (70:40:5) Фронт пробега растворителя 10 см. Пластинку подсушивали в токе теплого воздуха и исследовали : в УФ- свете при 254 нм, в исследуемой области характерных свечений не проявлялось. Пластинку обрабатывали реактивами 0,1 % раствор дифенилкарбазона в хпороформе и сульфатом ртуги. На пластинке проявились пятна фиолетового цвета (шифр 14,0-4/2) в зоне метчика фенобарбитала с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отношение длины пробега анализируемого вещества к длине пробега растворителя) =0,36, в зоне извлечений характерных пятен не проявилось; что указывает на отсутствие в мышце лекарственных препаратов из группы производных барбитуровой кислоты.</w:t>
      </w:r>
    </w:p>
    <w:p>
      <w:pPr>
        <w:pStyle w:val="Style111"/>
        <w:bidi w:val="0"/>
        <w:spacing w:lineRule="exact" w:line="254" w:before="0" w:after="0"/>
        <w:ind w:left="0" w:right="0" w:firstLine="312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    . Результат перепроверяли в системах растворителей хлороформ:ацетон (9: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1)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хлороформ: и-пропанол: аммиак (5:5: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)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ластинки с метчиком анальгина обработали 10% раствором хлорного железа. В зоне метчика анальгина проявилось синее пятно ( шифр 13,0-8/4)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f=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0,55; в зоне извлечений пятен не наблюдали. Пластинки обработали реактивом Драгендорфа (раствор нитрита висмута в концентрированной уксусной кислоте). На пластинках в зоне метчика анальгина проявилось сине пятно( шифр 13,0-8/4)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f=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0,55; в зоне извлечений пятен не наблюдали, что указывает на отсутствие в мышце лекарственных препаратов кислого характера.</w:t>
      </w:r>
    </w:p>
    <w:p>
      <w:pPr>
        <w:pStyle w:val="Style121"/>
        <w:bidi w:val="0"/>
        <w:spacing w:lineRule="exact" w:line="254" w:before="0" w:after="0"/>
        <w:ind w:left="0" w:right="0" w:firstLine="475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пластинки ТСХ наносили извлечения № 1, в качестве метчиков использовали полученные бензофеноны из лекарственных препаратов таблетированной формы диазепама (лицензия № 000931 от 18.11.2005 ), нитразепам (регистрационный номер 80.871.11). Пластинки развивали в системе бензол. Фронт пробега растворителя 10 см. Пластинки подсушивали в токе теплого воздуха и обрабатывали реактивами: с метчиком диазепам - 10% хлорной кислотой, спустя сутки рассматривали в УФ-лучах, наблюдали флюоресценцию в зоне метчика диазепама с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fN),68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, в зоне извлечений характерных свечений не наблюдали. С метчиком нитразепам пластинки обрабатывали последовательно 2н соляной кислотой , 0,1 % нитритом натрия, в-нафтол в 10 % гидроксиде натрия. В зоне метчика проявилось пятно красного цвета (шифр 3-2/2), в зоне извлечений пятен не проявилось, что указывает на отсутствие в мышце лекарственных препаратов из группы производных 1,4-бензодиазепина.</w:t>
      </w:r>
    </w:p>
    <w:p>
      <w:pPr>
        <w:pStyle w:val="Style121"/>
        <w:bidi w:val="0"/>
        <w:spacing w:lineRule="exact" w:line="254" w:before="0" w:after="0"/>
        <w:ind w:left="216" w:right="0" w:firstLine="523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пластинки для тонкослойной хроматографии наносили извлечения № 2, в качестве метчиков использовали лекарственные препараты таблетированной формы димедрол (лицензия № 000387 от 17.06.2005), аминазин (регистрационный № 000595/01-2001). Пластинки развивали в системе диоксан: хлороформ: ацетон: аммиак /47,5 :45 : 5: 2,5 /. Фронт пробега растворителя 10 см. Пластинки подсуши вапи в токе воздуха. Рассматривали в УФ- лучах при 254нм, характерных свечений не наблюдали. Пластинки обработали 10% раствором хлорида окисного железа. В зоне извлечений пятен не наблюдали. Пластинки обработали концентрированной хлорной кислотой, содержащей 3% 0,5% раствора нитрита натрия. В зоне извлечений пятен не наблюдали. Пластинки проявляли реактивом Драгендорфа (раствор нитрита висмута в концентрированной уксусной кислоте). В зоне метчиков проявились пятна оранжевого цвета (шифр 4,0-2/2) димедрола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f=0,68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миназина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f=0,87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зоне извлечений пятен не проявилось, что указывает на отсутствие в мышце лекарственных препаратов основного, характера.</w:t>
      </w:r>
    </w:p>
    <w:p>
      <w:pPr>
        <w:pStyle w:val="Style121"/>
        <w:bidi w:val="0"/>
        <w:spacing w:lineRule="exact" w:line="250" w:before="53" w:after="0"/>
        <w:ind w:left="0" w:right="0" w:firstLine="466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пределение наркотических веществ (опийных алколоидов).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пластинки для тонкослойной хроматографии наносили извлечения № 3 , в качестве метчиков использовали кодеин, морфин взятые из архива. Пластинки развивали в системе растворителей толуол: ацетон: этанол: аммиак / 45: 45: 7: 3/ и высушивали повторно хроматографировали в системе: этилацетат-метанол-25% раствор аммиака (17:2:1) и высушивали. Пластинки проявляли реактивом Марки,в зоне метчиков проявилось фиолетового цвета (шифр-14,0-4/2) пятно кодеина с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f=0,34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сине-фиолетовое пятно (шифр 43,0-4/2 )морфина с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r=0,26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зоне извлечений пятен не проявилось, что указывает на отсутствие в мышце наркотических веществ из группы морфина. Пластинки обрабатывали реактивом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Фреде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зоне метчиков проявилось фиолетово-зеленое (шифр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],0-2/2)пятно кодеина с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f=0,34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розово-фиолетовое (шифр 4,0-6/2) пятно морфина с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~ 0,26. В зоне извлечений характерных пятен не наблюдали, что указывает на отсутствие в мышце наркотических веществ из группы морфина.</w:t>
      </w:r>
    </w:p>
    <w:p>
      <w:pPr>
        <w:pStyle w:val="Style9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49" w:after="0"/>
        <w:ind w:left="0" w:right="0" w:hanging="0"/>
        <w:jc w:val="center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АКЛЮЧЕНИЕ: </w:t>
      </w:r>
    </w:p>
    <w:p>
      <w:pPr>
        <w:pStyle w:val="Style91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Style91"/>
        <w:bidi w:val="0"/>
        <w:spacing w:before="0" w:after="0"/>
        <w:ind w:left="0" w:right="2837" w:hanging="0"/>
        <w:jc w:val="center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 судебно-химическом исследовании мышцы от трупа </w:t>
      </w:r>
    </w:p>
    <w:p>
      <w:pPr>
        <w:pStyle w:val="Style14"/>
        <w:pBdr/>
        <w:bidi w:val="0"/>
        <w:spacing w:before="0" w:after="0"/>
        <w:ind w:left="0" w:right="0" w:hanging="0"/>
        <w:jc w:val="both"/>
        <w:rPr>
          <w:lang w:val="ru-RU"/>
        </w:rPr>
        <w:framePr w:w="3549" w:h="260" w:x="0" w:y="0" w:hSpace="38" w:vSpace="0" w:wrap="notBeside" w:vAnchor="text" w:hAnchor="text" w:hRule="exact"/>
        <w:pBd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ебно-медицинский эксперт-химик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69" w:before="77" w:after="0"/>
        <w:ind w:left="0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заключение № 1970 от 07.12.09), (изолирование проведено методом Барцева А.И. с помощью солянокислого гидролиза, судебно-химическое исследование - методом тонкослойной хроматографии и методом цветных реакций) не обнаружено лекарственных веществ из группы производных 1,4-бензодиазепина, производных барбитуровой кислоты, производных фенотиазина, производных пиразолона; димедрола, новокаина, папаверина) и других лекарственных средств; не обнаружено наркотических веществ из группы опийных алколоидов (морфина, кодеина) и их синтетических аналогов.</w:t>
      </w:r>
    </w:p>
    <w:p>
      <w:pPr>
        <w:pStyle w:val="Normal"/>
        <w:bidi w:val="0"/>
        <w:spacing w:before="154" w:after="0"/>
        <w:ind w:left="4790" w:right="0" w:hanging="0"/>
        <w:jc w:val="left"/>
        <w:rPr/>
      </w:pPr>
      <w:r>
        <w:rPr/>
        <w:drawing>
          <wp:inline distT="0" distB="0" distL="0" distR="0">
            <wp:extent cx="347154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22" w:right="922" w:gutter="0" w:header="0" w:top="1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Century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Century Gothic" w:hAnsi="Century Gothic"/>
      <w:b/>
      <w:i/>
      <w:sz w:val="8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30"/>
    </w:rPr>
  </w:style>
  <w:style w:type="character" w:styleId="FontStyle17">
    <w:name w:val="Font Style17"/>
    <w:basedOn w:val="DefaultParagraphFont"/>
    <w:qFormat/>
    <w:rPr>
      <w:rFonts w:ascii="Cambria" w:hAnsi="Cambria"/>
      <w:i/>
      <w:spacing w:val="-30"/>
      <w:sz w:val="26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</w:rPr>
  </w:style>
  <w:style w:type="character" w:styleId="FontStyle19">
    <w:name w:val="Font Style19"/>
    <w:basedOn w:val="DefaultParagraphFont"/>
    <w:qFormat/>
    <w:rPr>
      <w:rFonts w:ascii="Palatino Linotype" w:hAnsi="Palatino Linotype"/>
      <w:i/>
      <w:sz w:val="20"/>
    </w:rPr>
  </w:style>
  <w:style w:type="character" w:styleId="FontStyle20">
    <w:name w:val="Font Style20"/>
    <w:basedOn w:val="DefaultParagraphFont"/>
    <w:qFormat/>
    <w:rPr>
      <w:rFonts w:ascii="Cambria" w:hAnsi="Cambria"/>
      <w:b/>
      <w:sz w:val="10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i/>
      <w:sz w:val="22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18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i/>
      <w:sz w:val="16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7"/>
      <w:ind w:firstLine="538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6"/>
      <w:ind w:firstLine="360"/>
    </w:pPr>
    <w:rPr/>
  </w:style>
  <w:style w:type="paragraph" w:styleId="Style121">
    <w:name w:val="Style12"/>
    <w:basedOn w:val="Normal"/>
    <w:qFormat/>
    <w:pPr>
      <w:spacing w:lineRule="exact" w:line="250"/>
      <w:ind w:firstLine="494"/>
    </w:pPr>
    <w:rPr/>
  </w:style>
  <w:style w:type="paragraph" w:styleId="Style131">
    <w:name w:val="Style13"/>
    <w:basedOn w:val="Normal"/>
    <w:qFormat/>
    <w:pPr>
      <w:spacing w:lineRule="exact" w:line="257"/>
      <w:ind w:firstLine="86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