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ммирования был предусмотрен в приказе Минфина для страховщ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струкции Минфина 86г. суммирование предусмотрено в ст.35(зрение и слух при ЧМТ),41(глаз и придатки),43(симпатическое воспаление глаз),47(кости носа и косметика),49(повторные переломы ребер),50(переломы ребер и их осложнения),67(повреждение различных отделов одного органа),68(повторные переломы одной и той же или близкой локализации костей),71(перелом или вывих позвонков с нарушением функции спинного мозга). Все, других вариантов не предусмотрено. Т.е. исчерпывающий перечень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вопроса разделить - можно обобщи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дают следователи, часто сами не понимая, что и для чего спрашивают. Судья увидел – «тяжкий». Зачем ему задаваться вопросом о разделени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отерявший 20% трудоспособности пострадал менее, чем человек потерявший 4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сначала установить % УОТ по каждому повреждению (п.12), затем решить, имеются ли основания для суммирования. А уж потом сравнивать 40 и 20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ть суд возможности как разделить, так и сложить % эксперт не имеет пра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о писать согласно п.12. А уж потом в суде представитель потерпевшей стороны должен убедить судью в необходимости что-то с чем-то складывать, что представляется проблематичным (нечем обосновать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ная травма (ДТП, падение с высо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четанной травме следует использовать п.11, 13 Критер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. 13 Правил для обоснования сумм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совокупности» - не значит суммировать % УОТ, понятия различны.</w:t>
            </w:r>
          </w:p>
          <w:p>
            <w:pPr>
              <w:pStyle w:val="Normal"/>
              <w:rPr/>
            </w:pPr>
            <w:r>
              <w:rPr/>
              <w:t>2.Взаимное отягощение необходимо доказывать, обосновывать конкретными данными медицински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е Авдеева следует сумм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едливости ради, надо сказать, что в аналогичной книге Акопова 1998г.изд. - сум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ремени выхода в свет учебника прошло много времени, поменялись принципиально УК, УПК, основные понятия СМЭ (например, «тяжесть телесных повреждений» - «вред здоровью»), поменялись критерии оценки трудоспособности в МСЭ.</w:t>
            </w:r>
          </w:p>
          <w:p>
            <w:pPr>
              <w:pStyle w:val="Normal"/>
              <w:rPr/>
            </w:pPr>
            <w:r>
              <w:rPr/>
              <w:t>В «СМ в вопросах и ответах» Акопова («свежей», затрудняюсь сказать год издания) – в практике СМЭ суммирование не применя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7:00Z</dcterms:created>
  <dc:creator>Admin</dc:creator>
  <dc:description/>
  <cp:keywords/>
  <dc:language>en-US</dc:language>
  <cp:lastModifiedBy>Admin</cp:lastModifiedBy>
  <dcterms:modified xsi:type="dcterms:W3CDTF">2010-02-08T12:07:00Z</dcterms:modified>
  <cp:revision>2</cp:revision>
  <dc:subject/>
  <dc:title>№ п/п</dc:title>
</cp:coreProperties>
</file>