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ВЕСТНИК РОСЗДРАВНАДЗОРА № 6-2008 </w:t>
      </w:r>
    </w:p>
    <w:p>
      <w:pPr>
        <w:pStyle w:val="Normal"/>
        <w:jc w:val="both"/>
        <w:rPr>
          <w:sz w:val="32"/>
          <w:szCs w:val="32"/>
        </w:rPr>
      </w:pPr>
      <w:r>
        <w:rPr>
          <w:sz w:val="32"/>
          <w:szCs w:val="32"/>
        </w:rPr>
        <w:t>ПОЛЕМИК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rPr>
      </w:pPr>
      <w:r>
        <w:rPr>
          <w:b/>
          <w:sz w:val="32"/>
          <w:szCs w:val="32"/>
        </w:rPr>
        <w:t>Патологоанатомы и судебные медики: в поисках компромисса</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В последнее время намечается полемика между патологоанатомической службой и бюро судебно-медицинской экспертизы (БСМЭ). На протяжении многих десятилетий обе эти структуры функционировали параллельно, когда каждый выполнял четко определенные задачи. Однако в настоящее время отмечается неблагоприятная тенденция ограничения функций патологоанатомической службы с перераспределением части их в пользу судебно-медицинской экспертизы. В частности, в Рязанской области уже сформирован ряд документов, согласно которым на БСМЭ возложено вскрытие трупов ВИЧ-инфицированных и умерших от СПИДа и других особо опасных инфекций, вскрытие трупов больных, умерших в областном противотуберкулезном диспансере, вскрытие трупов без признаков насильственной смерти, а также проведение аутопсий и гистологического исследования операционного и биопсийного материала. </w:t>
      </w:r>
    </w:p>
    <w:p>
      <w:pPr>
        <w:pStyle w:val="Normal"/>
        <w:ind w:firstLine="708"/>
        <w:jc w:val="both"/>
        <w:rPr>
          <w:sz w:val="28"/>
          <w:szCs w:val="28"/>
        </w:rPr>
      </w:pPr>
      <w:r>
        <w:rPr>
          <w:sz w:val="28"/>
          <w:szCs w:val="28"/>
        </w:rPr>
        <w:t xml:space="preserve">По мнению председателя правления Рязанского отделения Российского общества патологоанатомов, профессора П.А.Чумаченко и главного патологоанатома Управления здравоохранением Рязанской области Н.М.Крупнова, эта тенденция полностью игнорирует основные цели и задачи патологической анатомии и судебной медицины, подрывает основы патологической анатомии в угоду очевидному коммерческому интересу БСМЭ, если вообще уместно при этом говорить о таковом, когда речь идет о больных и умерших. </w:t>
      </w:r>
    </w:p>
    <w:p>
      <w:pPr>
        <w:pStyle w:val="Normal"/>
        <w:ind w:firstLine="708"/>
        <w:jc w:val="both"/>
        <w:rPr>
          <w:sz w:val="28"/>
          <w:szCs w:val="28"/>
        </w:rPr>
      </w:pPr>
      <w:r>
        <w:rPr>
          <w:sz w:val="28"/>
          <w:szCs w:val="28"/>
        </w:rPr>
        <w:t xml:space="preserve">В Кабардино-Балкарии пошли еще дальше, задумав ввести патологоанатомическую службу в состав БСМЭ в виде структурного подразделения. По заключению исполняющей обязанности руководителя Управления Росздравнадзора по Кабардино-Балкарской Республике С.А.Расторгуевой, такое объединение не имеет под собой нормативно-правовой базы и изначально является необоснованным. </w:t>
      </w:r>
    </w:p>
    <w:p>
      <w:pPr>
        <w:pStyle w:val="Normal"/>
        <w:ind w:firstLine="708"/>
        <w:jc w:val="both"/>
        <w:rPr>
          <w:sz w:val="28"/>
          <w:szCs w:val="28"/>
        </w:rPr>
      </w:pPr>
      <w:r>
        <w:rPr>
          <w:sz w:val="28"/>
          <w:szCs w:val="28"/>
        </w:rPr>
        <w:t xml:space="preserve">Понимая, что, возникнув, этот вопрос раньше или позже потребует своего разрешения, редакция «Вестника Росздравнадзора» предоставила слово руководителям двух равнозначных общественных объединений: президенту Российского общества патологоанатомов, чл.-корр. РАМН Л.В.Кактурскому и председателю Российской ассоциации судебно-медицинских экспертов, профессору, заслуженному деятелю науки РФ Г.А.Пашинян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t>Л.В.КАКТУРСКИЙ:</w:t>
      </w:r>
    </w:p>
    <w:p>
      <w:pPr>
        <w:pStyle w:val="Normal"/>
        <w:jc w:val="both"/>
        <w:rPr>
          <w:b/>
          <w:b/>
          <w:sz w:val="32"/>
          <w:szCs w:val="32"/>
        </w:rPr>
      </w:pPr>
      <w:r>
        <w:rPr>
          <w:b/>
          <w:sz w:val="32"/>
          <w:szCs w:val="32"/>
        </w:rPr>
        <w:t xml:space="preserve">«В патологоанатомах живет настоящий исследовательский дух» </w:t>
      </w:r>
    </w:p>
    <w:p>
      <w:pPr>
        <w:pStyle w:val="Normal"/>
        <w:jc w:val="both"/>
        <w:rPr>
          <w:b/>
          <w:b/>
          <w:sz w:val="28"/>
          <w:szCs w:val="28"/>
        </w:rPr>
      </w:pPr>
      <w:r>
        <w:rPr>
          <w:b/>
          <w:sz w:val="28"/>
          <w:szCs w:val="28"/>
        </w:rPr>
      </w:r>
    </w:p>
    <w:p>
      <w:pPr>
        <w:pStyle w:val="Normal"/>
        <w:jc w:val="both"/>
        <w:rPr>
          <w:sz w:val="28"/>
          <w:szCs w:val="28"/>
        </w:rPr>
      </w:pPr>
      <w:r>
        <w:rPr>
          <w:sz w:val="28"/>
          <w:szCs w:val="28"/>
        </w:rPr>
        <w:t xml:space="preserve">Интервью с Львом Владимировичем КАКТУРСКИМ, д.м.н., профессором, директором НИИ морфологии человека РАМН, председателем Всероссийского общества патологоанатомов. </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 </w:t>
      </w:r>
      <w:r>
        <w:rPr>
          <w:b/>
          <w:sz w:val="28"/>
          <w:szCs w:val="28"/>
        </w:rPr>
        <w:t xml:space="preserve">Лев Владимирович, Вы открыто выступаете за вывод патологоанатомической службы из состава лечебно-профилактических учреждений. Почему? </w:t>
      </w:r>
    </w:p>
    <w:p>
      <w:pPr>
        <w:pStyle w:val="Normal"/>
        <w:ind w:firstLine="708"/>
        <w:jc w:val="both"/>
        <w:rPr/>
      </w:pPr>
      <w:r>
        <w:rPr>
          <w:sz w:val="28"/>
          <w:szCs w:val="28"/>
        </w:rPr>
        <w:t xml:space="preserve">— </w:t>
      </w:r>
      <w:r>
        <w:rPr>
          <w:sz w:val="28"/>
          <w:szCs w:val="28"/>
        </w:rPr>
        <w:t xml:space="preserve">Потому что, коль скоро на патологоанатомическую службу возложена задача контроля качества лечебно-диагностической работы, то не может патологоанатом в должной мере выполнять эту контрольную функцию, находясь в подчинении у главного врача больницы. Такая подчиненность искажает оценку результатов деятельности учреждения, поскольку начальство зачастую не заинтересовано выносить сор из избы. Кроме того, наша служба финансируется из бюджета лечебного учреждения по остаточному принципу, когда главному врачу выгоднее приобрести рентгеновский аппарат или компьютерный томограф, чем секционный набор для патологоанатомического исследования. И это при том, что патологоанатомические услуги очень хорошо оплачиваются в системе ОМС. За счет этих услуг больницы зарабатывают зачастую больше, чем за счет хирургических. Но весь доход идет в общий больничный котел, откуда нам перепадают крохи. Поэтому мы выступаем за то, чтобы наши подразделения приобрели статус самостоятельных юридических лиц, были прописаны отдельной строкой в местном бюджете и подчинялись непосредственно органам здравоохранения. Такие структуры — патологоанатомические бюро начали создаваться еще в советское время и в настоящее время составляют примерно 1/4 часть всей нашей службы. Они функционируют в С.-Петербурге, Кабардино-Балкарии, Ростове-на-Дону, в других регионах России. Практика показывает, что эти бюро более независимы и объективны в своей работе. Правда, эту независимость тоже нельзя назвать абсолютной, потому что подчиненность местным органам управления здравоохранением может быть даже более жесткой, чем главным врачам ЛПУ. </w:t>
      </w:r>
    </w:p>
    <w:p>
      <w:pPr>
        <w:pStyle w:val="Normal"/>
        <w:ind w:firstLine="708"/>
        <w:jc w:val="both"/>
        <w:rPr>
          <w:sz w:val="28"/>
          <w:szCs w:val="28"/>
        </w:rPr>
      </w:pPr>
      <w:r>
        <w:rPr>
          <w:sz w:val="28"/>
          <w:szCs w:val="28"/>
        </w:rPr>
        <w:t xml:space="preserve">Распространено мнение, что патологоанатомы только производят вскрытия, но это далеко не так. У российской патологоанатомической службы две основные задачи: контроль за качеством лечебно-диагностической работы на основании результатов вскрытия умерших и прижизненная морфологическая диагностика заболеваний на биопсийном и операционном материале. Обе они чрезвычайно значимы. Результаты вскрытия способствуют установлению более объективной картины заболеваемости и смертности населения, выявлению дефектов оказания медицинской помощи, а прижизненная биопсийная диагностика позволяет поставить точный диагноз как необходимое условие адекватного лечения заболеваний. </w:t>
      </w:r>
    </w:p>
    <w:p>
      <w:pPr>
        <w:pStyle w:val="Normal"/>
        <w:ind w:firstLine="708"/>
        <w:jc w:val="both"/>
        <w:rPr>
          <w:sz w:val="28"/>
          <w:szCs w:val="28"/>
        </w:rPr>
      </w:pPr>
      <w:r>
        <w:rPr>
          <w:sz w:val="28"/>
          <w:szCs w:val="28"/>
        </w:rPr>
        <w:t xml:space="preserve">Вообще патологоанатомические бюро развиваются очень неравномерно, и их состояние целиком и полностью зависит от органов местного самоуправления: в тех субъектах Федерации, где руководство понимает ее значимость и выделяет соответствующие финансовые средства, она на хорошем уровне, а в других просто бедствует. Независимость нашей службе нужна как воздух. Мы понимаем, что это стратегически сложная задача, сопряженная с финансовыми тратами и требующая определенного волевого решения, в т.ч. на федеральном уровне, но делать это надо. Причем заинтересованность эта взаимная: органы управления здравоохранением должны знать, от чего на самом деле умирают люди. </w:t>
      </w:r>
    </w:p>
    <w:p>
      <w:pPr>
        <w:pStyle w:val="Normal"/>
        <w:jc w:val="both"/>
        <w:rPr>
          <w:sz w:val="28"/>
          <w:szCs w:val="28"/>
        </w:rPr>
      </w:pPr>
      <w:r>
        <w:rPr>
          <w:sz w:val="28"/>
          <w:szCs w:val="28"/>
        </w:rPr>
        <w:t xml:space="preserve">Кроме того, мы до сей поры работаем по нормативной базе, принятой еще в советское время. Давно уже настала пора разработать и, главное, принять новый приказ Минздравсоцразвития, утверждающий положение о нашей службе. Чтобы заполнить эту брешь, Российское общество патологоанатомов разработало стандарты деятельности патологоанатомической службы, и Росздравнадзор их утвердил, но они, к сожалению, не являются нормативными документами. </w:t>
      </w:r>
    </w:p>
    <w:p>
      <w:pPr>
        <w:pStyle w:val="Normal"/>
        <w:ind w:firstLine="708"/>
        <w:jc w:val="both"/>
        <w:rPr>
          <w:b/>
          <w:b/>
          <w:sz w:val="28"/>
          <w:szCs w:val="28"/>
        </w:rPr>
      </w:pPr>
      <w:r>
        <w:rPr>
          <w:b/>
          <w:sz w:val="28"/>
          <w:szCs w:val="28"/>
        </w:rPr>
        <w:t xml:space="preserve">— </w:t>
      </w:r>
      <w:r>
        <w:rPr>
          <w:b/>
          <w:sz w:val="28"/>
          <w:szCs w:val="28"/>
        </w:rPr>
        <w:t xml:space="preserve">Скажите, в какой мере кадровый «голод» коснулся вашей службы? </w:t>
      </w:r>
    </w:p>
    <w:p>
      <w:pPr>
        <w:pStyle w:val="Normal"/>
        <w:ind w:firstLine="708"/>
        <w:jc w:val="both"/>
        <w:rPr>
          <w:sz w:val="28"/>
          <w:szCs w:val="28"/>
        </w:rPr>
      </w:pPr>
      <w:r>
        <w:rPr>
          <w:sz w:val="28"/>
          <w:szCs w:val="28"/>
        </w:rPr>
        <w:t xml:space="preserve">— </w:t>
      </w:r>
      <w:r>
        <w:rPr>
          <w:sz w:val="28"/>
          <w:szCs w:val="28"/>
        </w:rPr>
        <w:t xml:space="preserve">Кадровая проблема стоит настолько остро, что даже в системе Департамента здравоохранения Москвы примерно на 500 штатных должностей патологоанатомов имеется всего около 170 специалистов, которые в большинстве своем вынуждены работать на 2 ставки, что резко снижает качество их работы. Причем преимущественно работают люди предпенсионного и пенсионного возраста, поэтому, когда они отходят от дел, создается огромная брешь преимущественно в среднем звене службы. Здесь мы возлагаем большие надежды на систему последипломного образования врачей и, конечно же, на выпускников вузов. За 16 лет существования наша кафедра патологической анатомии факультета последипломного образования ММА им. И.М.Сеченова, которую я имею честь возглавлять, подготовила более 30 специалистов для Москвы и Московской области, что не так уж мало, учитывая, что патологоанатомы — это штучный товар на рынке профессий. Выпускники медицинских вузов не горят желанием заниматься патологической анатомией, — все-таки это очень тяжелая, малопрестижная и малооплачиваемая работа, поэтому к нам приходят только те, кому это действительно интересно. Специалистов нашего профиля очень мало, но те, кто связал свою жизнь с патологической анатомией, об этом не жалеют, находя в ней реализацию своего профессионального потенциала. </w:t>
      </w:r>
    </w:p>
    <w:p>
      <w:pPr>
        <w:pStyle w:val="Normal"/>
        <w:ind w:firstLine="708"/>
        <w:jc w:val="both"/>
        <w:rPr>
          <w:b/>
          <w:b/>
          <w:sz w:val="28"/>
          <w:szCs w:val="28"/>
        </w:rPr>
      </w:pPr>
      <w:r>
        <w:rPr>
          <w:b/>
          <w:sz w:val="28"/>
          <w:szCs w:val="28"/>
        </w:rPr>
        <w:t xml:space="preserve">— </w:t>
      </w:r>
      <w:r>
        <w:rPr>
          <w:b/>
          <w:sz w:val="28"/>
          <w:szCs w:val="28"/>
        </w:rPr>
        <w:t xml:space="preserve">И что же делает привлекательной эту, как Вы говорите, тяжелую и малооплачиваемую работу? </w:t>
      </w:r>
    </w:p>
    <w:p>
      <w:pPr>
        <w:pStyle w:val="Normal"/>
        <w:ind w:firstLine="708"/>
        <w:jc w:val="both"/>
        <w:rPr>
          <w:sz w:val="28"/>
          <w:szCs w:val="28"/>
        </w:rPr>
      </w:pPr>
      <w:r>
        <w:rPr>
          <w:sz w:val="28"/>
          <w:szCs w:val="28"/>
        </w:rPr>
        <w:t xml:space="preserve">— </w:t>
      </w:r>
      <w:r>
        <w:rPr>
          <w:sz w:val="28"/>
          <w:szCs w:val="28"/>
        </w:rPr>
        <w:t xml:space="preserve">В отличие от прочих медицинских специальностей, которые четко подразделяются либо на клинические, либо на фундаментальные дисциплины, патологическая анатомия одной ногой стоит в клинической практике, поскольку патологоанатомы работают непосредственно внутри лечебных учреждений, а другой — в фундаментальной науке, позволяющей проникать в самую суть заболеваний. Это проникновение в тайные механизмы болезни чрезвычайно интересно. Оно привлекает врачей, в которых живет настоящий исследовательский дух; другой подобной специальности просто нет. Не случайно многие наши специалисты совмещают патологоанатомическую работу и клиническую практику, занимаются преподавательской деятельностью: работают в вузах, читают лекции студентам, готовят врачей и на уровне последипломного образования. Мы надеемся, что такое сочетание — клиническая практика, научно-исследовательская деятельность и преподавание, — характерное для западных университетских центров, и привлечет к нам специалистов. </w:t>
      </w:r>
    </w:p>
    <w:p>
      <w:pPr>
        <w:pStyle w:val="Normal"/>
        <w:ind w:firstLine="708"/>
        <w:jc w:val="both"/>
        <w:rPr>
          <w:sz w:val="28"/>
          <w:szCs w:val="28"/>
        </w:rPr>
      </w:pPr>
      <w:r>
        <w:rPr>
          <w:sz w:val="28"/>
          <w:szCs w:val="28"/>
        </w:rPr>
        <w:t xml:space="preserve">Сейчас намечается тенденция перехода системы подготовки кадров под крыло Росздравнадзора. На сайте Росздравнадзора появилась новая строка в меню о сертификации не только услуг, но и специалистов. Мы поддерживаем это новое веяние и надеемся, что оно поможет усилить роль нашей службы. </w:t>
      </w:r>
    </w:p>
    <w:p>
      <w:pPr>
        <w:pStyle w:val="Normal"/>
        <w:ind w:firstLine="708"/>
        <w:jc w:val="both"/>
        <w:rPr>
          <w:b/>
          <w:b/>
          <w:sz w:val="28"/>
          <w:szCs w:val="28"/>
        </w:rPr>
      </w:pPr>
      <w:r>
        <w:rPr>
          <w:b/>
          <w:sz w:val="28"/>
          <w:szCs w:val="28"/>
        </w:rPr>
        <w:t xml:space="preserve">— </w:t>
      </w:r>
      <w:r>
        <w:rPr>
          <w:b/>
          <w:sz w:val="28"/>
          <w:szCs w:val="28"/>
        </w:rPr>
        <w:t>Каких еще конкретных действий вы ожидаете от Росздравнадзора?</w:t>
      </w:r>
    </w:p>
    <w:p>
      <w:pPr>
        <w:pStyle w:val="Normal"/>
        <w:ind w:firstLine="708"/>
        <w:jc w:val="both"/>
        <w:rPr>
          <w:sz w:val="28"/>
          <w:szCs w:val="28"/>
        </w:rPr>
      </w:pPr>
      <w:r>
        <w:rPr>
          <w:sz w:val="28"/>
          <w:szCs w:val="28"/>
        </w:rPr>
        <w:t xml:space="preserve">— </w:t>
      </w:r>
      <w:r>
        <w:rPr>
          <w:sz w:val="28"/>
          <w:szCs w:val="28"/>
        </w:rPr>
        <w:t xml:space="preserve">С помощью Росздравнадзора можно значительно поднять уровень патологоанатомической службы, например, путем ее сертификации, и тем самым заставить обратить на нее внимание руководителей лечебно-профилактических учреждений. Но чтобы сертификат не превратился просто в красивую бумажку на стене, система сертификации должна быть сопряжена с лицензионными требованиями. Иными словами, если главный врач больницы будет знать, что в числе обязательных лицензионных требований фигурируют соответствующие сертификационные критерии оценки качества патологоанатомической службы на основе разработанных стандартов, он будет вынужден в соответствии с этими критериями закупить новое оборудование для гистологического исследования или починить крышу в анатомическом корпусе. </w:t>
      </w:r>
    </w:p>
    <w:p>
      <w:pPr>
        <w:pStyle w:val="Normal"/>
        <w:ind w:firstLine="708"/>
        <w:jc w:val="both"/>
        <w:rPr>
          <w:sz w:val="28"/>
          <w:szCs w:val="28"/>
        </w:rPr>
      </w:pPr>
      <w:r>
        <w:rPr>
          <w:sz w:val="28"/>
          <w:szCs w:val="28"/>
        </w:rPr>
        <w:t xml:space="preserve">А проверить качественный уровень отделения поможет наше профессиональное сообщество. Для этого на базе учебного центра Росздравнадзора подготовлена солидная группа экспертов из разных регионов, в которую вошли ведущие специалисты, профессора, руководители кафедр, заведующие патологоанатомическими бюро, способные квалифицированно оценить качество работы нашей службы, причем оценить независимо, поскольку не зависимы от административного подчинения. Все они уже получили соответствующие свидетельства и готовы приступить к этой работе. </w:t>
      </w:r>
    </w:p>
    <w:p>
      <w:pPr>
        <w:pStyle w:val="Normal"/>
        <w:ind w:firstLine="708"/>
        <w:jc w:val="both"/>
        <w:rPr>
          <w:sz w:val="28"/>
          <w:szCs w:val="28"/>
        </w:rPr>
      </w:pPr>
      <w:r>
        <w:rPr>
          <w:sz w:val="28"/>
          <w:szCs w:val="28"/>
        </w:rPr>
        <w:t xml:space="preserve">К сожалению, эти два звена — сертификация патологоанатомических отделений и лицензирование ЛПУ — пока почему-то не стыкуются, и мы возлагаем </w:t>
      </w:r>
    </w:p>
    <w:p>
      <w:pPr>
        <w:pStyle w:val="Normal"/>
        <w:jc w:val="both"/>
        <w:rPr>
          <w:sz w:val="28"/>
          <w:szCs w:val="28"/>
        </w:rPr>
      </w:pPr>
      <w:r>
        <w:rPr>
          <w:sz w:val="28"/>
          <w:szCs w:val="28"/>
        </w:rPr>
        <w:t xml:space="preserve">большие надежды в этом отношении на Управление лицензирования и правового обеспечения Росздравнадзора. Будучи недавно облечен статусом главного специалиста-эксперта Росздравнадзора по патологической анатомии, я внес соответствующее предложение о включении в перспективный план ведомства вопроса сопряжения сертификации и лицензирования. Тем более что всю предварительную работу по сертификации мы уже провели: создали орган по сертификации, подготовили пакет нормативных документов, разработали стандарты для оценки деятельности патологоанатомических подразделений, подготовили группу экспертов — т.е. мы находимся на стартовой позиции, и нужен только выстрел для начала гонки. </w:t>
      </w:r>
    </w:p>
    <w:p>
      <w:pPr>
        <w:pStyle w:val="Normal"/>
        <w:ind w:firstLine="708"/>
        <w:jc w:val="both"/>
        <w:rPr>
          <w:b/>
          <w:b/>
          <w:sz w:val="28"/>
          <w:szCs w:val="28"/>
        </w:rPr>
      </w:pPr>
      <w:r>
        <w:rPr>
          <w:b/>
          <w:sz w:val="28"/>
          <w:szCs w:val="28"/>
        </w:rPr>
        <w:t xml:space="preserve">— </w:t>
      </w:r>
      <w:r>
        <w:rPr>
          <w:b/>
          <w:sz w:val="28"/>
          <w:szCs w:val="28"/>
        </w:rPr>
        <w:t xml:space="preserve">Лев Владимирович, в последнее время прихо? дится слышать об ограничении функций патологоанатомической службы с перераспределением их в пользу судебно-медицинской экспертизы. Что Вы об этом скажете? </w:t>
      </w:r>
    </w:p>
    <w:p>
      <w:pPr>
        <w:pStyle w:val="Normal"/>
        <w:ind w:firstLine="708"/>
        <w:jc w:val="both"/>
        <w:rPr>
          <w:sz w:val="28"/>
          <w:szCs w:val="28"/>
        </w:rPr>
      </w:pPr>
      <w:r>
        <w:rPr>
          <w:sz w:val="28"/>
          <w:szCs w:val="28"/>
        </w:rPr>
        <w:t xml:space="preserve">— </w:t>
      </w:r>
      <w:r>
        <w:rPr>
          <w:sz w:val="28"/>
          <w:szCs w:val="28"/>
        </w:rPr>
        <w:t xml:space="preserve">Действительно, эта неблагоприятная тенденция имеет место. Как президент Российского общества патологоанатомов, я получаю тревожные письма от наших главных специалистов из субъектов Федерации, в которых говорится о том, что Бюро судебно-медицинской экспертизы (БСМЭ) хотят взять на себя некоторые функции, изначально присущие патологоанатомической службе. Речь идет о вскрытии трупов ВИЧ-инфицированных, умерших от СПИДа, от туберкулеза, умерших в стационарах в течение суток с момента госпитализации, умерших на дому ненасильственной смертью. Предпринимаются попытки проведения судебными медиками гистологических исследований операционного и биопсийного материала в стационарах. Изначально наши функции разделены достаточно четко: деятельность судебных медиков лежит в судебно-юридической плоскости, а наша — в медицинской. Их задача — установить или, наоборот, отвергнуть факт насильственной смерти, наша — определить и охарактеризовать патологию, приведшую к летальному исходу. Внедрение БСМЭ в нашу область мы считаем неправомерным, особенно в части проведения аутопсий и гистологий. Безусловно, бюро судебно-медицинской экспертизы, финансируемые гораздо лучше, чем структуры патологоанатомической службы, обладают современным дорогостоящим оборудованием для проведения большого объема гистологических исследований, но юридическую ответственность за результаты гистологической диагностики могут нести только патологоанатомы, обладающие необходимой для этого квалификацией. Есть основание полагать, и я буду рад, если окажусь неправ, что вторжение судебных медиков в аутопсийную и биопсийную работу патологоанатомов преследует, в какой-то мере, коммерческие интересы в плане сотрудничества с ритуальными службами или получения финансирования по линии страховой медицины. Эта тенденция действует разрушительно на деятельность патологоанатомической службы, подрывает основы патологической анатомии как базовой клинической дисциплины, затрудняет статистический учет больничной летальности от заболеваний. </w:t>
      </w:r>
    </w:p>
    <w:p>
      <w:pPr>
        <w:pStyle w:val="Normal"/>
        <w:ind w:firstLine="708"/>
        <w:jc w:val="both"/>
        <w:rPr>
          <w:b/>
          <w:b/>
          <w:sz w:val="28"/>
          <w:szCs w:val="28"/>
        </w:rPr>
      </w:pPr>
      <w:r>
        <w:rPr>
          <w:b/>
          <w:sz w:val="28"/>
          <w:szCs w:val="28"/>
        </w:rPr>
        <w:t xml:space="preserve">— </w:t>
      </w:r>
      <w:r>
        <w:rPr>
          <w:b/>
          <w:sz w:val="28"/>
          <w:szCs w:val="28"/>
        </w:rPr>
        <w:t xml:space="preserve">А не рассматривался вопрос о слиянии двух служб — судебно-медицинской и патологоанатомической? </w:t>
      </w:r>
    </w:p>
    <w:p>
      <w:pPr>
        <w:pStyle w:val="Normal"/>
        <w:ind w:firstLine="708"/>
        <w:jc w:val="both"/>
        <w:rPr>
          <w:sz w:val="28"/>
          <w:szCs w:val="28"/>
        </w:rPr>
      </w:pPr>
      <w:r>
        <w:rPr>
          <w:sz w:val="28"/>
          <w:szCs w:val="28"/>
        </w:rPr>
        <w:t xml:space="preserve">— </w:t>
      </w:r>
      <w:r>
        <w:rPr>
          <w:sz w:val="28"/>
          <w:szCs w:val="28"/>
        </w:rPr>
        <w:t xml:space="preserve">Это две разные дисциплины. Эти службы никак нельзя объединить, хотя некоторые разделы работы пересекаются. Это касается внезапных смертей, умерших дома лиц пожилого и старческого возраста. С одной стороны, они в силу возраста имеют набор хронических заболеваний, и вскрывать их должны патологоанатомы, а с другой стороны, они часто не наблюдались в поликлинике, очевидного подтвержденного диагноза не имеют и, значит, вскрывать их должны судебные медики, чтобы исключить факт криминала. Все эти вопросы мы стараемся решать, так сказать, в рабочем порядке. Например, если у нас есть хоть малейшее подозрение на насильственную смерть, мы прекращаем вскрытие и передаем умершего судмедэкспертам, хотя, допустим, смерть от алкогольной интоксикации мы устанавливаем точно. Сейчас некоторые судмедэксперты получают без особых затруднений сертификаты патологоанатомов. Но ведь патологической анатомии никому до конца не объять, эта междисциплинарная специальность включает в себя все медицинские направления. И даже опытные патологоанатомы продолжают учиться своей специальности до седых волос. Поэтому у нас невозможно обойтись без узкой специализации, и активно развивается консультативная служба, в которой сильно нуждаются специалисты. Совершенствование патологоанатомической службы, увеличение процента вскрытий, внедрение новейших методов морфологической диагностики, несомненно, будут способствовать повышению качества лечебно-диагностической помощи населению. </w:t>
      </w:r>
    </w:p>
    <w:p>
      <w:pPr>
        <w:pStyle w:val="Normal"/>
        <w:ind w:firstLine="708"/>
        <w:jc w:val="both"/>
        <w:rPr>
          <w:b/>
          <w:b/>
          <w:sz w:val="28"/>
          <w:szCs w:val="28"/>
        </w:rPr>
      </w:pPr>
      <w:r>
        <w:rPr>
          <w:b/>
          <w:sz w:val="28"/>
          <w:szCs w:val="28"/>
        </w:rPr>
        <w:t xml:space="preserve">— </w:t>
      </w:r>
      <w:r>
        <w:rPr>
          <w:b/>
          <w:sz w:val="28"/>
          <w:szCs w:val="28"/>
        </w:rPr>
        <w:t xml:space="preserve">В принципе, в мире есть тенденция к уменьшению вскрытий, и в Европе этот процент тоже не очень высок. </w:t>
      </w:r>
    </w:p>
    <w:p>
      <w:pPr>
        <w:pStyle w:val="Normal"/>
        <w:ind w:firstLine="708"/>
        <w:jc w:val="both"/>
        <w:rPr>
          <w:sz w:val="28"/>
          <w:szCs w:val="28"/>
        </w:rPr>
      </w:pPr>
      <w:r>
        <w:rPr>
          <w:sz w:val="28"/>
          <w:szCs w:val="28"/>
        </w:rPr>
        <w:t xml:space="preserve">— </w:t>
      </w:r>
      <w:r>
        <w:rPr>
          <w:sz w:val="28"/>
          <w:szCs w:val="28"/>
        </w:rPr>
        <w:t>Но в Европе другая ситуация, там гораздо выше процент прижизненно обследованных умерших. Если у нас в стране примерно 80% больных умирает вне стационаров (на дому), причем большинство из них или вообще не обследованы, или недостаточно обследованы, то в развитых зарубежных странах 80% больных умирают на больничной койке от установленных при жизни причин, и вскрывать их после смерти нет особой надобности.</w:t>
      </w:r>
    </w:p>
    <w:p>
      <w:pPr>
        <w:pStyle w:val="Normal"/>
        <w:jc w:val="both"/>
        <w:rPr/>
      </w:pPr>
      <w:r>
        <w:rPr>
          <w:sz w:val="28"/>
          <w:szCs w:val="28"/>
        </w:rPr>
        <w:t xml:space="preserve">В России процент обследованного населения очень низкий. При вскрытии мы порой сталкиваемся с крайне запущенными формами рака или последними стадиями СПИДа или туберкулеза, причем не где-нибудь в захолустье, а в Москве. У нас в стране без патологоанатомического контроля органам здравоохранения не удается получить объективной картины причин смертности населения. Поэтому мы должны всячески стремиться к увеличению процента вскрытий, хотя это неизбежно потребует резкого увеличения штатов патологоанатомов, укрепления материальной базы патологоанатомической службы и увеличения финансовых затрат, что всегда решается очень болезненно. Но, скажите, как можно полноценно осуществлять контрольную функцию, если средний процент вскрытия в стационарах по России около 50%, по Москве — 60%? Какое же мы можем иметь представление о причинах смертности населения, если даже в больницах мимо нас проходит половина случаев? А из числа умерших вне стационара вообще вскрывается только каждый десятый. В медицинском заключении пишут, что они умерли от одного, а на самом деле — от другого. В результате мы теряем огромный пласт важнейшей для государства статистической информации, без которой невозможно выстраивать демографическую политику и планировать развитие всей отрасли здравоохранения. </w:t>
      </w:r>
    </w:p>
    <w:p>
      <w:pPr>
        <w:pStyle w:val="Normal"/>
        <w:ind w:firstLine="708"/>
        <w:jc w:val="both"/>
        <w:rPr>
          <w:b/>
          <w:b/>
          <w:sz w:val="28"/>
          <w:szCs w:val="28"/>
        </w:rPr>
      </w:pPr>
      <w:r>
        <w:rPr>
          <w:b/>
          <w:sz w:val="28"/>
          <w:szCs w:val="28"/>
        </w:rPr>
        <w:t xml:space="preserve">— </w:t>
      </w:r>
      <w:r>
        <w:rPr>
          <w:b/>
          <w:sz w:val="28"/>
          <w:szCs w:val="28"/>
        </w:rPr>
        <w:t xml:space="preserve">Коль скоро речь зашла о статистике, скажите, существует ли статистика врачебных ошибок? </w:t>
      </w:r>
    </w:p>
    <w:p>
      <w:pPr>
        <w:pStyle w:val="Normal"/>
        <w:ind w:firstLine="708"/>
        <w:jc w:val="both"/>
        <w:rPr>
          <w:sz w:val="28"/>
          <w:szCs w:val="28"/>
        </w:rPr>
      </w:pPr>
      <w:r>
        <w:rPr>
          <w:sz w:val="28"/>
          <w:szCs w:val="28"/>
        </w:rPr>
        <w:t xml:space="preserve">— </w:t>
      </w:r>
      <w:r>
        <w:rPr>
          <w:sz w:val="28"/>
          <w:szCs w:val="28"/>
        </w:rPr>
        <w:t xml:space="preserve">Формально такая статистика ведется на основе результатов годовых отчетов и даже издается отдельными сборниками под руководством главного эксперта-патологоанатома Минздравсоцразвития России проф. О.Д.Мишнева. Но какова ценность этих цифр, если они учитывают только половину стационарных летальных случаев? При этом существует утвержденный приказом Минздрава перечень причин смерти, требующих обязательного вскрытия: например, смерть после операции, при неясном диагнозе и т.д., но он далеко не всегда выполняется. И не всегда администрация больницы заинтересована в установлении истинной причины смерти, особенно когда речь идет о грубых дефектах медицинской помощи. Хотя, справедливости ради, надо сказать, что многие руководители ЛПУ и лечащие врачи настаивают на вскрытиях, т.к. заинтересованы в установлении исти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t>Г.А.ПАШИНЯН:</w:t>
      </w:r>
    </w:p>
    <w:p>
      <w:pPr>
        <w:pStyle w:val="Normal"/>
        <w:jc w:val="both"/>
        <w:rPr>
          <w:b/>
          <w:b/>
          <w:sz w:val="32"/>
          <w:szCs w:val="32"/>
        </w:rPr>
      </w:pPr>
      <w:r>
        <w:rPr>
          <w:b/>
          <w:sz w:val="32"/>
          <w:szCs w:val="32"/>
        </w:rPr>
        <w:t xml:space="preserve">Патологоанатом — врач... Его основная задача — способствовать качеству улучшения диагностики и лечения, а не искать чужие ошибки... </w:t>
      </w:r>
    </w:p>
    <w:p>
      <w:pPr>
        <w:pStyle w:val="Normal"/>
        <w:jc w:val="both"/>
        <w:rPr>
          <w:b/>
          <w:b/>
          <w:sz w:val="28"/>
          <w:szCs w:val="28"/>
        </w:rPr>
      </w:pPr>
      <w:r>
        <w:rPr>
          <w:b/>
          <w:sz w:val="28"/>
          <w:szCs w:val="28"/>
        </w:rPr>
      </w:r>
    </w:p>
    <w:p>
      <w:pPr>
        <w:pStyle w:val="Normal"/>
        <w:jc w:val="both"/>
        <w:rPr>
          <w:sz w:val="28"/>
          <w:szCs w:val="28"/>
        </w:rPr>
      </w:pPr>
      <w:r>
        <w:rPr>
          <w:sz w:val="28"/>
          <w:szCs w:val="28"/>
        </w:rPr>
        <w:t xml:space="preserve">Интервью с Гургеном Амаяковичем ПАШИНЯНОМ, д.м.н., профессором кафедры судебной медицины и медицинского права МГМСУ, заслуженным деятелем науки Российской Федерации, председателем Всероссийского общества судебных медиков. </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 </w:t>
      </w:r>
      <w:r>
        <w:rPr>
          <w:b/>
          <w:sz w:val="28"/>
          <w:szCs w:val="28"/>
        </w:rPr>
        <w:t xml:space="preserve">Гурген Амаякович, в последнее время раздаются жалобы на то, что судебные медики берут на себя вскрытия, которые должны производить патологоанатомы. Что Вы на это скажете? </w:t>
      </w:r>
    </w:p>
    <w:p>
      <w:pPr>
        <w:pStyle w:val="Normal"/>
        <w:ind w:firstLine="708"/>
        <w:jc w:val="both"/>
        <w:rPr>
          <w:sz w:val="28"/>
          <w:szCs w:val="28"/>
        </w:rPr>
      </w:pPr>
      <w:r>
        <w:rPr>
          <w:sz w:val="28"/>
          <w:szCs w:val="28"/>
        </w:rPr>
        <w:t xml:space="preserve">— </w:t>
      </w:r>
      <w:r>
        <w:rPr>
          <w:sz w:val="28"/>
          <w:szCs w:val="28"/>
        </w:rPr>
        <w:t xml:space="preserve">Судебно-медицинская служба работает строго в соответствии с уголовно-процессуальным законодательством Российской Федерации и другими нормативными документами, которыми определены объекты, подлежащие судебно-медицинскому исследованию. К ним относятся все случаи насильственной смерти, подозрения на насильственную смерть, скоропостижная смерть, обнаружение трупов неизвестных лиц. Если человек умер в стационаре при установленном диагнозе и нет признаков насильственной смерти, то труп подлежит патологоанатомическому исследованию, и судебный медик не станет браться за его вскрытие. В случаях смерти на дому при отсутствии наблюдений за умершим или если пребывание в стационаре было кратковременным, без установления точного диагноза, то такие трупы подлежат судебно-медицинскому исследованию для установления причины смерти. </w:t>
      </w:r>
    </w:p>
    <w:p>
      <w:pPr>
        <w:pStyle w:val="Normal"/>
        <w:jc w:val="both"/>
        <w:rPr>
          <w:sz w:val="28"/>
          <w:szCs w:val="28"/>
        </w:rPr>
      </w:pPr>
      <w:r>
        <w:rPr>
          <w:sz w:val="28"/>
          <w:szCs w:val="28"/>
        </w:rPr>
        <w:t xml:space="preserve">Поэтому мнение о том, что судебные медики переходят дорогу патологоанатомам, совершенно неверно. Напротив, в последнее время патологоанатомы Москвы нередко вскрывают трупы граждан, скоропостижно умерших на дому. Это правило в Москве было введено временно несколько лет назад, но до сих пор действует. Судебные медики никаких претензий ни к кому не предъявляют. Хотя только по данным 9-го танатологического отделения Бюро СМЭ Департамента здравоохранения Москвы, за последние 5 лет было 7 случаев, когда в патологоанатомическое отделение были доставлены трупы с явными признаками насильственной смерти. В этих случаях трупы должны быть переданы судебным медикам для дальнейшего исследования. </w:t>
      </w:r>
    </w:p>
    <w:p>
      <w:pPr>
        <w:pStyle w:val="Normal"/>
        <w:ind w:firstLine="708"/>
        <w:jc w:val="both"/>
        <w:rPr>
          <w:b/>
          <w:b/>
          <w:sz w:val="28"/>
          <w:szCs w:val="28"/>
        </w:rPr>
      </w:pPr>
      <w:r>
        <w:rPr>
          <w:b/>
          <w:sz w:val="28"/>
          <w:szCs w:val="28"/>
        </w:rPr>
        <w:t xml:space="preserve">— </w:t>
      </w:r>
      <w:r>
        <w:rPr>
          <w:b/>
          <w:sz w:val="28"/>
          <w:szCs w:val="28"/>
        </w:rPr>
        <w:t xml:space="preserve">А в связи с чем в Москве было принято такое положение? </w:t>
      </w:r>
    </w:p>
    <w:p>
      <w:pPr>
        <w:pStyle w:val="Normal"/>
        <w:ind w:firstLine="708"/>
        <w:jc w:val="both"/>
        <w:rPr>
          <w:sz w:val="28"/>
          <w:szCs w:val="28"/>
        </w:rPr>
      </w:pPr>
      <w:r>
        <w:rPr>
          <w:sz w:val="28"/>
          <w:szCs w:val="28"/>
        </w:rPr>
        <w:t xml:space="preserve">— </w:t>
      </w:r>
      <w:r>
        <w:rPr>
          <w:sz w:val="28"/>
          <w:szCs w:val="28"/>
        </w:rPr>
        <w:t xml:space="preserve">В связи со значительным на тот период объемом работы судебно-медицинской службы и необоснованным направлением на судебно-медицинское вскрытие трупов лиц, умерших на дому от хронических заболеваний. </w:t>
      </w:r>
    </w:p>
    <w:p>
      <w:pPr>
        <w:pStyle w:val="Normal"/>
        <w:ind w:firstLine="708"/>
        <w:jc w:val="both"/>
        <w:rPr>
          <w:b/>
          <w:b/>
          <w:sz w:val="28"/>
          <w:szCs w:val="28"/>
        </w:rPr>
      </w:pPr>
      <w:r>
        <w:rPr>
          <w:b/>
          <w:sz w:val="28"/>
          <w:szCs w:val="28"/>
        </w:rPr>
        <w:t xml:space="preserve">— </w:t>
      </w:r>
      <w:r>
        <w:rPr>
          <w:b/>
          <w:sz w:val="28"/>
          <w:szCs w:val="28"/>
        </w:rPr>
        <w:t xml:space="preserve">Скажите, а дополнительные деньги за вскрытие судебные медики получают? </w:t>
      </w:r>
    </w:p>
    <w:p>
      <w:pPr>
        <w:pStyle w:val="Normal"/>
        <w:ind w:firstLine="708"/>
        <w:jc w:val="both"/>
        <w:rPr>
          <w:sz w:val="28"/>
          <w:szCs w:val="28"/>
        </w:rPr>
      </w:pPr>
      <w:r>
        <w:rPr>
          <w:sz w:val="28"/>
          <w:szCs w:val="28"/>
        </w:rPr>
        <w:t xml:space="preserve">— </w:t>
      </w:r>
      <w:r>
        <w:rPr>
          <w:sz w:val="28"/>
          <w:szCs w:val="28"/>
        </w:rPr>
        <w:t xml:space="preserve">Нет, в судебно-медицинских моргах никаких дополнительных денег за вскрытие не выплачивают. Есть официальная ставка врача. При резком увеличении объема экспертной работы выделяются дополнительные ставки. </w:t>
      </w:r>
    </w:p>
    <w:p>
      <w:pPr>
        <w:pStyle w:val="Normal"/>
        <w:ind w:firstLine="708"/>
        <w:jc w:val="both"/>
        <w:rPr>
          <w:b/>
          <w:b/>
          <w:sz w:val="28"/>
          <w:szCs w:val="28"/>
        </w:rPr>
      </w:pPr>
      <w:r>
        <w:rPr>
          <w:b/>
          <w:sz w:val="28"/>
          <w:szCs w:val="28"/>
        </w:rPr>
        <w:t xml:space="preserve">— </w:t>
      </w:r>
      <w:r>
        <w:rPr>
          <w:b/>
          <w:sz w:val="28"/>
          <w:szCs w:val="28"/>
        </w:rPr>
        <w:t xml:space="preserve">А в письмах говорится, что судмедэкспертиза очень даже заинтересована в количестве трупов, так как имеет тесный контакт с ритуальными службами. </w:t>
      </w:r>
    </w:p>
    <w:p>
      <w:pPr>
        <w:pStyle w:val="Normal"/>
        <w:ind w:firstLine="708"/>
        <w:jc w:val="both"/>
        <w:rPr>
          <w:sz w:val="28"/>
          <w:szCs w:val="28"/>
        </w:rPr>
      </w:pPr>
      <w:r>
        <w:rPr>
          <w:sz w:val="28"/>
          <w:szCs w:val="28"/>
        </w:rPr>
        <w:t xml:space="preserve">— </w:t>
      </w:r>
      <w:r>
        <w:rPr>
          <w:sz w:val="28"/>
          <w:szCs w:val="28"/>
        </w:rPr>
        <w:t xml:space="preserve">В контакте с ритуальными службами одинаково может быть заинтересована как судебно-медицинская, так и патологоанатомическая службы. Но вообще я считаю, что это неправильно. Если такое где-то имеет место, то это частный факт, который требует специального разбирательства. Я не понимаю, какие отношения могут быть у госструктуры с ритуальными услугами? Ритуальные конторы, услуги которых не относятся к медицинской деятельности, заключают договора с экспертными учреждениями, арендуют помещения в больницах, пользуются услугами санитаров, но не врачей. Чтобы подобных спорных случаев не возникало, надо навести полный порядок работы ритуальных служб в лечебно-профилактических учреждениях. Если кто-то из врачей все-таки зарабатывает деньги таким путем, то это прямое нарушение закона, и Росздравнадзор должен обратить на это внимание. </w:t>
      </w:r>
    </w:p>
    <w:p>
      <w:pPr>
        <w:pStyle w:val="Normal"/>
        <w:ind w:firstLine="708"/>
        <w:jc w:val="both"/>
        <w:rPr>
          <w:b/>
          <w:b/>
          <w:sz w:val="28"/>
          <w:szCs w:val="28"/>
        </w:rPr>
      </w:pPr>
      <w:r>
        <w:rPr>
          <w:b/>
          <w:sz w:val="28"/>
          <w:szCs w:val="28"/>
        </w:rPr>
        <w:t xml:space="preserve">— </w:t>
      </w:r>
      <w:r>
        <w:rPr>
          <w:b/>
          <w:sz w:val="28"/>
          <w:szCs w:val="28"/>
        </w:rPr>
        <w:t xml:space="preserve">А вот, к примеру, в Рязанской области, судя по письмам, на БСМЭ намерены возложить вскрытие трупов ВИЧ-инфицированных и умерших от СПИДа и туберкулеза, вскрытие умерших на врачебных участках и в стационарах без признаков насильственной смерти, проведение аутопсий и гистологических исследований. </w:t>
      </w:r>
    </w:p>
    <w:p>
      <w:pPr>
        <w:pStyle w:val="Normal"/>
        <w:ind w:firstLine="708"/>
        <w:jc w:val="both"/>
        <w:rPr>
          <w:sz w:val="28"/>
          <w:szCs w:val="28"/>
        </w:rPr>
      </w:pPr>
      <w:r>
        <w:rPr>
          <w:sz w:val="28"/>
          <w:szCs w:val="28"/>
        </w:rPr>
        <w:t xml:space="preserve">— </w:t>
      </w:r>
      <w:r>
        <w:rPr>
          <w:sz w:val="28"/>
          <w:szCs w:val="28"/>
        </w:rPr>
        <w:t xml:space="preserve">Если это на самом деле так, то это противоречит всем законам. Я не знаю, на каком основании они хотят это сделать. Это специализация патологоанатомов, и они должны ими заниматься. </w:t>
      </w:r>
    </w:p>
    <w:p>
      <w:pPr>
        <w:pStyle w:val="Normal"/>
        <w:ind w:firstLine="708"/>
        <w:jc w:val="both"/>
        <w:rPr>
          <w:sz w:val="28"/>
          <w:szCs w:val="28"/>
        </w:rPr>
      </w:pPr>
      <w:r>
        <w:rPr>
          <w:sz w:val="28"/>
          <w:szCs w:val="28"/>
        </w:rPr>
        <w:t xml:space="preserve">А вот что касается вскрытия трупов без признаков насильственной смерти, умерших на врачебных участках и в стационарах в первые часы без установленного диагноза, то это наши объекты, потому что если больной поступил в стационар в бессознательном состоянии и спустя короткое время умер, то эта смерть может оказаться насильственной. </w:t>
      </w:r>
    </w:p>
    <w:p>
      <w:pPr>
        <w:pStyle w:val="Normal"/>
        <w:ind w:firstLine="708"/>
        <w:jc w:val="both"/>
        <w:rPr>
          <w:sz w:val="28"/>
          <w:szCs w:val="28"/>
        </w:rPr>
      </w:pPr>
      <w:r>
        <w:rPr>
          <w:sz w:val="28"/>
          <w:szCs w:val="28"/>
        </w:rPr>
        <w:t xml:space="preserve">Исключительно по результатам наружного осмотра определить признаки насильственной смерти не представляется возможным. Недавно был случай, когда мужчина категорически возражал против вскрытия трупа своей жены. Собрал 175 подписей с жильцов своего дома, — все против вскрытия, писал заявление прокурору. Все это с самого начала показалось мне подозрительным. Когда вскрыли, оказалось, что в брюшной полости, непосредственно под печенью, находится часть ножки от табуретки, введенная через влагалище еще за 3 недели до наступления смерти. Так что отсутствие наружных повреждений еще не говорит о том, что это не насильственная смерть. Пока диагноз не установлен, лабораторные исследования не проведены, ничего нельзя сказать определенно. </w:t>
      </w:r>
    </w:p>
    <w:p>
      <w:pPr>
        <w:pStyle w:val="Normal"/>
        <w:ind w:firstLine="708"/>
        <w:jc w:val="both"/>
        <w:rPr>
          <w:sz w:val="28"/>
          <w:szCs w:val="28"/>
        </w:rPr>
      </w:pPr>
      <w:r>
        <w:rPr>
          <w:sz w:val="28"/>
          <w:szCs w:val="28"/>
        </w:rPr>
        <w:t xml:space="preserve">А вот проведение аутопсии, гистологических и других клинических исследований — это патологоанатомическая работа, и мы ни в коем случае не должны на нее претендовать. </w:t>
      </w:r>
    </w:p>
    <w:p>
      <w:pPr>
        <w:pStyle w:val="Normal"/>
        <w:ind w:firstLine="708"/>
        <w:jc w:val="both"/>
        <w:rPr>
          <w:b/>
          <w:b/>
          <w:sz w:val="28"/>
          <w:szCs w:val="28"/>
        </w:rPr>
      </w:pPr>
      <w:r>
        <w:rPr>
          <w:b/>
          <w:sz w:val="28"/>
          <w:szCs w:val="28"/>
        </w:rPr>
        <w:t xml:space="preserve">— </w:t>
      </w:r>
      <w:r>
        <w:rPr>
          <w:b/>
          <w:sz w:val="28"/>
          <w:szCs w:val="28"/>
        </w:rPr>
        <w:t xml:space="preserve">Гурген Амаякович, а как Вы относитесь к предложению перевести патологоанатомическое бюро в состав судебно-медицинской экспертизы в качестве структурного подразделения, как это задумано, например, в Кабардино-Балкарии? </w:t>
      </w:r>
    </w:p>
    <w:p>
      <w:pPr>
        <w:pStyle w:val="Normal"/>
        <w:ind w:firstLine="708"/>
        <w:jc w:val="both"/>
        <w:rPr>
          <w:sz w:val="28"/>
          <w:szCs w:val="28"/>
        </w:rPr>
      </w:pPr>
      <w:r>
        <w:rPr>
          <w:sz w:val="28"/>
          <w:szCs w:val="28"/>
        </w:rPr>
        <w:t xml:space="preserve">— </w:t>
      </w:r>
      <w:r>
        <w:rPr>
          <w:sz w:val="28"/>
          <w:szCs w:val="28"/>
        </w:rPr>
        <w:t xml:space="preserve">Плохо отношусь. Я уже 52 года в судебной медицине, работал и патологоанатомом, и скажу, что мы в своей работе практически не соприкасаемся, за исключением тех случаев, о которых мы уже говорили. Наши сферы деятельности разделены настолько четко, что никакой конкуренции быть не может. Возможно, вопрос о слиянии служб возник из-за дефицита кадров патологоанатомов в этой республике, и там некому вскрывать умерших. Или этому есть какие-то другие причины. Думаю, что этот случай требует более детального разбирательства. </w:t>
      </w:r>
    </w:p>
    <w:p>
      <w:pPr>
        <w:pStyle w:val="Normal"/>
        <w:ind w:firstLine="708"/>
        <w:jc w:val="both"/>
        <w:rPr>
          <w:b/>
          <w:b/>
          <w:sz w:val="28"/>
          <w:szCs w:val="28"/>
        </w:rPr>
      </w:pPr>
      <w:r>
        <w:rPr>
          <w:b/>
          <w:sz w:val="28"/>
          <w:szCs w:val="28"/>
        </w:rPr>
        <w:t xml:space="preserve">— </w:t>
      </w:r>
      <w:r>
        <w:rPr>
          <w:b/>
          <w:sz w:val="28"/>
          <w:szCs w:val="28"/>
        </w:rPr>
        <w:t xml:space="preserve">Скажите, часто ли судебные медики совмещают свою работу с патологической анатомией? </w:t>
      </w:r>
    </w:p>
    <w:p>
      <w:pPr>
        <w:pStyle w:val="Normal"/>
        <w:ind w:firstLine="708"/>
        <w:jc w:val="both"/>
        <w:rPr>
          <w:sz w:val="28"/>
          <w:szCs w:val="28"/>
        </w:rPr>
      </w:pPr>
      <w:r>
        <w:rPr>
          <w:sz w:val="28"/>
          <w:szCs w:val="28"/>
        </w:rPr>
        <w:t xml:space="preserve">— </w:t>
      </w:r>
      <w:r>
        <w:rPr>
          <w:sz w:val="28"/>
          <w:szCs w:val="28"/>
        </w:rPr>
        <w:t xml:space="preserve">В прошлом быть патологоанатомом считалось очень престижным, все медицинские корифеи вышли из патологоанатомов, но постепенно ситуация изменилась. Сейчас патологоанатомы испытывают колоссальный дефицит кадров, молодые люди не идут работать в эту сферу. В регионах раньше патологоанатомы совмещали свою работу с судебно-медицинской экспертизой, а теперь наоборот — судебные медики совмещают свою работу с патологоанатомической. Конечно, при наличии соответствующего сертификата. Судебная медицинская экспертиза стала более привлекательной для молодых специалистов: она более активная, все трупы вскрываются, больше интересных заключений. Если в последнее время количество патологоанатомических вскрытий резко снижается, то судебномедицинские вскрытия составляют почти 100 процентов. </w:t>
      </w:r>
    </w:p>
    <w:p>
      <w:pPr>
        <w:pStyle w:val="Normal"/>
        <w:ind w:firstLine="708"/>
        <w:jc w:val="both"/>
        <w:rPr>
          <w:b/>
          <w:b/>
          <w:sz w:val="28"/>
          <w:szCs w:val="28"/>
        </w:rPr>
      </w:pPr>
      <w:r>
        <w:rPr>
          <w:b/>
          <w:sz w:val="28"/>
          <w:szCs w:val="28"/>
        </w:rPr>
        <w:t xml:space="preserve">— </w:t>
      </w:r>
      <w:r>
        <w:rPr>
          <w:b/>
          <w:sz w:val="28"/>
          <w:szCs w:val="28"/>
        </w:rPr>
        <w:t xml:space="preserve">Говорят, бюро судебно-медицинской экспертизы располагают прекрасно оборудованными лабораториями. Очевидно, дело в том, что вы в своей работе не зависите от главных врачей ЛПУ, как патологоанатомы, поэтому у вас и оборудование хорошее. </w:t>
      </w:r>
    </w:p>
    <w:p>
      <w:pPr>
        <w:pStyle w:val="Normal"/>
        <w:ind w:firstLine="708"/>
        <w:jc w:val="both"/>
        <w:rPr/>
      </w:pPr>
      <w:r>
        <w:rPr>
          <w:sz w:val="28"/>
          <w:szCs w:val="28"/>
        </w:rPr>
        <w:t xml:space="preserve">— </w:t>
      </w:r>
      <w:r>
        <w:rPr>
          <w:sz w:val="28"/>
          <w:szCs w:val="28"/>
        </w:rPr>
        <w:t xml:space="preserve">Лет 30 назад оборудование у патологоанатомов было намного лучше, чем у нас, сейчас в каждом регионе по разному. Местные власти далеко не всегда выделяют на это деньги, поэтому во многих субъектах РФ оборудование и аппаратура судебно-медицинских лабораторий морально устарели и требуют замены, трупы вскрывают в неприспособленных помещениях. Там судебные медики с удовольствием пошли бы в подчинение к главному врачу больницы. Но это организационно невозможно, потому что судебно-медицинская служба, начиная с 1924 г., формировалась по территориальному принципу, а не при медицинских учреждениях. </w:t>
      </w:r>
    </w:p>
    <w:p>
      <w:pPr>
        <w:pStyle w:val="Normal"/>
        <w:ind w:firstLine="708"/>
        <w:jc w:val="both"/>
        <w:rPr>
          <w:b/>
          <w:b/>
          <w:sz w:val="28"/>
          <w:szCs w:val="28"/>
        </w:rPr>
      </w:pPr>
      <w:r>
        <w:rPr>
          <w:b/>
          <w:sz w:val="28"/>
          <w:szCs w:val="28"/>
        </w:rPr>
        <w:t xml:space="preserve">— </w:t>
      </w:r>
      <w:r>
        <w:rPr>
          <w:b/>
          <w:sz w:val="28"/>
          <w:szCs w:val="28"/>
        </w:rPr>
        <w:t xml:space="preserve">Тем не менее патологоанатомы стремятся выйти из-под опеки главных врачей ЛПУ. </w:t>
      </w:r>
    </w:p>
    <w:p>
      <w:pPr>
        <w:pStyle w:val="Normal"/>
        <w:jc w:val="both"/>
        <w:rPr>
          <w:sz w:val="28"/>
          <w:szCs w:val="28"/>
        </w:rPr>
      </w:pPr>
      <w:r>
        <w:rPr>
          <w:sz w:val="28"/>
          <w:szCs w:val="28"/>
        </w:rPr>
        <w:t xml:space="preserve">— </w:t>
      </w:r>
      <w:r>
        <w:rPr>
          <w:sz w:val="28"/>
          <w:szCs w:val="28"/>
        </w:rPr>
        <w:t xml:space="preserve">Начнем с того, что за рубежом патологоанатомические службы существуют при больницах. Это общемировая практика. Выход патологоанатомов из системы здравоохранения крайне нежелателен, это разрушит и без того уже пошатнувшуюся службу. Представьте типичную ситуацию, когда на весь небольшой район Подмосковья работает один патологоанатом. Кто будет ремонтировать морг, закупать оборудование, реактивы и прочее? И на какие деньги это делать, если даже больницы в некоторых районах финансируются из бюджета в среднем на 50 процентов? Надо иметь колоссальный централизованный штат по всей России и минимум 30 лет в запасе, чтобы они смогли встать на ноги. Думаю, что мы к этому не готовы. Да и смысла нет. Патологоанатомия такая же медицинская дисциплина, как и любая другая, эта служба должна быть в составе больницы и подчиняться главному врачу. </w:t>
      </w:r>
    </w:p>
    <w:p>
      <w:pPr>
        <w:pStyle w:val="Normal"/>
        <w:ind w:firstLine="708"/>
        <w:jc w:val="both"/>
        <w:rPr>
          <w:b/>
          <w:b/>
          <w:sz w:val="28"/>
          <w:szCs w:val="28"/>
        </w:rPr>
      </w:pPr>
      <w:r>
        <w:rPr>
          <w:b/>
          <w:sz w:val="28"/>
          <w:szCs w:val="28"/>
        </w:rPr>
        <w:t xml:space="preserve">— </w:t>
      </w:r>
      <w:r>
        <w:rPr>
          <w:b/>
          <w:sz w:val="28"/>
          <w:szCs w:val="28"/>
        </w:rPr>
        <w:t xml:space="preserve">А как быть с независимостью мнений? </w:t>
      </w:r>
    </w:p>
    <w:p>
      <w:pPr>
        <w:pStyle w:val="Normal"/>
        <w:ind w:firstLine="708"/>
        <w:jc w:val="both"/>
        <w:rPr>
          <w:sz w:val="28"/>
          <w:szCs w:val="28"/>
        </w:rPr>
      </w:pPr>
      <w:r>
        <w:rPr>
          <w:sz w:val="28"/>
          <w:szCs w:val="28"/>
        </w:rPr>
        <w:t xml:space="preserve">— </w:t>
      </w:r>
      <w:r>
        <w:rPr>
          <w:sz w:val="28"/>
          <w:szCs w:val="28"/>
        </w:rPr>
        <w:t xml:space="preserve">А разве главный врач может сказать: «Не ставьте этот диагноз?» Если ты честный человек, то должен следовать своей должностной инструкции. Даже если прокурор скажет мне «не вскрывайте» по религиозным или иным мотивам, я все равно вскрою труп, потому что ни я, ни прокурор не вправе нарушать уголовно-процессуальный кодекс, где написано, что «экспертиза проводится обязательно для установления причины смерти». Быть в хороших отношениях с главным врачом и поступиться профессиональными принципами — это разные вещи. Надо только помнить, что патологоанатом — врач, а не прокурор и не следователь. Его основная задача — способствовать качеству улучшения диагностики и лечения, а не искать чужие ошибки. Он пишет свой диагноз, подтвержденный вскрытием, и сопоставляет его с клиническим. Если его диагноз отличается от диагноза хирурга или терапевта, они вместе разбираются, почему это произошло. Для этого и существует обсуждение. Вскрытие повышает качество диагностики и лечения, в этом его смысл. Раньше мы собирались на конференции, обменивались опытом, узнавали о достижениях клиницистов. Это была школа, и проведение патологоанатомической конференции в больнице считалось значимым событием. Проводятся ли такие полноценные конференции сейчас, я не знаю. </w:t>
      </w:r>
    </w:p>
    <w:p>
      <w:pPr>
        <w:pStyle w:val="Normal"/>
        <w:jc w:val="both"/>
        <w:rPr>
          <w:sz w:val="28"/>
          <w:szCs w:val="28"/>
        </w:rPr>
      </w:pPr>
      <w:r>
        <w:rPr>
          <w:sz w:val="28"/>
          <w:szCs w:val="28"/>
        </w:rPr>
        <w:t xml:space="preserve">Беседовала Анна АНТОН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В 2000—2007 гг. в Москве патологоанатомические вскрытия были произведены у 30% от числа всех умерших, судебно-медицинские — у 20%, а в 50% случаев вскрытия не производились. В среднем по России вскрытия не производят более чем в 50% от числа умерших, вчасти регионов— в 80—100%. Процент вскрытий особенно низок для умерших вне стационаров — умерших «на дому», которые составляют около половины от числа всех умерших в городе. Например, в Москве в 2007 г. он составил 10% (для сравнения, у умерших в стационарах он был в 6 раз выше — 62%).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t>КОММЕНТАРИЙ</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При рассмотрении вопросов, поставленных перед Росздравнадзором президентом РОП Л.В.Кактурским, определяется ряд проблем, которые на сегодняшний день являются актуальными. Наиболее важные из них — перераспределение ряда функций патологоанатомической службы в пользу судебно-медицинской экспертизы с возможной реорганизацией патологоанатомической службы путем введения в состав бюро СМЭ, кадровая проблема, возможная сертификация врачей патологоанатомов, сопряженная с лицензионными требованиями и условиями, вопросы оказания ритуальных услуг. </w:t>
      </w:r>
    </w:p>
    <w:p>
      <w:pPr>
        <w:pStyle w:val="Normal"/>
        <w:ind w:firstLine="708"/>
        <w:jc w:val="both"/>
        <w:rPr>
          <w:sz w:val="28"/>
          <w:szCs w:val="28"/>
        </w:rPr>
      </w:pPr>
      <w:r>
        <w:rPr>
          <w:sz w:val="28"/>
          <w:szCs w:val="28"/>
        </w:rPr>
        <w:t xml:space="preserve">Практически те же самые вопросы были обозначены и Г.А.Пашиняном. </w:t>
      </w:r>
    </w:p>
    <w:p>
      <w:pPr>
        <w:pStyle w:val="Normal"/>
        <w:ind w:firstLine="708"/>
        <w:jc w:val="both"/>
        <w:rPr>
          <w:sz w:val="28"/>
          <w:szCs w:val="28"/>
        </w:rPr>
      </w:pPr>
      <w:r>
        <w:rPr>
          <w:sz w:val="28"/>
          <w:szCs w:val="28"/>
        </w:rPr>
        <w:t xml:space="preserve">В соответствии с Основами законодательства Российской Федерации от 22.07.1993 №5487-1 «Об охране здоровья граждан» порядок организации и производства судебно-медицинской экспертизы устанавливается в соответствии с законодательством Российской Федерации. Порядок проведения патологоанатомических вскрытий определяется федеральным органом исполнительной власти в области здравоохранения. Существует ряд нормативных правовых актов, которые определяют функции и полномочия соответствующих служб. Поэтому вопрос о наличии тенденции перераспределения функций является преждевременным, поскольку определен законодательно и не относится к компетенции Росздравнадзора, как и оценка деятельности хозяйствующих субъектов по оказанию ритуальных услуг. </w:t>
      </w:r>
    </w:p>
    <w:p>
      <w:pPr>
        <w:pStyle w:val="Normal"/>
        <w:ind w:firstLine="708"/>
        <w:jc w:val="both"/>
        <w:rPr>
          <w:sz w:val="28"/>
          <w:szCs w:val="28"/>
        </w:rPr>
      </w:pPr>
      <w:r>
        <w:rPr>
          <w:sz w:val="28"/>
          <w:szCs w:val="28"/>
        </w:rPr>
        <w:t xml:space="preserve">В рамках дискуссии уважаемых коллег действительно существует проблема, непосредственно касающаяся Росздравнадзора, — это вопросы лицензирования в части кадрового состава и подтверждения наличия соответствующих лицензионных требований и условий. </w:t>
      </w:r>
    </w:p>
    <w:p>
      <w:pPr>
        <w:pStyle w:val="Normal"/>
        <w:ind w:firstLine="708"/>
        <w:jc w:val="both"/>
        <w:rPr/>
      </w:pPr>
      <w:r>
        <w:rPr>
          <w:sz w:val="28"/>
          <w:szCs w:val="28"/>
        </w:rPr>
        <w:t xml:space="preserve">Напомним, что в соответствии с Постановлением Правительства Российской Федерации от 30.06.2004 №321 «Об утверждении Положения о Министерстве здравоохранения и социального развития Российской Федерации» Минздравсоцразвития России я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w:t>
      </w:r>
    </w:p>
    <w:p>
      <w:pPr>
        <w:pStyle w:val="Normal"/>
        <w:ind w:firstLine="708"/>
        <w:jc w:val="both"/>
        <w:rPr>
          <w:sz w:val="28"/>
          <w:szCs w:val="28"/>
        </w:rPr>
      </w:pPr>
      <w:r>
        <w:rPr>
          <w:sz w:val="28"/>
          <w:szCs w:val="28"/>
        </w:rPr>
        <w:t xml:space="preserve">В части лицензирования медицинской деятельности Постановлением Правительства Российской Федерации от 22.01.2007 №30 «Об утверждении Положения о лицензировании медицинской деятельности» определено, что медицинская деятельность предусматривает выполнение работ (услуг) по оказанию доврачебной, амбулаторно-поликлинической, стационарной, высокотехнологичной, скорой и санаторно-курортной медицинской помощи в соответствии с перечнем согласно приложению (далее — работы (услуги), в т .ч. патологической анатомии и судебно-медицинской экспертизе, которые являются самостоятельными работами (услугами). </w:t>
      </w:r>
    </w:p>
    <w:p>
      <w:pPr>
        <w:pStyle w:val="Normal"/>
        <w:ind w:firstLine="708"/>
        <w:jc w:val="both"/>
        <w:rPr>
          <w:sz w:val="28"/>
          <w:szCs w:val="28"/>
        </w:rPr>
      </w:pPr>
      <w:r>
        <w:rPr>
          <w:sz w:val="28"/>
          <w:szCs w:val="28"/>
        </w:rPr>
        <w:t xml:space="preserve">В соответствии с указанным постановлением обязательным лицензионным требованием и условием при осуществлении медицинской деятельности по тем или иным работам и услугам является наличие в штате соискателя лицензии (лицензиата) или привлечение им на ином законном основании специалистов, необходимых для выполнения работ (услуг), имеющих высшее или среднее профессиональное (медицинское) образование и сертификат специалиста, соответствующие требованиям и характеру выполняемых работ (услуг). </w:t>
      </w:r>
    </w:p>
    <w:p>
      <w:pPr>
        <w:pStyle w:val="Normal"/>
        <w:ind w:firstLine="708"/>
        <w:jc w:val="both"/>
        <w:rPr>
          <w:sz w:val="28"/>
          <w:szCs w:val="28"/>
        </w:rPr>
      </w:pPr>
      <w:r>
        <w:rPr>
          <w:sz w:val="28"/>
          <w:szCs w:val="28"/>
        </w:rPr>
        <w:t xml:space="preserve">Получение только сертификата по той или иной работе и услуге не является подтверждением наличия специального образования. Получение сертификата в настоящее время общепринятая вещь, хотя приказ Минздравмедпрома России от 19.12.1994 №286 «Об утверждении Положения о порядке допуска к осуществлению профессиональной (медицинской и фармацевтической) деятельности», который определял положение о сертификате специалиста, отменен и не действует. </w:t>
      </w:r>
    </w:p>
    <w:p>
      <w:pPr>
        <w:pStyle w:val="Normal"/>
        <w:ind w:firstLine="708"/>
        <w:jc w:val="both"/>
        <w:rPr>
          <w:sz w:val="28"/>
          <w:szCs w:val="28"/>
        </w:rPr>
      </w:pPr>
      <w:r>
        <w:rPr>
          <w:sz w:val="28"/>
          <w:szCs w:val="28"/>
        </w:rPr>
        <w:t xml:space="preserve">Получение сертификата специалиста рассматривать как повышение квалификации по специальности не представляется возможным. Существуют документы утвержденного государственного образца, которые выдаются по завершению той или иной формы последипломной подготовки. В ряде случаев сертификат может выдаваться и при прохождении краткосрочного тематического усовершенствования, что также не является подтверждением наличия специального образования, и осуществление таким специалистом соответствующих работ и услуг, которые требуют специальной подготовки, является нарушением лицензионных требований и условий. Выявление случаев осуществления медицинской деятельности специалистами, не имеющими специального образования, рассматриваются Росздравнадзором в установленном порядке, и если находят подтверждение, то Службой принимаются соответствующие меры. </w:t>
      </w:r>
    </w:p>
    <w:p>
      <w:pPr>
        <w:pStyle w:val="Normal"/>
        <w:ind w:firstLine="708"/>
        <w:jc w:val="both"/>
        <w:rPr>
          <w:sz w:val="28"/>
          <w:szCs w:val="28"/>
        </w:rPr>
      </w:pPr>
      <w:r>
        <w:rPr>
          <w:sz w:val="28"/>
          <w:szCs w:val="28"/>
        </w:rPr>
        <w:t xml:space="preserve">Вопрос об активном взаимодействии с общественными организациями и ассоциациями крайне актуален, в т.ч. и при разработке методических указаний и рекомендаций и выработке дальнейшей стратегии Росздравнадзора по активному сотрудничеству со СМИ и информированию общественности по наиболее актуальным вопросам. </w:t>
      </w:r>
    </w:p>
    <w:p>
      <w:pPr>
        <w:pStyle w:val="Normal"/>
        <w:jc w:val="both"/>
        <w:rPr>
          <w:sz w:val="28"/>
          <w:szCs w:val="28"/>
        </w:rPr>
      </w:pPr>
      <w:r>
        <w:rPr>
          <w:sz w:val="28"/>
          <w:szCs w:val="28"/>
        </w:rPr>
      </w:r>
    </w:p>
    <w:p>
      <w:pPr>
        <w:pStyle w:val="Normal"/>
        <w:jc w:val="both"/>
        <w:rPr>
          <w:sz w:val="28"/>
          <w:szCs w:val="28"/>
        </w:rPr>
      </w:pPr>
      <w:r>
        <w:rPr>
          <w:sz w:val="28"/>
          <w:szCs w:val="28"/>
        </w:rPr>
        <w:t xml:space="preserve">Ю.Я.БОЙЧЕНКО, заместитель начальника Управления </w:t>
      </w:r>
    </w:p>
    <w:p>
      <w:pPr>
        <w:pStyle w:val="Normal"/>
        <w:jc w:val="both"/>
        <w:rPr>
          <w:sz w:val="28"/>
          <w:szCs w:val="28"/>
        </w:rPr>
      </w:pPr>
      <w:r>
        <w:rPr>
          <w:sz w:val="28"/>
          <w:szCs w:val="28"/>
        </w:rPr>
        <w:t xml:space="preserve">лицензирования и правового обеспечения Росздравнадзора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20:26:00Z</dcterms:created>
  <dc:creator>A&amp;V</dc:creator>
  <dc:description/>
  <cp:keywords/>
  <dc:language>en-US</dc:language>
  <cp:lastModifiedBy>A&amp;V</cp:lastModifiedBy>
  <dcterms:modified xsi:type="dcterms:W3CDTF">2010-02-11T21:00:00Z</dcterms:modified>
  <cp:revision>3</cp:revision>
  <dc:subject/>
  <dc:title>ВЕСТНИК РОСЗДРАВНАДЗОРА № 6-2008 </dc:title>
</cp:coreProperties>
</file>