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сновные положения Концепции </w:t>
      </w:r>
      <w:r>
        <w:rPr>
          <w:rFonts w:cs="Arial" w:ascii="Arial" w:hAnsi="Arial"/>
          <w:b/>
        </w:rPr>
        <w:t>развития здравоохранения до 2020 года</w:t>
      </w:r>
    </w:p>
    <w:p>
      <w:pPr>
        <w:pStyle w:val="Normal"/>
        <w:autoSpaceDE w:val="true"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true"/>
        <w:spacing w:before="0" w:after="0"/>
        <w:ind w:left="5652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верский А.В.</w:t>
      </w:r>
    </w:p>
    <w:p>
      <w:pPr>
        <w:pStyle w:val="Normal"/>
        <w:autoSpaceDE w:val="true"/>
        <w:spacing w:before="0" w:after="0"/>
        <w:ind w:left="5652"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сновные принципы охраны здоровья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ринцип з</w:t>
      </w:r>
      <w:r>
        <w:rPr>
          <w:rFonts w:cs="Arial" w:ascii="Arial" w:hAnsi="Arial"/>
          <w:b/>
        </w:rPr>
        <w:t>аконности</w:t>
      </w:r>
      <w:r>
        <w:rPr>
          <w:rFonts w:cs="Arial" w:ascii="Arial" w:hAnsi="Arial"/>
        </w:rPr>
        <w:t>: действия всех лиц в здравоохранении основываются на требованиях законов, нормативно-правовых актов, обычно предъявляемых требованиях, обычаях делового оборота в здравоохранении и на условиях договора при его налич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ринцип п</w:t>
      </w:r>
      <w:r>
        <w:rPr>
          <w:rFonts w:cs="Arial" w:ascii="Arial" w:hAnsi="Arial"/>
          <w:b/>
        </w:rPr>
        <w:t>ациентского централизма</w:t>
      </w:r>
      <w:r>
        <w:rPr>
          <w:rFonts w:cs="Arial" w:ascii="Arial" w:hAnsi="Arial"/>
        </w:rPr>
        <w:t>: пациент – центральная фигура здравоохранения, вся система здравоохранения работает для охраны здоровья каждого пациен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ринцип п</w:t>
      </w:r>
      <w:r>
        <w:rPr>
          <w:rFonts w:cs="Arial" w:ascii="Arial" w:hAnsi="Arial"/>
          <w:b/>
        </w:rPr>
        <w:t>озитивной корпоративности</w:t>
      </w:r>
      <w:r>
        <w:rPr>
          <w:rFonts w:cs="Arial" w:ascii="Arial" w:hAnsi="Arial"/>
        </w:rPr>
        <w:t xml:space="preserve">: создание критериев принадлежности к объединению врачей, поддержание этих критериев путем создания саморегулируемых объединени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инцип э</w:t>
      </w:r>
      <w:r>
        <w:rPr>
          <w:rFonts w:cs="Arial" w:ascii="Arial" w:hAnsi="Arial"/>
          <w:b/>
        </w:rPr>
        <w:t>кономической эффективности</w:t>
      </w:r>
      <w:r>
        <w:rPr>
          <w:rFonts w:cs="Arial" w:ascii="Arial" w:hAnsi="Arial"/>
        </w:rPr>
        <w:t>: достижение наилучшего результата при имеющихся ресурса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ринцип д</w:t>
      </w:r>
      <w:r>
        <w:rPr>
          <w:rFonts w:cs="Arial" w:ascii="Arial" w:hAnsi="Arial"/>
          <w:b/>
        </w:rPr>
        <w:t>инамично</w:t>
      </w:r>
      <w:r>
        <w:rPr>
          <w:rFonts w:cs="Arial" w:ascii="Arial" w:hAnsi="Arial"/>
          <w:b/>
          <w:lang w:val="ru-RU"/>
        </w:rPr>
        <w:t>го реагирования</w:t>
      </w:r>
      <w:r>
        <w:rPr>
          <w:rFonts w:cs="Arial" w:ascii="Arial" w:hAnsi="Arial"/>
        </w:rPr>
        <w:t>: наличие способности государства адекватно реагировать на изменение ситуации в сфере охраны здоров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ринцип о</w:t>
      </w:r>
      <w:r>
        <w:rPr>
          <w:rFonts w:cs="Arial" w:ascii="Arial" w:hAnsi="Arial"/>
          <w:b/>
        </w:rPr>
        <w:t>ткрытости</w:t>
      </w:r>
      <w:r>
        <w:rPr>
          <w:rFonts w:cs="Arial" w:ascii="Arial" w:hAnsi="Arial"/>
        </w:rPr>
        <w:t xml:space="preserve">: любая информация доступна всем, если нет запрета на доступ к ней в силу закона; к любому пациенту может пройти любое лицо, если нет запрета на доступ к нему в силу закона или </w:t>
      </w:r>
      <w:r>
        <w:rPr>
          <w:rFonts w:cs="Arial" w:ascii="Arial" w:hAnsi="Arial"/>
          <w:lang w:val="ru-RU"/>
        </w:rPr>
        <w:t xml:space="preserve">со стороны </w:t>
      </w:r>
      <w:r>
        <w:rPr>
          <w:rFonts w:cs="Arial" w:ascii="Arial" w:hAnsi="Arial"/>
        </w:rPr>
        <w:t>самого пациен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ринцип о</w:t>
      </w:r>
      <w:r>
        <w:rPr>
          <w:rFonts w:cs="Arial" w:ascii="Arial" w:hAnsi="Arial"/>
          <w:b/>
        </w:rPr>
        <w:t>боснованности медицинского вмешательства</w:t>
      </w:r>
      <w:r>
        <w:rPr>
          <w:rFonts w:cs="Arial" w:ascii="Arial" w:hAnsi="Arial"/>
        </w:rPr>
        <w:t xml:space="preserve">: все методы и средства медицинского вмешательства должны соответствовать современным принципам доказательной медицины, в частности, эффективности и безопасности.  </w:t>
      </w:r>
    </w:p>
    <w:p>
      <w:pPr>
        <w:pStyle w:val="Normal"/>
        <w:autoSpaceDE w:val="true"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true"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lang w:val="ru-RU"/>
        </w:rPr>
        <w:t>. Формирование государственного заказа на медицинскую помощь</w:t>
      </w:r>
    </w:p>
    <w:p>
      <w:pPr>
        <w:pStyle w:val="Normal"/>
        <w:autoSpaceDE w:val="true"/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ля организации эффективной работы здравоохранения, необходим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инять меры к исполнению конституционной нормы о бесплатной медицинской помощи в государственных и муниципальных учреждениях здравоохранения; запретить взимание платы с пациентов за помощь в указанных учреждения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>вывести из ныне действующей системы государственного финансирования страховые медицинские организации, как избыточное, посредническое звено между государством и его учреждени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использовать государственный заказ, как базовый принцип финансирования здравоохран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формировать программу госгарантий медицинской помощи, исходя из Перечня </w:t>
      </w:r>
      <w:r>
        <w:rPr>
          <w:rFonts w:cs="Arial" w:ascii="Arial" w:hAnsi="Arial"/>
          <w:iCs/>
        </w:rPr>
        <w:t>заболеваний на основе МКБ-10</w:t>
      </w:r>
      <w:r>
        <w:rPr>
          <w:rFonts w:cs="Arial" w:ascii="Arial" w:hAnsi="Arial"/>
          <w:iCs/>
          <w:lang w:val="ru-RU"/>
        </w:rPr>
        <w:t>, включая профилактику заболеваний, медицинскую помощь при беременности и родах, реабилитацию, лекарственное обеспечение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ерейти на финансирование по системе государственного заказа; ввести единые стандарты государственного финансирования медицинских организа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ерейти на систему оплаты за пролеченный случай в соответствии с полными, дифференцированными тарифами</w:t>
      </w:r>
      <w:r>
        <w:rPr>
          <w:rFonts w:cs="Arial" w:ascii="Arial" w:hAnsi="Arial"/>
          <w:lang w:val="ru-RU"/>
        </w:rPr>
        <w:t>, рассчитанными</w:t>
      </w:r>
      <w:r>
        <w:rPr>
          <w:rFonts w:cs="Arial" w:ascii="Arial" w:hAnsi="Arial"/>
        </w:rPr>
        <w:t xml:space="preserve"> на основании формирования целевых групп, зависящих от заболевания пациента, его пола и возраста; «привязать» тарифы к стандартам медицинской помощи, утверждаемыми Минздравсоцразвити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экономически заинтересовать администраторов </w:t>
      </w:r>
      <w:r>
        <w:rPr>
          <w:rFonts w:cs="Arial" w:ascii="Arial" w:hAnsi="Arial"/>
          <w:lang w:val="ru-RU"/>
        </w:rPr>
        <w:t xml:space="preserve">здравоохранения </w:t>
      </w:r>
      <w:r>
        <w:rPr>
          <w:rFonts w:cs="Arial" w:ascii="Arial" w:hAnsi="Arial"/>
        </w:rPr>
        <w:t>в здоровье пациентов; ввести принцип зависимости доходов врача от состояния здоровья его пациентов;</w:t>
      </w:r>
      <w:r>
        <w:rPr>
          <w:rFonts w:cs="Arial" w:ascii="Arial" w:hAnsi="Arial"/>
          <w:lang w:val="ru-RU"/>
        </w:rPr>
        <w:t xml:space="preserve"> стимулировать достижение  позитивных результатов лечения там, где такие результаты достоверно достижимы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динить ведомственные (государственные) системы здравоохранения в единую систему здравоохранения; перевести основную часть муниципальных учреждений здравоохранения в собственность субъектов РФ;</w:t>
      </w:r>
      <w:r>
        <w:rPr>
          <w:rFonts w:cs="Arial" w:ascii="Arial" w:hAnsi="Arial"/>
        </w:rPr>
        <w:t xml:space="preserve"> допустить к участию в </w:t>
      </w:r>
      <w:r>
        <w:rPr>
          <w:rFonts w:cs="Arial" w:ascii="Arial" w:hAnsi="Arial"/>
          <w:lang w:val="ru-RU"/>
        </w:rPr>
        <w:t>конкурсах</w:t>
      </w:r>
      <w:r>
        <w:rPr>
          <w:rFonts w:cs="Arial" w:ascii="Arial" w:hAnsi="Arial"/>
        </w:rPr>
        <w:t xml:space="preserve"> за государственный заказ </w:t>
      </w:r>
      <w:r>
        <w:rPr>
          <w:rFonts w:cs="Arial" w:ascii="Arial" w:hAnsi="Arial"/>
          <w:lang w:val="ru-RU"/>
        </w:rPr>
        <w:t xml:space="preserve">не только все ведомственные, государственные и муниципальные организации, но и </w:t>
      </w:r>
      <w:r>
        <w:rPr>
          <w:rFonts w:cs="Arial" w:ascii="Arial" w:hAnsi="Arial"/>
        </w:rPr>
        <w:t>частные медицинские организации для создания конкурентной сре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следовательно сокращать коечный фонд</w:t>
      </w:r>
      <w:r>
        <w:rPr>
          <w:rFonts w:cs="Arial" w:ascii="Arial" w:hAnsi="Arial"/>
          <w:lang w:val="ru-RU"/>
        </w:rPr>
        <w:t xml:space="preserve"> в стационарах</w:t>
      </w:r>
      <w:r>
        <w:rPr>
          <w:rFonts w:cs="Arial" w:ascii="Arial" w:hAnsi="Arial"/>
        </w:rPr>
        <w:t>, повышая эффективность коек и увеличивая (в доле) финансирование профилактического и амбулаторно-поликлинического звена; продолжать усилия, направленные на совершенствование первичного звена здравоохранения и внедрения простых и дешевых</w:t>
      </w:r>
      <w:r>
        <w:rPr>
          <w:rFonts w:cs="Arial" w:ascii="Arial" w:hAnsi="Arial"/>
          <w:lang w:val="ru-RU"/>
        </w:rPr>
        <w:t>, но</w:t>
      </w:r>
      <w:r>
        <w:rPr>
          <w:rFonts w:cs="Arial" w:ascii="Arial" w:hAnsi="Arial"/>
        </w:rPr>
        <w:t xml:space="preserve"> эффективных вмешательств, в том числе, профилактически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еспечить воспроизводство устаревающих медицинских мощностей (строительство новых зданий, капитальный ремонт изношенных, замен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оборудования, обучение кадров и т.п.)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ве</w:t>
      </w:r>
      <w:r>
        <w:rPr>
          <w:rFonts w:cs="Arial" w:ascii="Arial" w:hAnsi="Arial"/>
          <w:lang w:val="ru-RU"/>
        </w:rPr>
        <w:t>сти</w:t>
      </w:r>
      <w:r>
        <w:rPr>
          <w:rFonts w:cs="Arial" w:ascii="Arial" w:hAnsi="Arial"/>
        </w:rPr>
        <w:t xml:space="preserve"> цикл научно-исследовательских работ, обосновывающ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реальные трудовые нормы для медицинского персонала и позволяющ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создать соответствующую систему мониторинга</w:t>
      </w:r>
      <w:r>
        <w:rPr>
          <w:rFonts w:cs="Arial" w:ascii="Arial" w:hAnsi="Arial"/>
          <w:lang w:val="ru-RU"/>
        </w:rPr>
        <w:t>; провести измен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ие трудовых норм с соответствующим трансформированием штатных расписаний и размеров оплаты труда.</w:t>
      </w:r>
    </w:p>
    <w:p>
      <w:pPr>
        <w:pStyle w:val="TextBodyIndent"/>
        <w:tabs>
          <w:tab w:val="clear" w:pos="708"/>
          <w:tab w:val="left" w:pos="1579" w:leader="none"/>
        </w:tabs>
        <w:spacing w:before="0" w:after="0"/>
        <w:ind w:left="0" w:firstLine="72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TextBodyIndent"/>
        <w:tabs>
          <w:tab w:val="clear" w:pos="708"/>
          <w:tab w:val="left" w:pos="1579" w:leader="none"/>
        </w:tabs>
        <w:spacing w:before="0" w:after="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Система защиты прав пациен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8"/>
          <w:tab w:val="left" w:pos="1579" w:leader="none"/>
        </w:tabs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создания эффективной системы по защите прав пациентов, основные стратегические задачи которой – привитие системе здравоохранения принципа  законности и улучшение качества медицинской помощи, необходимо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ть критерии законности в здравоохранении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язать Уполномоченного по правам человека в РФ осуществлять полномочия по защите прав пациентов или создать институт Уполномоченного по правам пациентов в РФ при Федеральном Собрании РФ (или при Президенте РФ)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нести в Кодекс об административных правонарушениях РФ нормы административной ответственности медперсонала взамен норм уголовной ответственности с неосторожными формами вины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делить общественные организации по защите прав пациентов правами общественных организаций по защите прав потребителей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создать государственную, образовательную программу для экспертов качества медицинской помощи, регистр этих экспертов; создать стимулы (льготы) для создания независимых центров судебно-медицинских экспертиз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отделить бюро патолого-анатомических вскрытий от лечебно-профилактических учреждений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ввести нормативно-правовые определения: «здоровье», «медицинская помощь», «услуга»,  «качество медицинской помощи», «недостаток (дефект) медицинской помощи», «риск» и т.п.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создать при МЗиСР или в структуре РАМН научный центр по изучению проблем права на охрану здоровья;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разрешить государственным и муниципальным  учреждениям выплачивать компенсации пострадавшим пациентам и их родным в досудебном порядке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омерно, с учетом рисков ввести страхование гражданской ответственности медицинских организаций (но не врача – он не субъект гражданского права).</w:t>
      </w:r>
    </w:p>
    <w:p>
      <w:pPr>
        <w:pStyle w:val="TextBodyIndent"/>
        <w:tabs>
          <w:tab w:val="clear" w:pos="708"/>
          <w:tab w:val="left" w:pos="1579" w:leader="none"/>
        </w:tabs>
        <w:spacing w:before="0" w:after="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true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b/>
          <w:bCs/>
        </w:rPr>
        <w:t>Раздел 3. Сбор и доступность информации: «Открытое здравоохранение»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579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Для качественного принятия решений необходимо осуществлять однократные и последующие мониторинги ситуации в сфере здоровья населения и его охраны, создать федеральную службу или центр такого мониторинга; создать систему доступа граждан к информации о качестве медицинских услуг и качестве работы медицинских организаций и врачей (регистрам, рейтингам, индикаторам, системам сертификации, лицензирования и аттестации) с целью обеспечения выбора пациентом тех или иных врачей и организаций; ввести практику подписи пациента в формах медицинской отчетности (историях болезни, медицинских картах и т.п.) наряду с подписью врача. </w:t>
      </w:r>
    </w:p>
    <w:p>
      <w:pPr>
        <w:pStyle w:val="TextBodyIndent"/>
        <w:tabs>
          <w:tab w:val="clear" w:pos="708"/>
          <w:tab w:val="left" w:pos="1579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4. Защита прав инвалидов и уязвимых групп. Основные принципы: «либерализация и объективирование критериев инвалидности», «безбарьерность медицинской помощи для всех» 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579" w:leader="none"/>
        </w:tabs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щиты прав инвалидов и уязвимых групп необходимо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ть объективные критерии (позволяющие перепроверять соответствие им) установления группы инвалидности; отменить установление инвалидности в зависимости от степени ограничения способности к трудовой деятельности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ь право инвалидам введения в состав МСЭК сторонних специалистов с занесением в протокол их мнений; обязать МСЭК давать оценку документам сторонних ЛПУ и специалистов, способных повлиять на решение об инвалидности; пересмотреть периодичность переосвидетельствований для инвалидов, имеющих необратимые изменения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</w:rPr>
        <w:t xml:space="preserve">азвивать социальные службы помощи инвалидам и иным уязвимым группам расширением государственных и муниципальных программ, а также посредством привлечения волонтеров, неправительственных и религиозных организаций, разрабатывать и принимать иные эффективные меры по совершенствованию социальной помощи и помощи по уходу за тяжело больными на дому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ть систему мер, направленных на сокращение времени ожидания получения специализированной помощи тяжело больными людьми и на справедливость получения доступа к специализированной помощи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смотреть периодичность выписки рецептов в отношении лиц, нуждающихся в этом пожизненно или продолжительное время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менить монетизацию льгот в части ДЛО (запретить выход из программы ДЛО), что обеспечит жизнеспособность указанной программы и доступ гражданам к необходимым лекарствам на амбулаторном этапе; разработать и принять закон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 гарантиях предоставления гражданам пожизненного дорогостоящего лекарственного обеспечения</w:t>
        </w:r>
      </w:hyperlink>
      <w:r>
        <w:rPr>
          <w:rFonts w:cs="Arial" w:ascii="Arial" w:hAnsi="Arial"/>
        </w:rPr>
        <w:t xml:space="preserve">;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отменить зависимость оказания медицинской помощи от наличия регистрации гражданина по месту жительства и наличия у него полиса ОМС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транить максимальное количество барьеров к реализации гражданами прав на охрану здоровья.</w:t>
      </w:r>
    </w:p>
    <w:p>
      <w:pPr>
        <w:pStyle w:val="TextBodyIndent"/>
        <w:tabs>
          <w:tab w:val="clear" w:pos="708"/>
          <w:tab w:val="left" w:pos="1579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TextBodyIndent"/>
        <w:tabs>
          <w:tab w:val="clear" w:pos="708"/>
          <w:tab w:val="left" w:pos="1579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бщественное здоровье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создание в обществе образа здорового образа жизни необходимо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вещение населения в сфере эпидемиологии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рафы за появление в общественных местах граждан с явными признаками инфекционных заболеваний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рафы работодателя за допуск к рабочему месту работника с соответствующим заболеванием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медицинской милиции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оложений Рамочной Конвенции ВОЗ по борьбе с табакокурением в полном объеме; совершенствование законодательства (об ограничении курения, налогообложении, лицензировании производства и продажи, рекламе табачных изделий), проведение целевых антитабачных программ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 реализация антиалкогольного законодательства типичного для наиболее развитых северных стран;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развитие и совершенствование законодательства (об ограничении потребления алкоголя, налогообложении, лицензировании производства и продажи, рекламе алкогольной продукции), проведение целевых программ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ответственности государства за способствование развитию табачной и алкогольной промышленности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b/>
        </w:rPr>
        <w:t>Раздел 6. Отдельные проблемы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6.1. Детские лекарства. Необходима система мер, направленная на стимулирование фармпроизводителей и пациентов к созданию лекарственных средств для детей и проведению клинических исследований в этой группе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области трансплантологии необходимо введение презумпции испрошенного согласия, взамен существующей презумпции согласия; нужна систематическая пропаганда донорства, создание банка данных доноров; введение «согласия» в водительских правах и в иных документах (страховых полисах и т.п.)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прет на позиционирование БАДов в качестве лекарственных средств, применение жестких мер контроля и санкций за подобные нарушения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оздание государственной программы «Рак излечим» с полноценным скринингом и лечением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Основанная на принципах медицины доказательств оценка необходимости и адекватности тех или иных видов вакцинации и прививок. Включение в календарь тех из них, которые имеют доказанную профилактическую ценность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Научная оценка вероятности возникновения эпидемий и пандемий, включая вирус птичьего гриппа. При наличии высокой вероятности, принятие мер на уровне государственной безопасности, включая формирование стратегического запаса необходимых препаратов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ind w:firstLine="72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hanging="0"/>
      <w:outlineLvl w:val="2"/>
    </w:pPr>
    <w:rPr>
      <w:b/>
      <w:bCs/>
      <w:sz w:val="28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Helvetica" w:hAnsi="Helvetica" w:cs="Helvetica"/>
      <w:i/>
      <w:iCs/>
      <w:lang w:val="fr-F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7">
    <w:name w:val=" Знак Знак17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basedOn w:val="Style11"/>
    <w:qFormat/>
    <w:rPr>
      <w:rFonts w:ascii="Times" w:hAnsi="Times" w:cs="Times"/>
      <w:b/>
      <w:bCs/>
      <w:sz w:val="28"/>
      <w:szCs w:val="24"/>
      <w:lang w:val="ru-RU" w:eastAsia="en-US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before="240" w:after="0"/>
    </w:pPr>
    <w:rPr>
      <w:rFonts w:ascii="Helvetica" w:hAnsi="Helvetica" w:cs="Helvetica"/>
      <w:i/>
      <w:iCs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Footnote">
    <w:name w:val="Footnote Text"/>
    <w:basedOn w:val="Normal"/>
    <w:pPr>
      <w:autoSpaceDE w:val="true"/>
      <w:spacing w:before="0" w:after="0"/>
      <w:ind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List1">
    <w:name w:val="list 1"/>
    <w:basedOn w:val="Normal"/>
    <w:qFormat/>
    <w:pPr>
      <w:numPr>
        <w:ilvl w:val="0"/>
        <w:numId w:val="6"/>
      </w:numPr>
      <w:spacing w:before="0" w:after="0"/>
    </w:pPr>
    <w:rPr>
      <w:lang w:val="ru-RU" w:eastAsia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Обычный (веб)"/>
    <w:basedOn w:val="Normal"/>
    <w:qFormat/>
    <w:pPr>
      <w:autoSpaceDE w:val="true"/>
      <w:spacing w:before="0" w:after="168"/>
      <w:ind w:hanging="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med.ru/?D=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46:00Z</dcterms:created>
  <dc:creator>Customer</dc:creator>
  <dc:description/>
  <cp:keywords/>
  <dc:language>en-US</dc:language>
  <cp:lastModifiedBy>A&amp;V</cp:lastModifiedBy>
  <dcterms:modified xsi:type="dcterms:W3CDTF">2010-03-17T18:07:00Z</dcterms:modified>
  <cp:revision>8</cp:revision>
  <dc:subject/>
  <dc:title>Основные положения Концепции развития здравоохранения до 2020 года</dc:title>
</cp:coreProperties>
</file>