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Мсдини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  <w:lang w:val="en-US"/>
        </w:rPr>
        <w:t>XT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20"/>
          <w:szCs w:val="20"/>
        </w:rPr>
        <w:t xml:space="preserve">Тех/факс (385-2) </w:t>
      </w:r>
      <w:r>
        <w:rPr>
          <w:b/>
          <w:bCs/>
          <w:sz w:val="20"/>
          <w:szCs w:val="20"/>
        </w:rPr>
        <w:t>367-511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sz w:val="32"/>
          <w:szCs w:val="32"/>
        </w:rPr>
        <w:t>ЗАКЛЮЧЕНИЕ ЭКСПЕРТА № 1929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sz w:val="32"/>
          <w:szCs w:val="32"/>
        </w:rPr>
        <w:t xml:space="preserve">На основании </w:t>
      </w:r>
      <w:r>
        <w:rPr>
          <w:sz w:val="32"/>
          <w:szCs w:val="32"/>
        </w:rPr>
        <w:t>постановления инспектора ПДПС ГИБДД при ГУВД го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32"/>
          <w:szCs w:val="32"/>
        </w:rPr>
        <w:t>прапорщика милиции Афанасьева А.П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32"/>
          <w:szCs w:val="32"/>
        </w:rPr>
        <w:t xml:space="preserve">От «20» февраля </w:t>
      </w:r>
      <w:r>
        <w:rPr>
          <w:b/>
          <w:bCs/>
          <w:sz w:val="32"/>
          <w:szCs w:val="32"/>
        </w:rPr>
        <w:t>2010г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28"/>
          <w:szCs w:val="28"/>
        </w:rPr>
        <w:t>в помещении амбулатории Алтайского краевого бюро судебно-медицинской экспертизы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28"/>
          <w:szCs w:val="28"/>
        </w:rPr>
        <w:t xml:space="preserve">Судебно-медипинский(е) эксперт! ы)    О.А. Колесникова, стаж работы 8 лет врач-невролог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Трубченков, стаж работы с 1961г, высшая категория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/>
        <w:t>должность, место работы Ф.И.О.. специальность, стаж, категория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>4</w:t>
      </w:r>
      <w:r>
        <w:rPr>
          <w:sz w:val="16"/>
          <w:szCs w:val="16"/>
          <w:lang w:val="en-US"/>
        </w:rPr>
        <w:t>CH</w:t>
      </w:r>
      <w:r>
        <w:rPr>
          <w:sz w:val="16"/>
          <w:szCs w:val="16"/>
        </w:rPr>
        <w:t>2^ С^СПСНЬ   °ВЗ.НИС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sz w:val="32"/>
          <w:szCs w:val="32"/>
        </w:rPr>
        <w:t>произвел (и) судебно-медицинскую экспертизу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28"/>
          <w:szCs w:val="28"/>
        </w:rPr>
        <w:t xml:space="preserve">ПО МЕДИЦИНСКИМ ДОКУМЕНТАМ на имя ЖДАНОВА АНДРЕЯ АНДРЕЕВИЧА,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20"/>
          <w:szCs w:val="20"/>
        </w:rPr>
        <w:t>Права и обязанности эксперта, предусмотренные^!; £</w:t>
      </w:r>
      <w:r>
        <w:rPr>
          <w:sz w:val="20"/>
          <w:szCs w:val="20"/>
          <w:lang w:val="en-US"/>
        </w:rPr>
        <w:t>fr</w:t>
      </w:r>
      <w:r>
        <w:rPr>
          <w:sz w:val="20"/>
          <w:szCs w:val="20"/>
        </w:rPr>
        <w:t xml:space="preserve">9 КоАПРФ. разъяснены; об ответственности за дачу заведомо ложного заключения по </w:t>
      </w:r>
      <w:r>
        <w:rPr>
          <w:b/>
          <w:bCs/>
          <w:sz w:val="20"/>
          <w:szCs w:val="20"/>
        </w:rPr>
        <w:t xml:space="preserve">ст. </w:t>
      </w:r>
      <w:r>
        <w:rPr>
          <w:b/>
          <w:bCs/>
          <w:i/>
          <w:iCs/>
          <w:sz w:val="20"/>
          <w:szCs w:val="20"/>
        </w:rPr>
        <w:t xml:space="preserve">\1.9 </w:t>
      </w:r>
      <w:r>
        <w:rPr>
          <w:b/>
          <w:bCs/>
          <w:sz w:val="20"/>
          <w:szCs w:val="20"/>
        </w:rPr>
        <w:t xml:space="preserve">КвАП РФ   </w:t>
      </w:r>
      <w:r>
        <w:rPr>
          <w:sz w:val="20"/>
          <w:szCs w:val="20"/>
        </w:rPr>
        <w:t>предупреждены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sz w:val="32"/>
          <w:szCs w:val="32"/>
        </w:rPr>
        <w:t>Судмедэксперт(ы)</w:t>
      </w:r>
      <w:r>
        <w:rPr>
          <w:rFonts w:cs="Arial" w:ascii="Arial" w:hAnsi="Arial"/>
          <w:b/>
          <w:bCs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О.А. Колесников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13840" cy="22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9" r="-24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38"/>
          <w:szCs w:val="38"/>
        </w:rPr>
        <w:t>Врач-невролог</w:t>
      </w:r>
      <w:r>
        <w:rPr>
          <w:rFonts w:cs="Arial" w:ascii="Arial" w:hAnsi="Arial"/>
          <w:sz w:val="38"/>
          <w:szCs w:val="38"/>
        </w:rPr>
        <w:t xml:space="preserve">        </w:t>
      </w:r>
      <w:r>
        <w:rPr>
          <w:sz w:val="38"/>
          <w:szCs w:val="38"/>
        </w:rPr>
        <w:t xml:space="preserve">      </w:t>
      </w:r>
      <w:r>
        <w:rPr>
          <w:sz w:val="38"/>
          <w:szCs w:val="38"/>
          <w:lang w:val="en-US"/>
        </w:rPr>
        <w:t>B</w:t>
      </w:r>
      <w:r>
        <w:rPr>
          <w:sz w:val="38"/>
          <w:szCs w:val="38"/>
        </w:rPr>
        <w:t>.</w:t>
      </w:r>
      <w:r>
        <w:rPr>
          <w:sz w:val="38"/>
          <w:szCs w:val="38"/>
          <w:lang w:val="en-US"/>
        </w:rPr>
        <w:t>C</w:t>
      </w:r>
      <w:r>
        <w:rPr>
          <w:sz w:val="38"/>
          <w:szCs w:val="38"/>
        </w:rPr>
        <w:t>. Трубченков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28"/>
          <w:szCs w:val="28"/>
        </w:rPr>
        <w:t>При экспертизе присутствовал медрегистратор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38"/>
          <w:szCs w:val="38"/>
        </w:rPr>
        <w:t>Экспертиза начата</w:t>
      </w:r>
      <w:r>
        <w:rPr>
          <w:rFonts w:cs="Arial" w:ascii="Arial" w:hAnsi="Arial"/>
          <w:sz w:val="38"/>
          <w:szCs w:val="38"/>
        </w:rPr>
        <w:t xml:space="preserve">              </w:t>
      </w:r>
      <w:r>
        <w:rPr>
          <w:rFonts w:cs="Arial"/>
          <w:sz w:val="38"/>
          <w:szCs w:val="38"/>
        </w:rPr>
        <w:t>30.03.2010</w:t>
      </w:r>
      <w:r>
        <w:rPr>
          <w:sz w:val="38"/>
          <w:szCs w:val="38"/>
        </w:rPr>
        <w:t>г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30"/>
          <w:szCs w:val="30"/>
        </w:rPr>
        <w:t>дата, часы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38"/>
          <w:szCs w:val="38"/>
        </w:rPr>
        <w:t>Экспертиза окончена</w:t>
      </w:r>
      <w:r>
        <w:rPr>
          <w:rFonts w:cs="Arial" w:ascii="Arial" w:hAnsi="Arial"/>
          <w:sz w:val="38"/>
          <w:szCs w:val="38"/>
        </w:rPr>
        <w:t xml:space="preserve">           </w:t>
      </w:r>
      <w:r>
        <w:rPr>
          <w:rFonts w:cs="Arial"/>
          <w:sz w:val="38"/>
          <w:szCs w:val="38"/>
        </w:rPr>
        <w:t>31.03.2010</w:t>
      </w:r>
      <w:r>
        <w:rPr>
          <w:sz w:val="38"/>
          <w:szCs w:val="38"/>
        </w:rPr>
        <w:t>г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30"/>
          <w:szCs w:val="30"/>
        </w:rPr>
        <w:t>дата, час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38"/>
          <w:szCs w:val="38"/>
        </w:rPr>
        <w:t>«Заключение эксперта» изложено на 2-х листах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8"/>
          <w:szCs w:val="8"/>
        </w:rPr>
        <w:t>ЯЦНМУЧ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sz w:val="16"/>
          <w:szCs w:val="16"/>
        </w:rPr>
        <w:t xml:space="preserve">Л нт </w:t>
      </w:r>
      <w:r>
        <w:rPr>
          <w:sz w:val="16"/>
          <w:szCs w:val="16"/>
        </w:rPr>
        <w:t xml:space="preserve">люсиертя» </w:t>
      </w:r>
      <w:r>
        <w:rPr>
          <w:sz w:val="16"/>
          <w:szCs w:val="16"/>
          <w:lang w:val="en-US"/>
        </w:rPr>
        <w:t>ietucgrtenttfcix</w:t>
      </w:r>
      <w:r>
        <w:rPr>
          <w:sz w:val="16"/>
          <w:szCs w:val="16"/>
        </w:rPr>
        <w:t xml:space="preserve"> докачатепьсгв — нсрсчсйь объектов п </w:t>
      </w:r>
      <w:r>
        <w:rPr>
          <w:sz w:val="16"/>
          <w:szCs w:val="16"/>
          <w:lang w:val="en-US"/>
        </w:rPr>
        <w:t>www</w:t>
      </w:r>
      <w:r>
        <w:rPr>
          <w:sz w:val="16"/>
          <w:szCs w:val="16"/>
        </w:rPr>
        <w:t>»</w:t>
      </w:r>
      <w:r>
        <w:rPr>
          <w:sz w:val="16"/>
          <w:szCs w:val="16"/>
          <w:u w:val="single"/>
        </w:rPr>
        <w:t>—^</w:t>
      </w:r>
      <w:r>
        <w:rPr>
          <w:sz w:val="16"/>
          <w:szCs w:val="16"/>
          <w:u w:val="single"/>
          <w:lang w:val="en-US"/>
        </w:rPr>
        <w:t>gigy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16"/>
          <w:szCs w:val="16"/>
        </w:rPr>
        <w:t xml:space="preserve">ШрЩфртжж </w:t>
      </w:r>
      <w:r>
        <w:rPr>
          <w:sz w:val="16"/>
          <w:szCs w:val="16"/>
          <w:lang w:val="en-US"/>
        </w:rPr>
        <w:t>Ttnynwere</w:t>
      </w:r>
      <w:r>
        <w:rPr>
          <w:sz w:val="16"/>
          <w:szCs w:val="16"/>
        </w:rPr>
        <w:t xml:space="preserve"> киста я «ЗаЫотеипе эксперта» п целом осущеетштетс* в обычном порядке с соблюдении* «иясдорц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16"/>
          <w:szCs w:val="16"/>
          <w:lang w:val="en-US"/>
        </w:rPr>
        <w:t>iiwyi</w:t>
      </w:r>
      <w:r>
        <w:rPr>
          <w:sz w:val="16"/>
          <w:szCs w:val="16"/>
        </w:rPr>
        <w:t xml:space="preserve">ЦЩ &gt; </w:t>
      </w:r>
      <w:r>
        <w:rPr>
          <w:sz w:val="16"/>
          <w:szCs w:val="16"/>
          <w:lang w:val="en-US"/>
        </w:rPr>
        <w:t>CCCTi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я армия, регламентирующих иренгшодство соогнететяующего «яда чхепертиэы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28"/>
          <w:szCs w:val="28"/>
        </w:rPr>
        <w:t>ОБСТОЯТЕЛЬСТВА ДЕЛА из постановления: 20.02.10г. около 12 часов 00 минут пр. Кос</w:t>
        <w:softHyphen/>
        <w:t>монавтов 14/1 произошел наезд на пешехода а/м Ниссан р.з. Е 579 СХ 22 водитель Арюткин П.В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28"/>
          <w:szCs w:val="28"/>
        </w:rPr>
        <w:t>ВОПРОСЫ: Наличие телесных повреждений, каков их характер? Какова локализация телесных повреждений, механизм их образования, каким предметом/орудием/ они могли быть причинены? Какова давность причинения и тяжесть причиненного вреда здоровью телесных повреждений? ИССЛЕДОВАТЕЛЬСКАЯ ЧАСТЬ: Для проведения судебно-медицинской экспертизы предоставлена амбулаторная карта из здравпункта АГТУ на имя гр. Жданова Ан</w:t>
        <w:softHyphen/>
        <w:t>дрея Андреевича, 1988 г.р., в которой по данной травме имеются следующие записи: Подклеена справка № 3130 из ГБ № 1 от 26.02.10г. на имя гр. Жданова А.А.,21 год. Диагноз: ЗЧМТ. Сотрясение головного мозга от 20.02.10г. Острый период. Ушиб мягких тканей затылочной области. Краниография - травматических повреждений костей свода черепа нет. Эхо-ЭГ - смещения срединных структур мозга нет. От госпитализации отказался. Рекомендовано лечение у невролога по месту жительств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28"/>
          <w:szCs w:val="28"/>
        </w:rPr>
        <w:t xml:space="preserve">26.02.10г. Жалобы на головную боль в теменно-затылочной области справа. Травма: 5-6 дней назад сбила машина на пр. Космонавтов, упал на капот и на асфальт. Потери сознания не было. К вечеру через 10 часов почувствовал легкое головокружение, тошноту, однократно рвоту. Обратился через 5 дней для обследования. В анамнезе - хронический гастродуоденит. Об-но: Состояние удовлетворительное. Сознание ясное. Выраженная гиперпигментация па-раорбитальной области. Волосистая часть головы без видимой патологии, пальпаторно умеренно выраженная болезненность в теменной облаете и шейном отделе позвоночника, отека ссадин нет. В легких дыхание везикулярное, хрипов нет. Тоны сердца ясные, ритмичные. </w:t>
      </w:r>
      <w:r>
        <w:rPr>
          <w:iCs/>
          <w:sz w:val="28"/>
          <w:szCs w:val="28"/>
        </w:rPr>
        <w:t>ЧСС 76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минуту. АД 120/80 мм.рт.ст. Живот мягкий, безболезненный. Симптом Пастернац-кого отрицательный. Диагноз: Последствия ЧМТ? Сотрясение головного мозга? Хронический гастродуоденит, ремиссия. Нейроциркуляторная дистония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28"/>
          <w:szCs w:val="28"/>
        </w:rPr>
        <w:t>26.02.10г. Невролог. Жалобы на головную боль в теменной области справа, быстрая утомляемость. 20.02 был сбит машиной. Сознание не терял, несколько дней беспокоила тошнота. Об-но: ЧН - нистагма нет. Сухожильные рефлексы равные справа и слева, живые, диссоциация по оси. Патологических и менингеальных симптомов нет. Координаторные пробы выполняет удовлетворительно. Диагноз: ЗЧМТ. Сотрясение головного мозга (?). Направлен в НХО ГБ № 1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28"/>
          <w:szCs w:val="28"/>
        </w:rPr>
        <w:t>27.02.10г. Невролог. Пришел с заключением из НХО ГБ № 1. Диагноз: ЗЧМТ. Сотрясение головного мозга от 20.02.10г. Самочувствие и объективный статус прежние. Выдана справка -освобождение от занятий с 26.02.10г. по 05.03.10г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28"/>
          <w:szCs w:val="28"/>
        </w:rPr>
        <w:t>27.02.10г. Окулист. Жалоб нет. Острота зрения - 0,5/0,4 -1,75 = 1,0/1,0. На глазном дне - диски зрительных нервов бледно-розового цвета, границы четкие. Артерии равномерно сужены. Вены широкие, тонус их обычный. Область желтого пятна и периферия без патологии. Сетчатка спокойная. Диагноз: Миопия 1 степени. Ангиопатия сетчатки по гипертоническому типу обоих глаз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05.03.10г. Невролог. Жалобы на головную боль в височной области с 2-х сторон, сильнее ве</w:t>
        <w:softHyphen/>
        <w:t>чером, нарушение сна. Боли в левом ухе. АД 104/70 мм.рт.ст. ЧМН - зрачки равные, нистагма нет. Лицо симметричное. Язык по средней линии. Сухожильные рефлексы равные с верхних и нижних конечностей. Сила сохранена. В позе Ромберга устойчив. Координаторные пробы выполняет удовлетворительно. Патологических знаков нет. Диагноз: тот ж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  <w:highlight w:val="red"/>
        </w:rPr>
        <w:t>Здесь в карточке написано назначение на 10.03.10г. На ЭЭГ В самом заключении это не отражен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03.10г. Невролог. Сон улучшился. Головные боли уменьшились. АД 120/80 мм.рт.ст. ЧМН -без особенностей. Сухожильные рефлексы равные с обеих сторон с верхних и нижних конеч</w:t>
        <w:softHyphen/>
        <w:t>ностей. Сила сохранена. В позе Ромберга устойчив. Координаторные пробы удовлетворитель</w:t>
        <w:softHyphen/>
        <w:t>но. Патологических знаков нет. Диагноз: ЗЧМТ. Сотрясение головного мозга от 20.02.10г. Сппавка по 22.03. 10г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Cs/>
          <w:sz w:val="28"/>
          <w:szCs w:val="28"/>
        </w:rPr>
        <w:t>22.03.10г</w:t>
      </w:r>
      <w:r>
        <w:rPr>
          <w:rFonts w:cs="Arial" w:ascii="Arial" w:hAnsi="Arial"/>
          <w:b/>
          <w:bCs/>
          <w:sz w:val="28"/>
          <w:szCs w:val="28"/>
        </w:rPr>
        <w:t>.</w:t>
      </w:r>
      <w:r>
        <w:rPr>
          <w:rFonts w:cs="Arial" w:ascii="Arial" w:hAnsi="Arial"/>
          <w:bCs/>
          <w:sz w:val="28"/>
          <w:szCs w:val="28"/>
        </w:rPr>
        <w:t xml:space="preserve"> Невролог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Жалобы на дискомфорт,</w:t>
      </w:r>
      <w:r>
        <w:rPr>
          <w:sz w:val="30"/>
          <w:szCs w:val="30"/>
        </w:rPr>
        <w:t xml:space="preserve">б0ЛИ В правой теменной области, непостоянно, эпизодами. Сон не нарушен АД 120/70 ЧМН - зрачки равные, нистагма нет. Лицо гпГ!?? гГ </w:t>
      </w:r>
      <w:r>
        <w:rPr>
          <w:sz w:val="30"/>
          <w:szCs w:val="30"/>
          <w:vertAlign w:val="superscript"/>
        </w:rPr>
        <w:t>СуХ</w:t>
      </w:r>
      <w:r>
        <w:rPr>
          <w:sz w:val="30"/>
          <w:szCs w:val="30"/>
          <w:vertAlign w:val="subscript"/>
        </w:rPr>
        <w:t>о</w:t>
      </w:r>
      <w:r>
        <w:rPr>
          <w:sz w:val="30"/>
          <w:szCs w:val="30"/>
          <w:vertAlign w:val="superscript"/>
        </w:rPr>
        <w:t>0Ж</w:t>
      </w:r>
      <w:r>
        <w:rPr>
          <w:sz w:val="30"/>
          <w:szCs w:val="30"/>
        </w:rPr>
        <w:t>^</w:t>
      </w:r>
      <w:r>
        <w:rPr>
          <w:sz w:val="30"/>
          <w:szCs w:val="30"/>
          <w:vertAlign w:val="superscript"/>
        </w:rPr>
        <w:t>ьные</w:t>
      </w:r>
      <w:r>
        <w:rPr>
          <w:sz w:val="30"/>
          <w:szCs w:val="30"/>
        </w:rPr>
        <w:t xml:space="preserve"> Рефлексы равные с верхних и нижних конечностей. Сила сохранена. В позе Ромберга устойчив. Координаторные пробы удовлетворительно. Патоло</w:t>
        <w:softHyphen/>
        <w:t>гические знаки отрицательно. Диагноз: ЗЧМТ. Сотрясение головного мозга от 20.02.10г. Труд с 23.03.10г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30"/>
          <w:szCs w:val="30"/>
        </w:rPr>
        <w:t>Других записей по данной травме в амбулаторной карте нет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30"/>
          <w:szCs w:val="30"/>
        </w:rPr>
        <w:t>При просмотре амбулаторной карты видно, что ранее на учете у невролога он не состоял, каких-либо травм головы, позвоночника, сосудистых заболеваний не отмечено. Необходима консультация невролога.   _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30"/>
          <w:szCs w:val="30"/>
        </w:rPr>
        <w:t>Судебно-медицинский эксперт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02080" cy="513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6"/>
          <w:szCs w:val="26"/>
        </w:rPr>
        <w:t>Колесникова</w:t>
      </w:r>
    </w:p>
    <w:p>
      <w:pPr>
        <w:pStyle w:val="Normal"/>
        <w:shd w:fill="FFFFFF" w:val="clear"/>
        <w:autoSpaceDE w:val="false"/>
        <w:rPr/>
      </w:pPr>
      <w:r>
        <w:rPr>
          <w:sz w:val="30"/>
          <w:szCs w:val="30"/>
        </w:rPr>
        <w:t xml:space="preserve">31.03.2010г. Консультация врача-невролога АКБ СМЭ </w:t>
      </w:r>
      <w:r>
        <w:rPr>
          <w:sz w:val="30"/>
          <w:szCs w:val="30"/>
          <w:lang w:val="en-US"/>
        </w:rPr>
        <w:t>B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. Трубченкова по медицинским документам гр. Жданова </w:t>
      </w:r>
      <w:r>
        <w:rPr>
          <w:sz w:val="30"/>
          <w:szCs w:val="30"/>
          <w:lang w:val="en-US"/>
        </w:rPr>
        <w:t>A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A</w:t>
      </w:r>
      <w:r>
        <w:rPr>
          <w:sz w:val="30"/>
          <w:szCs w:val="30"/>
        </w:rPr>
        <w:t>;"В связи с поздним обращением за медицинской помощью (травма 20.02.2010г., первое обращение к врачу 26.02.2010г.) достоверных признаков ЗЧМТ при осмотре врачами: нейрохирургом и неврологом, не зафиксировано"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30"/>
          <w:szCs w:val="30"/>
        </w:rPr>
        <w:t>ВЫВОДЫ: на основании данных представленных медицинских документов на имя гр. Жданова Андрея Андреевича, 1988 г.р., с учетом известных обстоятельств дела и в соответ</w:t>
        <w:softHyphen/>
        <w:t>ствии с поставленными вопросами, прихожу к выводам, что судить о характере травмы у него от 20.02.10г., а следовательно, о тяжести причиненного вреда здоровью, по имеющимся судебно-медицинским данным, не представляется возможным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30"/>
          <w:szCs w:val="30"/>
        </w:rPr>
        <w:t>Диагноз: "Закрытая черепно-мозговая травма, сотрясение головного мозга, ушиб мягких тканей затылочной области" - объективными данными в предоставленных медицинских документах не подтвержден, а потому не подлежит судебно-медицинской оценке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30"/>
          <w:szCs w:val="30"/>
        </w:rPr>
        <w:t>Судебно-медицинский эксперт Врач-невролог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54480" cy="838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30"/>
          <w:szCs w:val="30"/>
        </w:rPr>
        <w:t>О.А. Колесникова В. С Трубченков</w:t>
      </w:r>
    </w:p>
    <w:p>
      <w:pPr>
        <w:pStyle w:val="Normal"/>
        <w:shd w:fill="FFFFFF" w:val="clear"/>
        <w:autoSpaceDE w:val="false"/>
        <w:rPr>
          <w:highlight w:val="red"/>
        </w:rPr>
      </w:pPr>
      <w:r>
        <w:rPr>
          <w:highlight w:val="red"/>
        </w:rPr>
        <w:t>Документ который я не смог предоставить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/>
        <w:t xml:space="preserve">МУЗ    </w:t>
      </w:r>
      <w:r>
        <w:rPr>
          <w:b/>
          <w:bCs/>
        </w:rPr>
        <w:t xml:space="preserve">Городская больница №4  ул.   Юрииа  166 </w:t>
      </w:r>
      <w:r>
        <w:rPr/>
        <w:t xml:space="preserve">А. </w:t>
      </w:r>
      <w:r>
        <w:rPr>
          <w:sz w:val="26"/>
          <w:szCs w:val="26"/>
        </w:rPr>
        <w:t xml:space="preserve">Отделение  функциональной диагностики,   тел.   </w:t>
      </w:r>
      <w:r>
        <w:rPr>
          <w:b/>
          <w:bCs/>
          <w:sz w:val="26"/>
          <w:szCs w:val="26"/>
        </w:rPr>
        <w:t xml:space="preserve">405459. </w:t>
      </w:r>
      <w:r>
        <w:rPr>
          <w:b/>
          <w:bCs/>
        </w:rPr>
        <w:t xml:space="preserve">Ф.   И.   О»*   </w:t>
      </w:r>
      <w:r>
        <w:rPr/>
        <w:t xml:space="preserve">Ждэнов  </w:t>
      </w:r>
      <w:r>
        <w:rPr>
          <w:b/>
          <w:bCs/>
        </w:rPr>
        <w:t xml:space="preserve">А А </w:t>
      </w:r>
      <w:r>
        <w:rPr>
          <w:sz w:val="28"/>
          <w:szCs w:val="28"/>
        </w:rPr>
        <w:t>Пол:   М      Возраст:   21 Анамнез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28"/>
          <w:szCs w:val="28"/>
        </w:rPr>
        <w:t>Вид исследования:   ЭЭГ Дата исследования:   10.03.2010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sz w:val="38"/>
          <w:szCs w:val="38"/>
        </w:rPr>
        <w:t>Описание исследования Жданов А.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sz w:val="38"/>
          <w:szCs w:val="38"/>
        </w:rPr>
        <w:t>Фоновая ЭЭГ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32"/>
          <w:szCs w:val="32"/>
        </w:rPr>
        <w:t>Альфа-активность - умеренно дезорганизована, доминирует до 70% частотой 10 Гц, амплитудой до 25 мкВ. Модуляции слабые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32"/>
          <w:szCs w:val="32"/>
        </w:rPr>
        <w:t>Бета-активность до 30% частотой 14-25 Гц амплитудой до 20 мкВ, региональное распределение преимущественно в лобно-передневисочных областях. Зональные различия сглажены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sz w:val="38"/>
          <w:szCs w:val="38"/>
        </w:rPr>
        <w:t>Реакция активации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32"/>
          <w:szCs w:val="32"/>
        </w:rPr>
        <w:t>Умеренная депрессия альфа-активност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sz w:val="38"/>
          <w:szCs w:val="38"/>
        </w:rPr>
        <w:t>Фотостимуляция частотой 3-30 Гц длительностью 1 мин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32"/>
          <w:szCs w:val="32"/>
        </w:rPr>
        <w:t>Вызывает слабую экзальтацию фоновой активности. Навязывание ритма нет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sz w:val="38"/>
          <w:szCs w:val="38"/>
        </w:rPr>
        <w:t>Фоностимуляция интенсивностью 80 Дб длительностью 40 сек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32"/>
          <w:szCs w:val="32"/>
        </w:rPr>
        <w:t>Значимые изменения отсутствуют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sz w:val="34"/>
          <w:szCs w:val="34"/>
        </w:rPr>
        <w:t>Гипервентиляция длительностью 1 мин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32"/>
          <w:szCs w:val="32"/>
        </w:rPr>
        <w:t>Не меняет характер фоновой активност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sz w:val="38"/>
          <w:szCs w:val="38"/>
          <w:u w:val="single"/>
        </w:rPr>
        <w:t xml:space="preserve">Заключение: </w:t>
      </w:r>
      <w:r>
        <w:rPr>
          <w:b/>
          <w:bCs/>
          <w:sz w:val="38"/>
          <w:szCs w:val="38"/>
        </w:rPr>
        <w:t>Очага эпилептиформной и патологической активности в записи не зарегистрировано. Усиление активирующих влияний РФ ствола* "Уплощенный" вариан ЭЭГ*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sz w:val="38"/>
          <w:szCs w:val="38"/>
        </w:rPr>
        <w:t>Врач: Антохова Г* В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30960" cy="828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49:00Z</dcterms:created>
  <dc:creator>Жданов А.П.</dc:creator>
  <dc:description/>
  <cp:keywords/>
  <dc:language>en-US</dc:language>
  <cp:lastModifiedBy>Zver</cp:lastModifiedBy>
  <dcterms:modified xsi:type="dcterms:W3CDTF">2010-04-08T07:08:00Z</dcterms:modified>
  <cp:revision>3</cp:revision>
  <dc:subject/>
  <dc:title>Мсдини</dc:title>
</cp:coreProperties>
</file>