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ять лет назад химики из Ленинградского областного бюро попросили у нас информацию о препарате «Зар-2». Письмо, которое я писал им тогда, с минимальными правками, предлагаю здесь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важаемая …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деюсь, что смогу помочь Вам. Хотя и Кемеровский анилино-красочный завод сейчас называется как-то по-другому, и препарат «Зар-2» давно снят с производства, но в 80-90-е годы его по стране разошлось немало. В состав препарата «Зар-2» (он предназначен для ограничения роста усов и повышения урожайности молодых насаждений земляники), в соответствии с ТУ 6-15-1470-84 (опять же – ссылки на документацию тех далеких лет) входят: хлорхолинхлорид – 40%, уксусная кислота – 6,0%, бриллиантовый зеленый – 0,1%, вода питьевая – до 100,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тодики изолирования, обнаружения и определения хлорхолинхлорида (ХХХ) из биоматериала были разработаны и описаны краснодарскими химиками (Анохин В.Т., Зимнухов В.В., Низамиди В.Г. Судебно-химическая диагностика отравления препаратом «Тур» // Суд.-мед. эксперт.- 1979.-№1.-С.51-53; Пилипас В.Ф., Зимнухов В.В. К вопросу определения хлорхолинхлорида («Тура») в трупном материале – В кн.: Материалы Первого Всероссийского съезда судебных медиков 30 сентября - 2 октября 1980 г., М., 1981, С.211-213). Описания методик практически идентичные, изолирование – в связи с гидрофильностью ХХХ – авторы проводили в виде ионного ассоциата с бромтимоловым синим. Методика долгая, все вокруг будет уляпано красителем. Кстати, в хлороформное (или хлороформ-бутанольное) извлечение переходит бриллиантовый зеленый (БЗ), который там можно доказать отдель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в одном из своих анализов попробовал успешно изолировать ХХХ из содержимого желудка ацетоном (содержимое + безводный сульфат натрия + ацетон, раза 2-3; извлечения объединяли, упаривали на кипящей бане, сухой остаток последовательно обрабатывали: гексаном – уходил жир; хлороформом – остатки жира и БЗ и водой – ХХХ: водный смыв фильтровали, упаривали досуха: сухой остаток растворяли в спирте и исследовали). Таким же образом мои коллеги пару раз исследовали и саму стенку желудка, с хорошим результатом, а я обнаруживал ХХХ в той крови, где краснодарская методика давала отрицательный результат. Методика эта нигде не опубликована, поэтому возможны всякие вариации на ее тему. К сожалению, ничего не могу сказать о том, можно ли придавать этой методике судебно-отрицательное значение. Ее чувствительность я не проверял, но если потроха прокрашены в синевато-зеленоватый цвет, использовать ее, как мне кажется, будет проще и быстрее. Особо хочу подчеркнуть, что ХХХ – очень гидрофильное соединение, поэтому все смывы с чашек надо проводить или спиртом, или ацетоном, но не хлороформ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исследования бриллиантового зеленого мне встретилось в статье Муравьевой Г.М. (Обнаружение бриллиантового зеленого в трупном материале // Суд.-мед. эксперт.-1999.-№3.-С.35-36). Из двух описанных там экспертных случаев в одном параллельно с БЗ был обнаружен ХХХ. Особо интересными методики изолирования и обнаружения БЗ мне не показались, поэтому делюсь с Вами тем, как это я сам делал до и независимо от иркутских коллег. После изолирования ацетоном: УФ-СФМ в видимой области – 400-700 нм (максимумы поглощения в этаноле – 430 и 627 нм), можно снимать и в воде; ТСХ – </w:t>
      </w:r>
      <w:r>
        <w:rPr>
          <w:sz w:val="20"/>
          <w:szCs w:val="20"/>
          <w:lang w:val="en-US"/>
        </w:rPr>
        <w:t>Silufol</w:t>
      </w:r>
      <w:r>
        <w:rPr>
          <w:sz w:val="20"/>
          <w:szCs w:val="20"/>
        </w:rPr>
        <w:t xml:space="preserve">, бутанол-вода-ацетон-ледяная уксусная кислота (8:3:1:1) – пятна с </w:t>
      </w:r>
      <w:r>
        <w:rPr>
          <w:sz w:val="20"/>
          <w:szCs w:val="20"/>
          <w:lang w:val="en-US"/>
        </w:rPr>
        <w:t>Rf</w:t>
      </w:r>
      <w:r>
        <w:rPr>
          <w:sz w:val="20"/>
          <w:szCs w:val="20"/>
        </w:rPr>
        <w:t xml:space="preserve"> - яркое зеленое – около 0,4 и бледно-зеленое – чуть выше; толуол-этанол-диэтиламин (9:1:1) – положение пятен сейчас не помню точно, но поднимаются хорошо,  пока диэтиламин не испарился с пластинки, пятна БЗ очень бледные, затем – при подсыхании – проявляются; аналогично ведет себя БЗ и в других щелочных – аммиачных – системах.  Ну, и в заключении - фармакопейные реакции с кислотой и щелочью. Особо подчерку, что если после изолирования ацетоном (в случае присутствия, помимо БЗ еще и ХХХ) сразу растворить сухой остаток извлечения в воде или в этаноле, то спектр – в коротковолновой части его – будет несколько искажен (задран вверх) из-за желтизны ХХХ. Поэтому желательно обрабатывать чашки растворителями, как описано выше; ХХХ в хлороформ не пойдет, а БЗ – смоется хорош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сусная кислота из потрохов отгоняется с паром (как сочтете нужным – свободную кислоту, или после подкисления). По техдокументации никаких других компонентов в «Зар-2» не входит, но при ГЖХ-исследовании и в препарате, и в потрохах мы видели следы 1,2-дихлорэтана. Оказалось, он используется в производстве самого ХХХ и, таким образом, доходит до конечного продукта. Одной из моих коллег даже удалось доказать этот дихлорэтан гидролизом в ампуле и окислением его перйода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ое определение ХХХ мы не проводили ни разу – не было большого желания и необходимости; последний случай отравления препаратом «Зар-2» был у нас, по-моему, лет 5 назад, да и до этого встречался он не чаще раза в год. Но мне кажется, что достаточно один раз увидеть прокрашенные зеленкой потроха, и эти случаи запомнятся надол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жет быть, полезной Вам (либо вашим танатологам) покажется и следующая информация: хлорхолинхлорид относится к среднетоксичным пестицидам (по величине ЛД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для экспериментальных животных он соизмерим с хлорофосом, карбофосом). Картина отравления им лабораторных животных (Вредные вещества в промышленности: /Пд общей ред. Э.Н.Левиной и И.Д.Гадаскиной.-Л.: Химия, 1985, С.170): неподвижность, слюно- и слезотечение, клонические судороги, усиливающиеся при раздражении, выделение мочи, изменение активности холинэстеразы и функционального состояния ЦНС, сильный отек легких, полнокровие мозга и внутренних орган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имо препаратов «Тур» и «Зар-2», хлорхолинхлорид входит еще в великое множество средств защиты растений, поэтому, я думаю, проблем с метчиком у Вас не должно быть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у рад, если моя информация окажет Вам какую-либо помощь.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 уважением, </w:t>
      </w:r>
      <w:r>
        <w:rPr>
          <w:sz w:val="20"/>
          <w:szCs w:val="20"/>
          <w:lang w:val="en-US"/>
        </w:rPr>
        <w:t>Chemist-sib.</w:t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34:00Z</dcterms:created>
  <dc:creator>User</dc:creator>
  <dc:description/>
  <cp:keywords/>
  <dc:language>en-US</dc:language>
  <cp:lastModifiedBy>Admin</cp:lastModifiedBy>
  <dcterms:modified xsi:type="dcterms:W3CDTF">2010-07-17T10:34:00Z</dcterms:modified>
  <cp:revision>2</cp:revision>
  <dc:subject/>
  <dc:title/>
</cp:coreProperties>
</file>