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инамика микроскопических изменений в мягких тканях в зонах механических повреждений по данным разных ав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Челноков /1971г./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0 мин – капилляры обычные, просветы вен и артерий сужены, пустые или с единичными лейкоцитами; кровоизлияния состоят из эритроцитов правильной формы и единичных нейтрофильных лейкоцитов; начальные признаки раздражения нервных волок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0-40 мин – вены, капилляры, артерии мелкого калибра расширены, арте</w:t>
        <w:softHyphen/>
        <w:t>рии среднего и крупного калибра с узкими просветами, в таком состоянии сосуды сохраняются несколько суток; кол</w:t>
        <w:softHyphen/>
        <w:t>лагеновые волокна с обрывками; кровоизлияния локализуют</w:t>
        <w:softHyphen/>
        <w:t>ся вокруг сосудов, большая часть эритроцитов правильной формы, но есть и неправильной фор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-2 ч – отек сосудистой стенки, набухание эндотелия капилляров, через 1-2 часа в просветах сосудов – единичные лейкоциты, после 2 часов –единичные лейкоциты в зонах кровоизлияний эмиграция мелкая – по краю кровоизлияний, при ув. 7x40 количество лейкоцитов от 10-30 до 30-50 в поле з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 ч. – м.б. фибрин в толще кровоизлияний, отек дермы, набухание клеток секреторного отдела потовых желез, отчетливы признаки раздражения нервных волок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6-12 ч. – очень много лейкоцитов в просветах сосудов и среди эритроцитов – 30-50-150 в п/зр., единичные макрофаги, отек эпидермиса + дер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2 ч. – лейкоциты распадаются, много лейкоцитов в просветах сосудов, появляются единичные макрофаги, тучные клетки, разрушение отдельных клеток секреторного отдела потовых налез, разрушение нервных волокон в пучках и свободно ле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2-24 ч. – максимальная лейкоцитарная реакция, увеличенное количество  макрофагов, тучных клеток, некроз мелких обрывков коллагено- вых волокон в зоне кровоизлияния, накопление кислых мукополисахаридов, явление дегенерации нервных волокон, периваскулярные инфильтраты меньш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-3 сутки – пролиферация фибробластов вокруг сосудов, изменение эритроцитов в зоне кровоизлияния; некроз мелких обрывков коллагеновых волокон, уменьшение лейкоцитарной инфильтрации, увеличено кол-во лимфоцитов, макрофагов, накопление кислых мукополисахаридов, дегенеративные изменения мышечных волок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4-7 сутки – нарастают все </w:t>
      </w:r>
      <w:r>
        <w:rPr>
          <w:sz w:val="28"/>
          <w:szCs w:val="28"/>
          <w:lang w:val="en-US"/>
        </w:rPr>
        <w:t>npo</w:t>
      </w:r>
      <w:r>
        <w:rPr>
          <w:sz w:val="28"/>
          <w:szCs w:val="28"/>
        </w:rPr>
        <w:t>цессы, описанные выше, на 5-е сутки – гемосидерофа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Бондарь /1982г./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0 мин – небольшое количество эритроцитов, единичные нейтрофилы, фраг</w:t>
        <w:softHyphen/>
        <w:t>менты коллагеновых волокон, сосуды слегка расширены, на раз</w:t>
        <w:softHyphen/>
        <w:t>резе – рыхло спаяны, иногда смываются вод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0-40 мин – сгустки крови плотно спаяны, начальные признаки повышения плазменного пропитывания стенки мелких сосудов, увеличение гликопротеинов, отмешивание фибрина, активность ферментов повышена, вокруг сосудов тканевые базоф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-2 ч. – сосуды расширены и переполнены эритроцитами, среди них пристеночно расположены нейтрофилы, часть их периваскулярно; единич ные гранулоциты на значительном расстоянии от сосудов проникают в очаги кровоизлияний; по периферии кровоизлияния – нити фибрина, в дерме периваскулярно – начальные признаки пролиферации клеток гистофибробластического ряда, единичные лимфоциты, среди них округлой формы клетки с базофильной цитоплазмой при окраске по В-Г – слабая пикринофилия, высокая активность щелочной фосфатазы в окружности кровоизлия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 ч. – коллагеновые волокна набухшие, горизонтально ориентированы, вокруг придатков кожи – тканевые базофилы; в сосудах умеренное расширение, много лейкоцитов, лейкодиапедез, лейкоцитарные инфильтраты вокруг сосудов + лимфоциты, в центре гематомы – лейкоци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6-12 ч. – часть эритроцитов в виде бесструктурных масс с оранжевым оттенком по периферии, сохранены четкие контуры эритроцитов, нейтрофилы увеличены диффузно, периваскулярно – небольшие лимфо-гистио-лейюцитарные инфильтраты. Коллагеновые волокна разрыхлены с оптическими пустотами, фибриноидная дистрофия коллагеновых волокон, снижение метахромазии, через 1 ч сосуды полнокровны, лейкоцитов мало в сосудах, но много в кровоизлияниях, уменьшение гиперемии, лейкодиапеде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ч. – на фоне ярко выраженной воспалительной реакции, вырающейся в резком увеличении нейтрофилов, отмечается уменьшение гиперемии мелких сосудов и явления лейкодиапедеза, в дерме лимфолейкоцитоз в зоне кровоизлияния, инфильтраты, наступает ацидо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2-24 ч. – эритроцитарная бесструктурная масса, желто-бурый оттенок, в центре кровоизлияния – уменьшенное число лейкоцитов, а на периферии "вал", уменьшены лимфо-гистиоцитарные инфильтраты вокруг сосудов, а также уменьшено количество сосудов с инфильтратами, отек межуточного ве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-3 суток – умеренная гиперемия, уменьшено кол-во лейкоцитов в очаге кровоизлияния и по периферии, исчезает "вал", выявляются макрофаги, периваскулярные инф-ты состоят из клеток лимфоидного ряда; в дерме большое количество фибробластов в виде тяжей к очагу геморрагии, кисл.ф. уменьшено, снижение степени активности ферментов в фибробластах; к концу 3-х суток – гемосидерофаги.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7 суток – снижение реактивных воспалительных изменений, кот. локализуются в очагах геморрагий и проявляются незначительные  репаративные процессы; нейтрофилы уменьшаются, макрофаги уменьшаются, эритроцитарная бесформенная коричневая масса, некроза коллагеновых волокон 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9:00Z</dcterms:created>
  <dc:creator>Сервер</dc:creator>
  <dc:description/>
  <dc:language>en-US</dc:language>
  <cp:lastModifiedBy>Елена</cp:lastModifiedBy>
  <dcterms:modified xsi:type="dcterms:W3CDTF">2005-04-27T13:35:00Z</dcterms:modified>
  <cp:revision>5</cp:revision>
  <dc:subject/>
  <dc:title/>
</cp:coreProperties>
</file>