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ОСОБЕННОСТИ ОЦЕНКИ РЕАКТИВНЫХ ИЗМЕНЕНИИ В ЗОНЕ ТРАВМАТИЧЕСКИХ КРОВОИЗЛИЯНИЙ В ЗАВИСИМОСТИ ОТ ИХ ТОПОГРАФИИ</w:t>
      </w:r>
    </w:p>
    <w:p>
      <w:pPr>
        <w:pStyle w:val="Normal"/>
        <w:widowControl w:val="false"/>
        <w:autoSpaceDE w:val="false"/>
        <w:rPr/>
      </w:pPr>
      <w:r>
        <w:rPr>
          <w:sz w:val="28"/>
          <w:szCs w:val="28"/>
        </w:rPr>
        <w:t xml:space="preserve">     </w:t>
      </w:r>
      <w:r>
        <w:rPr>
          <w:sz w:val="28"/>
          <w:szCs w:val="28"/>
        </w:rPr>
        <w:t>Вопрос об определении давности возникновения повреждений в мягких тканях и внутренних органах является одним из наиболее важных для экспертов-танатологов.В его решении большую, а иногда и основную роль, играет гистологический метод исследования. В частности, выявляются и оцениваются реактивные изменения, которые возникают в различные сроки посттравматического периода.</w:t>
      </w:r>
    </w:p>
    <w:p>
      <w:pPr>
        <w:pStyle w:val="Normal"/>
        <w:widowControl w:val="false"/>
        <w:autoSpaceDE w:val="false"/>
        <w:rPr/>
      </w:pPr>
      <w:r>
        <w:rPr>
          <w:sz w:val="28"/>
          <w:szCs w:val="28"/>
        </w:rPr>
        <w:t xml:space="preserve">     </w:t>
      </w:r>
      <w:r>
        <w:rPr>
          <w:sz w:val="28"/>
          <w:szCs w:val="28"/>
        </w:rPr>
        <w:t>Судебно-гистологическая диагностика прижизненности и давности травмы строится на изучении неспецифических вазомоторных, воспалительных,пролиферативных и резорбтивных реакций в зоне повреждения, а также регионарных и общих реакций организма.</w:t>
      </w:r>
    </w:p>
    <w:p>
      <w:pPr>
        <w:pStyle w:val="Normal"/>
        <w:widowControl w:val="false"/>
        <w:autoSpaceDE w:val="false"/>
        <w:rPr/>
      </w:pPr>
      <w:r>
        <w:rPr>
          <w:sz w:val="28"/>
          <w:szCs w:val="28"/>
        </w:rPr>
        <w:t xml:space="preserve">     </w:t>
      </w:r>
      <w:r>
        <w:rPr>
          <w:sz w:val="28"/>
          <w:szCs w:val="28"/>
        </w:rPr>
        <w:t>Анализ литературных данных и результатов собственных исследований (в отделении) по вопросам динамики реактивных изменений в мягких тканях в ответ на повреждение позволяет выставить некоторые из них в качестве критериев их давности. К ним относится наличие в тканях отека. выраженной гранулоцитарной реакции ( гранулоцитарной реакции различной степени выраженности),  наличие гемосидерофагов,</w:t>
      </w:r>
    </w:p>
    <w:p>
      <w:pPr>
        <w:pStyle w:val="Normal"/>
        <w:widowControl w:val="false"/>
        <w:autoSpaceDE w:val="false"/>
        <w:rPr>
          <w:sz w:val="28"/>
          <w:szCs w:val="28"/>
        </w:rPr>
      </w:pPr>
      <w:r>
        <w:rPr>
          <w:sz w:val="28"/>
          <w:szCs w:val="28"/>
        </w:rPr>
        <w:t>пролиферативные процессы.</w:t>
      </w:r>
    </w:p>
    <w:p>
      <w:pPr>
        <w:pStyle w:val="Normal"/>
        <w:widowControl w:val="false"/>
        <w:autoSpaceDE w:val="false"/>
        <w:rPr/>
      </w:pPr>
      <w:r>
        <w:rPr>
          <w:sz w:val="28"/>
          <w:szCs w:val="28"/>
        </w:rPr>
        <w:t xml:space="preserve">     </w:t>
      </w:r>
      <w:r>
        <w:rPr>
          <w:sz w:val="28"/>
          <w:szCs w:val="28"/>
        </w:rPr>
        <w:t>Правильная их оценка невозможна без понимания динамики и особенностей ответных реакций и процессов, развивающихся в организме после травмы.</w:t>
      </w:r>
    </w:p>
    <w:p>
      <w:pPr>
        <w:pStyle w:val="Normal"/>
        <w:widowControl w:val="false"/>
        <w:autoSpaceDE w:val="false"/>
        <w:rPr/>
      </w:pPr>
      <w:r>
        <w:rPr>
          <w:sz w:val="28"/>
          <w:szCs w:val="28"/>
        </w:rPr>
        <w:t xml:space="preserve">      </w:t>
      </w:r>
      <w:r>
        <w:rPr>
          <w:sz w:val="28"/>
          <w:szCs w:val="28"/>
        </w:rPr>
        <w:t>Характер и степень выраженности таких изменений варьирует в зависимости от многих причин, что создает значительные трудности при их оценке. Известно, что оценивать характер и степень выраженности (выраженность) реактивных изменений применительно к срокам их возникновения, следует очень осторожно. Это объясняется прежде всего особенностями течения травматического процесса в разных тканях, структурах, органах, при различных состояниях организма к моменту травмы (стресс, алкогольное опьянение. заболевание), и после травмы (переохлаждение, малокровие, черепно-мозговая травма и т.д.).Некоторые посттравматические процессы протекают иначе у детей и людей преклонного возраста.</w:t>
      </w:r>
    </w:p>
    <w:p>
      <w:pPr>
        <w:pStyle w:val="Normal"/>
        <w:widowControl w:val="false"/>
        <w:autoSpaceDE w:val="false"/>
        <w:rPr/>
      </w:pPr>
      <w:r>
        <w:rPr>
          <w:sz w:val="28"/>
          <w:szCs w:val="28"/>
        </w:rPr>
        <w:t xml:space="preserve">     </w:t>
      </w:r>
      <w:r>
        <w:rPr>
          <w:sz w:val="28"/>
          <w:szCs w:val="28"/>
        </w:rPr>
        <w:t>Большое значение для изменений в зоне травматического очага имеет топография кровоизлияний… Мы обратили внимание на своеооразный характер изменений в зоне травматических кровоизлияний в межреберных мышцах, взятых из области переломов ребер, особенно в тех случаях, когда от момента причинения повреждений до момента смерти проходило непродолжительное время (около одного часа). В исследованном материале обращали на себя внимание следующие особенности, не характерные для реактивных изменений указанного выше срока:</w:t>
      </w:r>
    </w:p>
    <w:p>
      <w:pPr>
        <w:pStyle w:val="Normal"/>
        <w:widowControl w:val="false"/>
        <w:autoSpaceDE w:val="false"/>
        <w:rPr/>
      </w:pPr>
      <w:r>
        <w:rPr>
          <w:sz w:val="28"/>
          <w:szCs w:val="28"/>
        </w:rPr>
        <w:t xml:space="preserve">     </w:t>
      </w:r>
      <w:r>
        <w:rPr>
          <w:sz w:val="28"/>
          <w:szCs w:val="28"/>
        </w:rPr>
        <w:t>1.Преимущественно кучные скопления лейкоцитов, которые могли располагаться как в зоне самого кровоизлияния ( в массе эритроцитов) так и в перифокальной зоне, а иногда и на некотором отдалении от кровоизлияния. При матом увеличении микроскопа они иногда выглядели как густое скопление синих ядер.</w:t>
      </w:r>
    </w:p>
    <w:p>
      <w:pPr>
        <w:pStyle w:val="Normal"/>
        <w:widowControl w:val="false"/>
        <w:autoSpaceDE w:val="false"/>
        <w:rPr/>
      </w:pPr>
      <w:r>
        <w:rPr>
          <w:sz w:val="28"/>
          <w:szCs w:val="28"/>
        </w:rPr>
        <w:t xml:space="preserve">     </w:t>
      </w:r>
      <w:r>
        <w:rPr>
          <w:sz w:val="28"/>
          <w:szCs w:val="28"/>
        </w:rPr>
        <w:t>2. Лейкоциты были представлены как зрелыми ,так и незрелыми формами гранудоцитов, лимфоцитов и моноцитов. Незрелые формы нейтрофильных гранулоцитов характеризовались бледным окрашиванием их ядер.</w:t>
      </w:r>
    </w:p>
    <w:p>
      <w:pPr>
        <w:pStyle w:val="Normal"/>
        <w:widowControl w:val="false"/>
        <w:autoSpaceDE w:val="false"/>
        <w:rPr/>
      </w:pPr>
      <w:r>
        <w:rPr>
          <w:sz w:val="28"/>
          <w:szCs w:val="28"/>
        </w:rPr>
        <w:t xml:space="preserve">     </w:t>
      </w:r>
      <w:r>
        <w:rPr>
          <w:sz w:val="28"/>
          <w:szCs w:val="28"/>
        </w:rPr>
        <w:t>При исследовании материала, представленного межреберными мышцами, взятыми на отдалении от кровоизлияний, и межреберными мышцами, взятыми у людей, не подвергавшихся травматическому воздействию, клеточной инфильтрации выявлено не было.</w:t>
      </w:r>
    </w:p>
    <w:p>
      <w:pPr>
        <w:pStyle w:val="Normal"/>
        <w:widowControl w:val="false"/>
        <w:autoSpaceDE w:val="false"/>
        <w:rPr/>
      </w:pPr>
      <w:r>
        <w:rPr>
          <w:sz w:val="28"/>
          <w:szCs w:val="28"/>
        </w:rPr>
        <w:t xml:space="preserve">        </w:t>
      </w:r>
      <w:r>
        <w:rPr>
          <w:sz w:val="28"/>
          <w:szCs w:val="28"/>
        </w:rPr>
        <w:t>С целью объяснения установленных результатов исследования изучена соответствующая литература и получена следущая информация: кроветворным в организме человека является только красный костный мозг, располагающийся в основном в губчатом веществе ребер и грудины ( помимо этого в губчатом веществе костей свода черепа, телах позвонков, губчатых частях некоторых коротких костей и в эпифизах длинных трубчатых костей, в гребнях подвздошных костей). Миелоидная ткань  (костный мозг) состоит из соединительнотканной стромы и свободных клеток крови на различных стадиях формирования. Костный мозг располагается в костной полости и ,именно костная полость облегчает образование клеток крови и способствует их выходу в кровоток. В костной полости же возможно накопление лишь ограниченного числа клеток крови. И по мере их формирования они вынуждены выходить в кровяное русло.</w:t>
      </w:r>
    </w:p>
    <w:p>
      <w:pPr>
        <w:pStyle w:val="Normal"/>
        <w:widowControl w:val="false"/>
        <w:autoSpaceDE w:val="false"/>
        <w:rPr/>
      </w:pPr>
      <w:r>
        <w:rPr>
          <w:sz w:val="28"/>
          <w:szCs w:val="28"/>
        </w:rPr>
        <w:t xml:space="preserve">     </w:t>
      </w:r>
      <w:r>
        <w:rPr>
          <w:sz w:val="28"/>
          <w:szCs w:val="28"/>
        </w:rPr>
        <w:t>Несмотря на то, что кость и заключенный в ней костный мозг представляют собой разные органные системы, их сосудистые сети во многих отношениях связаны друг с другом, а также с сосудами окружающих тканей.</w:t>
      </w:r>
    </w:p>
    <w:p>
      <w:pPr>
        <w:pStyle w:val="Normal"/>
        <w:widowControl w:val="false"/>
        <w:autoSpaceDE w:val="false"/>
        <w:rPr/>
      </w:pPr>
      <w:r>
        <w:rPr>
          <w:sz w:val="28"/>
          <w:szCs w:val="28"/>
        </w:rPr>
        <w:t xml:space="preserve">     </w:t>
      </w:r>
      <w:r>
        <w:rPr>
          <w:sz w:val="28"/>
          <w:szCs w:val="28"/>
        </w:rPr>
        <w:t>Костный мозг снабжается кровью посредством сосудов, проникающих через надкостницу в специальные отверстия в компактном веществе кости. Войдя в костный мозг, артерии разветвляются на артериолы, которые сначала переходят в узкие капилляры, а затем в области эндостаза продолжаются в широкие тонкостенные с щелевидными порами синусоиды. Их диаметр 10-14 мкм, в то время как диаметр капилляров - 2-4 мкм.</w:t>
      </w:r>
    </w:p>
    <w:p>
      <w:pPr>
        <w:pStyle w:val="Normal"/>
        <w:widowControl w:val="false"/>
        <w:autoSpaceDE w:val="false"/>
        <w:rPr/>
      </w:pPr>
      <w:r>
        <w:rPr>
          <w:sz w:val="28"/>
          <w:szCs w:val="28"/>
        </w:rPr>
        <w:t xml:space="preserve">     </w:t>
      </w:r>
      <w:r>
        <w:rPr>
          <w:sz w:val="28"/>
          <w:szCs w:val="28"/>
        </w:rPr>
        <w:t>Из синусов кровь собирается в центральную вену.</w:t>
      </w:r>
    </w:p>
    <w:p>
      <w:pPr>
        <w:pStyle w:val="Normal"/>
        <w:widowControl w:val="false"/>
        <w:autoSpaceDE w:val="false"/>
        <w:rPr/>
      </w:pPr>
      <w:r>
        <w:rPr>
          <w:sz w:val="28"/>
          <w:szCs w:val="28"/>
        </w:rPr>
        <w:t xml:space="preserve">     </w:t>
      </w:r>
      <w:r>
        <w:rPr>
          <w:sz w:val="28"/>
          <w:szCs w:val="28"/>
        </w:rPr>
        <w:t>Синусоиды представляют собой истинный обменный отдел костного мозга, где кровоток часто бывает очень медленным из-за большой площади поперечного сечения. Их стенки чрезвычайно тонки и фрагментированы, так что просветы широко контактируют с внесосудистым пространством, с окружающей ретикулярной тканью костного мозга, где располагаются развивающиеся ядерные клетки крови. Таким образом, есть условия для практического свободного обмена между внутрисинусоидальным и внесосудистым пространствами, даже для свободного перемещения клеток , по-видимому, через временные поры в цитоплазме эндотелиальных клеток. Поэтому вновь образовавшиеся форменные элементы крови поступают в синусоиды без особых затруднений.</w:t>
      </w:r>
    </w:p>
    <w:p>
      <w:pPr>
        <w:pStyle w:val="Normal"/>
        <w:widowControl w:val="false"/>
        <w:autoSpaceDE w:val="false"/>
        <w:rPr/>
      </w:pPr>
      <w:r>
        <w:rPr>
          <w:sz w:val="28"/>
          <w:szCs w:val="28"/>
        </w:rPr>
        <w:t xml:space="preserve">     </w:t>
      </w:r>
      <w:r>
        <w:rPr>
          <w:sz w:val="28"/>
          <w:szCs w:val="28"/>
        </w:rPr>
        <w:t>При этом не происходит спадения тонкостенных синусоидов, хотя на них оказывается давление со стороны растущей популяции клеток крови. Это объясняется тем, что в синусоидах гидростатическое давление несколько повышено вследствие того, что диаметр выносящей вены меньше по сравнению с диаметром артерии.</w:t>
      </w:r>
    </w:p>
    <w:p>
      <w:pPr>
        <w:pStyle w:val="Normal"/>
        <w:widowControl w:val="false"/>
        <w:autoSpaceDE w:val="false"/>
        <w:rPr/>
      </w:pPr>
      <w:r>
        <w:rPr>
          <w:sz w:val="28"/>
          <w:szCs w:val="28"/>
        </w:rPr>
        <w:t xml:space="preserve">     </w:t>
      </w:r>
      <w:r>
        <w:rPr>
          <w:sz w:val="28"/>
          <w:szCs w:val="28"/>
        </w:rPr>
        <w:t>Вены костного мозга - тонкостенные, имеют большой диаметр, не снабжены мышечными волокнами, прикреплены к окружающей костно-мозговой паренхиме.</w:t>
      </w:r>
    </w:p>
    <w:p>
      <w:pPr>
        <w:pStyle w:val="Normal"/>
        <w:widowControl w:val="false"/>
        <w:autoSpaceDE w:val="false"/>
        <w:rPr/>
      </w:pPr>
      <w:r>
        <w:rPr>
          <w:sz w:val="28"/>
          <w:szCs w:val="28"/>
        </w:rPr>
        <w:t xml:space="preserve">     </w:t>
      </w:r>
      <w:r>
        <w:rPr>
          <w:sz w:val="28"/>
          <w:szCs w:val="28"/>
        </w:rPr>
        <w:t>Интересно то, что наиболее интенсивно кроветворение происходит вблизи эндоста, где концентрация стволовых кроветворных клеток примерно в 3 раза больше, чем в центре костно-мозговой полости.</w:t>
      </w:r>
    </w:p>
    <w:p>
      <w:pPr>
        <w:pStyle w:val="Normal"/>
        <w:widowControl w:val="false"/>
        <w:autoSpaceDE w:val="false"/>
        <w:rPr/>
      </w:pPr>
      <w:r>
        <w:rPr>
          <w:sz w:val="28"/>
          <w:szCs w:val="28"/>
        </w:rPr>
        <w:t xml:space="preserve">     </w:t>
      </w:r>
      <w:r>
        <w:rPr>
          <w:sz w:val="28"/>
          <w:szCs w:val="28"/>
        </w:rPr>
        <w:t>В процессе созревания гранулоциты депонируются в красном костном мозге, где их насчитывается примерно в 3 раза больше, чем эритроцитов, и в 20 раз больше, чем гранулоцитов в периферической крови. При чем. в костном мозгу имеется большой пул зрелых лейкоцитов. Возможно ( с нашей точки зрения) это объясняется тем, что время пребывания лейкоцитов в кровяном русле составляет около 8-12 часов, после чего они выходят из мелких сосудов и попадают в соединительную ткань. И для восполнения их в крови необходим их больший запас , большее накопление в костном мозге и синусоидах. Эритроциты же живут в крови в течение нескольких месяцев.</w:t>
      </w:r>
    </w:p>
    <w:p>
      <w:pPr>
        <w:pStyle w:val="Normal"/>
        <w:widowControl w:val="false"/>
        <w:autoSpaceDE w:val="false"/>
        <w:rPr/>
      </w:pPr>
      <w:r>
        <w:rPr>
          <w:sz w:val="28"/>
          <w:szCs w:val="28"/>
        </w:rPr>
        <w:t xml:space="preserve">     </w:t>
      </w:r>
      <w:r>
        <w:rPr>
          <w:sz w:val="28"/>
          <w:szCs w:val="28"/>
        </w:rPr>
        <w:t>Таким образом, при травме (переломе) ребер происходит повреждение сосудов мягких тканей и ткани костного мозга с последующим кровотечением из них. Особенность строения сосудистой сети (общее кровоснабжение костной ткани, кроветворной ткани, а также окружающих мягких тканей), скопление клеток крови в синусоидах с преобладанием здесь гранулоцитов, готовых для поступления и поступающих в общий кровоток, околосинусоидное расположение созревающих клеток белой крови и зрелых гранулоцитов дает основание считать, что в зону повреждения (кровоизлияния),в момент травмы из сосудов и костного мозга поступает то или иное, иногда значительное, количество лейкоцитов, что может создать впечатление развившейся лейкоцитарной реакции той или иной степени выраженности, а следовательно дать ложное основание для установления прижизненности и давности исследуемого повреждения.</w:t>
      </w:r>
    </w:p>
    <w:p>
      <w:pPr>
        <w:pStyle w:val="Normal"/>
        <w:widowControl w:val="false"/>
        <w:autoSpaceDE w:val="false"/>
        <w:rPr/>
      </w:pPr>
      <w:r>
        <w:rPr>
          <w:sz w:val="28"/>
          <w:szCs w:val="28"/>
        </w:rPr>
        <w:t xml:space="preserve">     </w:t>
      </w:r>
      <w:r>
        <w:rPr>
          <w:sz w:val="28"/>
          <w:szCs w:val="28"/>
        </w:rPr>
        <w:t>Таким образом, чтобы правильно оценить лейкоцитарную инфильтрацию в области кровоизлияний в межреберных мышцах соответственно переломам ребер и объективно использовать морфологические данные для высказывания о прижизненности и давности возникновения их, следует тщательно исследовать принадлежность и степень зрелости клеток, «кучность» или диффузность их расположения; особенности локализации клеточных инфильтратов (в массе эритроцитов, перифокально от кровоизлияний, на некотором отдалении от них), а также дать количественную оценку, клеточным скопления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ДИНАМИКА РЕАКТИВНОГО ПОЦЕССА ПРИ  ТРАВМЕ</w:t>
      </w:r>
    </w:p>
    <w:p>
      <w:pPr>
        <w:pStyle w:val="Normal"/>
        <w:widowControl w:val="false"/>
        <w:autoSpaceDE w:val="false"/>
        <w:rPr/>
      </w:pPr>
      <w:r>
        <w:rPr>
          <w:sz w:val="28"/>
          <w:szCs w:val="28"/>
        </w:rPr>
        <w:t xml:space="preserve">      </w:t>
      </w:r>
      <w:r>
        <w:rPr>
          <w:sz w:val="28"/>
          <w:szCs w:val="28"/>
        </w:rPr>
        <w:t>При механической травме основная задача, стоящая перед танатологами и гистологами, определение давности и прижизненности полученных повреждений. Характер повреждений зависит от вида травмы и травмирующей силы. Механическое повреждение тканей разнообразны: от поверхностных ссадин, до ран различной глубины, причиненные тупыми и острыми предметами. При этом особенностью повреждений является наличие кровоизлияний, размеры которых могут быть также различными, и зависят от калибра поврежденного сосуда, принадлежности его к венозной или артериальной системе.</w:t>
      </w:r>
    </w:p>
    <w:p>
      <w:pPr>
        <w:pStyle w:val="Normal"/>
        <w:widowControl w:val="false"/>
        <w:autoSpaceDE w:val="false"/>
        <w:rPr/>
      </w:pPr>
      <w:r>
        <w:rPr>
          <w:sz w:val="28"/>
          <w:szCs w:val="28"/>
        </w:rPr>
        <w:t xml:space="preserve">     </w:t>
      </w:r>
      <w:r>
        <w:rPr>
          <w:sz w:val="28"/>
          <w:szCs w:val="28"/>
        </w:rPr>
        <w:t>Определение давности повреждения тканей должно производится по совокупности макро и микроскопическим признакам. При механическом повреждении тканей, органов организм человека способен как целое отвечать филогенетически заложенными реакциями, адекватными силе воздействия. Это обусловлено реактивностью организма. Одна из таких реакций является воспаление. Воспаление -это автоматически возникающая компенсаторно-приспособительная сосудисто-тканевая реакция организма в ответ на воздействие внешнего и внутреннего патогенного фактора. Воспаление это многофазный последовательный процесс, развивающийся по определенной закономерности, хотя не всегда н имеют строгую временную зависимость. Поэтому высказываться о давности процесса можно только в предположительной форме, используя при этом наиболее ее достоверные признаки.</w:t>
      </w:r>
    </w:p>
    <w:p>
      <w:pPr>
        <w:pStyle w:val="Normal"/>
        <w:widowControl w:val="false"/>
        <w:autoSpaceDE w:val="false"/>
        <w:rPr/>
      </w:pPr>
      <w:r>
        <w:rPr>
          <w:sz w:val="28"/>
          <w:szCs w:val="28"/>
        </w:rPr>
        <w:t>Комплекс сосудисто-тканевых реакцией в очаге повреждения при травме развивается без участия микроорганизмов. Такое воспаление называют по разному: асептическим, реактивным, травматическим. Задача воспаления -ограничение и подавление действие патологического фактора. В этот процесс вовлечены соединительная ткань с участком терминальной сосудистой сети, а также плазма и клетки крови. Основными фазами воспаления являются альтерация, экссудация и пролиферация. А.И. Струков предложил выделить четыре, связанные между собой фазы воспаления:: повреждение тканей и клеток; выделение медиаторов воспаления и реакция микроциркуляторного русла с нарушением реологии крови; повышение сосудистой проницаемости с развитием экссудации и клеточной миграции; пролиферация.</w:t>
      </w:r>
    </w:p>
    <w:p>
      <w:pPr>
        <w:pStyle w:val="Normal"/>
        <w:widowControl w:val="false"/>
        <w:autoSpaceDE w:val="false"/>
        <w:rPr/>
      </w:pPr>
      <w:r>
        <w:rPr>
          <w:sz w:val="28"/>
          <w:szCs w:val="28"/>
        </w:rPr>
        <w:t xml:space="preserve">     </w:t>
      </w:r>
      <w:r>
        <w:rPr>
          <w:sz w:val="28"/>
          <w:szCs w:val="28"/>
        </w:rPr>
        <w:t>Под альтерацией принято понимать повреждение тканей и органов. При травме происходит прямое механическое воздействие повреждающего фактора на ткани. В зависимости от силы и фактора воздействия, структуры поврежденной ткани (органа), а также в зависимости от общей реактивности организма, альтеративные явления могут быть ограниченными или распространенными. Альтерация является пусковым моментом комплекса последующих процессов. При механическом повреждении высвобождается целый комплекс биологически активных веществ; это гистамин, серотонин, гепарин, кинины ,и другие вещества, которые определяют характер и распространенность сосудисто-тканевой реакции, способствуют миграции лейкоцитов, стимулируют пролиферацию.</w:t>
      </w:r>
    </w:p>
    <w:p>
      <w:pPr>
        <w:pStyle w:val="Normal"/>
        <w:widowControl w:val="false"/>
        <w:autoSpaceDE w:val="false"/>
        <w:rPr/>
      </w:pPr>
      <w:r>
        <w:rPr>
          <w:sz w:val="28"/>
          <w:szCs w:val="28"/>
        </w:rPr>
        <w:t xml:space="preserve">     </w:t>
      </w:r>
      <w:r>
        <w:rPr>
          <w:sz w:val="28"/>
          <w:szCs w:val="28"/>
        </w:rPr>
        <w:t>При этом высвободившиеся медиаторы вызывают как местную реакцию микроциркуляторного русла, так и всасываясь в кровь способствуют включению общего регулирующего механизма ответной реакции (нейрогуморальный ), обеспечивающий адекватный ответ организма на раздражение.</w:t>
      </w:r>
    </w:p>
    <w:p>
      <w:pPr>
        <w:pStyle w:val="Normal"/>
        <w:widowControl w:val="false"/>
        <w:autoSpaceDE w:val="false"/>
        <w:rPr/>
      </w:pPr>
      <w:r>
        <w:rPr>
          <w:sz w:val="28"/>
          <w:szCs w:val="28"/>
        </w:rPr>
        <w:t>Основными биологически активными веществами являются гистамин и серотонин. Высвобождение гистамина происходит сразу из тучных клеток, расположенных в поврежденной строме органа или соединительной ткани. Другие медиаторы выделяются позже и растягиваются во времени. Часть биологически активных веществ высвобождается из крови (например серотонин высвобождается из тромбоцитов ). Их действие распространяется на стенки сосудов, а также оказывают влияние на реологические свойства крови. Развивается первичная сосудистая реакция в виде рефлекторного спазма. Продолжительность его чаще незначительная. НА смену спазма приходит дилатация сосудов , резкое их полнокровие. Ток крови замедляется, развиваются эритро и гранулостазы. Сосудистые реакции не имеют определенной временной закономерности, иногда трудно уловимы. Поэтому не могут быть использованы для определения давности.</w:t>
      </w:r>
    </w:p>
    <w:p>
      <w:pPr>
        <w:pStyle w:val="Normal"/>
        <w:widowControl w:val="false"/>
        <w:autoSpaceDE w:val="false"/>
        <w:rPr/>
      </w:pPr>
      <w:r>
        <w:rPr>
          <w:sz w:val="28"/>
          <w:szCs w:val="28"/>
        </w:rPr>
        <w:t>Серотонин способствует повышению сосудистой проницаемости, что способствует сначала выходу плазмы, с развитием отека тканей.С этого момента развивается фаза экссудации. Распространенность и время появления отека может быть    различной. Это зависит от характера поврежденных тканей. Наличие отека тканей свидетельствует о прижизненности травматического процесса. В связи с дилатацией сосудов в их просветах нарушаются реологические изменения крови в виде развития эритростазов , а впоследствии и лейкостазов. Вследствие действия на стенку сосудов биологических веществ, сосудистая проницаемость резко повышается. С этим связано развитие процесса хемотаксиса (выход лейкоцитов в периваскулярное пространство, движение лейкоцитов в очаг повреждения ). Движение лейкоцитов в зону повреждения обеспечивается появлением комплекса белков, высвободившихся из излившейся крови , а также выброс самих медиаторов воспаления..</w:t>
      </w:r>
    </w:p>
    <w:p>
      <w:pPr>
        <w:pStyle w:val="Normal"/>
        <w:widowControl w:val="false"/>
        <w:autoSpaceDE w:val="false"/>
        <w:rPr/>
      </w:pPr>
      <w:r>
        <w:rPr>
          <w:sz w:val="28"/>
          <w:szCs w:val="28"/>
        </w:rPr>
        <w:t xml:space="preserve">     </w:t>
      </w:r>
      <w:r>
        <w:rPr>
          <w:sz w:val="28"/>
          <w:szCs w:val="28"/>
        </w:rPr>
        <w:t>С выходом в периваскулярное пространство лейкоцитов, начинается фаза клеточных реакцией. Наиболее ранней является лейкоцитарная реакция. По данным различных авторов ее начало определяются от 30-40 мин до 3-х часов. Вышедшие из сосудистого русла лейкоциты, продвигаются в зону повреждения. Со временем количество лейкоцитов в очаге повреждения и вокруг увеличивается. Через несколько часов их насчитывается сотни.</w:t>
      </w:r>
    </w:p>
    <w:p>
      <w:pPr>
        <w:pStyle w:val="Normal"/>
        <w:widowControl w:val="false"/>
        <w:autoSpaceDE w:val="false"/>
        <w:rPr/>
      </w:pPr>
      <w:r>
        <w:rPr>
          <w:sz w:val="28"/>
          <w:szCs w:val="28"/>
        </w:rPr>
        <w:t xml:space="preserve">     </w:t>
      </w:r>
      <w:r>
        <w:rPr>
          <w:sz w:val="28"/>
          <w:szCs w:val="28"/>
        </w:rPr>
        <w:t>Основными функциями лейкоцитов распознавание наличия или отсутствия микроорганизмов, их фагоцитирование .Поэтому лейкоциты называют микрофагами. При асептическом воспалении, когда микроорганизмы отсутствуют в зоне повреждения, лейкоциты выполняют ограничительную и очистительную функцию. Вне сосудистого русла лейкоциты живут в течении 6-12 часов, распадаются, высвобождая гидролитически активные ферменты способствующие разрушению поврежденных элементов мягких тканей ( мышечные и соединительнотканнные волокна) при их некрозе. По литературным данным некроз мягких тканей развивается через 8-12 часов. Поэтому обычно количество лейкоцитов больше в зоне повреждения мягких тканей при тупой травме, где площадь повреждения больше. Помимо этого есть данные о влиянии гидролитических ферментов лейкоцитов на свертывающую-противосвертывающую систему крови, что имеет значение при наличии кровоизлияний в зоне повреждений (участвуют в образовании свертка излившейся крови ). При незначительных повреждениях мягких тканей количество лейкоцитов может быть минимальным.</w:t>
      </w:r>
    </w:p>
    <w:p>
      <w:pPr>
        <w:pStyle w:val="Normal"/>
        <w:widowControl w:val="false"/>
        <w:autoSpaceDE w:val="false"/>
        <w:rPr/>
      </w:pPr>
      <w:r>
        <w:rPr>
          <w:sz w:val="28"/>
          <w:szCs w:val="28"/>
        </w:rPr>
        <w:t xml:space="preserve">     </w:t>
      </w:r>
      <w:r>
        <w:rPr>
          <w:sz w:val="28"/>
          <w:szCs w:val="28"/>
        </w:rPr>
        <w:t>Для ограничения зоны  повреждения формируется  лейкоцитарный вал.</w:t>
      </w:r>
    </w:p>
    <w:p>
      <w:pPr>
        <w:pStyle w:val="Normal"/>
        <w:widowControl w:val="false"/>
        <w:autoSpaceDE w:val="false"/>
        <w:rPr/>
      </w:pPr>
      <w:r>
        <w:rPr>
          <w:sz w:val="28"/>
          <w:szCs w:val="28"/>
        </w:rPr>
        <w:t>Чем больше разрушения тканей, тем выраженней лейкоцитарный вал. Сроки его формирования различные: от 12 часов до 30 часов. К концу суток в очаге количество лейкоцитов значительно уменьшается или разрушаются полностью, уменьшается гиперемия и отек. На этом этапе фаза экссудации завершается. При присоединении инфекции в зоне повреждения, фаза экссудации продлевается на неопределенный срок, носит более интенсивный характер. Это зависит от вида возбудителя, его количества. Поэтому о давности травмы в этих случаях достоверно высказаться не представляется возможным.</w:t>
      </w:r>
    </w:p>
    <w:p>
      <w:pPr>
        <w:pStyle w:val="Normal"/>
        <w:widowControl w:val="false"/>
        <w:autoSpaceDE w:val="false"/>
        <w:rPr/>
      </w:pPr>
      <w:r>
        <w:rPr>
          <w:sz w:val="28"/>
          <w:szCs w:val="28"/>
        </w:rPr>
        <w:t>Клеточная реакция при воспалении саморегулирующаяся система: при уменьшении количества одного пула клеток, появляются другие клетки. Вслед за лейкоцитарной реакцией развивается фаза пролиферации. Пролиферация-это размножение клеток и трансформация одних клеточных форм в другие. В этой фазе в очаге повреждения появляются клетки макрофагального типа. Макрофаги- активно фагоцитирующие клетки, обладающие как морфологическим, так и функциональным полиморфизмом. Они делятся на гематогенные и гистиогенные(тканевые). Гематогенным макрофаги трансформируются из моноцитов крови, мигрирующих из просвета сосудов позже лейкоцитов, так как их удельный вес больше чем лейкоцитов. Они определятся в воспалительном инфильтрате среди лейкоцитов уже через 12-20 часов с момента возникновения повреждения.</w:t>
      </w:r>
    </w:p>
    <w:p>
      <w:pPr>
        <w:pStyle w:val="Normal"/>
        <w:widowControl w:val="false"/>
        <w:autoSpaceDE w:val="false"/>
        <w:rPr/>
      </w:pPr>
      <w:r>
        <w:rPr>
          <w:sz w:val="28"/>
          <w:szCs w:val="28"/>
        </w:rPr>
        <w:t xml:space="preserve">     </w:t>
      </w:r>
      <w:r>
        <w:rPr>
          <w:sz w:val="28"/>
          <w:szCs w:val="28"/>
        </w:rPr>
        <w:t>К гистогенным макрофагам относятся фиксированные клетки соединительной ткани и органов. В макрофаги превращаются большинство фиксированных клеток соединительной ткани. Сюда относятся гистиоциты, адвентициальные и эндотелиальные клетки стенок сосудов, полибласты. В органах макрофагами становятся альвелоциты в легком, выстилающие просвет альвеол, ретикулоэндотелиальные клетки в печени,и т.д. Все эти клетки, обычно находящиеся в спокойном состоянии, при воспалении набухают, становятся подвижными. Функция их может быть различной. Моноциты крови, превращаясь в макрофаги, способствуют очищению очага от некротизированной ткани, тем самым с появлением макрофагов начинается процесс очищения. Чем больше зона повреждения тем больше  появляется  макрофагов,  определяющиеся  обычно  на  вторые  сутки,  когда  их количество   нарастает.    Помимо   очистительной       функции    макрофаги    способствуют восстановлению  окислительно-восстановительных процессов в  поврежденных тканях. При минимальных повреждениях мягких тканей, количество макрофагов очень незначительно, и могут не определятся в препаратах.</w:t>
      </w:r>
    </w:p>
    <w:p>
      <w:pPr>
        <w:pStyle w:val="Normal"/>
        <w:widowControl w:val="false"/>
        <w:autoSpaceDE w:val="false"/>
        <w:rPr/>
      </w:pPr>
      <w:r>
        <w:rPr>
          <w:sz w:val="28"/>
          <w:szCs w:val="28"/>
        </w:rPr>
        <w:t>При наличии кровоизлияний, в очаге повреждения особая роль отдается гистиоцитам, которые активно участвуют в процессе резорбции (рассасывания) эритроцитарных масс. Распад эритроцитов начинается уже в первые сутки, с разрушения гемоглобина. Появляющиеся в зоне кровоизлияния на 2-3 сутки гистиоциты, поглощают распадающийся гемоглобин, и остатки эритроцитов. Внутриклеточно происходит образование железосодержащего пигмента-гемосидерина. Клетки, содержащие гемосидерин, называются гемосидерофагами. Определяются первые гемосидерофаги в массе крови на 3-4 день путем специальной окраски по Перлсу. В течении 9-10 дней цитоплазма макрофагов уплотняется, а затем внутриклеточно распадается на зерна гемосидерина. В концу третьей недели макрофаг разрушается и зерна гемосидерина оказываются свободно лежащими в ткани. В процессе резорбции ( рассасывания) кровоизлияния среди масс крови определяются гемосидерофаги различной степени зрелости. Если среди них определяются внеклеточно лежащие зерна гемосидерина, то можно говорить,что давность кровоизлияния около 3-х недель. Далее эти зерна опять поглощаются макрофагами и цикл повторяется пока кровоизлияние не рассасывается полностью. Если в мягких тканях или органах определяется свободно лежащий гемосидерин, то можно предполагать, что в этом месте ранее было кровоизлияние.</w:t>
      </w:r>
    </w:p>
    <w:p>
      <w:pPr>
        <w:pStyle w:val="Normal"/>
        <w:widowControl w:val="false"/>
        <w:autoSpaceDE w:val="false"/>
        <w:rPr/>
      </w:pPr>
      <w:r>
        <w:rPr>
          <w:sz w:val="28"/>
          <w:szCs w:val="28"/>
        </w:rPr>
        <w:t xml:space="preserve">     </w:t>
      </w:r>
      <w:r>
        <w:rPr>
          <w:sz w:val="28"/>
          <w:szCs w:val="28"/>
        </w:rPr>
        <w:t>Лимфоциты, это биологически активные клетки, играющие роль формирования иммунного ответа при банальном воспалении, реагирующие на внедрение чужеродного агента. При асептическом воспалении лимфоциты, как макрофаги, играют минимальную роль, определяются в очаге асептического воспаления в отдельных случаях, например, при гиперреактивности человека на повреждения любого характера ( в том числе на травму).</w:t>
      </w:r>
    </w:p>
    <w:p>
      <w:pPr>
        <w:pStyle w:val="Normal"/>
        <w:widowControl w:val="false"/>
        <w:autoSpaceDE w:val="false"/>
        <w:rPr/>
      </w:pPr>
      <w:r>
        <w:rPr>
          <w:sz w:val="28"/>
          <w:szCs w:val="28"/>
        </w:rPr>
        <w:t xml:space="preserve">     </w:t>
      </w:r>
      <w:r>
        <w:rPr>
          <w:sz w:val="28"/>
          <w:szCs w:val="28"/>
        </w:rPr>
        <w:t>Итак, продукты тканевого распада подвергаются расщеплению и макрофагальной резорбции. Разнообразные клетки в очаге травматического реактивного процесса выполняя специфические функции, постепенно исчезают. При распространенных повреждениях мягких тканей на поле воспаления преобладающим клеткой является фибробласт, выполняющий восстановительную функцию. О происхождении фибробластов на данный момент нет единого мнения. Многие считают- он трансформируется из перицитов или адвентициальных клеток стенок сосудов. Некоторые считают -формируются из моноцитов крови. Фибробласт трансформируется в фиброцит, способствующий синтезировать тропоколлаген(предшественник коллагена) На 4-7 сутки отмечается врастание фибробластов-фиброцитов в виде цепочек в зону повреждения или кровоизлияния. С этого момента можно говорить об организации очага повреждения, проявляющегося грануляционная ткань, представленная множеством тонкостенных капиллярных полостей, нежных соединительнотканнных волокон, инфильтрированной полибластами. В течении примерно двух недель происходит ее созревание с формированием рубца.</w:t>
      </w:r>
    </w:p>
    <w:p>
      <w:pPr>
        <w:pStyle w:val="Normal"/>
        <w:widowControl w:val="false"/>
        <w:autoSpaceDE w:val="false"/>
        <w:rPr/>
      </w:pPr>
      <w:r>
        <w:rPr>
          <w:sz w:val="28"/>
          <w:szCs w:val="28"/>
        </w:rPr>
        <w:t xml:space="preserve">     </w:t>
      </w:r>
      <w:r>
        <w:rPr>
          <w:sz w:val="28"/>
          <w:szCs w:val="28"/>
        </w:rPr>
        <w:t>В тех случаях когда процессы рассасывания идут вяло, или очаг больших размеров, отмечается формирование соединительнотканной капсулы( например вокруг крупных кровоизлияний).</w:t>
      </w:r>
    </w:p>
    <w:p>
      <w:pPr>
        <w:pStyle w:val="Normal"/>
        <w:widowControl w:val="false"/>
        <w:autoSpaceDE w:val="false"/>
        <w:rPr/>
      </w:pPr>
      <w:r>
        <w:rPr>
          <w:sz w:val="28"/>
          <w:szCs w:val="28"/>
        </w:rPr>
        <w:t xml:space="preserve">     </w:t>
      </w:r>
      <w:r>
        <w:rPr>
          <w:sz w:val="28"/>
          <w:szCs w:val="28"/>
        </w:rPr>
        <w:t>Вывод:  Определение давности должно производится по совокупности    макро  и микропризнаков. Определение давности по микропризнакам основано на выявлении неспецифических вазомоторных, воспалительных и пролиферативных реакциях в области повреждения. Многие реакции трудноуловимые, и в различных ситуациях выраженность их может быть различной. Кроме того многие реакции не имеют точной временной зависимости, так как реакция на травму зависит от множества факторов, не поддающихся учету. Такими факторами могут быть индивидуальная особенность организма, характер и длительность травмирующей силы, локализация и размер повреждения. Есть литературные данные , что например течение реактивного процесса отличается   в мягких тканях головы, грудной клетки и нижних конечностей. Это может быть связано со степенью васкуляризации тканей, выраженностью стромы. Поэтому ответ о давности может быть только предположительным. При этом необходимо использовать только наиболее достоверные ее критерии. В первую очередь такими являются клеточные реакции. В случаях присоединения банального воспаления, экссудативная фаза с нарастающим количеством лейкоцитов, может удлиняться на неопределенный срок, отодвигая фазу пролиферации. В этих случаях течение воспалительного процесса зависит не только от распространенного механического повреждения, реактивности организма, но и от вида и количества возбудителя, поэтому течение процесса предсказать невозможно. Это относится вообще к банальному воспалению (пневмония, перитонит и т.д.). Поэтому говорить о давности банального воспаления говорить вообще сложно...</w:t>
      </w:r>
    </w:p>
    <w:p>
      <w:pPr>
        <w:pStyle w:val="Normal"/>
        <w:widowControl w:val="false"/>
        <w:autoSpaceDE w:val="false"/>
        <w:rPr/>
      </w:pPr>
      <w:r>
        <w:rPr>
          <w:sz w:val="28"/>
          <w:szCs w:val="28"/>
        </w:rPr>
        <w:t xml:space="preserve">     </w:t>
      </w:r>
      <w:r>
        <w:rPr>
          <w:sz w:val="28"/>
          <w:szCs w:val="28"/>
        </w:rPr>
        <w:t>В тех случаях когда эксперт -танатолог ставит вопрос о давности, в направлении на гистологическое исследование, ему необходимо указывать всю имеющуюся информацию по данному случаю: предположительный срок травмы(если таков имеется), время нахождения в стационаре, проводимые хирургические манипуляции, макроскопическую картину, что может значительно помочь гистологу при ответе на вопрос о ДА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3:00Z</dcterms:created>
  <dc:creator>Сервер</dc:creator>
  <dc:description/>
  <cp:keywords/>
  <dc:language>en-US</dc:language>
  <cp:lastModifiedBy>Alex</cp:lastModifiedBy>
  <dcterms:modified xsi:type="dcterms:W3CDTF">2005-04-30T16:07:00Z</dcterms:modified>
  <cp:revision>2</cp:revision>
  <dc:subject/>
  <dc:title/>
</cp:coreProperties>
</file>