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з постановления известно: «19.09.03 г. в 22.50 водитель С., управляя а/м ВАЗ-21074…следуя по 27 км+940 м …шоссе со стороны г…. в сторону г…. совершил столкновение с пешеходом Ж, пересекавшего проезжую часть дороги слева направо по ходу движения транспорта. В результате наезда пешеход от полученных телесных повреждений скончался на месте происшествия».</w:t>
      </w:r>
    </w:p>
    <w:p>
      <w:pPr>
        <w:pStyle w:val="Normal"/>
        <w:rPr/>
      </w:pPr>
      <w:r>
        <w:rPr/>
        <w:t xml:space="preserve">    </w:t>
      </w:r>
      <w:r>
        <w:rPr/>
        <w:t>На разрешение эксперта поставлены следующие вопросы:</w:t>
      </w:r>
    </w:p>
    <w:p>
      <w:pPr>
        <w:pStyle w:val="Normal"/>
        <w:rPr/>
      </w:pPr>
      <w:r>
        <w:rPr/>
        <w:t xml:space="preserve">     </w:t>
      </w:r>
      <w:r>
        <w:rPr/>
        <w:t>1.Причина смерти Ж.?</w:t>
      </w:r>
    </w:p>
    <w:p>
      <w:pPr>
        <w:pStyle w:val="Normal"/>
        <w:rPr/>
      </w:pPr>
      <w:r>
        <w:rPr/>
        <w:t xml:space="preserve">     </w:t>
      </w:r>
      <w:r>
        <w:rPr/>
        <w:t>2.Время смерти Ж.?</w:t>
      </w:r>
    </w:p>
    <w:p>
      <w:pPr>
        <w:pStyle w:val="Normal"/>
        <w:rPr/>
      </w:pPr>
      <w:r>
        <w:rPr/>
        <w:t xml:space="preserve">     </w:t>
      </w:r>
      <w:r>
        <w:rPr/>
        <w:t>3.Находился ли Ж. в состоянии алкогольного опьянения?</w:t>
      </w:r>
    </w:p>
    <w:p>
      <w:pPr>
        <w:pStyle w:val="Normal"/>
        <w:rPr/>
      </w:pPr>
      <w:r>
        <w:rPr/>
      </w:r>
    </w:p>
    <w:p>
      <w:pPr>
        <w:pStyle w:val="Normal"/>
        <w:jc w:val="center"/>
        <w:rPr/>
      </w:pPr>
      <w:r>
        <w:rPr/>
        <w:t>НАРУЖНОЕ ИССЛЕДОВАНИЕ</w:t>
      </w:r>
    </w:p>
    <w:p>
      <w:pPr>
        <w:pStyle w:val="Normal"/>
        <w:rPr/>
      </w:pPr>
      <w:r>
        <w:rPr/>
        <w:t xml:space="preserve">     </w:t>
      </w:r>
      <w:r>
        <w:rPr/>
        <w:t>На трупе надето: 1.Куртка кожаная, коричневая, с разрывом вдоль нижней полуокружности шва втачки правого рукава длиной 51 см.</w:t>
      </w:r>
    </w:p>
    <w:p>
      <w:pPr>
        <w:pStyle w:val="Normal"/>
        <w:rPr/>
      </w:pPr>
      <w:r>
        <w:rPr/>
        <w:t xml:space="preserve">     </w:t>
      </w:r>
      <w:r>
        <w:rPr/>
        <w:t>2.Майка х/б зеленая, без повреждений;</w:t>
      </w:r>
    </w:p>
    <w:p>
      <w:pPr>
        <w:pStyle w:val="Normal"/>
        <w:rPr/>
      </w:pPr>
      <w:r>
        <w:rPr/>
        <w:t xml:space="preserve">     </w:t>
      </w:r>
      <w:r>
        <w:rPr/>
        <w:t>3.Джинсы х/б темно-серые, с кожаным ремнем в шлевках. На накладном кармане джинсов сзади справа, у верхнего внутреннего угла - разрыв в виде острого угла, раскрытого вверх и влево, с длиной сторон по 4 см. У нижнего наружного угла кармана - разрыв в виде ломаной линии длиной 5 см, длинник которой ориентирован от 4 к 10 часам циферблата, расстояние между вершиной угла первого разрыва и верхним внутренним концом второго разрыва 6 см. Края обоих разрывов неровные, разволокненные, концы разрыва острые. В кармане обнаружен раздробленный корпус одноразовой газовой зажигалки из синей пластмассы. На передней поверхности правой штанины разрыв в виде горизонтальной линии длиной 1 см, края и концы которой аналогичны описанным выше. Разрыв располагается на расстоянии 87 см от верхнего края пояса и 7 см от наружного бокового шва штанины. Ткань штанины вокруг разрыва пропитана кровью на участке 15х13 см.</w:t>
      </w:r>
    </w:p>
    <w:p>
      <w:pPr>
        <w:pStyle w:val="Normal"/>
        <w:rPr/>
      </w:pPr>
      <w:r>
        <w:rPr/>
        <w:t xml:space="preserve">     </w:t>
      </w:r>
      <w:r>
        <w:rPr/>
        <w:t>4.Трусы х/б синие.</w:t>
      </w:r>
    </w:p>
    <w:p>
      <w:pPr>
        <w:pStyle w:val="Normal"/>
        <w:rPr/>
      </w:pPr>
      <w:r>
        <w:rPr/>
        <w:t xml:space="preserve">     </w:t>
      </w:r>
      <w:r>
        <w:rPr/>
        <w:t>5Полуботинки кожаные черные, без следов скольжения на подошвах.</w:t>
      </w:r>
    </w:p>
    <w:p>
      <w:pPr>
        <w:pStyle w:val="Normal"/>
        <w:rPr/>
      </w:pPr>
      <w:r>
        <w:rPr/>
        <w:t xml:space="preserve">     </w:t>
      </w:r>
      <w:r>
        <w:rPr/>
        <w:t>6.Носки х/б черные.</w:t>
      </w:r>
    </w:p>
    <w:p>
      <w:pPr>
        <w:pStyle w:val="Normal"/>
        <w:rPr/>
      </w:pPr>
      <w:r>
        <w:rPr/>
        <w:t xml:space="preserve">     </w:t>
      </w:r>
      <w:r>
        <w:rPr/>
        <w:t>Труп мужчины  правильного телосложения, удовлетворительной упитанности, длиной 170 см. Кожные покровы холодные, бледные. Трупные пятна сливные, красно-фиолетовые, располагаются на задней поверхности туловища и конечностей, при надавливании пальцем бледнеют и медленно восстанавливаются. Трупное окоченение хорошо выражено во всех группах мышц. Соединительные оболочки глаз без кровоизлияний. Зрачки равновелики, по 0,4 см в диаметре. Зубы целы. Язык в полости рта, за линией зубов. Грудная клетка упругая, живот не вздут. Наружные половые органы не повреждены, заднепроходное отверстие сомкнуто, кожа вокруг него чистая. Кости верхних конечностей на ощупь целы.</w:t>
      </w:r>
    </w:p>
    <w:p>
      <w:pPr>
        <w:pStyle w:val="Normal"/>
        <w:jc w:val="center"/>
        <w:rPr/>
      </w:pPr>
      <w:r>
        <w:rPr/>
        <w:t>ПОВРЕЖДЕНИЯ</w:t>
      </w:r>
    </w:p>
    <w:p>
      <w:pPr>
        <w:pStyle w:val="Normal"/>
        <w:ind w:firstLine="300"/>
        <w:rPr/>
      </w:pPr>
      <w:r>
        <w:rPr/>
        <w:t xml:space="preserve">В лобной области справа кнаружи от зоны проекции лобного бугра ссадина серповидной формы, дуга которой раскрыта вправо и вниз, расстояние между концами дуги 4 см, высота сегмента кожи ограниченного ссадиной 3 см, ширина ссадины до 3-х см. Дно ссадины красно-коричневое, западает с поверхности, дно ссадины вдоль наружного края подрыто. Ближе к нижнему концу в пределах ссадины рана в виде вертикальной ломаной линии длиной 1 см, см неровными краями, острыми концами. В глубине раны отмечаются тканевые перемычки. У наружного угла правого глаза - ссадина неправильно овальной формы 4х2 см, с красно-коричневым, западающим с поверхности дном. Такого же вида ссадина на подбородке справа размерами 2х3,5 см. Дно ссадины  вдоль нижнего края подрыто, вдоль верхнего – пологое. </w:t>
      </w:r>
    </w:p>
    <w:p>
      <w:pPr>
        <w:pStyle w:val="Normal"/>
        <w:rPr/>
      </w:pPr>
      <w:r>
        <w:rPr/>
        <w:t xml:space="preserve">    </w:t>
      </w:r>
      <w:r>
        <w:rPr/>
        <w:t xml:space="preserve">В затылочной области в проекции наружного затылочного бугра на высоте 160 см от  подошв обнаружена ссадина,  округлой формы, диаметром 2 см, с красно-коричневым, западающим с поверхности дном,  без четко выраженного рельефа и отслоек чешуек надкожицы. В левой теменной области головы такого же вида ссадина неправильно овальной формы 1,5х3,5 см, с красно-коричневым западающим с поверхности дном. Центр ссадины находится на расстоянии 7 см вверх и 8 см кпереди от центра ссадины в затылочной области. </w:t>
      </w:r>
    </w:p>
    <w:p>
      <w:pPr>
        <w:pStyle w:val="Normal"/>
        <w:rPr/>
      </w:pPr>
      <w:r>
        <w:rPr/>
        <w:t xml:space="preserve">     </w:t>
      </w:r>
      <w:r>
        <w:rPr/>
        <w:t>На тыльной поверхности правого запястья неправильно овальной формы ссадина с красно-коричневым западающим с поверхности дном размерами 4х2 см.</w:t>
      </w:r>
    </w:p>
    <w:p>
      <w:pPr>
        <w:pStyle w:val="Normal"/>
        <w:rPr/>
      </w:pPr>
      <w:r>
        <w:rPr/>
        <w:t xml:space="preserve">     </w:t>
      </w:r>
      <w:r>
        <w:rPr/>
        <w:t xml:space="preserve">Такого же вида ссадина на наружной поверхности правого локтевого сустава 3х2 см, в области верхненаружного квадранта правой ягодицы 0,7х2 см, на наружной поверхности правого бедра в верхней трети 7х1,5 см, наружной поверхности правой голени в верхней трети 5х7 см. Нижние края ссадин в области правой ягодицы, правого бедра и правой голени находятся на расстоянии 93 см, 65 см и 42 см от подошвенной поверхности. Обе голени деформированы и патологически подвижны на уровне средних третей. На внутренней поверхности правой голени в средней трети рана в виде горизонтально ориентированной ломаной линии длиной 1,5 см, с ровными не садненными краями, острыми концами. На внутренней поверхности левого голеностопного сустава ссадина неправильно округлой формы 3х2 см, с красно-коричневым западающим с поверхности дном. </w:t>
      </w:r>
    </w:p>
    <w:p>
      <w:pPr>
        <w:pStyle w:val="Normal"/>
        <w:rPr/>
      </w:pPr>
      <w:r>
        <w:rPr/>
        <w:t xml:space="preserve">     </w:t>
      </w:r>
      <w:r>
        <w:rPr/>
        <w:t>Другие повреждения при наружном исследовании трупа не обнаружены.</w:t>
      </w:r>
    </w:p>
    <w:p>
      <w:pPr>
        <w:pStyle w:val="Normal"/>
        <w:rPr/>
      </w:pPr>
      <w:r>
        <w:rPr/>
      </w:r>
    </w:p>
    <w:p>
      <w:pPr>
        <w:pStyle w:val="Normal"/>
        <w:jc w:val="center"/>
        <w:rPr/>
      </w:pPr>
      <w:r>
        <w:rPr/>
        <w:t>ВНУТРЕННЕЕ ИССЛЕДОВАНИЕ</w:t>
      </w:r>
    </w:p>
    <w:p>
      <w:pPr>
        <w:pStyle w:val="Normal"/>
        <w:rPr/>
      </w:pPr>
      <w:r>
        <w:rPr/>
        <w:t xml:space="preserve">    </w:t>
      </w:r>
      <w:r>
        <w:rPr/>
        <w:t xml:space="preserve">Разрез кожи задней поверхности шеи и туловища, послойная отсепаровка мягких тканей. Обнаружено сочное темно-красное кровоизлияние в поясничной области слева размерами 8х10 см, пропитывающее подкожно-жировую клетчатку и подлежащие мышцы, нижний край кровоизлияния на расстоянии 97 см от подошвенной поверхности.    </w:t>
      </w:r>
    </w:p>
    <w:p>
      <w:pPr>
        <w:pStyle w:val="Normal"/>
        <w:rPr/>
      </w:pPr>
      <w:r>
        <w:rPr/>
        <w:t xml:space="preserve">     </w:t>
      </w:r>
      <w:r>
        <w:rPr/>
        <w:t xml:space="preserve">Установлен отрыв мышц от места крепления к крылу левой подвздошной кости на протяжения от задне-верхней ости до средней подмышечной линии. Также обнаружен кольцевидный перелом остистого отростка 4-го поясничного позвонка, отломок легко смещается влево. Вправо  отломок не смещается. Обнаружены 2 карманообразные отслойки кожи от подлежащих мышц  на передненаружной поверхности правого бедра в верхней трети на участке площадью 18х12 см, который по вертикали ограничен зонами расположения выше описанных ссадин в проекции передней верхней ости крыла правой подвздошной кости и на наружной поверхности правого бедра в верхней трети; а также на передненаружной поверхности правой голени в верхней трети 12х8 см. Также обнаружено сочное темно-красное кровоизлияние под фасцией лестничных мышц справа между 5 и 11 межреберьями по вертикали, лопаточной и средне подмышечными линиями по горизонтали на участке площадью 25х14 см. Соответственно кровоизлияниям обнаружены переломы 10-11 ребер по лопаточной линии. На передней поверхности левой голени в средней трети также обнаружено карманообразная отслойка кожи с подкожно-жировой клетчаткой от подлежащих мягких тканей размерами 10х12 см.  При отсепаровке мягких тканей правой голени обнаружен поперечно оскольчатые переломы правой большеберцовой кости на высоте 32 см от подошв и правой малоберцовой кости на высоте 35 см от подошв. Края переломов большеберцовой кости на задней поверхности слева ровные, без сколов компакты, плохо сопоставимые (растяжение). Концы линий перелома распространяются на правую переднебоковую и левую переднебоковую поверхности, раздваивается. Концы линий, попарно соединясь, отграничивают осколок неправильной ромбовидной формы размерами 4х2 см (сжатие). Края перелома малоберцовой кости с аналогичным расположением признаков сжатия и растяжения. </w:t>
      </w:r>
    </w:p>
    <w:p>
      <w:pPr>
        <w:pStyle w:val="Normal"/>
        <w:rPr/>
      </w:pPr>
      <w:r>
        <w:rPr/>
        <w:t xml:space="preserve">     </w:t>
      </w:r>
      <w:r>
        <w:rPr/>
        <w:t>При отсепаровке мягких тканей от костей левой голени также обнаружены поперечно оскольчатые переломы большеберцовой кости на высоте 27 см от подошв, малоберцовой кости на высоте 32 см от подошв. Осколки неправильно ромбовидной формы в зоне переломов обоих костей обнаружены на передневнутренних поверхностей костей (сжатие).</w:t>
      </w:r>
    </w:p>
    <w:p>
      <w:pPr>
        <w:pStyle w:val="Normal"/>
        <w:ind w:firstLine="300"/>
        <w:rPr/>
      </w:pPr>
      <w:r>
        <w:rPr/>
        <w:t xml:space="preserve">При препарировании мышц шеи обнаружено сочное темно-красное кровоизлияние в мышцы шеи прилежащие к 6 и 7 позвонкам, размерами 4х6 см. После отсепаровке мышц обнаружен разрыв задней продольной связки между 7 шейным и 1 грудным позвонками. Полный разрыв связок между поперечными отростками указанных позвонков слева и неполный разрыв связок между такими же отростками тех позвонков справа. В просвет разрыва задней продольной связки заметна твердая мозговая оболочка с наложениями жидкой крови. Остистые отростки шейных и грудных позвонков целы. Задние дужки шейных и грудных позвонков перепилены, остистые отростки удалены. Обнаружено сочное темно-красное кровоизлияние покрывающее твердую мозговую оболочку от уровня 4-го грудного позвонка до 3-го шейного позвонка. Между 6 и 7 позвонками слева обнаружен разрыв твердой мозговой оболочки в виде поперечно ориентированной линии длиной 0,7 см, с неровными краями, острыми концами, под оболочкой отмечается наличие жидкой темной крови. Мягкая мозговая оболочка без видимых кровоизлияний. Вещество шейного отдела спинного мозга на поперечных срезах с точечными кучно расположенными  темно-красными кровоизлияниями на уровне разрыва твердой мозговой оболочки. На остальном протяжении очаговых изменений в шейном отделе спинного мозга нет. </w:t>
      </w:r>
    </w:p>
    <w:p>
      <w:pPr>
        <w:pStyle w:val="Normal"/>
        <w:rPr/>
      </w:pPr>
      <w:r>
        <w:rPr/>
        <w:t xml:space="preserve">     </w:t>
      </w:r>
      <w:r>
        <w:rPr/>
        <w:t>Мягкие ткани головы с сочным темно-красным кровоизлиянием в лобной области справа соответственно выше описанной ссадине, размерами 12х15 см. Сухожильный шлем соответственно дну раны лобной области размозжен. Кости свода и основания черепа целы. Твердая мозговая оболочка не напряжена, под ней кровоизлияний нет. Мягкая мозговая оболочка с умеренно кровенаполненными сосудами, под ней на выпуклых поверхностях больших полушарий мозга по ходу борозд и их разветвлений отмечаются диффузные темно-красные кровоизлияния. Рельеф борозд и извилин больших полушарий мозга сглажен. Вещество головного мозга дрябловатое, с четким рисунком анатомического строения, желудочки мозга не расширены, содержат жидкую кровь.</w:t>
      </w:r>
    </w:p>
    <w:p>
      <w:pPr>
        <w:pStyle w:val="Normal"/>
        <w:rPr/>
      </w:pPr>
      <w:r>
        <w:rPr/>
        <w:t xml:space="preserve">     </w:t>
      </w:r>
      <w:r>
        <w:rPr/>
        <w:t>Мягкие ткани шеи, груди и живота без кровоизлияний. В брюшной полости около 200 мл жидкой крови. Обнаружены 2 трещины капсулы и ткани правой доли печени на диафрагмальной поверхности, ориентированные параллельно длиннику печени. Трещины длиной 9 и 7 см, края их неровные, концы острые, глубина трещин до 0,5 см. Вдоль связок печени кровоизлияний нет. У ворот селезенки обнаружены темно-красные кровоизлияния.</w:t>
      </w:r>
    </w:p>
    <w:p>
      <w:pPr>
        <w:pStyle w:val="Normal"/>
        <w:rPr/>
      </w:pPr>
      <w:r>
        <w:rPr/>
        <w:t xml:space="preserve">     </w:t>
      </w:r>
      <w:r>
        <w:rPr/>
        <w:t xml:space="preserve">В правой плевральной полости около 100 мл жидкой крови. Обнаружено повреждение пристеночной плевры концами сломанного 10 ребра, прилежащие к переломам межреберные мышцы пропитаны кровью. После рассечения межреберных мышц и отсепаровке их от ребер установлено, что края переломов описанных выше ребер на внутренней костной пластинке ровные, без сколов компакты, плотно сопоставляются (растяжение). На наружной костной пластинке края переломов мелко-крупнозубчатые, со сколами компакты, препятствующие плотному сопоставлению краев (сжатие). На висцеральной плевре повреждений нет. Под ней у корней легких отмечается наличие темно-красных кровоизлияний. Брюшина и плевральные листки серые, гладкие. Подъязычная кость и хрящи гортани целы. Вход в гортань и глотку свободен от инородных тел. Просветы трахеи и главных бронхов свободны. Легкие дряблой консистенции. Ткань их красно-фиолетовая, с поверхности разрезов стекает немного жидкой крови. </w:t>
      </w:r>
    </w:p>
    <w:p>
      <w:pPr>
        <w:pStyle w:val="Normal"/>
        <w:rPr/>
      </w:pPr>
      <w:r>
        <w:rPr/>
        <w:t xml:space="preserve">     </w:t>
      </w:r>
      <w:r>
        <w:rPr/>
        <w:t>В сердечной сумке следы желтовато-буроватой жидкости. Сердце конической формы, массой 340 гр. На задней поверхности верхней полой вены, непосредственно у устья обнаружен горизонтальный надрыв в виде ломанной линии длиной 1,5 см, с кровоизлиянием под наружную оболочку. В камерах сердца немного жидкой крови. Эндокард гладкий. Клапаны сердца и крупных сосудов не изменены. Толщина стенки правого желудочка 0,3 см, левого 1,4 см. Миокард дрябловатый, упруго эластичный. Венечные артерии свободно проходимы. Внутренняя оболочка аорты желтая, гладкая.</w:t>
      </w:r>
    </w:p>
    <w:p>
      <w:pPr>
        <w:pStyle w:val="Normal"/>
        <w:rPr/>
      </w:pPr>
      <w:r>
        <w:rPr/>
        <w:t xml:space="preserve">     </w:t>
      </w:r>
      <w:r>
        <w:rPr/>
        <w:t>Слизистая оболочка пищевода сероватая, продольно складчатая. В просвете желудка около 50 мл мутной жидкости с резким запахом алкоголя, слизистая оболочка его сероватая, складчатая. В кишечнике - соответствующее отделам содержимое. Желчные пути свободно проходимы. Желчный пузырь содержит вязкую тёмно-зелёную желчь. Печень массой 1870  г, с гладкой     капсулой. Передний край печени заострён. Ткань печени дрябловатая, красно-коричневая, с участками желтоватого цвета, с поверхностей разрезов стекает тёмная жидкая кровь. Поджелудочная железа дольчатого вида, дрябловатой консистенции, ткань её серовато-белесоватая.</w:t>
      </w:r>
    </w:p>
    <w:p>
      <w:pPr>
        <w:pStyle w:val="Normal"/>
        <w:rPr/>
      </w:pPr>
      <w:r>
        <w:rPr/>
        <w:t xml:space="preserve">     </w:t>
      </w:r>
      <w:r>
        <w:rPr/>
        <w:t>Селезёнка с гладкой капсулой, ткань её плотноватая, тёмно-красная, соскоба не даёт. Периферические лимфоузлы не увеличены. Околопочечная жировая клетчатка без кровоизлияний. Фиброзные капсулы почек тонкие, снимаются легко. Поверхности почек гладкие. Масса почек 200+210 г. Ткань почек плотноватая, красно-коричневая, с  чёткой  границей между слоями. Лоханки и мочеточники не расширены. Мочевой пузырь пуст.</w:t>
      </w:r>
    </w:p>
    <w:p>
      <w:pPr>
        <w:pStyle w:val="Normal"/>
        <w:rPr/>
      </w:pPr>
      <w:r>
        <w:rPr/>
        <w:t xml:space="preserve">     </w:t>
      </w:r>
      <w:r>
        <w:rPr/>
        <w:t>После отсепаровки мягких тканей от костей таза обнаружены разрывы крестцово-подвздошных сочленений справа и слева. Кости таза целы.</w:t>
      </w:r>
    </w:p>
    <w:p>
      <w:pPr>
        <w:pStyle w:val="Normal"/>
        <w:rPr/>
      </w:pPr>
      <w:r>
        <w:rPr/>
        <w:t xml:space="preserve">     </w:t>
      </w:r>
      <w:r>
        <w:rPr/>
        <w:t>Для химического исследования на наличие этилового спирта взята кровь.</w:t>
      </w:r>
    </w:p>
    <w:p>
      <w:pPr>
        <w:pStyle w:val="Normal"/>
        <w:rPr/>
      </w:pPr>
      <w:r>
        <w:rPr/>
        <w:t xml:space="preserve">     </w:t>
      </w:r>
      <w:r>
        <w:rPr/>
        <w:t xml:space="preserve">Отдельно взят  образец крови для определения групповой принадлежности. </w:t>
      </w:r>
    </w:p>
    <w:p>
      <w:pPr>
        <w:pStyle w:val="Normal"/>
        <w:rPr/>
      </w:pPr>
      <w:r>
        <w:rPr/>
        <w:t xml:space="preserve">     </w:t>
      </w:r>
      <w:r>
        <w:rPr/>
        <w:t>В архив оставлены кусочки: сердца, легких, печени, почек, головного мозга.</w:t>
      </w:r>
    </w:p>
    <w:p>
      <w:pPr>
        <w:pStyle w:val="Normal"/>
        <w:rPr/>
      </w:pPr>
      <w:r>
        <w:rPr/>
        <w:t xml:space="preserve">     </w:t>
      </w:r>
      <w:r>
        <w:rPr/>
        <w:t>Запрошены материалы уголовного дела.</w:t>
      </w:r>
    </w:p>
    <w:p>
      <w:pPr>
        <w:pStyle w:val="Normal"/>
        <w:rPr/>
      </w:pPr>
      <w:r>
        <w:rPr/>
      </w:r>
    </w:p>
    <w:p>
      <w:pPr>
        <w:pStyle w:val="Normal"/>
        <w:rPr/>
      </w:pPr>
      <w:r>
        <w:rPr/>
        <w:t xml:space="preserve">      </w:t>
      </w:r>
      <w:r>
        <w:rPr/>
        <w:t>Судмедэксперт                                                         А.А. Мезенцев</w:t>
      </w:r>
    </w:p>
    <w:p>
      <w:pPr>
        <w:pStyle w:val="Normal"/>
        <w:rPr/>
      </w:pPr>
      <w:r>
        <w:rPr/>
      </w:r>
    </w:p>
    <w:p>
      <w:pPr>
        <w:pStyle w:val="Normal"/>
        <w:jc w:val="center"/>
        <w:rPr/>
      </w:pPr>
      <w:r>
        <w:rPr/>
        <w:t>ПАТОЛОГОАНАТОМИЧЕСКИЙ ДИАГНОЗ</w:t>
      </w:r>
    </w:p>
    <w:p>
      <w:pPr>
        <w:pStyle w:val="Normal"/>
        <w:rPr/>
      </w:pPr>
      <w:r>
        <w:rPr/>
        <w:t xml:space="preserve">     </w:t>
      </w:r>
      <w:r>
        <w:rPr/>
        <w:t>ОНОВНОЙ: Сочетанная травма головы, шеи, туловища и конечностей. Разрыв позвоночного столба между 7 шейным и 1 грудным позвонками с повреждением твердой мозговой оболочки и вещества головного мозга. Переломы ребер справа с повреждением пристеночной плевры и кровоизлиянием в просвет полости (100 мл). Закрытые поперечно оскольчатые переломы берцовых костей голени. Разрывы крестцово-подвздошных сочленений справа и слева.Трещины правой доли печени с кровоизлиянием в брюшную полость (200 мл).</w:t>
      </w:r>
    </w:p>
    <w:p>
      <w:pPr>
        <w:pStyle w:val="Normal"/>
        <w:rPr/>
      </w:pPr>
      <w:r>
        <w:rPr/>
        <w:t xml:space="preserve">     </w:t>
      </w:r>
      <w:r>
        <w:rPr/>
        <w:t xml:space="preserve">ОСЛОЖНЕНИЕ: Восходящий отек головного мозга. </w:t>
      </w:r>
    </w:p>
    <w:p>
      <w:pPr>
        <w:pStyle w:val="Normal"/>
        <w:rPr/>
      </w:pPr>
      <w:r>
        <w:rPr/>
      </w:r>
    </w:p>
    <w:p>
      <w:pPr>
        <w:pStyle w:val="Normal"/>
        <w:jc w:val="center"/>
        <w:rPr/>
      </w:pPr>
      <w:r>
        <w:rPr/>
        <w:t>ДОПОЛНИТЕЛЬНОЕ ИССЛЕДОВАНИЕ</w:t>
      </w:r>
    </w:p>
    <w:p>
      <w:pPr>
        <w:pStyle w:val="Normal"/>
        <w:rPr/>
      </w:pPr>
      <w:r>
        <w:rPr/>
        <w:t xml:space="preserve">     </w:t>
      </w:r>
      <w:r>
        <w:rPr/>
        <w:t>Судебно-химическое исследование (акт №1652 от 24.09.03 г.). Заключение: при исследовании крови от трупа  обнаружен этиловый спирт в концентрации 2,3%0.</w:t>
      </w:r>
    </w:p>
    <w:p>
      <w:pPr>
        <w:pStyle w:val="Normal"/>
        <w:rPr/>
      </w:pPr>
      <w:r>
        <w:rPr/>
        <w:t xml:space="preserve">     </w:t>
      </w:r>
    </w:p>
    <w:p>
      <w:pPr>
        <w:pStyle w:val="Normal"/>
        <w:rPr/>
      </w:pPr>
      <w:r>
        <w:rPr/>
        <w:t xml:space="preserve">     </w:t>
      </w:r>
    </w:p>
    <w:p>
      <w:pPr>
        <w:pStyle w:val="Normal"/>
        <w:rPr/>
      </w:pPr>
      <w:r>
        <w:rPr/>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4:00Z</dcterms:created>
  <dc:creator>Alex</dc:creator>
  <dc:description/>
  <cp:keywords/>
  <dc:language>en-US</dc:language>
  <cp:lastModifiedBy>Alex</cp:lastModifiedBy>
  <dcterms:modified xsi:type="dcterms:W3CDTF">2005-05-10T15:54:00Z</dcterms:modified>
  <cp:revision>2</cp:revision>
  <dc:subject/>
  <dc:title/>
</cp:coreProperties>
</file>