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Из постановления известно: «…28.02.05г. около 15:20 водитель Х….около деревни… совершил наезд на пешехода-женщину, которая стояла на проезжей части на полосе движения по ходу движения данного автомобиля (ЗИЛ). От полученных телесных повреждений пешеход скончалась на месте ДТП…».</w:t>
      </w:r>
    </w:p>
    <w:p>
      <w:pPr>
        <w:pStyle w:val="Normal"/>
        <w:ind w:firstLine="709"/>
        <w:jc w:val="both"/>
        <w:rPr>
          <w:sz w:val="28"/>
          <w:szCs w:val="28"/>
        </w:rPr>
      </w:pPr>
      <w:r>
        <w:rPr>
          <w:sz w:val="28"/>
          <w:szCs w:val="28"/>
        </w:rPr>
        <w:t>На разрешение эксперта поставлены следующие вопросы:</w:t>
      </w:r>
    </w:p>
    <w:p>
      <w:pPr>
        <w:pStyle w:val="Normal"/>
        <w:ind w:firstLine="709"/>
        <w:jc w:val="both"/>
        <w:rPr>
          <w:sz w:val="28"/>
          <w:szCs w:val="28"/>
        </w:rPr>
      </w:pPr>
      <w:r>
        <w:rPr>
          <w:sz w:val="28"/>
          <w:szCs w:val="28"/>
        </w:rPr>
        <w:t>1. Причина смерти неизвестной девушки?</w:t>
      </w:r>
    </w:p>
    <w:p>
      <w:pPr>
        <w:pStyle w:val="Normal"/>
        <w:ind w:firstLine="709"/>
        <w:jc w:val="both"/>
        <w:rPr/>
      </w:pPr>
      <w:r>
        <w:rPr>
          <w:sz w:val="28"/>
          <w:szCs w:val="28"/>
        </w:rPr>
        <w:t>2. Наличие телесных повреждений, если да, то каковы их количество, локализация и механизм причинения данных телесных повреждений?</w:t>
      </w:r>
    </w:p>
    <w:p>
      <w:pPr>
        <w:pStyle w:val="Normal"/>
        <w:ind w:firstLine="709"/>
        <w:jc w:val="both"/>
        <w:rPr/>
      </w:pPr>
      <w:r>
        <w:rPr>
          <w:sz w:val="28"/>
          <w:szCs w:val="28"/>
        </w:rPr>
        <w:t>3. Какова степень тяжести причиненного вреда здоровью данными телесными повреждениями?</w:t>
      </w:r>
    </w:p>
    <w:p>
      <w:pPr>
        <w:pStyle w:val="Normal"/>
        <w:ind w:firstLine="709"/>
        <w:jc w:val="both"/>
        <w:rPr>
          <w:sz w:val="28"/>
          <w:szCs w:val="28"/>
        </w:rPr>
      </w:pPr>
      <w:r>
        <w:rPr>
          <w:sz w:val="28"/>
          <w:szCs w:val="28"/>
        </w:rPr>
        <w:t>4. Имеется ли причинно-следственная связь между данными телесными повреждениями и наступлением смерти?</w:t>
      </w:r>
    </w:p>
    <w:p>
      <w:pPr>
        <w:pStyle w:val="Normal"/>
        <w:ind w:firstLine="709"/>
        <w:jc w:val="both"/>
        <w:rPr/>
      </w:pPr>
      <w:r>
        <w:rPr>
          <w:sz w:val="28"/>
          <w:szCs w:val="28"/>
        </w:rPr>
        <w:t>5. Наличие алкоголя в кров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РУЖНОЕ   ИССЛЕДОВАНИЕ</w:t>
      </w:r>
    </w:p>
    <w:p>
      <w:pPr>
        <w:pStyle w:val="Normal"/>
        <w:ind w:firstLine="709"/>
        <w:jc w:val="both"/>
        <w:rPr/>
      </w:pPr>
      <w:r>
        <w:rPr>
          <w:sz w:val="28"/>
          <w:szCs w:val="28"/>
        </w:rPr>
        <w:t>С трупа снята и осмотрена следующая одежда:</w:t>
      </w:r>
    </w:p>
    <w:p>
      <w:pPr>
        <w:pStyle w:val="Normal"/>
        <w:ind w:firstLine="709"/>
        <w:jc w:val="both"/>
        <w:rPr>
          <w:sz w:val="28"/>
          <w:szCs w:val="28"/>
        </w:rPr>
      </w:pPr>
      <w:r>
        <w:rPr>
          <w:sz w:val="28"/>
          <w:szCs w:val="28"/>
        </w:rPr>
        <w:t>1. Куртка синтетическая 46-ого размера, верх черный с вертикальными белыми полосками в области передней молнии-застежки, карманов и на рукавах; на черной подкладке и утепленная синтепоном; внутренняя поверхность воротника выполнена трикотажем машинной вязки черного цвета, к нему с помощью черной пластмассовой молнии-застежки прикреплен капюшон, к свободному краю которого пришит искусственный бело-серый мех. К подкладке на 2 см вниз от шва втачки ворота пришит ярлык в виде 5-ти конечных желтых звезд на фоне российского бело-сине-красного флага. Верх спинки влажный, левый верхний угол спинки с переходом на заднюю поверхность левого рукава на овальном участке размером 7х9 см пропитан влажной темно-красной кровью. Капюшон  и воротник влажные, на передней поверхности воротника слева, непосредственно у шва пришива молнии и у шва втачки ворота, прямоугольный участок пропитывания влажной темно-красной кровью размером 10х9,5 см. Мех капюшона слева пропитан влажной темно-красной кровью на  прямоугольном участке размером 28х6 см. Повреждений на куртке не обнаружено.</w:t>
      </w:r>
    </w:p>
    <w:p>
      <w:pPr>
        <w:pStyle w:val="Normal"/>
        <w:ind w:firstLine="709"/>
        <w:jc w:val="both"/>
        <w:rPr/>
      </w:pPr>
      <w:r>
        <w:rPr>
          <w:sz w:val="28"/>
          <w:szCs w:val="28"/>
        </w:rPr>
        <w:t>2. Кофта полусинтетическая голубая с капюшоном в сетку, на переде 2 надписи «</w:t>
      </w:r>
      <w:r>
        <w:rPr>
          <w:sz w:val="28"/>
          <w:szCs w:val="28"/>
          <w:lang w:val="en-US"/>
        </w:rPr>
        <w:t>UP</w:t>
      </w:r>
      <w:r>
        <w:rPr>
          <w:sz w:val="28"/>
          <w:szCs w:val="28"/>
        </w:rPr>
        <w:t xml:space="preserve"> </w:t>
      </w:r>
      <w:r>
        <w:rPr>
          <w:sz w:val="28"/>
          <w:szCs w:val="28"/>
          <w:lang w:val="en-US"/>
        </w:rPr>
        <w:t>SPORT</w:t>
      </w:r>
      <w:r>
        <w:rPr>
          <w:sz w:val="28"/>
          <w:szCs w:val="28"/>
        </w:rPr>
        <w:t xml:space="preserve"> </w:t>
      </w:r>
      <w:r>
        <w:rPr>
          <w:sz w:val="28"/>
          <w:szCs w:val="28"/>
          <w:lang w:val="en-US"/>
        </w:rPr>
        <w:t>DOWN</w:t>
      </w:r>
      <w:r>
        <w:rPr>
          <w:sz w:val="28"/>
          <w:szCs w:val="28"/>
        </w:rPr>
        <w:t xml:space="preserve">» и « </w:t>
      </w:r>
      <w:r>
        <w:rPr>
          <w:sz w:val="28"/>
          <w:szCs w:val="28"/>
          <w:lang w:val="en-US"/>
        </w:rPr>
        <w:t>LOTTO</w:t>
      </w:r>
      <w:r>
        <w:rPr>
          <w:sz w:val="28"/>
          <w:szCs w:val="28"/>
        </w:rPr>
        <w:t xml:space="preserve"> </w:t>
      </w:r>
      <w:r>
        <w:rPr>
          <w:sz w:val="28"/>
          <w:szCs w:val="28"/>
          <w:lang w:val="en-US"/>
        </w:rPr>
        <w:t>PROPE</w:t>
      </w:r>
      <w:r>
        <w:rPr>
          <w:sz w:val="28"/>
          <w:szCs w:val="28"/>
        </w:rPr>
        <w:t xml:space="preserve"> </w:t>
      </w:r>
      <w:r>
        <w:rPr>
          <w:sz w:val="28"/>
          <w:szCs w:val="28"/>
          <w:lang w:val="en-US"/>
        </w:rPr>
        <w:t>TY</w:t>
      </w:r>
      <w:r>
        <w:rPr>
          <w:sz w:val="28"/>
          <w:szCs w:val="28"/>
        </w:rPr>
        <w:t xml:space="preserve"> </w:t>
      </w:r>
      <w:r>
        <w:rPr>
          <w:sz w:val="28"/>
          <w:szCs w:val="28"/>
          <w:lang w:val="en-US"/>
        </w:rPr>
        <w:t>OF</w:t>
      </w:r>
      <w:r>
        <w:rPr>
          <w:sz w:val="28"/>
          <w:szCs w:val="28"/>
        </w:rPr>
        <w:t>», расположенные друг под другом, в нижней части левой половины переда английская булавка из белого металла. В средней трети края переда сквозной разрыв неправильной формы с дефектом ткани размером 4,5х5х3,5х3 см, края разрыва волнистые и мелколоскутные, с единичными хаотично ориентированными дополнительными разрывами, с заостренными концами и единичными выступающими, пересеченными на разном уровне нитями. Имеются следы крови, не связанные с разрывами. В верхнем левом углу переда с переходом на капюшон округлый участок пропитывания темной влажной кровью размером 8х5 см; слева на переде, непо-</w:t>
      </w:r>
    </w:p>
    <w:p>
      <w:pPr>
        <w:pStyle w:val="Normal"/>
        <w:jc w:val="both"/>
        <w:rPr>
          <w:sz w:val="28"/>
          <w:szCs w:val="28"/>
        </w:rPr>
      </w:pPr>
      <w:r>
        <w:rPr>
          <w:sz w:val="28"/>
          <w:szCs w:val="28"/>
        </w:rPr>
        <w:t xml:space="preserve">средственно у бокового шва, овальный участок пропитывания 5х2,5 см. На спинке в 3 см от правого бокового шва и в 4,5 см от нижнего края участок пропитывания неправильной формы размером 40х24 см. На капюшоне, непосредственно вправо от левого свободного края участок пропитывания неправильной формы размером 16х10 см. </w:t>
      </w:r>
    </w:p>
    <w:p>
      <w:pPr>
        <w:pStyle w:val="Normal"/>
        <w:ind w:firstLine="709"/>
        <w:jc w:val="both"/>
        <w:rPr>
          <w:sz w:val="28"/>
          <w:szCs w:val="28"/>
        </w:rPr>
      </w:pPr>
      <w:r>
        <w:rPr>
          <w:sz w:val="28"/>
          <w:szCs w:val="28"/>
        </w:rPr>
        <w:t xml:space="preserve">3. Брюки спортивные синтетические черные,  с белыми узкими лампасами по бокам, задняя поверхность их обильно опачкана коричневым влажным грунтом. Спереди в центре пояса сквозное неправильной формы повреждение с дефектом ткани, из которого выстоит белая синтетическая резинка; размер повреждения: 4х4х3х2,5 см, края разрыва волнистые и мелколоскутные, с единичными хаотично ориентированными дополнительными разрывами, острыми концами и единичными выступающими, пересеченными на разном уровне нитями, резинка разволокнена. На задней поверхности правой брючины в верхней трети сквозной горизонтальный линейный разрыв длиной 10,5 см, расположенный в 18 см от шва пришива пояса и в 1,5 см от правого бокового шва до наружного конца,  края разрыва волнистые и мелколоскутные, с единичными выступающими, пересеченными на разном уровне нитями, у нижнего края потертость ткани неправильной формы размером 4х1,5 см. Следов крови нет. </w:t>
      </w:r>
    </w:p>
    <w:p>
      <w:pPr>
        <w:pStyle w:val="Normal"/>
        <w:ind w:firstLine="709"/>
        <w:jc w:val="both"/>
        <w:rPr/>
      </w:pPr>
      <w:r>
        <w:rPr>
          <w:sz w:val="28"/>
          <w:szCs w:val="28"/>
        </w:rPr>
        <w:t>4. Плавки розовые в мелкий голубой и красный цветочек, ластовица их и задняя поверхность почти на всем протяжении на участке неправильной формы размером 27х32 см пропитаны влажной темной-красной кровью. На передней поверхности слева, вне участка пропитывания кровью, непосредственно у свободного края пояса сквозной разрыв неправильной формы размером 5,5х4,5х4х3 см, края разрыва волнистые и мелколоскутные, с единичными хаотично ориентированными дополнительными разрывами, закругленными концами и единичными выступающими, пересеченными на разном уровне нитями. В плавки вложена прокладка, пропитанная небольшим количеством менструальной крови.</w:t>
      </w:r>
    </w:p>
    <w:p>
      <w:pPr>
        <w:pStyle w:val="Normal"/>
        <w:ind w:firstLine="709"/>
        <w:jc w:val="both"/>
        <w:rPr>
          <w:sz w:val="28"/>
          <w:szCs w:val="28"/>
        </w:rPr>
      </w:pPr>
      <w:r>
        <w:rPr>
          <w:sz w:val="28"/>
          <w:szCs w:val="28"/>
        </w:rPr>
        <w:t xml:space="preserve">5. Сапоги черные из кожзаменителя, утепленные искусственным серым мехом, на высокой резиновой подошве-платформе с высотой каблука 9 см. Подошва правого сапога в области каблука отходит от задника верха на расстояние 0,5 см. Следов скольжения на подошвах нет. </w:t>
      </w:r>
    </w:p>
    <w:p>
      <w:pPr>
        <w:pStyle w:val="Normal"/>
        <w:ind w:firstLine="709"/>
        <w:jc w:val="both"/>
        <w:rPr>
          <w:sz w:val="28"/>
          <w:szCs w:val="28"/>
        </w:rPr>
      </w:pPr>
      <w:r>
        <w:rPr>
          <w:sz w:val="28"/>
          <w:szCs w:val="28"/>
        </w:rPr>
        <w:t>6. Носки черные полусинтетические, на одном из них  в верхней трети сквозной полукруглый разрыв с дефектом ткани радиусом 4 см, края волнистые и мелколоскутные, нити пересечены на разном уровне и выступают в просвет повреждения.</w:t>
      </w:r>
    </w:p>
    <w:p>
      <w:pPr>
        <w:pStyle w:val="Normal"/>
        <w:ind w:firstLine="709"/>
        <w:jc w:val="both"/>
        <w:rPr>
          <w:sz w:val="28"/>
          <w:szCs w:val="28"/>
        </w:rPr>
      </w:pPr>
      <w:r>
        <w:rPr>
          <w:sz w:val="28"/>
          <w:szCs w:val="28"/>
        </w:rPr>
        <w:t>Вся одежда ношеная, надета в обычном порядке.</w:t>
      </w:r>
    </w:p>
    <w:p>
      <w:pPr>
        <w:pStyle w:val="Normal"/>
        <w:ind w:firstLine="709"/>
        <w:jc w:val="both"/>
        <w:rPr>
          <w:sz w:val="28"/>
          <w:szCs w:val="28"/>
        </w:rPr>
      </w:pPr>
      <w:r>
        <w:rPr>
          <w:sz w:val="28"/>
          <w:szCs w:val="28"/>
        </w:rPr>
        <w:t>Труп женщины правильного телосложения, удовлетворительной упитанности, длиной тела 173 см. Кожные покровы холодные во всех отделах, бледно-серые, удовлетворительной эластичности, сухие. На левых запястье и кисти повязка, выполненная из бинта белого цвета, туры которого пересекаются крест-накрест. Под ней на тыльной поверхности левой кисти в проекции средней трети 3-ей пястной кости вертикальная линейная рана длиной 0,7 см с розовато-красной западающей плотной корочкой без признаков отслойки. Вокруг нее зеленовато-бурый овальный кровоподтек размером 3х2,5 см. Трупные пятна розовато-красные, островчатые, расположены на задней поверхности шеи, туловища, верхних и нижних конечностей, при надавливании бледнеют и медленно восстанавливаются. Трупное окоченение хорошо развито во всех обычно исследуемых группах мышц. Кожа волосистой части головы без повреждений. Глаза открыты, соединительные оболочки век блестящие, бледно-серые, без кровоизлияний. Роговицы подсохшие, прозрачные, зрачки округлые, равновеликие по 0,3 см в диаметре. В наружных слуховых проходах, носовых ходах, в полости рта влажное кровянистое темно-красное содержимое. Рот открыт, слизистая полости рта бледно-розовая, влажная, переходная кайма губ бледно-фиолетовая, подсохшая. Зубы естественные, желтовато-белые. Язык за линией смыкания зубов. Грудная клетка цилиндрической формы. Молочные железы шаровидной формы, упругие, соски и околососковые кружки светло-коричневые, соски немного обособлены, при надавливании выделений из них нет. Передняя брюшная стенка на уровне реберной дуги. Наружные половые органы развиты правильно, без повреждений и болезненных изменений, выделений из половой щели нет. Заднепроходное отверстие сомкнуто, кожа вокруг него чистая, без повреждений.</w:t>
      </w:r>
    </w:p>
    <w:p>
      <w:pPr>
        <w:pStyle w:val="Normal"/>
        <w:ind w:firstLine="709"/>
        <w:jc w:val="both"/>
        <w:rPr/>
      </w:pPr>
      <w:r>
        <w:rPr>
          <w:sz w:val="28"/>
          <w:szCs w:val="28"/>
        </w:rPr>
        <w:t>СЛОВЕСНЫЙ ПОРТРЕТ: Труп женщины на вид около 18-20 лет, европеоидной расы, худощавого телосложения, длиной тела 173 см, окружность головы 54 см, длина стопы 24 см. Лицо продолговатое, овальное. Волосы на голове густые, корни их темно-русые, на остальном протяжении обесцвечены в желтый цвет; длина волос в лобной области – 9 см, в правой височной области – 26  см, в левой височной области – 27 см, в теменных областях – 34 см, в затылочной области – 21 см; линия роста волос на лбу полукруглая. Лоб высокий и широкий, на лбу 1 горизонтальная неглубокая морщина. Надбровные дуги слабо контурируются. Брови узкие, темно-русые, горизонтальные, несросшиеся на переносице. Разрез глаз горизонтальный, радужки глаз темно-коричневые. Скулы не выражены. Переносье неглубокое. Спинка носа прямая, кончик носа слегка приподнят, основание носа узкое. Губы тонкие, уголки слегка опущены вниз. Зубы естественные, желтовато-белые. Подбородок узкий, округлый. Уши треугольной формы, мочки тонкие, не обособлены.</w:t>
      </w:r>
    </w:p>
    <w:p>
      <w:pPr>
        <w:pStyle w:val="Normal"/>
        <w:jc w:val="both"/>
        <w:rPr>
          <w:sz w:val="28"/>
          <w:szCs w:val="28"/>
        </w:rPr>
      </w:pPr>
      <w:r>
        <w:rPr>
          <w:sz w:val="28"/>
          <w:szCs w:val="28"/>
        </w:rPr>
        <w:t xml:space="preserve">      </w:t>
      </w:r>
      <w:r>
        <w:rPr>
          <w:sz w:val="28"/>
          <w:szCs w:val="28"/>
        </w:rPr>
        <w:t>На правой щеке округлая выпуклая родинка коричневого цвета диаметром 0,3 см. В обеих мочках ушей по два точечных прокола, 1-й расположен в 1 см от места прикрепления мочки, 2-й – в 0,6 см кнаружи от первого (с обеих сторон). На ногтях 1-го пальца правой стопы, 1 и 2 пальцев левой стопы следы блестящего темно-синего лака.</w:t>
      </w:r>
    </w:p>
    <w:p>
      <w:pPr>
        <w:pStyle w:val="Normal"/>
        <w:ind w:firstLine="709"/>
        <w:jc w:val="both"/>
        <w:rPr>
          <w:sz w:val="28"/>
          <w:szCs w:val="28"/>
        </w:rPr>
      </w:pPr>
      <w:r>
        <w:rPr>
          <w:sz w:val="28"/>
          <w:szCs w:val="28"/>
        </w:rPr>
        <w:t>Какие-либо другие характерные особенности, в том числе татуировки, следы перенесенных операций и пороки развития при исследовании трупа не обнаруже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В Р Е Ж Д Е Н И Я</w:t>
      </w:r>
    </w:p>
    <w:p>
      <w:pPr>
        <w:pStyle w:val="Normal"/>
        <w:ind w:firstLine="709"/>
        <w:jc w:val="both"/>
        <w:rPr/>
      </w:pPr>
      <w:r>
        <w:rPr>
          <w:sz w:val="28"/>
          <w:szCs w:val="28"/>
        </w:rPr>
        <w:t>На верхнем веке правого глаза тотчас ниже брови прерывистая полосовидная ссадина, ориентированная по цифрам 2-8 условного циферблата, с темно-красной западающей поверхностью размером 3х1 см. Вокруг ссадины овальный темно-фиолетовый кровоподтек размером 3х2 см.</w:t>
      </w:r>
    </w:p>
    <w:p>
      <w:pPr>
        <w:pStyle w:val="Normal"/>
        <w:ind w:firstLine="709"/>
        <w:jc w:val="both"/>
        <w:rPr/>
      </w:pPr>
      <w:r>
        <w:rPr>
          <w:sz w:val="28"/>
          <w:szCs w:val="28"/>
        </w:rPr>
        <w:t xml:space="preserve">На лбу слева с переходом на верхнее веко левого глаза линейная рана, ориентированная по цифрам 5-11 циферблата, длиной 2,5 см, с неровными слегка осадненными краями и острыми концами, в глубине видны тканевые перемычки, глубина раны 0,5 см, дно ее выполнено размозженной жировой клетчаткой. Тотчас у верхнего конца раны овальная ссадина размером 1,1х0,4 см с розовато-красной, слегка западающей поверхностью. </w:t>
      </w:r>
    </w:p>
    <w:p>
      <w:pPr>
        <w:pStyle w:val="Normal"/>
        <w:ind w:firstLine="709"/>
        <w:jc w:val="both"/>
        <w:rPr/>
      </w:pPr>
      <w:r>
        <w:rPr>
          <w:sz w:val="28"/>
          <w:szCs w:val="28"/>
        </w:rPr>
        <w:t>В центре верхней трети передней поверхности шеи непосредственно книзу от проекции краев нижней челюсти на расстоянии 153 см от подошвенной поверхности стоп до нижнего края (далее на высоте) горизонтальная дугообразная ссадина, открытая вверх, с темно-красной слегка западающей подсохшей поверхностью, расстояние между концами дуги 18 см, высота ограниченного сегмента 3 см, ширина варьирует от 0,6 см до 1,7 см,  в центре дуга расщеплена, расстояние между ветвями 1 см. В 1 см вниз от нижнего края ссадины расположена аналогичная горизонтальная овальная ссадина размером 2,3х1,5 см.</w:t>
      </w:r>
    </w:p>
    <w:p>
      <w:pPr>
        <w:pStyle w:val="Normal"/>
        <w:ind w:firstLine="709"/>
        <w:jc w:val="both"/>
        <w:rPr>
          <w:sz w:val="28"/>
          <w:szCs w:val="28"/>
        </w:rPr>
      </w:pPr>
      <w:r>
        <w:rPr>
          <w:sz w:val="28"/>
          <w:szCs w:val="28"/>
        </w:rPr>
        <w:t xml:space="preserve">На наружной поверхности правого плечевого сустава аналогичного вида вертикальная прямоугольная ссадина размером 2,5х2 см. </w:t>
      </w:r>
    </w:p>
    <w:p>
      <w:pPr>
        <w:pStyle w:val="Normal"/>
        <w:ind w:firstLine="709"/>
        <w:jc w:val="both"/>
        <w:rPr>
          <w:sz w:val="28"/>
          <w:szCs w:val="28"/>
        </w:rPr>
      </w:pPr>
      <w:r>
        <w:rPr>
          <w:sz w:val="28"/>
          <w:szCs w:val="28"/>
        </w:rPr>
        <w:t>На задней поверхности правого плеча, правого предплечья, на передней поверхности левой голени 8 овальных синюшно-фиолетовых кровоподтеков размерами от 0,5х0,4 см и до 4х1,5 см.</w:t>
      </w:r>
    </w:p>
    <w:p>
      <w:pPr>
        <w:pStyle w:val="Normal"/>
        <w:ind w:firstLine="709"/>
        <w:jc w:val="both"/>
        <w:rPr>
          <w:sz w:val="28"/>
          <w:szCs w:val="28"/>
        </w:rPr>
      </w:pPr>
      <w:r>
        <w:rPr>
          <w:sz w:val="28"/>
          <w:szCs w:val="28"/>
        </w:rPr>
        <w:t>На передней поверхности правого бедра на высоте  60 см прямоугольный красновато-фиолетовый кровоподтек, ориентированный по цифрам 1-7 циферблата, размером 18х4 см. У нижнего края  кровоподтека овальная рана размером 0,9х0,4 см, края ее неровные, осаднены на расстояние до 0,4 см, надкожица отслаивается кверху.</w:t>
      </w:r>
    </w:p>
    <w:p>
      <w:pPr>
        <w:pStyle w:val="Normal"/>
        <w:ind w:firstLine="709"/>
        <w:jc w:val="both"/>
        <w:rPr/>
      </w:pPr>
      <w:r>
        <w:rPr>
          <w:sz w:val="28"/>
          <w:szCs w:val="28"/>
        </w:rPr>
        <w:t>Отмечается необычная подвижность нижней челюсти с обеих сторон и  правой бедренной кости.</w:t>
      </w:r>
    </w:p>
    <w:p>
      <w:pPr>
        <w:pStyle w:val="Normal"/>
        <w:ind w:firstLine="709"/>
        <w:jc w:val="both"/>
        <w:rPr>
          <w:sz w:val="28"/>
          <w:szCs w:val="28"/>
        </w:rPr>
      </w:pPr>
      <w:r>
        <w:rPr>
          <w:sz w:val="28"/>
          <w:szCs w:val="28"/>
        </w:rPr>
        <w:t>Кости черепа, хрящи носа, ребра, позвоночник, кости верхних и нижних конечностей на ощупь целы.</w:t>
      </w:r>
    </w:p>
    <w:p>
      <w:pPr>
        <w:pStyle w:val="Normal"/>
        <w:ind w:firstLine="709"/>
        <w:jc w:val="both"/>
        <w:rPr>
          <w:sz w:val="28"/>
          <w:szCs w:val="28"/>
        </w:rPr>
      </w:pPr>
      <w:r>
        <w:rPr>
          <w:sz w:val="28"/>
          <w:szCs w:val="28"/>
        </w:rPr>
        <w:t>Другие телесные повреждения при наружном исследовании трупа не обнаруже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НУТРЕННЕЕ ИССЛЕДОВАНИЕ</w:t>
      </w:r>
    </w:p>
    <w:p>
      <w:pPr>
        <w:pStyle w:val="Normal"/>
        <w:ind w:firstLine="709"/>
        <w:jc w:val="both"/>
        <w:rPr>
          <w:sz w:val="28"/>
          <w:szCs w:val="28"/>
        </w:rPr>
      </w:pPr>
      <w:r>
        <w:rPr>
          <w:sz w:val="28"/>
          <w:szCs w:val="28"/>
        </w:rPr>
        <w:t xml:space="preserve">Произведен разрез кожи задней поверхности шеи, туловища и нижних конечностей с послойной отсепаровкой мягких тканей от затылочного бугра до пяток. </w:t>
      </w:r>
    </w:p>
    <w:p>
      <w:pPr>
        <w:pStyle w:val="Normal"/>
        <w:ind w:firstLine="709"/>
        <w:jc w:val="both"/>
        <w:rPr/>
      </w:pPr>
      <w:r>
        <w:rPr>
          <w:sz w:val="28"/>
          <w:szCs w:val="28"/>
        </w:rPr>
        <w:t xml:space="preserve">После отсепаровки кожи правого бедра соответственно расположению вышеописанных кровоподтека и раны обнаружены темно-красное блестящее кровоизлияние размером 10х6х6 см, размозжение и карманообразная отслойка кожи и подкожной жировой клетчатки размером 7х4 см.   </w:t>
      </w:r>
    </w:p>
    <w:p>
      <w:pPr>
        <w:pStyle w:val="Normal"/>
        <w:ind w:firstLine="709"/>
        <w:jc w:val="both"/>
        <w:rPr>
          <w:sz w:val="28"/>
          <w:szCs w:val="28"/>
        </w:rPr>
      </w:pPr>
      <w:r>
        <w:rPr>
          <w:sz w:val="28"/>
          <w:szCs w:val="28"/>
        </w:rPr>
        <w:t xml:space="preserve">На границе средней и нижней третей правой бедренной кости на высоте 62 см полный поперечный оскольчатый перелом. В области шероховатой линии бедренной кости линия перелома горизонтальная с ровными плотно сопоставляющимися краями ( признаки растяжения), затем раздваивается, концы ее направляются вперед по наружной и внутренней поверхностям кости и на передней поверхности попарно соединяются с образованием двух осколков ромбовидной (2,5х2х2х1 см) и прямоугольной (0,7х0,6 см) формы. В этой области края перелома   крупнозубчатые, со сколами и отщеплениями компактного вещества, полностью не сопоставляются (признаки сжатия). </w:t>
      </w:r>
    </w:p>
    <w:p>
      <w:pPr>
        <w:pStyle w:val="Normal"/>
        <w:ind w:firstLine="709"/>
        <w:jc w:val="both"/>
        <w:rPr>
          <w:sz w:val="28"/>
          <w:szCs w:val="28"/>
        </w:rPr>
      </w:pPr>
      <w:r>
        <w:rPr>
          <w:sz w:val="28"/>
          <w:szCs w:val="28"/>
        </w:rPr>
        <w:t>Остистые отростки позвонков, лопатки, кости таза, левой конечности, правых голени и стопы целы.</w:t>
      </w:r>
    </w:p>
    <w:p>
      <w:pPr>
        <w:pStyle w:val="Normal"/>
        <w:tabs>
          <w:tab w:val="clear" w:pos="708"/>
          <w:tab w:val="left" w:pos="540" w:leader="none"/>
        </w:tabs>
        <w:ind w:firstLine="720"/>
        <w:jc w:val="both"/>
        <w:rPr>
          <w:b/>
          <w:b/>
          <w:sz w:val="28"/>
          <w:szCs w:val="28"/>
        </w:rPr>
      </w:pPr>
      <w:r>
        <w:rPr>
          <w:sz w:val="28"/>
          <w:szCs w:val="28"/>
        </w:rPr>
        <w:t>Произведен воротникообразный разрез передней поверхности груди в верхней трети с послойной отсепаровкой мягких тканей груди, шеи и нижней трети лица. В подкожной жировой клетчатке и мышцах шеи соответственно расположению вышеописанной ссадины обнаружено горизонтальное овально-вытянутое темно-красное блестящее кровоизлияние размером 20х4х0,4 см. Обнаружен двусторонний полный поперечный перелом тела нижней челюсти</w:t>
      </w:r>
      <w:r>
        <w:rPr>
          <w:b/>
          <w:sz w:val="28"/>
          <w:szCs w:val="28"/>
        </w:rPr>
        <w:t xml:space="preserve">. </w:t>
      </w:r>
      <w:r>
        <w:rPr>
          <w:sz w:val="28"/>
          <w:szCs w:val="28"/>
        </w:rPr>
        <w:t>Вертикальные линии перелома расположены на передней и задней поверхностях тела нижней челюсти как справа, так и слева за 7-ми зубами,  и отграничивают свободно подвижный костный  фрагмент, края перелома на наружной и внутренней поверхности ровные, без сколов компакты, плотно сопоставляются (признаки растяжения). Края перелома в области нижнего края нижней челюсти  крупнозубчатые, со сколами компакты, препятствующими плотному сопоставлению краев (признаки сжатия).</w:t>
      </w:r>
    </w:p>
    <w:p>
      <w:pPr>
        <w:pStyle w:val="Normal"/>
        <w:ind w:firstLine="709"/>
        <w:jc w:val="both"/>
        <w:rPr>
          <w:sz w:val="28"/>
          <w:szCs w:val="28"/>
        </w:rPr>
      </w:pPr>
      <w:r>
        <w:rPr>
          <w:sz w:val="28"/>
          <w:szCs w:val="28"/>
        </w:rPr>
        <w:t xml:space="preserve">Обнаружены кровоизлияния в связочный аппарат височно-нижнечелюстных суставов справа и слева размерами соответственно 1х0,8 см и 2х1,5 см, в виде жидкой крови. Височно-нижнечелюстные суставы вскрыты. Установлено, что суставные диски с обеих сторон представлены разрушенной хрящевой тканью, перемешанной с кровью. </w:t>
      </w:r>
    </w:p>
    <w:p>
      <w:pPr>
        <w:pStyle w:val="Normal"/>
        <w:tabs>
          <w:tab w:val="clear" w:pos="708"/>
          <w:tab w:val="left" w:pos="540" w:leader="none"/>
        </w:tabs>
        <w:ind w:firstLine="709"/>
        <w:jc w:val="both"/>
        <w:rPr>
          <w:sz w:val="28"/>
          <w:szCs w:val="28"/>
        </w:rPr>
      </w:pPr>
      <w:r>
        <w:rPr>
          <w:sz w:val="28"/>
          <w:szCs w:val="28"/>
        </w:rPr>
        <w:t xml:space="preserve">Мягкие ткани волосистой части головы на всем протяжении бледные розовато-красные, без кровоизлияний. </w:t>
      </w:r>
    </w:p>
    <w:p>
      <w:pPr>
        <w:pStyle w:val="Normal"/>
        <w:tabs>
          <w:tab w:val="clear" w:pos="708"/>
          <w:tab w:val="left" w:pos="540" w:leader="none"/>
        </w:tabs>
        <w:ind w:firstLine="709"/>
        <w:jc w:val="both"/>
        <w:rPr>
          <w:sz w:val="28"/>
          <w:szCs w:val="28"/>
        </w:rPr>
      </w:pPr>
      <w:r>
        <w:rPr>
          <w:sz w:val="28"/>
          <w:szCs w:val="28"/>
        </w:rPr>
        <w:t xml:space="preserve">Толщина костей черепа на распиле: лобной – 0,7 см, теменных – по 0,4 см, затылочной – 0,8 см. Продольный размер 14 см, поперечный размер 15,5 см. </w:t>
      </w:r>
    </w:p>
    <w:p>
      <w:pPr>
        <w:pStyle w:val="Normal"/>
        <w:ind w:firstLine="709"/>
        <w:jc w:val="both"/>
        <w:rPr>
          <w:sz w:val="28"/>
          <w:szCs w:val="28"/>
        </w:rPr>
      </w:pPr>
      <w:r>
        <w:rPr>
          <w:sz w:val="28"/>
          <w:szCs w:val="28"/>
        </w:rPr>
        <w:t>После извлечения головного мозга и удаления твердой мозговой оболочки обнаружен линейный перелом костей свода и основания черепа. Правый конец линии перелома расположен на чешуе правой височной кости в 8,5 см вниз от стреловидного шва и в 2,5 см вверх от наружного слухового отверстия, затем она спускается вперед и вниз, проходит по передней поверхности пирамиды правой височной кости через рваное отверстие, пересекает ямку гипофиза, продолжается по передней поверхности пирамиды левой височной кости через рваное отверстие, поднимается вверх и кзади непосредственно по левому лямбдовидному шву (расхождение шва), по ходу которого в 3 см от сагиттального шва находится левый конец линии перелома. Края перелома со стороны обеих костных пластинок без признаков сжатия и растяжения.</w:t>
      </w:r>
    </w:p>
    <w:p>
      <w:pPr>
        <w:pStyle w:val="Normal"/>
        <w:ind w:firstLine="709"/>
        <w:jc w:val="both"/>
        <w:rPr>
          <w:sz w:val="28"/>
          <w:szCs w:val="28"/>
        </w:rPr>
      </w:pPr>
      <w:r>
        <w:rPr>
          <w:sz w:val="28"/>
          <w:szCs w:val="28"/>
        </w:rPr>
        <w:t xml:space="preserve">Твердая мозговая оболочка не напряжена, бледно-серая, блестящая. В синусах ее жидкая темная кровь. Мягкая мозговая оболочка тонкая, прозрачная, блестящая, сосуды ее расширены, заполнены темной кровью, почти на всем протяжении, преимущественно на основании височных и затылочных долей мозга симметричные диффузно-очаговые темно-красные кровоизлияния размерами 1х0,7 см. Масса головного мозга 1130 гр. Полушария симметричные. Извилины слегка уплощены, борозды немного сглажены. Сосуды основания мозга прозрачные, эластичные, внутренняя оболочка их гладкая, блестящая. После производства серии параллельных поверхностных разрезов через серое вещество в коре основания височных долей по ходу нижней височной и затылочно-височной  извилин обнаружены единичные точечные кровоизлияния темно-красного цвета, группирующиеся на участках конусовидной формы, основанием обращенных к поверхности полушария. Ткань мозга на разрезе влажная, блестящая, без очагов размягчений, граница серого и белого вещества отчетливая, на поверхности разрезов выступают единичные мелкие капли крови, которые быстро расплываются. Желудочки мозга несколько расширены, в боковых желудочках умеренное количество темно-красной кровянистой жидкости, внутренняя оболочка их гладкая, блестящая, сосудистые сплетения розовато-фиолетовые. Структура подкорковых ядер не нарушена, рисунок строения мозжечка и ствола мозга на разрезах отчетлив. </w:t>
      </w:r>
    </w:p>
    <w:p>
      <w:pPr>
        <w:pStyle w:val="Normal"/>
        <w:ind w:firstLine="709"/>
        <w:jc w:val="both"/>
        <w:rPr/>
      </w:pPr>
      <w:r>
        <w:rPr>
          <w:sz w:val="28"/>
          <w:szCs w:val="28"/>
        </w:rPr>
        <w:t>В мягких тканях переднебоковых поверхностей груди и живота кровоизлияний не обнаружено. Брюшина гладкая, влажная, блестящая, в брюшной полости жидкость и спайки отсутствуют. Петли кишечника умеренно равномерно вздуты газами, наружный покров их розовато-серый, гладкий, блестящий с сетью расширенных умеренно полнокровных сосудов. В плевральных полостях следы бледно-желтоватой прозрачной жидкости. Легкие полностью выполняют плевральные полости, с пристеночной плеврой не спаяны. В корнях обоих легких овальные темно-красные блестящие кровоизлияния размерами по 5х1,5 см. В подвешивающих связках сердца, в воротах селезенки, почек, печени кровоизлияний нет. В брыжейке тонкой кишки одно овально-вытянутое темно-красное блестящее кровоизлияние размером 9,5х2 см. В сердечной сумке следы светло-желтой прозрачной жидкости. Передний край печени у края реберной дуги. Дно мочевого пузыря значительно ниже лонного сочленения. Слизистая спинки языка обложена серо-бурым налетом, сосочки его выражены хорошо. На спинке языка в области кончика горизонтальная линейная рана длиной 0,7 см и глубиной 0,3 см с ровными краями и острыми концами. Мышца языка на разрезе красновато-коричневая, без рубцов, в толще ее соответственно расположению вышеописанной раны овальное темно-красное блестящее кровоизлияние размером 1х0,3х0,3 см. В глотке и гортани темно-красные блестящие свертки. Подъязычная кость, хрящи гортани и их рожки целы, без кровоизлияний в мягких тканях вокруг них.</w:t>
      </w:r>
    </w:p>
    <w:p>
      <w:pPr>
        <w:pStyle w:val="Normal"/>
        <w:ind w:firstLine="709"/>
        <w:jc w:val="both"/>
        <w:rPr>
          <w:sz w:val="28"/>
          <w:szCs w:val="28"/>
        </w:rPr>
      </w:pPr>
      <w:r>
        <w:rPr>
          <w:sz w:val="28"/>
          <w:szCs w:val="28"/>
        </w:rPr>
        <w:t xml:space="preserve">Щитовидная железа упругоэластичная, боковые доли ее симметричные, ровные по 4,5х2х1,5 см, на разрезе темно-красная, мелкозернистая. Слизистая пищевода светло-серая с синюшным оттенком, продольноскладчатая, блестящая, просвет его свободен. В просвете трахеи и главных бронхов большое количество темно-красных блестящих свертков. Слизистая дыхательных путей бледно-серая, блестящая, гладкая. </w:t>
      </w:r>
    </w:p>
    <w:p>
      <w:pPr>
        <w:pStyle w:val="Normal"/>
        <w:ind w:firstLine="709"/>
        <w:jc w:val="both"/>
        <w:rPr/>
      </w:pPr>
      <w:r>
        <w:rPr>
          <w:sz w:val="28"/>
          <w:szCs w:val="28"/>
        </w:rPr>
        <w:t xml:space="preserve">Масса правого легкого 325 гр, левого легкого 423 гр. Легкие в объеме не увеличены, упругие на ощупь, без уплотнений, плевра их тонкая, блестящая, прозрачная, под ней кровоизлияний нет. На разрезе ткань легких на большем протяжении темно-красная, полнокровная. Стенки бронхов эластичные, тонкие, слизистая их блестящая, полнокровная. При надавливании с поверхности разрезов во всех отделах стекает кровянистая пенистая жидкость в умеренном количестве. </w:t>
      </w:r>
    </w:p>
    <w:p>
      <w:pPr>
        <w:pStyle w:val="Normal"/>
        <w:ind w:firstLine="709"/>
        <w:jc w:val="both"/>
        <w:rPr>
          <w:sz w:val="28"/>
          <w:szCs w:val="28"/>
        </w:rPr>
      </w:pPr>
      <w:r>
        <w:rPr>
          <w:sz w:val="28"/>
          <w:szCs w:val="28"/>
        </w:rPr>
        <w:t>Сердце каплевидной формы массой 248 гр, упругое,. Под наружной оболочкой кровоизлияний нет. Венечные сосуды на разрезе спадаются, просвет их свободен. Полости сердца не расширены, в них темно-красные блестящие свертки. Клапаны сердца и крупных сосудов обычной конфигурации, створки эластичные, тонкие, полупрозрачные. Сухожильные нити длинные, тонкие. Сосочковые мышцы не укорочены. Внутренняя оболочка сердца прозрачная, тонкая, гладкая, блестящая. Мышца сердца на разрезе красновато-коричневая, блестящая, без очаговых изменений. Внутренняя оболочка аорты бледно-желтая, гладкая, блестящая.</w:t>
      </w:r>
    </w:p>
    <w:p>
      <w:pPr>
        <w:pStyle w:val="Normal"/>
        <w:ind w:firstLine="709"/>
        <w:jc w:val="both"/>
        <w:rPr/>
      </w:pPr>
      <w:r>
        <w:rPr>
          <w:sz w:val="28"/>
          <w:szCs w:val="28"/>
        </w:rPr>
        <w:t xml:space="preserve">Надпочечники листовидной формы, не увеличены, кора их бледно-желтая, мозговой слой светло-коричневый. </w:t>
      </w:r>
    </w:p>
    <w:p>
      <w:pPr>
        <w:pStyle w:val="Normal"/>
        <w:ind w:firstLine="709"/>
        <w:jc w:val="both"/>
        <w:rPr>
          <w:sz w:val="28"/>
          <w:szCs w:val="28"/>
        </w:rPr>
      </w:pPr>
      <w:r>
        <w:rPr>
          <w:sz w:val="28"/>
          <w:szCs w:val="28"/>
        </w:rPr>
        <w:t xml:space="preserve">Селезенка размером массой 92 гр. Капсула ее гладкая, мелкоморщинистая, блестящая. На разрезе ткань темно-вишневая, с хорошо выраженным фолликулярным светлым рисунком и темной густой кровью в соскобе. </w:t>
      </w:r>
    </w:p>
    <w:p>
      <w:pPr>
        <w:pStyle w:val="Normal"/>
        <w:ind w:firstLine="709"/>
        <w:jc w:val="both"/>
        <w:rPr/>
      </w:pPr>
      <w:r>
        <w:rPr>
          <w:sz w:val="28"/>
          <w:szCs w:val="28"/>
        </w:rPr>
        <w:t>Правая почка размером массой 100 г; левая почка - 98 г. Капсула с них снимается легко, обнажая гладкую поверхность. Ткань почек на разрезе малокровная, с хорошо различимым рисунком строения. В мочевом пузыре мочи нет. Слизистая лоханок, мочеточников, мочевого пузыря бледно-серая, гладкая, блестящая, без кровоизлияний. Лоханки и мочеточники не расширены.</w:t>
      </w:r>
    </w:p>
    <w:p>
      <w:pPr>
        <w:pStyle w:val="Normal"/>
        <w:ind w:firstLine="709"/>
        <w:jc w:val="both"/>
        <w:rPr/>
      </w:pPr>
      <w:r>
        <w:rPr>
          <w:sz w:val="28"/>
          <w:szCs w:val="28"/>
        </w:rPr>
        <w:t xml:space="preserve">В желудке около 500 мл полупереваренного пищевого содержимого (кусочки овощей), слизистая желудка и двенадцатиперстной кишки серовато-синюшная, складчатость ее сглажена, в слизистой желудка кровоизлияний нет. Желчные пути проходимы, в желчном пузыре немного густой темно-зеленой желчи, слизистая его бархатистая, прокрашена в цвет желчи, ложе и стенки пузыря не отечны. </w:t>
      </w:r>
    </w:p>
    <w:p>
      <w:pPr>
        <w:pStyle w:val="Normal"/>
        <w:ind w:firstLine="709"/>
        <w:jc w:val="both"/>
        <w:rPr>
          <w:sz w:val="28"/>
          <w:szCs w:val="28"/>
        </w:rPr>
      </w:pPr>
      <w:r>
        <w:rPr>
          <w:sz w:val="28"/>
          <w:szCs w:val="28"/>
        </w:rPr>
        <w:t xml:space="preserve">Поджелудочная железа мягкоэластичная, на разрезе розовато-серая, мелкодольчатая. </w:t>
      </w:r>
    </w:p>
    <w:p>
      <w:pPr>
        <w:pStyle w:val="Normal"/>
        <w:ind w:firstLine="709"/>
        <w:jc w:val="both"/>
        <w:rPr>
          <w:sz w:val="28"/>
          <w:szCs w:val="28"/>
        </w:rPr>
      </w:pPr>
      <w:r>
        <w:rPr>
          <w:sz w:val="28"/>
          <w:szCs w:val="28"/>
        </w:rPr>
        <w:t xml:space="preserve">Печень размером массой 1071 гр, дрябловатая на ощупь, капсула ее гладкая, блестящая, передний край заострен, на разрезе желтовато-коричневая, из перерезанных сосудов выделяется небольшое количество темной  жидкой крови. В тонком кишечнике немного бледно-желтого кашицеобразного содержимого, слизистая его тонкая, бледно-серая, поперечноскладчатая. В толстом кишечнике полуоформленный бурый кал, слизистая его бледно-серая, блестящая, складчатая. </w:t>
      </w:r>
    </w:p>
    <w:p>
      <w:pPr>
        <w:pStyle w:val="Normal"/>
        <w:ind w:firstLine="709"/>
        <w:jc w:val="both"/>
        <w:rPr>
          <w:sz w:val="28"/>
          <w:szCs w:val="28"/>
        </w:rPr>
      </w:pPr>
      <w:r>
        <w:rPr>
          <w:sz w:val="28"/>
          <w:szCs w:val="28"/>
        </w:rPr>
        <w:t>Матка и яичники без болезненных изменений.</w:t>
      </w:r>
    </w:p>
    <w:p>
      <w:pPr>
        <w:pStyle w:val="Normal"/>
        <w:ind w:firstLine="709"/>
        <w:jc w:val="both"/>
        <w:rPr/>
      </w:pPr>
      <w:r>
        <w:rPr>
          <w:sz w:val="28"/>
          <w:szCs w:val="28"/>
        </w:rPr>
        <w:t>Межреберные мышцы рассечены, ключицы, грудина, ребра целы.</w:t>
      </w:r>
    </w:p>
    <w:p>
      <w:pPr>
        <w:pStyle w:val="Normal"/>
        <w:ind w:firstLine="709"/>
        <w:jc w:val="both"/>
        <w:rPr/>
      </w:pPr>
      <w:r>
        <w:rPr>
          <w:sz w:val="28"/>
          <w:szCs w:val="28"/>
        </w:rPr>
        <w:t>От полостей и органов трупа ощущается сильный запах алкоголя.</w:t>
      </w:r>
    </w:p>
    <w:p>
      <w:pPr>
        <w:pStyle w:val="Normal"/>
        <w:ind w:firstLine="709"/>
        <w:jc w:val="both"/>
        <w:rPr/>
      </w:pPr>
      <w:r>
        <w:rPr>
          <w:sz w:val="28"/>
          <w:szCs w:val="28"/>
        </w:rPr>
        <w:t>На судебно-биологическое исследование взяты кровь и желчь сухими пятнами на марле и кровь в жидком виде для определения группы крови и категории выделительства.</w:t>
      </w:r>
    </w:p>
    <w:p>
      <w:pPr>
        <w:pStyle w:val="Normal"/>
        <w:ind w:firstLine="709"/>
        <w:jc w:val="both"/>
        <w:rPr>
          <w:sz w:val="28"/>
          <w:szCs w:val="28"/>
        </w:rPr>
      </w:pPr>
      <w:r>
        <w:rPr>
          <w:sz w:val="28"/>
          <w:szCs w:val="28"/>
        </w:rPr>
        <w:t xml:space="preserve">Для судебно-химического исследования на наличие этилового спирта направлена кровь. </w:t>
      </w:r>
    </w:p>
    <w:p>
      <w:pPr>
        <w:pStyle w:val="Normal"/>
        <w:ind w:firstLine="709"/>
        <w:jc w:val="both"/>
        <w:rPr>
          <w:sz w:val="28"/>
          <w:szCs w:val="28"/>
        </w:rPr>
      </w:pPr>
      <w:r>
        <w:rPr>
          <w:sz w:val="28"/>
          <w:szCs w:val="28"/>
        </w:rPr>
        <w:t>В архив оставлены кусочки головного мозга, легких, сердца, печени, поджелудочной железы, поч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дмедэкспер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экспертизы сообщены следователю УВД … района И. и запрошены материалы дела.</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ДОПОЛНИТЕЛЬНЫЕ ИССЛЕДОВАНИЯ</w:t>
      </w:r>
    </w:p>
    <w:p>
      <w:pPr>
        <w:pStyle w:val="Normal"/>
        <w:ind w:firstLine="709"/>
        <w:jc w:val="both"/>
        <w:rPr>
          <w:sz w:val="28"/>
          <w:szCs w:val="28"/>
        </w:rPr>
      </w:pPr>
      <w:r>
        <w:rPr>
          <w:sz w:val="28"/>
          <w:szCs w:val="28"/>
        </w:rPr>
        <w:t xml:space="preserve">Судебно-химическое исследование (Заключение №… от …., получен…). Заключение: при исследовании крови от трупа этиловый спирт обнаружен в концентрации 2,95‰. </w:t>
      </w:r>
    </w:p>
    <w:p>
      <w:pPr>
        <w:pStyle w:val="Normal"/>
        <w:ind w:firstLine="709"/>
        <w:jc w:val="both"/>
        <w:rPr>
          <w:sz w:val="28"/>
          <w:szCs w:val="28"/>
        </w:rPr>
      </w:pPr>
      <w:r>
        <w:rPr>
          <w:sz w:val="28"/>
          <w:szCs w:val="28"/>
        </w:rPr>
      </w:r>
    </w:p>
    <w:p>
      <w:pPr>
        <w:pStyle w:val="Normal"/>
        <w:ind w:firstLine="709"/>
        <w:jc w:val="both"/>
        <w:rPr/>
      </w:pPr>
      <w:r>
        <w:rPr>
          <w:sz w:val="28"/>
          <w:szCs w:val="28"/>
        </w:rPr>
        <w:t>15.03.05г. следователем УВД …района И. представлены материалы уголовного дела №…. Из протокола осмотра места происшествия («осмотр участка местности на расстоянии около 50 м от д. №108 д…., … района») от 28.02.05г. известно, что «…Проезжая часть горизонтальная, прямая, без выбоин. Асфальтированная почищена от снега, покрытие сухое. Дорожное покрытие для двух направлений шириной 5,8 м… К проезжей части с правой стороны примыкает обочина, заснеженная, шириной 1 м… С левой стороны по ходу движения автомобиля ЗИЛ г.н….. находится обочина шириной 0,5 м… На полосе движения, левые колеса на левой обочине на расстоянии 47,8 м находится машина ЗИЛ «Бычок» г.н….. Расстояние от переднего правого колеса 4,1 м. Расстояние от заднего правого 4,1 м. На расстоянии 37 м от переднего правого колеса оканчивается осыпь стекла (зеркала) длиной 17 м и шириной 1,8 м… На расстоянии 0,2 м находится труп девушки. Расстояние от правого локтя до левой обочины 3,7 м. Расстояние от левой ноги 0,9 м. Расстояние от головы до левой обочины 1 м. Расстояние от головы до заднего правого колеса 16,5 м. Видимость с рабочего места водителя 150-200 метров. Следов торможения на проезжей части не обнаружено. При осмотре автомобиля установлены следующие повреждения – разбито правое внешнее боковое зеркало. Металлический стержень на который крепится зеркальный элемент выступает на 13 см от кузова. Крайняя правая часть зеркального элемента выступает на 23 см от кабины автомобиля…»</w:t>
      </w:r>
    </w:p>
    <w:p>
      <w:pPr>
        <w:pStyle w:val="Normal"/>
        <w:ind w:firstLine="709"/>
        <w:jc w:val="both"/>
        <w:rPr/>
      </w:pPr>
      <w:r>
        <w:rPr>
          <w:sz w:val="28"/>
          <w:szCs w:val="28"/>
        </w:rPr>
        <w:t>Из протокола осмотра транспортного средства от 28.02.05г. известно, что «…разбито боковое правое зеркало заднего вида, следов на транспортном средстве не обнаружено…», каких-либо других неисправностей не обнаружено.</w:t>
      </w:r>
    </w:p>
    <w:p>
      <w:pPr>
        <w:pStyle w:val="Normal"/>
        <w:ind w:firstLine="709"/>
        <w:jc w:val="both"/>
        <w:rPr/>
      </w:pPr>
      <w:r>
        <w:rPr>
          <w:sz w:val="28"/>
          <w:szCs w:val="28"/>
        </w:rPr>
        <w:t xml:space="preserve">Из протокола осмотра места происшествия («осмотр участка местности… и находящегося на нем трупа девушки») с участием судмедэксперта…. следует, что «…труп неизвестной девушки обнаружен лежащей на спине лицом вверх косо-поперечно на проезжей части … шоссе примерно в 1,5 м от правой обочины головой обращен к д….. Руки раскинуты в стороны, выпрямлены, левая отведена от туловища под углом 90° правая 45°. Ноги выпрямлены, разведены. Расстояние между стопами примерно 40 см. На трупе надето… Под трупом проталина местами до асфальта. Патологическая подвижность костей мозгового и лицевого черепа, правого бедра в нижней трети. Трупные явления на 17 час 00 мин. Труп на ощупь теплый под одеждой; трупное окоченение отсутствует во всех группах мышц; трупные пятна не различимы» </w:t>
      </w:r>
    </w:p>
    <w:p>
      <w:pPr>
        <w:pStyle w:val="Normal"/>
        <w:ind w:firstLine="709"/>
        <w:jc w:val="both"/>
        <w:rPr>
          <w:sz w:val="28"/>
          <w:szCs w:val="28"/>
        </w:rPr>
      </w:pPr>
      <w:r>
        <w:rPr>
          <w:sz w:val="28"/>
          <w:szCs w:val="28"/>
        </w:rPr>
        <w:t>Из объяснения от 28.02.05г., данного водителем Х.., известно, что «…двигался на автомобиле ЗИЛ «Бычок» г.н…. по …шоссе… в сторону пос…. Двигался прямолинейно. На расстоянии около 72 метров увидел девушку, которая стояла на проезжей части, прямо возле обочины и махала руками… Так как девушка вела себя неадекватно – «танцевала», и было похоже, что она находится в состоянии алкогольного опьянения. Я продолжил движение, смещаясь влево, не сбавляя скорости. Приблизился на расстоянии около 40 метров до нее. Девушка в это время начала перемещаться боком по проезжей части, в сторону левой обочины по ходу моего движения, приплясывая, расставив при этом руки, в разные стороны и махая ими… Перемещалась она медленным шагом. Я продолжил смещаться в левую сторону. Двигался уже по встречной полосе движения. Девушка все также смещалась в сторону левой обочины по ходу моего движения. Я приблизился к ней и произошел удар. Она ударилась головой о правое зеркало и отлетела на полосу движения в сторону Монинского шосс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ТОЛОГОАНАТОМИЧЕСКИЙ ДИАГНОЗ</w:t>
      </w:r>
    </w:p>
    <w:p>
      <w:pPr>
        <w:pStyle w:val="Normal"/>
        <w:ind w:firstLine="709"/>
        <w:jc w:val="both"/>
        <w:rPr/>
      </w:pPr>
      <w:r>
        <w:rPr>
          <w:sz w:val="28"/>
          <w:szCs w:val="28"/>
        </w:rPr>
        <w:t>ОСНОВНОЙ: Тупая сочетанная травма тела: открытый полный поперечно-оскольчатый  перелом правой бедренной кости; черепно-лицевая травма и открытая черепно-мозговая травма: двусторонний перелом нижней челюсти, разрывы внутрисуставных дисков височно-нижнечелюстных суставов; линейный перелом костей свода и основания черепа, диффузно-очаговые субарахноидальные кровоизлияния, ушиб височных долей мозга.</w:t>
      </w:r>
    </w:p>
    <w:p>
      <w:pPr>
        <w:pStyle w:val="Normal"/>
        <w:jc w:val="both"/>
        <w:rPr>
          <w:sz w:val="28"/>
          <w:szCs w:val="28"/>
        </w:rPr>
      </w:pPr>
      <w:r>
        <w:rPr>
          <w:sz w:val="28"/>
          <w:szCs w:val="28"/>
        </w:rPr>
        <w:t xml:space="preserve">     </w:t>
      </w:r>
      <w:r>
        <w:rPr>
          <w:sz w:val="28"/>
          <w:szCs w:val="28"/>
        </w:rPr>
        <w:t>Множественные ушибленные раны лица, правого бедра. Укушенная рана языка. Ссадины на лице, передней поверхности шеи, правом плече. Кровоподтеки на лице, правом плече и предплечье, правом бедре, левой голени.  Признаки общего сотрясения тела: кровоизлияния в корни легких, брыжейку тонкой киш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bidi="he-IL"/>
        </w:rPr>
      </w:pPr>
      <w:r>
        <w:rPr>
          <w:sz w:val="28"/>
          <w:szCs w:val="28"/>
          <w:lang w:bidi="he-IL"/>
        </w:rPr>
      </w:r>
    </w:p>
    <w:p>
      <w:pPr>
        <w:pStyle w:val="Normal"/>
        <w:tabs>
          <w:tab w:val="clear" w:pos="708"/>
          <w:tab w:val="left" w:pos="6660" w:leader="none"/>
        </w:tabs>
        <w:ind w:firstLine="709"/>
        <w:jc w:val="both"/>
        <w:rPr>
          <w:sz w:val="28"/>
          <w:szCs w:val="28"/>
          <w:lang w:bidi="he-IL"/>
        </w:rPr>
      </w:pPr>
      <w:r>
        <w:rPr>
          <w:sz w:val="28"/>
          <w:szCs w:val="28"/>
          <w:lang w:bidi="he-IL"/>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2240" w:h="15840"/>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8"/>
    </w:rPr>
  </w:style>
  <w:style w:type="paragraph" w:styleId="1">
    <w:name w:val="Стиль1"/>
    <w:basedOn w:val="Normal"/>
    <w:qFormat/>
    <w:pPr/>
    <w:rPr>
      <w:rFonts w:ascii="Batang;바탕" w:hAnsi="Batang;바탕" w:eastAsia="SimSun;宋体" w:cs="Batang;바탕"/>
      <w:sz w:val="32"/>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49:00Z</dcterms:created>
  <dc:creator>Operation</dc:creator>
  <dc:description/>
  <cp:keywords/>
  <dc:language>en-US</dc:language>
  <cp:lastModifiedBy>Alex</cp:lastModifiedBy>
  <dcterms:modified xsi:type="dcterms:W3CDTF">2005-05-10T15:58:00Z</dcterms:modified>
  <cp:revision>124</cp:revision>
  <dc:subject/>
  <dc:title/>
</cp:coreProperties>
</file>