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 xml:space="preserve">Из определения о проведении экспертизы известно, что 22.05.04 г., в 13.55 на 4 км + 800 м автодороги… водитель М., управляя а/м ВАЗ-2121... двигаясь со стороны г…, в сторону пос. … на 4 км + 800 м… совершил наезд на пешехода Г., переходившего проезжую часть справа налево вне зоны пешеходного перехода. </w:t>
      </w:r>
    </w:p>
    <w:p>
      <w:pPr>
        <w:pStyle w:val="Normal"/>
        <w:ind w:firstLine="708"/>
        <w:jc w:val="both"/>
        <w:rPr>
          <w:sz w:val="28"/>
          <w:szCs w:val="28"/>
        </w:rPr>
      </w:pPr>
      <w:r>
        <w:rPr>
          <w:sz w:val="28"/>
          <w:szCs w:val="28"/>
        </w:rPr>
        <w:t>На разрешение эксперта поставлен следующий вопрос:</w:t>
      </w:r>
    </w:p>
    <w:p>
      <w:pPr>
        <w:pStyle w:val="Normal"/>
        <w:ind w:firstLine="708"/>
        <w:jc w:val="both"/>
        <w:rPr>
          <w:sz w:val="28"/>
          <w:szCs w:val="28"/>
        </w:rPr>
      </w:pPr>
      <w:r>
        <w:rPr>
          <w:sz w:val="28"/>
          <w:szCs w:val="28"/>
        </w:rPr>
        <w:t>1.Определить причину смерти Г.?</w:t>
      </w:r>
    </w:p>
    <w:p>
      <w:pPr>
        <w:pStyle w:val="Normal"/>
        <w:ind w:firstLine="708"/>
        <w:jc w:val="both"/>
        <w:rPr>
          <w:sz w:val="28"/>
          <w:szCs w:val="28"/>
        </w:rPr>
      </w:pPr>
      <w:r>
        <w:rPr>
          <w:sz w:val="28"/>
          <w:szCs w:val="28"/>
        </w:rPr>
        <w:tab/>
        <w:tab/>
        <w:t>ДАННЫЕ  МЕДДОКУМЕНТОВ</w:t>
      </w:r>
    </w:p>
    <w:p>
      <w:pPr>
        <w:pStyle w:val="Normal"/>
        <w:ind w:firstLine="708"/>
        <w:jc w:val="both"/>
        <w:rPr/>
      </w:pPr>
      <w:r>
        <w:rPr>
          <w:sz w:val="28"/>
          <w:szCs w:val="28"/>
        </w:rPr>
        <w:t xml:space="preserve">Представлена медицинская карта стационарного больного №…, согласно которой Г. находился на лечении в травматологическом отделении …ГБ с 22.05.04 г. по 01.06.04 г. Доставлен СМП. </w:t>
      </w:r>
    </w:p>
    <w:p>
      <w:pPr>
        <w:pStyle w:val="Normal"/>
        <w:ind w:firstLine="708"/>
        <w:jc w:val="both"/>
        <w:rPr>
          <w:sz w:val="28"/>
          <w:szCs w:val="28"/>
        </w:rPr>
      </w:pPr>
      <w:r>
        <w:rPr>
          <w:sz w:val="28"/>
          <w:szCs w:val="28"/>
        </w:rPr>
        <w:t>Из талона к сопроводительному листу №… известно, что Г. был взят с улицы 22.05.04 г. в 14.35 и доставлен в приемный покой с диагнозом: закрытый перелом левой бедренной кости в средней трети. (АД не указано).</w:t>
      </w:r>
    </w:p>
    <w:p>
      <w:pPr>
        <w:pStyle w:val="Normal"/>
        <w:ind w:firstLine="708"/>
        <w:jc w:val="both"/>
        <w:rPr/>
      </w:pPr>
      <w:r>
        <w:rPr>
          <w:sz w:val="28"/>
          <w:szCs w:val="28"/>
        </w:rPr>
        <w:t xml:space="preserve">22.05.04 г. 14.50. Дежурный хирург: живот мягкий, доступен пальпации, во всех отделах безболезненный. В эпигастрии слева от средней линии определяется пульсирующее гладкое безболезненное образование. Заключение: у больного аневризма брюшного отдела аорты. Данных за острые хирургические заболевания со стороны органов брюшной полости не выявлено. </w:t>
      </w:r>
    </w:p>
    <w:p>
      <w:pPr>
        <w:pStyle w:val="Normal"/>
        <w:ind w:firstLine="708"/>
        <w:jc w:val="both"/>
        <w:rPr/>
      </w:pPr>
      <w:r>
        <w:rPr>
          <w:sz w:val="28"/>
          <w:szCs w:val="28"/>
        </w:rPr>
        <w:t>22.05.04 г. 15.45. На УЗИ органов брюшной полости и почек:…В брюшной полости визуализируется на протяжении 80 мм расширение аорты до 54 мм шириной. Пристеночные тромботические массы – толщиной до 30 мм. Ширина функционирующего просвета аорты – 15-16 мм. Заключение: аневризма брюшного отдела аорты с тромботическими массами.</w:t>
      </w:r>
    </w:p>
    <w:p>
      <w:pPr>
        <w:pStyle w:val="Normal"/>
        <w:ind w:firstLine="708"/>
        <w:jc w:val="both"/>
        <w:rPr>
          <w:sz w:val="28"/>
          <w:szCs w:val="28"/>
        </w:rPr>
      </w:pPr>
      <w:r>
        <w:rPr>
          <w:sz w:val="28"/>
          <w:szCs w:val="28"/>
        </w:rPr>
        <w:t xml:space="preserve">22.05.04 г. 14.50 Травматолог: Жалобы на боли в левом бедре, усиливающиеся при движениях. Считает себя больным с 13.30 22.05.04 г., когда был сбит машиной. Доставлен бригадой СМП, шинирован, обезболен. Сознание не терял. Вена пунктирована, налажено внутривенное введение растворов… Состояние средней тяжести. Положение вынужденное, щадит левую ногу… Кожные покровы и видимые слизистые чистые, без бледности… Дыхание через нос свободное, ЧД 14-16 в минуту, ритм правильный. Перкуторно звук легочный. Аускультативно дыхание везикулярное. Границы сердца в пределах нормы. Тоны сердца приглушены, ритмичные, АД 115/80 мм рт ст.. пульс 96 в минуту, ритмичный. В мезогастральной области пальпируется объемное образование, размером 10х8 см, плотноэластичное, безболезненное, </w:t>
      </w:r>
    </w:p>
    <w:p>
      <w:pPr>
        <w:pStyle w:val="Normal"/>
        <w:jc w:val="both"/>
        <w:rPr>
          <w:sz w:val="28"/>
          <w:szCs w:val="28"/>
        </w:rPr>
      </w:pPr>
      <w:r>
        <w:rPr>
          <w:sz w:val="28"/>
          <w:szCs w:val="28"/>
        </w:rPr>
        <w:t>пульсирующее под ним… Локальный статус: болезненность, незначительная деформация, патологическая подвижность, болезненность при осевой нагрузке в верхней трети левого бедра. Сосудистых и неврологических нарушений на протяжении всей левой ноги не определяется. Диагноз: закрытый подвертельный перелом левой бедренной кости. Аневризма аорты.</w:t>
      </w:r>
    </w:p>
    <w:p>
      <w:pPr>
        <w:pStyle w:val="Normal"/>
        <w:ind w:firstLine="708"/>
        <w:jc w:val="both"/>
        <w:rPr>
          <w:sz w:val="28"/>
          <w:szCs w:val="28"/>
        </w:rPr>
      </w:pPr>
      <w:r>
        <w:rPr>
          <w:sz w:val="28"/>
          <w:szCs w:val="28"/>
        </w:rPr>
        <w:t>В температурном листе записи отсутствуют.</w:t>
      </w:r>
    </w:p>
    <w:p>
      <w:pPr>
        <w:pStyle w:val="Normal"/>
        <w:ind w:firstLine="708"/>
        <w:jc w:val="both"/>
        <w:rPr/>
      </w:pPr>
      <w:r>
        <w:rPr>
          <w:sz w:val="28"/>
          <w:szCs w:val="28"/>
        </w:rPr>
        <w:t xml:space="preserve">22.05.04 г. 15.00. В условиях чистой перевязочной после обработки рук хирурга спиртом и операционного поля спиртом и йодом м/а </w:t>
      </w:r>
      <w:r>
        <w:rPr>
          <w:sz w:val="28"/>
          <w:szCs w:val="28"/>
          <w:lang w:val="en-US"/>
        </w:rPr>
        <w:t>Sol</w:t>
      </w:r>
      <w:r>
        <w:rPr>
          <w:sz w:val="28"/>
          <w:szCs w:val="28"/>
        </w:rPr>
        <w:t xml:space="preserve"> </w:t>
      </w:r>
      <w:r>
        <w:rPr>
          <w:sz w:val="28"/>
          <w:szCs w:val="28"/>
          <w:lang w:val="en-US"/>
        </w:rPr>
        <w:t>Novokaini</w:t>
      </w:r>
      <w:r>
        <w:rPr>
          <w:sz w:val="28"/>
          <w:szCs w:val="28"/>
        </w:rPr>
        <w:t xml:space="preserve"> 0,5% - 10 мл проведена спица Киршнера через бугристость левой большеберцовой кости. Нога уложена на шину Беллера. Груз 8 кг, нога в положении (не разборчиво 1 слово).</w:t>
      </w:r>
    </w:p>
    <w:p>
      <w:pPr>
        <w:pStyle w:val="Normal"/>
        <w:ind w:firstLine="708"/>
        <w:jc w:val="both"/>
        <w:rPr/>
      </w:pPr>
      <w:r>
        <w:rPr>
          <w:sz w:val="28"/>
          <w:szCs w:val="28"/>
        </w:rPr>
        <w:t xml:space="preserve">23.05.04 г. 0.30. Состояние без положительной динамики… </w:t>
      </w:r>
    </w:p>
    <w:p>
      <w:pPr>
        <w:pStyle w:val="Normal"/>
        <w:ind w:firstLine="708"/>
        <w:jc w:val="both"/>
        <w:rPr/>
      </w:pPr>
      <w:r>
        <w:rPr>
          <w:sz w:val="28"/>
          <w:szCs w:val="28"/>
        </w:rPr>
        <w:t xml:space="preserve">23.05.04г.07:45. Состояние несколько ухудшилось из-за повышения ЧДД – 20-21/мин, пульс 102-106/мин, АД 110/70 мм рт ст. Сознание – более заторможено, плохо понимает обращенную речь. Положение вынужденное. Кожа чистая, без бледности. Дыхание проводится во все отделы. Перкуторно (не разборчиво 1 слово) усиление дыхания с жестким оттенком слева. Тоны сердца ритмичные, приглушены, пульс 102/мин. Язык обложен белесоватым налетом, несколько подсушен у корня. Живот мягкий, участвует в дыхании, доступен пальпации во всех отделах, подвздут, перистальтика выслушивается, симптомов раздражения брюшины нет. Симптом поколачивания отрицательный с 2-х сторон. Стула и диуреза не было. </w:t>
      </w:r>
    </w:p>
    <w:p>
      <w:pPr>
        <w:pStyle w:val="Normal"/>
        <w:ind w:firstLine="708"/>
        <w:jc w:val="both"/>
        <w:rPr>
          <w:sz w:val="28"/>
          <w:szCs w:val="28"/>
        </w:rPr>
      </w:pPr>
      <w:r>
        <w:rPr>
          <w:sz w:val="28"/>
          <w:szCs w:val="28"/>
        </w:rPr>
        <w:t xml:space="preserve">23.05.04г. 09:30. Состояние больного тяжелое. Находится в состоянии возбуждения, жалуется на нехватку воздуха. АД 110/70 мм рт ст., ЧСС = пульсу – 106/мин. Тоны сердца ритмичные, ЧДД 28/мин. Дыхание проводится во все </w:t>
      </w:r>
    </w:p>
    <w:p>
      <w:pPr>
        <w:pStyle w:val="Normal"/>
        <w:jc w:val="both"/>
        <w:rPr>
          <w:sz w:val="28"/>
          <w:szCs w:val="28"/>
        </w:rPr>
      </w:pPr>
      <w:r>
        <w:rPr>
          <w:sz w:val="28"/>
          <w:szCs w:val="28"/>
        </w:rPr>
        <w:t>отделы, усиленно слева (жесткое). Акроцианоз. Хрипов нет. Живот мягкий, безболезненный при пальпации. Заключение: ТЭЛА?...</w:t>
      </w:r>
    </w:p>
    <w:p>
      <w:pPr>
        <w:pStyle w:val="Normal"/>
        <w:ind w:firstLine="708"/>
        <w:jc w:val="both"/>
        <w:rPr/>
      </w:pPr>
      <w:r>
        <w:rPr>
          <w:sz w:val="28"/>
          <w:szCs w:val="28"/>
        </w:rPr>
        <w:t xml:space="preserve">23.05.04 г. 10.30. РЕАНИМАТОЛОГ: больной 78 лет, А(П) </w:t>
      </w:r>
      <w:r>
        <w:rPr>
          <w:sz w:val="28"/>
          <w:szCs w:val="28"/>
          <w:lang w:val="en-US"/>
        </w:rPr>
        <w:t>RH</w:t>
      </w:r>
      <w:r>
        <w:rPr>
          <w:sz w:val="28"/>
          <w:szCs w:val="28"/>
        </w:rPr>
        <w:t xml:space="preserve"> +, осматривался в палате травматологического отделения в связи с вызовом дежурного врача. Травма 22.05.04 г. – был сбит автомашиной, в результате чего получил подвертельный перелом левой бедренной кости. Из анамнеза: оперирован в 1987 г. по поводу прободной язвы желудка, выполнена лапаротомия, ушивание язвенного (не разборчиво 1 слово). 1,5 года назад в результате обследования выявлено наличие аневризмы брюшного отдела аорты. Больной при поступлении в травматологическое отделение осмотрен хирургом. Проводились консервативные мероприятия, скелетное вытяжение, (не разборчиво 1 слово) терапия. Мочи не было. Объективно: состояние больного тяжелое. В сознании, но психомоторно возбужден, неадекватен, речь невнятная. Кожные покровы серые, чуть цианотичные. Одышка до 34 в минуту, дыхание выслушивается по всем полям, жесткое, хрипы не выслушиваются. Тоны сердца глухие, тахикардия до 120 в минуту, АД 130/80 мм рт ст. Живот не вздут. Печень у края реберной дуги. Периферических отеков нет. Левая нижняя конечность находится на скелетном вытяжении, иммобилизация неудовлетворительная ввиду психомоторного двигательного возбуждения. Мочи не было. </w:t>
      </w:r>
      <w:r>
        <w:rPr>
          <w:sz w:val="28"/>
          <w:szCs w:val="28"/>
          <w:lang w:val="en-US"/>
        </w:rPr>
        <w:t>Hb</w:t>
      </w:r>
      <w:r>
        <w:rPr>
          <w:sz w:val="28"/>
          <w:szCs w:val="28"/>
        </w:rPr>
        <w:t xml:space="preserve"> 127 г/л, </w:t>
      </w:r>
      <w:r>
        <w:rPr>
          <w:sz w:val="28"/>
          <w:szCs w:val="28"/>
          <w:lang w:val="en-US"/>
        </w:rPr>
        <w:t>Ht</w:t>
      </w:r>
      <w:r>
        <w:rPr>
          <w:sz w:val="28"/>
          <w:szCs w:val="28"/>
        </w:rPr>
        <w:t xml:space="preserve"> 34. На предоставленной рентгенограмме  легких четких данных, подтверждающих наличие ТЭЛА, равно как и на ЭКГ – нет. У больного подтвержденный перелом левого бедра. ТЭЛА? Делириозное состояние переводится в АРО.</w:t>
      </w:r>
    </w:p>
    <w:p>
      <w:pPr>
        <w:pStyle w:val="Normal"/>
        <w:ind w:firstLine="708"/>
        <w:jc w:val="both"/>
        <w:rPr>
          <w:sz w:val="28"/>
          <w:szCs w:val="28"/>
        </w:rPr>
      </w:pPr>
      <w:r>
        <w:rPr>
          <w:sz w:val="28"/>
          <w:szCs w:val="28"/>
        </w:rPr>
        <w:t>23.05.04 г. В отделении АРО произведен демонтаж скелетного вытяжения. Наложен дератационный сапожок.</w:t>
      </w:r>
    </w:p>
    <w:p>
      <w:pPr>
        <w:pStyle w:val="Normal"/>
        <w:ind w:firstLine="708"/>
        <w:jc w:val="both"/>
        <w:rPr>
          <w:sz w:val="28"/>
          <w:szCs w:val="28"/>
        </w:rPr>
      </w:pPr>
      <w:r>
        <w:rPr>
          <w:sz w:val="28"/>
          <w:szCs w:val="28"/>
        </w:rPr>
        <w:t>23.05.04 г. 16.00. Снова психомоторно возбужден, но контакту доступен. Жалобы на боли в левой нижней конечности. Полностью дезориентирован в событиях, месте, времени. Навязчивые движения в конечностях в виде «счета монет», тремор конечностей. Дыхание выслушивается по всем полям, жесткое, тоны сердца глухие, тахикардия до 120 в минуту, АД 140/90 мм рт ст.</w:t>
      </w:r>
    </w:p>
    <w:p>
      <w:pPr>
        <w:pStyle w:val="Normal"/>
        <w:ind w:firstLine="708"/>
        <w:jc w:val="both"/>
        <w:rPr>
          <w:sz w:val="28"/>
          <w:szCs w:val="28"/>
        </w:rPr>
      </w:pPr>
      <w:r>
        <w:rPr>
          <w:sz w:val="28"/>
          <w:szCs w:val="28"/>
        </w:rPr>
        <w:t xml:space="preserve">24.05.04 г. 06.00. За время динамического наблюдения состояние больного сохраняется крайне тяжелым. В сознании, но психомоторно возбужден. Речь невнятная. Кожные покровы серые, чуть цианотичные. Дыхание выслушивается по всем полям, влажные хрипы проводного характера. Кашель влажный, продуктивный. Тоны сердца глухие, ритмичные, на фоне возбуждения тахикардия до 130 в минуту, в покое 104-105. АД 130/70 мм рт ст., </w:t>
      </w:r>
    </w:p>
    <w:p>
      <w:pPr>
        <w:pStyle w:val="Normal"/>
        <w:jc w:val="both"/>
        <w:rPr>
          <w:sz w:val="28"/>
          <w:szCs w:val="28"/>
        </w:rPr>
      </w:pPr>
      <w:r>
        <w:rPr>
          <w:sz w:val="28"/>
          <w:szCs w:val="28"/>
        </w:rPr>
        <w:t>ЦВД – 50 мм вод. ст. Язык сухой. Живот не вздут, при пальпации мягкий. Левая нижняя конечность фиксирована дератационным сапожком.</w:t>
      </w:r>
    </w:p>
    <w:p>
      <w:pPr>
        <w:pStyle w:val="Normal"/>
        <w:ind w:firstLine="708"/>
        <w:jc w:val="both"/>
        <w:rPr>
          <w:sz w:val="28"/>
          <w:szCs w:val="28"/>
        </w:rPr>
      </w:pPr>
      <w:r>
        <w:rPr>
          <w:sz w:val="28"/>
          <w:szCs w:val="28"/>
        </w:rPr>
        <w:t>24.05.04 г. 11.00. На рентгенограмме – прозрачность обоих легких несколько снижена, легочный рисунок усилен за счет пневмосклероза и (не разборчиво 1 слово) компонента. Корни гомогенизированы. Кальциноз дуги аорты. Заключение: при наличии клиники – рентгенологическая картина не противоречит интерстициальному отеку легких.</w:t>
      </w:r>
    </w:p>
    <w:p>
      <w:pPr>
        <w:pStyle w:val="Normal"/>
        <w:ind w:firstLine="708"/>
        <w:jc w:val="both"/>
        <w:rPr/>
      </w:pPr>
      <w:r>
        <w:rPr>
          <w:sz w:val="28"/>
          <w:szCs w:val="28"/>
        </w:rPr>
        <w:t>24.05.04 г. НЕВРОЛОГ: Больной без сознания. На вопросы не отвечает. Хаотичные движения в конечностях, головой. Менингеальных знаков нет. Зрачки равны. (Не разборчиво 3 слова). Сухожильные рефлексы равны. Патологических знаков нет.</w:t>
      </w:r>
    </w:p>
    <w:p>
      <w:pPr>
        <w:pStyle w:val="Normal"/>
        <w:ind w:firstLine="708"/>
        <w:jc w:val="both"/>
        <w:rPr>
          <w:sz w:val="28"/>
          <w:szCs w:val="28"/>
        </w:rPr>
      </w:pPr>
      <w:r>
        <w:rPr>
          <w:sz w:val="28"/>
          <w:szCs w:val="28"/>
        </w:rPr>
        <w:t>24.05.04 г. ПСИХИАТР: больной интубирован, контакту не доступен. Со слов лечащего врача 23.05.04 г. переведен из травмы в связи с неадекватным поведением. Больной психомоторно заторможен, неадекватен. Дезориентирован в месте, времени, суетлив, стремление уйти из отделения. Сон нарушен. Заключение: Церебральный атеросклероз с явлениями спутанности и психомоторное возбуждение.</w:t>
      </w:r>
    </w:p>
    <w:p>
      <w:pPr>
        <w:pStyle w:val="Normal"/>
        <w:ind w:firstLine="708"/>
        <w:jc w:val="both"/>
        <w:rPr>
          <w:sz w:val="28"/>
          <w:szCs w:val="28"/>
        </w:rPr>
      </w:pPr>
      <w:r>
        <w:rPr>
          <w:sz w:val="28"/>
          <w:szCs w:val="28"/>
        </w:rPr>
        <w:t xml:space="preserve">25.05.04 г. 11.20. Совместный осмотр зам. главного врача по лечебной работе, И.О. зав. АРО и зав. травматологическим отделением. Больной с переломом левой бедренной кости, имеющий в анамнезе аневризму брюшного отдела аорты, находится в АРО с 23.05.04 г. Поводом для перевода в реанимационное отделение явилось развитие клиники психомоторного возбуждения и ДДН, что, учитывая наличие скелетной травмы, подозрительно на развитие ТЭЛА. В связи с прогрессированием явлений ОДН была проведена назотрахеальная интубация и больной был переведен на ИВЛ. При осмотре состояние тяжелое, медикаментозно загружен, но на болевые раздражители отмечается некоординированная реакция, продолжается ИВЛ. Тоны сердца приглушены, тахикардия до 130 в минуту, ЦВД в норме. На торакограмме – диффузные интерстиционные тени. На основании клинико-анатомических данных можно думать о развитии РДСВ. Нельзя исключить ТЭЛА мелких ветвей, либо жировую эмболию (учитывая травму). </w:t>
      </w:r>
    </w:p>
    <w:p>
      <w:pPr>
        <w:pStyle w:val="Normal"/>
        <w:ind w:firstLine="708"/>
        <w:jc w:val="both"/>
        <w:rPr>
          <w:sz w:val="28"/>
          <w:szCs w:val="28"/>
        </w:rPr>
      </w:pPr>
      <w:r>
        <w:rPr>
          <w:sz w:val="28"/>
          <w:szCs w:val="28"/>
        </w:rPr>
        <w:t xml:space="preserve">26.05.04 г. 12.00. Состояние больного тяжелое, сознание угнетено до уровня комы 1 ст. Периодически психомоторное возбуждение, и как следствие, </w:t>
      </w:r>
    </w:p>
    <w:p>
      <w:pPr>
        <w:pStyle w:val="Normal"/>
        <w:jc w:val="both"/>
        <w:rPr>
          <w:sz w:val="28"/>
          <w:szCs w:val="28"/>
        </w:rPr>
      </w:pPr>
      <w:r>
        <w:rPr>
          <w:sz w:val="28"/>
          <w:szCs w:val="28"/>
        </w:rPr>
        <w:t>десинхронизация с аппаратом ИВЛ. Кожные покровы бледные, находится на проводимой ИВЛ… Дыхание выслушивается по всем полям, ослаблено. Тоны сердца глухие, ритмичные, ЧСС 120 в минуту, АД 110/70 мм рт ст., ЧДД 50 в минуту. Живот плоский, не вздут. Перистальтические шумы выслушиваются. Моча – по катетеру… Тяжесть состояния обусловлена течением травматической болезни.</w:t>
      </w:r>
    </w:p>
    <w:p>
      <w:pPr>
        <w:pStyle w:val="Normal"/>
        <w:ind w:firstLine="708"/>
        <w:jc w:val="both"/>
        <w:rPr/>
      </w:pPr>
      <w:r>
        <w:rPr>
          <w:sz w:val="28"/>
          <w:szCs w:val="28"/>
        </w:rPr>
        <w:t>27.05.04 г. 12.00. Больной находится в АРО 5-е сутки с диагнозом: перелом левого бедра, СОЛП: РДСВ. Делериозное состояние на фоне проводимой терапии. Состояние больного сохраняется тяжелым. Сознание угнетено до уровня комы П. Глаза не открывает, команды не выполняет, зрачки Д=С, фотореакций нет. Корниальные, глоточный рефлексы сохранены, спонтанные движения в конечностях сохранены,  в левой нижней конечности ограничены в виду иммобилизации. Периодически психомоторное возбуждение, приводящее к десинхронизации с аппаратом ИВЛ. Продолжается ИВЛ… Дыхание выслушивается по всем полям, хрипов нет. Тоны сердца глухие, ритмичные, ЧСС 120-130/мин, АД 140/80 мм рт ст. Живот не вздут, при пальпации мягкий, перистальтические шумы выслушиваются. Моча по катетеру… Тяжесть состояния обусловлена острой дыхательной недостаточностью (РДСВ)…</w:t>
      </w:r>
    </w:p>
    <w:p>
      <w:pPr>
        <w:pStyle w:val="Normal"/>
        <w:ind w:firstLine="708"/>
        <w:jc w:val="both"/>
        <w:rPr>
          <w:sz w:val="28"/>
          <w:szCs w:val="28"/>
        </w:rPr>
      </w:pPr>
      <w:r>
        <w:rPr>
          <w:sz w:val="28"/>
          <w:szCs w:val="28"/>
        </w:rPr>
        <w:t xml:space="preserve">28.05.04г. 18:10. Реаниматолог: состояние больного стабильно тяжелое, за последние трое суток без существенной динамики как в общесоматическом, так и в неврологическом статусе, хотя восстановилось самостоятельное дыхание. Кислородное насыщение крови сохраняется в норме при самостоятельном дыхании атмосферным воздухом. При аускультации дыхание проводится во все отделы, после санации ТБД хрипов не выслушивается, ЧДД 21/мин. Тоны сердца приглушены, ритмичные, ЧСС 100/мин, АД стабильное – 140/90 мм рт ст.  Живот мягкий, перистальтика вялая, по назогастральному зонду – застойное отделяемое. Диурез адекватный. Объем инфузионной терапии и объем потерь. Лихорадит до 38,6˚С. Тяжесть состояния обусловлена течением травматической болезни, развитием (с учетом температурной реакции), посттравматической (вероятно (не разборчиво 1 слово)) правосторонней </w:t>
      </w:r>
    </w:p>
    <w:p>
      <w:pPr>
        <w:pStyle w:val="Normal"/>
        <w:jc w:val="both"/>
        <w:rPr>
          <w:sz w:val="28"/>
          <w:szCs w:val="28"/>
        </w:rPr>
      </w:pPr>
      <w:r>
        <w:rPr>
          <w:sz w:val="28"/>
          <w:szCs w:val="28"/>
        </w:rPr>
        <w:t>пневмонией, компенсир. формой, паренхиматозной ДН, стойкое угнетение сознание можно расценивать как проявление дисциркуляторной энцефалопатией, но, принимая во внимание эмболические осложнения нельзя исключить тромботический инсульт.</w:t>
      </w:r>
    </w:p>
    <w:p>
      <w:pPr>
        <w:pStyle w:val="Normal"/>
        <w:ind w:firstLine="708"/>
        <w:jc w:val="both"/>
        <w:rPr>
          <w:sz w:val="28"/>
          <w:szCs w:val="28"/>
        </w:rPr>
      </w:pPr>
      <w:r>
        <w:rPr>
          <w:sz w:val="28"/>
          <w:szCs w:val="28"/>
        </w:rPr>
        <w:t xml:space="preserve">30.05.04 г. 12.00. Состояние больного тяжелое. Уровень угнетения сохранен, кома 1-2 ст. Зрачки равны, фотореакции нет. Психомоторное возбуждение манифистируется спонтанными хаотическими движениями конечностей, в том числе по типу «навязчивых движений». Кожные покровы с серым оттенком. Находится на продолжаемой ИВЛ, дополнительной синхронизации к аппарату не требует. Дыхание выслушивается по всем полям, симметричное, жесткое, после санации хрипов нет. Тоны сердца глухие, ритмичные, ЧСС 110 в минуту, АД 120/80 мм рт ст. Живот при пальпации мягкий, перистальтические шумы звучные. Тяжесть состояния больного обусловлена тяжелой травматической болезнью, энцефалопатией смешанного характера. Анемия в ВББ. </w:t>
      </w:r>
    </w:p>
    <w:p>
      <w:pPr>
        <w:pStyle w:val="Normal"/>
        <w:ind w:firstLine="708"/>
        <w:jc w:val="both"/>
        <w:rPr>
          <w:sz w:val="28"/>
          <w:szCs w:val="28"/>
        </w:rPr>
      </w:pPr>
      <w:r>
        <w:rPr>
          <w:sz w:val="28"/>
          <w:szCs w:val="28"/>
        </w:rPr>
        <w:t>31.05.04 г. 12.00 Больной 9 сутки в отделении, сознание угнетено до уровня комы 1-2. Зрачки Д=С, фотореакций нет. Периодически психомоторное возбуждение. Кожные покровы серые, продолжается ИВЛ. С аппаратом синхронен. Санируется значительное количество мокроты гнойного характера. Аускультативно дыхание чистое, хрипов нет. Тоны сердца глухие, ЧСС 98/мин, АД 130/70 мм рт ст. Живот не вздут, при пальпации мягкий, питание – зондовое. Усваивается стул – многократный. Тяжесть состояния больного обусловлено течением травматической болезни. Тромбоэмболии (либо жировой эмболии) мелких ветвей легочной артерии , анемия области головного мозга.</w:t>
      </w:r>
    </w:p>
    <w:p>
      <w:pPr>
        <w:pStyle w:val="Normal"/>
        <w:ind w:firstLine="708"/>
        <w:jc w:val="both"/>
        <w:rPr/>
      </w:pPr>
      <w:r>
        <w:rPr>
          <w:sz w:val="28"/>
          <w:szCs w:val="28"/>
        </w:rPr>
        <w:t>01.06.04г. 07:00. Состояние больного тяжелое. Уровень угнетения сознания – кома П. Фотореакций нет. Хаотичное движение конечностей. Глаза не открывает, на осмотр не реагирует. Продолжается ИВЛ, с аппаратом синхронен. Дыхание выслушивается по всем полям, жесткое. Тоны сердца глухие, ЧСС 100/мин, АД 110/60 мм рт ст. Живот мягкий, питание зондовое. Усваивается стул – многократный. Тяжесть состояния обусловлена анемией, отеком головного мозга, вентиляционной дыхательной недостаточностью, гнойным трахеобронхитом.</w:t>
      </w:r>
    </w:p>
    <w:p>
      <w:pPr>
        <w:pStyle w:val="Normal"/>
        <w:ind w:firstLine="708"/>
        <w:jc w:val="both"/>
        <w:rPr>
          <w:sz w:val="28"/>
          <w:szCs w:val="28"/>
        </w:rPr>
      </w:pPr>
      <w:r>
        <w:rPr>
          <w:sz w:val="28"/>
          <w:szCs w:val="28"/>
        </w:rPr>
        <w:t>01.06.04г. 12:00. Состояние больного крайне тяжелое. Кома Ш. Отек головного мозга Атония, арефлексия. АД 70/0 – 45/0 мм рт ст. Нарастает тахикардия 120-140/мин, мерцательная аритмия. Продолжается проведение интенсивной терапии.</w:t>
      </w:r>
    </w:p>
    <w:p>
      <w:pPr>
        <w:pStyle w:val="Normal"/>
        <w:ind w:firstLine="708"/>
        <w:jc w:val="both"/>
        <w:rPr>
          <w:sz w:val="28"/>
          <w:szCs w:val="28"/>
        </w:rPr>
      </w:pPr>
      <w:r>
        <w:rPr>
          <w:sz w:val="28"/>
          <w:szCs w:val="28"/>
        </w:rPr>
        <w:t xml:space="preserve">01.06.04г. 13:30. На фоне проведения ИВЛ, интенсивной терапии у больного картина отека головного мозга. Кома Ш. Зрачки широкие. Фотореакций нет. Пульс и АД не определяются. Тоны сердца не выслушиваются. На мониторе прямая линия. </w:t>
      </w:r>
    </w:p>
    <w:p>
      <w:pPr>
        <w:pStyle w:val="Normal"/>
        <w:ind w:firstLine="708"/>
        <w:jc w:val="both"/>
        <w:rPr>
          <w:sz w:val="28"/>
          <w:szCs w:val="28"/>
        </w:rPr>
      </w:pPr>
      <w:r>
        <w:rPr>
          <w:sz w:val="28"/>
          <w:szCs w:val="28"/>
        </w:rPr>
        <w:t>01.06.04г. в 13:30. Констатирована смерть. Реанимационные мероприятия не эффективны.</w:t>
      </w:r>
    </w:p>
    <w:p>
      <w:pPr>
        <w:pStyle w:val="Normal"/>
        <w:ind w:firstLine="708"/>
        <w:jc w:val="both"/>
        <w:rPr>
          <w:sz w:val="28"/>
          <w:szCs w:val="28"/>
        </w:rPr>
      </w:pPr>
      <w:r>
        <w:rPr>
          <w:sz w:val="28"/>
          <w:szCs w:val="28"/>
        </w:rPr>
        <w:t>23.05.04 г. 16.15. На ЭКГ синусовая тахикардия с ЧСС (не разборчиво) АВ блокада 1 ст. Изменения (не разборчиво 1 слово желудочков).</w:t>
      </w:r>
    </w:p>
    <w:p>
      <w:pPr>
        <w:pStyle w:val="Normal"/>
        <w:ind w:firstLine="708"/>
        <w:jc w:val="both"/>
        <w:rPr>
          <w:sz w:val="28"/>
          <w:szCs w:val="28"/>
        </w:rPr>
      </w:pPr>
      <w:r>
        <w:rPr>
          <w:sz w:val="28"/>
          <w:szCs w:val="28"/>
        </w:rPr>
        <w:t>25.05.04 г. 11.00. На ЭКГ от 23.05.04 г. увеличение тахикардии до 133 в минуту, (не разборчиво).</w:t>
      </w:r>
    </w:p>
    <w:p>
      <w:pPr>
        <w:pStyle w:val="Normal"/>
        <w:ind w:firstLine="708"/>
        <w:jc w:val="both"/>
        <w:rPr>
          <w:sz w:val="28"/>
          <w:szCs w:val="28"/>
        </w:rPr>
      </w:pPr>
      <w:r>
        <w:rPr>
          <w:sz w:val="28"/>
          <w:szCs w:val="28"/>
        </w:rPr>
        <w:t>Анализы…</w:t>
      </w:r>
    </w:p>
    <w:p>
      <w:pPr>
        <w:pStyle w:val="Normal"/>
        <w:ind w:firstLine="708"/>
        <w:jc w:val="both"/>
        <w:rPr>
          <w:sz w:val="28"/>
          <w:szCs w:val="28"/>
        </w:rPr>
      </w:pPr>
      <w:r>
        <w:rPr>
          <w:sz w:val="28"/>
          <w:szCs w:val="28"/>
        </w:rPr>
        <w:t>Заключительный клинический диагноз: Закрытый перелом левой бедренной кости в верхней трети. ТЭЛА (жировая эмболия?). Гипостатическая пневмония. СОЛП: РДСВ? ИБС. Атеросклеротический кардиосклероз. Гипертоническая болезнь. Аневризма брюшного отдела аорты. ОНМК? Отек головного мозга. Энцефалопатия смешанного генеза. Состояние после длительной ИВЛ, проведения реанимационных мероприятий.</w:t>
      </w:r>
    </w:p>
    <w:p>
      <w:pPr>
        <w:pStyle w:val="Normal"/>
        <w:ind w:firstLine="708"/>
        <w:jc w:val="both"/>
        <w:rPr>
          <w:sz w:val="28"/>
          <w:szCs w:val="28"/>
        </w:rPr>
      </w:pPr>
      <w:r>
        <w:rPr>
          <w:sz w:val="28"/>
          <w:szCs w:val="28"/>
        </w:rPr>
        <w:tab/>
        <w:tab/>
        <w:tab/>
        <w:t>НАРУЖНОЕ ИССЛЕДОВАНИЕ</w:t>
      </w:r>
    </w:p>
    <w:p>
      <w:pPr>
        <w:pStyle w:val="Normal"/>
        <w:ind w:firstLine="708"/>
        <w:jc w:val="both"/>
        <w:rPr>
          <w:sz w:val="28"/>
          <w:szCs w:val="28"/>
        </w:rPr>
      </w:pPr>
      <w:r>
        <w:rPr>
          <w:sz w:val="28"/>
          <w:szCs w:val="28"/>
        </w:rPr>
        <w:t>Труп доставлен в морг без одежды.</w:t>
      </w:r>
    </w:p>
    <w:p>
      <w:pPr>
        <w:pStyle w:val="Normal"/>
        <w:ind w:firstLine="708"/>
        <w:jc w:val="both"/>
        <w:rPr>
          <w:sz w:val="28"/>
          <w:szCs w:val="28"/>
        </w:rPr>
      </w:pPr>
      <w:r>
        <w:rPr>
          <w:sz w:val="28"/>
          <w:szCs w:val="28"/>
        </w:rPr>
        <w:t xml:space="preserve">Труп пожилого мужчины, правильного телосложения, удовлетворительной упитанности, длиной тела 173 см. Кожные покровы бледные, холодные на ощупь. Трупное окоченение равномерно умеренно выражено во всех группах обычно исследуемых мышц. Трупные пятна сине-фиолетовые, умеренной интенсивности, расположены на заднебоковых поверхностях туловища и конечностей, при надавливании пальцем бледнеют и медленно восстанавливают свой первоначальный цвет. Видимых признаков гниения нет. Глаза приоткрыты. Глазные яблоки слегка спавшиеся. Роговицы </w:t>
      </w:r>
    </w:p>
    <w:p>
      <w:pPr>
        <w:pStyle w:val="Normal"/>
        <w:jc w:val="both"/>
        <w:rPr>
          <w:sz w:val="28"/>
          <w:szCs w:val="28"/>
        </w:rPr>
      </w:pPr>
      <w:r>
        <w:rPr>
          <w:sz w:val="28"/>
          <w:szCs w:val="28"/>
        </w:rPr>
        <w:t>мутные, правый зрачок диаметром 0,3 см, левый – 0,5 см. Соединительные оболочки век бледные, без кровоизлияний. Кости лицевого черепа на ощупь целы. Кости и хрящи носа на ощупь целы. В преддверии рта и слуховых проходах постороннего содержимого нет. Рот приоткрыт. Язык в полости рта. На челюстях зубов нет. Альвеолярные края закруглены. Грудная клетка симметричная, при ощупывании повреждений ребер и признаков подкожной эмфиземы в виде крепитации пузырьков воздуха не отмечается. Живот не вздут. Наружные половые органы сформированы правильно, без повреждений и следов заболеваний. Заднепроходное отверстие сомкнуто, кожа вокруг него незначительно опачкана подсохшими каловыми массами. Кости верхних и правой нижней конечностей на ощупь целы.</w:t>
      </w:r>
    </w:p>
    <w:p>
      <w:pPr>
        <w:pStyle w:val="Normal"/>
        <w:ind w:firstLine="708"/>
        <w:jc w:val="both"/>
        <w:rPr>
          <w:sz w:val="28"/>
          <w:szCs w:val="28"/>
        </w:rPr>
      </w:pPr>
      <w:r>
        <w:rPr>
          <w:sz w:val="28"/>
          <w:szCs w:val="28"/>
        </w:rPr>
        <w:tab/>
        <w:t>СЛЕДЫ МЕДИЦИНСКИХ МАНИПУЛЯЦИЙ</w:t>
      </w:r>
    </w:p>
    <w:p>
      <w:pPr>
        <w:pStyle w:val="Normal"/>
        <w:ind w:firstLine="708"/>
        <w:jc w:val="both"/>
        <w:rPr>
          <w:sz w:val="28"/>
          <w:szCs w:val="28"/>
        </w:rPr>
      </w:pPr>
      <w:r>
        <w:rPr>
          <w:sz w:val="28"/>
          <w:szCs w:val="28"/>
        </w:rPr>
        <w:t xml:space="preserve">В левый носовой ход введен пластмассовый назогастральный зонд, закрытый колпачком, диаметром 0,5 см, в просвете помарки сероватого вещества. Свободный конец закрыт пластмассовым колпачком от одноразовой инъекционной иглы, в который вставлена игла. </w:t>
      </w:r>
    </w:p>
    <w:p>
      <w:pPr>
        <w:pStyle w:val="Normal"/>
        <w:ind w:firstLine="708"/>
        <w:jc w:val="both"/>
        <w:rPr>
          <w:sz w:val="28"/>
          <w:szCs w:val="28"/>
        </w:rPr>
      </w:pPr>
      <w:r>
        <w:rPr>
          <w:sz w:val="28"/>
          <w:szCs w:val="28"/>
        </w:rPr>
        <w:t>В правый носовой ход введена трахеотомическая трубка, диаметром 1,2 см, просвет которой свободен. Трубка фиксирована свернутым бинтом, завязанным на голове. После извлечения на крыльях носа имеются практически циркулярные подсохшие ссадины с плотной темно-красной возвышающейся корочкой без признаков отслойки.</w:t>
      </w:r>
    </w:p>
    <w:p>
      <w:pPr>
        <w:pStyle w:val="Normal"/>
        <w:ind w:firstLine="708"/>
        <w:jc w:val="both"/>
        <w:rPr>
          <w:sz w:val="28"/>
          <w:szCs w:val="28"/>
        </w:rPr>
      </w:pPr>
      <w:r>
        <w:rPr>
          <w:sz w:val="28"/>
          <w:szCs w:val="28"/>
        </w:rPr>
        <w:t xml:space="preserve">На правой боковой поверхности шеи в средней трети тонкий внутривенный катетер, закрытый колпачком, фиксированный к коже узловым швом и липким пластырем. По периферии кожа обработана бриллиантовым зеленым, в просвете катетера следы темной крови. </w:t>
      </w:r>
    </w:p>
    <w:p>
      <w:pPr>
        <w:pStyle w:val="Normal"/>
        <w:ind w:firstLine="708"/>
        <w:jc w:val="both"/>
        <w:rPr>
          <w:sz w:val="28"/>
          <w:szCs w:val="28"/>
        </w:rPr>
      </w:pPr>
      <w:r>
        <w:rPr>
          <w:sz w:val="28"/>
          <w:szCs w:val="28"/>
        </w:rPr>
        <w:t xml:space="preserve">В правой локтевой ямке, с охватом внутренней поверхности правого плеча в нижней трети и правого предплечья в верхней трети обширный, багрово-синюшный неправильно овальный кровоподтек размером 18х12 см. В проекции кровоподтека четыре точечные округлые ранки, диаметрами около 0,1 см, покрытые темно-красной плотноватой возвышающейся корочкой. Аналогичного вида прерывистый, но менее интенсивный кровоподтек с легким зеленоватым оттенком по периферии на животе вокруг пупочного кольца, размером 8,5х5,5 см. В проекции кровоподтека аналогичного вида ранки, диаметрами менее 0,1 см, в количестве более 4-х штук. </w:t>
      </w:r>
    </w:p>
    <w:p>
      <w:pPr>
        <w:pStyle w:val="Normal"/>
        <w:ind w:firstLine="708"/>
        <w:jc w:val="both"/>
        <w:rPr>
          <w:sz w:val="28"/>
          <w:szCs w:val="28"/>
        </w:rPr>
      </w:pPr>
      <w:r>
        <w:rPr>
          <w:sz w:val="28"/>
          <w:szCs w:val="28"/>
        </w:rPr>
        <w:t>В мочеиспускательный канал введен резиновый катетер, закрытый колпачком от инъекционной иглы.</w:t>
      </w:r>
    </w:p>
    <w:p>
      <w:pPr>
        <w:pStyle w:val="Normal"/>
        <w:ind w:firstLine="708"/>
        <w:jc w:val="both"/>
        <w:rPr>
          <w:sz w:val="28"/>
          <w:szCs w:val="28"/>
        </w:rPr>
      </w:pPr>
      <w:r>
        <w:rPr>
          <w:sz w:val="28"/>
          <w:szCs w:val="28"/>
        </w:rPr>
        <w:t xml:space="preserve">На левой стопе и левой голени в нижней и средней третях задняя гипсовая лонгета, фиксированная циркулярными витками бинта. В области пятки к лонгете гипсо-марлевой повязкой фиксирована деревянная палка, длиной 30 см. </w:t>
      </w:r>
    </w:p>
    <w:p>
      <w:pPr>
        <w:pStyle w:val="Normal"/>
        <w:ind w:firstLine="708"/>
        <w:jc w:val="both"/>
        <w:rPr>
          <w:sz w:val="28"/>
          <w:szCs w:val="28"/>
        </w:rPr>
      </w:pPr>
      <w:r>
        <w:rPr>
          <w:sz w:val="28"/>
          <w:szCs w:val="28"/>
        </w:rPr>
        <w:tab/>
        <w:tab/>
        <w:tab/>
        <w:tab/>
        <w:t>ПОВРЕЖДЕНИЯ</w:t>
      </w:r>
    </w:p>
    <w:p>
      <w:pPr>
        <w:pStyle w:val="Normal"/>
        <w:ind w:firstLine="708"/>
        <w:jc w:val="both"/>
        <w:rPr>
          <w:sz w:val="28"/>
          <w:szCs w:val="28"/>
        </w:rPr>
      </w:pPr>
      <w:r>
        <w:rPr>
          <w:sz w:val="28"/>
          <w:szCs w:val="28"/>
        </w:rPr>
        <w:t xml:space="preserve">На наружной поверхности левого плеча в верхней трети, в 131 см от плоскости подошв (далее на высоте, измерение производилось до нижнего края </w:t>
      </w:r>
    </w:p>
    <w:p>
      <w:pPr>
        <w:pStyle w:val="Normal"/>
        <w:jc w:val="both"/>
        <w:rPr>
          <w:sz w:val="28"/>
          <w:szCs w:val="28"/>
        </w:rPr>
      </w:pPr>
      <w:r>
        <w:rPr>
          <w:sz w:val="28"/>
          <w:szCs w:val="28"/>
        </w:rPr>
        <w:t>или конца повреждения) слабо выраженный бледно-желтовато-зеленоватый округлый кровоподтек с нечеткими контурами, диаметром 2,5 см.</w:t>
      </w:r>
    </w:p>
    <w:p>
      <w:pPr>
        <w:pStyle w:val="Normal"/>
        <w:ind w:firstLine="708"/>
        <w:jc w:val="both"/>
        <w:rPr>
          <w:sz w:val="28"/>
          <w:szCs w:val="28"/>
        </w:rPr>
      </w:pPr>
      <w:r>
        <w:rPr>
          <w:sz w:val="28"/>
          <w:szCs w:val="28"/>
        </w:rPr>
        <w:t xml:space="preserve">На разгибательной поверхности левого локтевого сустава, на высоте 107 см неправильно овальная ссадина с красно-коричневой сухой возвышающейся корочкой, размером 1х1,2 см. Аналогичного вида ссадина на одном уровне с вышеописанной на внутренней поверхности левого локтевого сустава, размером 2х1,5 см. Отслойки корочек вышеописанных ссадин не отмечается. </w:t>
      </w:r>
    </w:p>
    <w:p>
      <w:pPr>
        <w:pStyle w:val="Normal"/>
        <w:ind w:firstLine="708"/>
        <w:jc w:val="both"/>
        <w:rPr>
          <w:sz w:val="28"/>
          <w:szCs w:val="28"/>
        </w:rPr>
      </w:pPr>
      <w:r>
        <w:rPr>
          <w:sz w:val="28"/>
          <w:szCs w:val="28"/>
        </w:rPr>
        <w:t>На наружной поверхности правого плеча в верхней трети, на высоте 135 см два рядом расположенных овальных сине-фиолетовых прерывистых кровоподтека с легким желтовато-зеленым оттенком по периферии, размерами 4,5х5 см и 2,5х3 см.</w:t>
      </w:r>
    </w:p>
    <w:p>
      <w:pPr>
        <w:pStyle w:val="Normal"/>
        <w:ind w:firstLine="708"/>
        <w:jc w:val="both"/>
        <w:rPr>
          <w:sz w:val="28"/>
          <w:szCs w:val="28"/>
        </w:rPr>
      </w:pPr>
      <w:r>
        <w:rPr>
          <w:sz w:val="28"/>
          <w:szCs w:val="28"/>
        </w:rPr>
        <w:t>Аналогичного вида кровоподтек, размером 8,4х4 см на тыльной поверхности правой кисти в проекции 1-ой пястной кости и основной фаланги 1-го пальца.</w:t>
      </w:r>
    </w:p>
    <w:p>
      <w:pPr>
        <w:pStyle w:val="Normal"/>
        <w:ind w:firstLine="708"/>
        <w:jc w:val="both"/>
        <w:rPr>
          <w:sz w:val="28"/>
          <w:szCs w:val="28"/>
        </w:rPr>
      </w:pPr>
      <w:r>
        <w:rPr>
          <w:sz w:val="28"/>
          <w:szCs w:val="28"/>
        </w:rPr>
        <w:t xml:space="preserve">На задненаружной поверхности левого бедра от проекции тазобедренного сустава до подколенной ямки, на высоте 44 см обширный, несколько прерывистый сине-фиолетовый с легким желтоватым оттенком по периферии продолговатый вертикальный кровоподтек, размером 43х10 см. </w:t>
      </w:r>
    </w:p>
    <w:p>
      <w:pPr>
        <w:pStyle w:val="Normal"/>
        <w:ind w:firstLine="708"/>
        <w:jc w:val="both"/>
        <w:rPr>
          <w:sz w:val="28"/>
          <w:szCs w:val="28"/>
        </w:rPr>
      </w:pPr>
      <w:r>
        <w:rPr>
          <w:sz w:val="28"/>
          <w:szCs w:val="28"/>
        </w:rPr>
        <w:t>Отмечается патологическая подвижность левой бедренной кости в верхней трети. Аналогичного вида овальный кровоподтек в верхне-наружном квадранте левой ягодицы на высоте 95 см, размером 8х4 см.</w:t>
      </w:r>
    </w:p>
    <w:p>
      <w:pPr>
        <w:pStyle w:val="Normal"/>
        <w:ind w:firstLine="708"/>
        <w:jc w:val="both"/>
        <w:rPr>
          <w:sz w:val="28"/>
          <w:szCs w:val="28"/>
        </w:rPr>
      </w:pPr>
      <w:r>
        <w:rPr>
          <w:sz w:val="28"/>
          <w:szCs w:val="28"/>
        </w:rPr>
        <w:t xml:space="preserve">Аналогичный овальный вертикальный кровоподтек на внутренней поверхности левого бедра в верхней и средней третях с переходом на левую половину промежности, размером 30х10 см, на высоте 51 см. </w:t>
      </w:r>
    </w:p>
    <w:p>
      <w:pPr>
        <w:pStyle w:val="Normal"/>
        <w:ind w:firstLine="708"/>
        <w:jc w:val="both"/>
        <w:rPr>
          <w:sz w:val="28"/>
          <w:szCs w:val="28"/>
        </w:rPr>
      </w:pPr>
      <w:r>
        <w:rPr>
          <w:sz w:val="28"/>
          <w:szCs w:val="28"/>
        </w:rPr>
        <w:t xml:space="preserve">Слабо различимый бледно-фиолетовый овальный кровоподтек на наружной поверхности правого голеностопного сустава на высоте 6 см, размером 9х4 см. </w:t>
      </w:r>
    </w:p>
    <w:p>
      <w:pPr>
        <w:pStyle w:val="Normal"/>
        <w:ind w:firstLine="708"/>
        <w:jc w:val="both"/>
        <w:rPr>
          <w:sz w:val="28"/>
          <w:szCs w:val="28"/>
        </w:rPr>
      </w:pPr>
      <w:r>
        <w:rPr>
          <w:sz w:val="28"/>
          <w:szCs w:val="28"/>
        </w:rPr>
        <w:t>Каких-либо других телесных повреждений при наружном исследовании трупа не обнаружено.</w:t>
      </w:r>
    </w:p>
    <w:p>
      <w:pPr>
        <w:pStyle w:val="Normal"/>
        <w:ind w:firstLine="708"/>
        <w:jc w:val="both"/>
        <w:rPr>
          <w:sz w:val="28"/>
          <w:szCs w:val="28"/>
        </w:rPr>
      </w:pPr>
      <w:r>
        <w:rPr>
          <w:sz w:val="28"/>
          <w:szCs w:val="28"/>
        </w:rPr>
        <w:tab/>
        <w:tab/>
        <w:tab/>
        <w:t>ВНУТРЕННЕЕ ИССЛЕДОВАНИЕ</w:t>
      </w:r>
    </w:p>
    <w:p>
      <w:pPr>
        <w:pStyle w:val="Normal"/>
        <w:ind w:firstLine="708"/>
        <w:jc w:val="both"/>
        <w:rPr>
          <w:sz w:val="28"/>
          <w:szCs w:val="28"/>
        </w:rPr>
      </w:pPr>
      <w:r>
        <w:rPr>
          <w:sz w:val="28"/>
          <w:szCs w:val="28"/>
        </w:rPr>
        <w:t xml:space="preserve">Мягкие ткани головы серовато-розовые, без кровоизлияний. Кости свода черепа целы. Твердая мозговая оболочка белесоватая, умеренно равномерно напряжена, в синусах ее умеренное количество жидкой темной крови. Над и под ней кровоизлияний нет. Мягкие мозговые оболочки прозрачные, блестящие, обильно пропитаны прозрачной жидкостью, слегка утолщены, с белесоватым оттенком вдоль срединной щели мозга. Кровоизлияний под ними нет. Рельеф борозд и извилин мозга сглажен. Масса мозга 1129 гр. Мозг дряблый, на разрезе вещество избыточно влажное, блестящее, с хорошо различимым рисунком анатомического строения. В толще обоих полушарий мозга множество точечных округлых темно-красных кровоизлияний, расположенных более интенсивно в области подкорковых ядер. Желудочки мозга расширены, содержат избыточное количество слегка розоватого ликвора, эпендима без повреждений. Сосудистые сплетения красноватые, полнокровные. Продолговатый мозг и Варолиев мост дрябловатые, на разрезе без видимых </w:t>
      </w:r>
    </w:p>
    <w:p>
      <w:pPr>
        <w:pStyle w:val="Normal"/>
        <w:jc w:val="both"/>
        <w:rPr>
          <w:sz w:val="28"/>
          <w:szCs w:val="28"/>
        </w:rPr>
      </w:pPr>
      <w:r>
        <w:rPr>
          <w:sz w:val="28"/>
          <w:szCs w:val="28"/>
        </w:rPr>
        <w:t xml:space="preserve">очаговых изменений. Мозжечок на разрезе древовидно-ветвистого строения, без патологических изменений. Сосуды основания мозга тонкостенные, спавшиеся, с белесоватыми бляшками на внутренней оболочке. После отделения твердой мозговой оболочки, переломов костей основания черепа не установлено. </w:t>
      </w:r>
    </w:p>
    <w:p>
      <w:pPr>
        <w:pStyle w:val="Normal"/>
        <w:ind w:firstLine="708"/>
        <w:jc w:val="both"/>
        <w:rPr/>
      </w:pPr>
      <w:r>
        <w:rPr>
          <w:sz w:val="28"/>
          <w:szCs w:val="28"/>
        </w:rPr>
        <w:t xml:space="preserve">Мягкие ткани шеи, груди и живота красновато-коричневые, с очаговым темно-красным кровоизлиянием по периферии внутривенного катетера на шее, свободный конец которого введен в правую общую яремную вену. Очаговые тусклые красновато-коричневые кровоизлияния в подкожно-жировую клетчатку живота в проекции кровоподтека и инъекций. Других кровоизлияний в мягких тканях передней поверхности тела нет. Анатомическое расположение внутренних органов правильное. Посторонней жидкости в полостях тела не обнаружено. Легкие выполняют плевральные полости примерно на 2/3 их объема, с пристеночной плеврой не спаяны. Отмечается рыхлое подпаевание большого сальника к передней брюшной стенке, легко отделяемое тупым способом. Петли кишечника незначительно вздуты. Брюшина блестящая, белесоватая, без кровоизлияний. </w:t>
      </w:r>
    </w:p>
    <w:p>
      <w:pPr>
        <w:pStyle w:val="Normal"/>
        <w:ind w:firstLine="708"/>
        <w:jc w:val="both"/>
        <w:rPr>
          <w:sz w:val="28"/>
          <w:szCs w:val="28"/>
        </w:rPr>
      </w:pPr>
      <w:r>
        <w:rPr>
          <w:sz w:val="28"/>
          <w:szCs w:val="28"/>
        </w:rPr>
        <w:t xml:space="preserve">Органокомплекс извлечен. Язык сероватого цвета, с выраженными сосочками у корня и очаговыми черно-красными кровоизлияниями в области корня, мышцы на разрезе тускловатые, коричневые, однородные. Вход в гортань и пищевод свободен. Пищевод проходим, просвет свободен, слизистая оболочка серовата, складчатость слабо выражена. Голосовая щель зияет. В трахее и крупных бронхах значительное количество вязкой серовато-желтоватой мутной мокроты. Слизистая оболочка гортани серовато-бледно-желтая, слегка набухшая, с инъецированными капиллярами и мелкоочаговыми кровоизлияниями в области надгортанника. Доли щитовидной железы равновеликие, размерами по 3х2х1,5 см, ткань зернистая, бледно-коричневая. Подъязычная кость и хрящи гортани целы, без кровоизлияний в окружающие мягкие ткани. </w:t>
      </w:r>
    </w:p>
    <w:p>
      <w:pPr>
        <w:pStyle w:val="Normal"/>
        <w:ind w:firstLine="708"/>
        <w:jc w:val="both"/>
        <w:rPr>
          <w:sz w:val="28"/>
          <w:szCs w:val="28"/>
        </w:rPr>
      </w:pPr>
      <w:r>
        <w:rPr>
          <w:sz w:val="28"/>
          <w:szCs w:val="28"/>
        </w:rPr>
        <w:t xml:space="preserve">Слизистая оболочка трахеи и крупных бронхов серовато-коричневатая, гиперемирована, с сетью красноватых капилляров. Легкие дряблые, с участками крупных вздутий в области верхних долей, ткань без повреждений.  По задней поверхности легкие имеют коричневато-серо-фиолетовый оттенок, с множественными вкраплениями угольного пигмента и единичными мелкоочаговыми кровоизлияниями под плевру задней поверхности корней, диаметрами до 0,5 см. В передних отделах с поверхности серовато-бледно-коричневые. Ткань на разрезе в задних отделах красно-коричневатая, имеет тусклый оттенок, на ощупь без уплотнений, с поверхности скудно стекает жидкая темная кровь и обильно мутноватая серовато-коричневая пенистая жидкость. Над плоскостью разрезов выступают плотноватые утолщенные крупные и средние бронхи в виде «гусиных перьев», при надавливании выделяются единичные капли белесоватого вязкого гноя. В передних отделах легкие темно-красные, с поверхности скудно стекает жидкая темная кровь. </w:t>
      </w:r>
    </w:p>
    <w:p>
      <w:pPr>
        <w:pStyle w:val="Normal"/>
        <w:ind w:firstLine="708"/>
        <w:jc w:val="both"/>
        <w:rPr>
          <w:sz w:val="28"/>
          <w:szCs w:val="28"/>
        </w:rPr>
      </w:pPr>
      <w:r>
        <w:rPr>
          <w:sz w:val="28"/>
          <w:szCs w:val="28"/>
        </w:rPr>
        <w:t xml:space="preserve">Околосердечная сумка цела, в полости ее обычное количество слегка желтоватой жидкости. Сердце дрябловатое, размером 11х8х6 см, с избыточным количеством жировой клетчатки под наружной оболочкой. Правые отделы сердца вскрыты, при этом в полости правого желудочка небольшое количество жидкой крови и мягкоэластичных блестящих белесовато-желтоватых свертков крови. Легочный ствол и легочные артерии прострижены до сегментарных, в просвете аналогичного вида белые свертки и небольшое количество жидкой крови. Тромбов не обнаружено. В левых отделах сердца значительное количество преимущественно эластичных блестящих красноватых свертков с небольшой примесью белых. Масса сердца 292 гр. Толщина стенки правого желудочка 0,4 см, левого – 1,5 см. Полосчатых кровоизлияний под внутренней оболочкой сердца нет. Клапаны сердца несколько плотноватые, деформированы, на поверхности – атеросклеротические бляшки каменистой плотности. Сосочковые мышцы несколько утолщены, хордальные нити не укорочены. Мышца сердца на разрезе красновато-коричневая, блестящая, с множественными белесоватыми прослойками фиброзного вида. В миокарде передней стенки левого желудочка и в области верхушки обширный белесоватый плотный рубец соединительной ткани размером 6х4 см, расположенный в субэндокардиальной зоне. Венечные сосуды извитые, плотные, на поперечных разрезах зияют, режутся с хрустом, просвет сужен местами до 2/3 атеросклеротическими бляшками каменистой плотности. Аорта режется с хрустом, в брюшном отделе обнаружено колбасовидное утолщение, размером 10х5х4 см. Стенка аорты желтоватая, с множественными изъязвленными атеросклеротическими бляшками каменистой плотности. При снятии некоторых из бляшек в стенке аорты желтоватая кашицеобразная масса. Аневризматическое утолщение аорты вскрыто, при этом установлено расслаивание правой стенки на ширину до 5 см. Между внутренней и средней стенками аорты овальный, расположенный в задней стенке тромб размером 7х3 см, толщиной 2 см, на разрезе в верхних отделах красновато-коричневый, в нижних желтовато-серый, слоистый. Поверхность тромба со стороны внутренней оболочки относительно гладкая, без различимых мелких тромбов. </w:t>
      </w:r>
    </w:p>
    <w:p>
      <w:pPr>
        <w:pStyle w:val="Normal"/>
        <w:ind w:firstLine="708"/>
        <w:jc w:val="both"/>
        <w:rPr/>
      </w:pPr>
      <w:r>
        <w:rPr>
          <w:sz w:val="28"/>
          <w:szCs w:val="28"/>
        </w:rPr>
        <w:t>Правое легкое массой 620 гр., левое – 578 гр.</w:t>
      </w:r>
    </w:p>
    <w:p>
      <w:pPr>
        <w:pStyle w:val="Normal"/>
        <w:ind w:firstLine="708"/>
        <w:jc w:val="both"/>
        <w:rPr>
          <w:sz w:val="28"/>
          <w:szCs w:val="28"/>
        </w:rPr>
      </w:pPr>
      <w:r>
        <w:rPr>
          <w:sz w:val="28"/>
          <w:szCs w:val="28"/>
        </w:rPr>
        <w:t xml:space="preserve">Селезенка дряблая, размером 9х5х1,5 см, массой 80 гр., при легком потягивании легко повреждается. Ткань красновато-бордовая с обильным соскобом пульпы. Повреждений селезенки и кровоизлияний в клетчатку сосудистой ножки не обнаружено. Желчные пути проходимы, в полости желчного пузыря желтовато-зеленоватая желчь, слизистая оболочка его темно-зеленая, бархатистая. Печень размерами 25х14х10х7 см, массой 1224 гр., поверхность гладкая, капсула тонкая, прозрачная, с единичными пленчатыми спайками с диафрагмой, передний край слегка закруглен. Ткань на разрезе темно-коричневая, с поверхности незначительно стекает жидкая темная кровь. Повреждений печени и кровоизлияний в ее связки не установлено. В полости желудка пристеночно серовато-зеленоватая слизь, слизистая оболочка его сероватая, с точечными, кучно расположенными кровоизлияниями по большой </w:t>
      </w:r>
    </w:p>
    <w:p>
      <w:pPr>
        <w:pStyle w:val="Normal"/>
        <w:jc w:val="both"/>
        <w:rPr>
          <w:sz w:val="28"/>
          <w:szCs w:val="28"/>
        </w:rPr>
      </w:pPr>
      <w:r>
        <w:rPr>
          <w:sz w:val="28"/>
          <w:szCs w:val="28"/>
        </w:rPr>
        <w:t xml:space="preserve">кривизне, складчатость слабо выражена. Каких-либо эрозивных или язвенных повреждений на слизистой оболочке желудка не установлено. Поджелудочная железа плотноватая, без кровоизлияний под капсулу, ткань на разрезе серовато-желтоватая, с различимой дольчатостью. В кишечнике обычное для его отделов содержимое, слизистая оболочка серовато-зеленоватая, некоторые петли кишечника спаяны между собой тонкими пленчатыми фиброзными спайками легко отделяемыми тупым способом. В брыжейке сигмовидной кишки очаговое красноватое тусклое кровоизлияние, размером 4х2 см. Других кровоизлияний в брыжейки кишечника и повреждений кишок нет. </w:t>
      </w:r>
    </w:p>
    <w:p>
      <w:pPr>
        <w:pStyle w:val="Normal"/>
        <w:ind w:firstLine="708"/>
        <w:jc w:val="both"/>
        <w:rPr>
          <w:sz w:val="28"/>
          <w:szCs w:val="28"/>
        </w:rPr>
      </w:pPr>
      <w:r>
        <w:rPr>
          <w:sz w:val="28"/>
          <w:szCs w:val="28"/>
        </w:rPr>
        <w:t>Надпочечники листовидной формы, корковый слой желтый, мозговой аутолизирован. Околопочечная клетчатка умеренно выражена. Почки размерами 9х5х4 см, массой по 140 гр., фиброзные капсулы снимаются с трудом, обрывками, обнажая гладкие поверхности почек. Ткань почек на разрезе коричневато-красная, граница между слоями хорошо выражена. Лоханки почек не расширены, свободные. В мочевом пузыре мочи нет, слизистая оболочка его белесоватая, складчатая.</w:t>
      </w:r>
    </w:p>
    <w:p>
      <w:pPr>
        <w:pStyle w:val="Normal"/>
        <w:ind w:firstLine="708"/>
        <w:jc w:val="both"/>
        <w:rPr>
          <w:sz w:val="28"/>
          <w:szCs w:val="28"/>
        </w:rPr>
      </w:pPr>
      <w:r>
        <w:rPr>
          <w:sz w:val="28"/>
          <w:szCs w:val="28"/>
        </w:rPr>
        <w:t>Ребра, грудина, кости таза целы.</w:t>
      </w:r>
    </w:p>
    <w:p>
      <w:pPr>
        <w:pStyle w:val="Normal"/>
        <w:ind w:firstLine="708"/>
        <w:jc w:val="both"/>
        <w:rPr>
          <w:sz w:val="28"/>
          <w:szCs w:val="28"/>
        </w:rPr>
      </w:pPr>
      <w:r>
        <w:rPr>
          <w:sz w:val="28"/>
          <w:szCs w:val="28"/>
        </w:rPr>
        <w:t>Разрез продолжен по передневнутренней поверхности левого бедра до нижней трети с послойной отсепаровкой мягких тканей. Бедренные сосуды выделены, прострижены. Внутренняя поверхность бедренной артерии желтоватая, с множественными белесоватыми липоидными пятнами и полосками и единичными крошащимися атеросклеротическими бляшками, расположенными в местах отхождения сосудов. Слизистая оболочка бедренной вены белесоватая, с легким желтоватым оттенком, гладкая на всем протяжении, клапаны эластичные. Каких-либо кровоизлияний и наложений тромботических масс на стенках вены не обнаружено.</w:t>
      </w:r>
    </w:p>
    <w:p>
      <w:pPr>
        <w:pStyle w:val="Normal"/>
        <w:ind w:firstLine="708"/>
        <w:jc w:val="both"/>
        <w:rPr>
          <w:sz w:val="28"/>
          <w:szCs w:val="28"/>
        </w:rPr>
      </w:pPr>
      <w:r>
        <w:rPr>
          <w:sz w:val="28"/>
          <w:szCs w:val="28"/>
        </w:rPr>
        <w:t>Сочное темно-красное пропитывающее кровоизлияние в подкожно-жировую клетчатку, мышцы и межфасциальные промежутки левого бедра в верхней и средней третях (детальное описание кровоизлияние будет произведено при исследовании задней поверхности тела).</w:t>
      </w:r>
    </w:p>
    <w:p>
      <w:pPr>
        <w:pStyle w:val="Normal"/>
        <w:ind w:firstLine="708"/>
        <w:jc w:val="both"/>
        <w:rPr>
          <w:sz w:val="28"/>
          <w:szCs w:val="28"/>
        </w:rPr>
      </w:pPr>
      <w:r>
        <w:rPr>
          <w:sz w:val="28"/>
          <w:szCs w:val="28"/>
        </w:rPr>
        <w:t xml:space="preserve">Произведен линейный вертикальный разрез по задней поверхности тела от наружного затылочного бугра до пяток с послойной отсепаровкой мягких тканей. Вышеописанное кровоизлияние на наружной поверхности левого бедра в верхней трети и наружных квадрантах левой ягодицы на участке 17х14х4 см и на высоте 77 см охватывает подкожно-жировую клетчатку, на остальном протяжении распространяется в межфасциальных промежутках. На наружной поверхности левого коленного сустава на высоте 45 см сочное темно-красное пропитывающее кровоизлияние в подкожно-жировую клетчатку и подлежащие мягкие ткани, размером 14х7 см. Размозжений мягких тканей и карманообразной отслойки в зоне вышеописанного кровоизлияния не установлено. </w:t>
      </w:r>
    </w:p>
    <w:p>
      <w:pPr>
        <w:pStyle w:val="Normal"/>
        <w:ind w:firstLine="708"/>
        <w:jc w:val="both"/>
        <w:rPr>
          <w:sz w:val="28"/>
          <w:szCs w:val="28"/>
        </w:rPr>
      </w:pPr>
      <w:r>
        <w:rPr>
          <w:sz w:val="28"/>
          <w:szCs w:val="28"/>
        </w:rPr>
        <w:t xml:space="preserve">Полный косо-вертикальный оскольчатый подвертельный перелом левого бедра в верхней трети на высоте 79 см. На передненаружной поверхности линия перелома одиночная, косо-вертикальная, края относительно ровные, без </w:t>
      </w:r>
    </w:p>
    <w:p>
      <w:pPr>
        <w:pStyle w:val="Normal"/>
        <w:jc w:val="both"/>
        <w:rPr>
          <w:sz w:val="28"/>
          <w:szCs w:val="28"/>
        </w:rPr>
      </w:pPr>
      <w:r>
        <w:rPr>
          <w:sz w:val="28"/>
          <w:szCs w:val="28"/>
        </w:rPr>
        <w:t>сколов компактной пластинки (признаки растяжения). На задневнутренней поверхности сформирован костный отломок неправильно прямоугольной формы, размером 6х3х2см. Края перелома здесь неровные, зубчатые (признаки сжатия).</w:t>
      </w:r>
    </w:p>
    <w:p>
      <w:pPr>
        <w:pStyle w:val="Normal"/>
        <w:ind w:firstLine="708"/>
        <w:jc w:val="both"/>
        <w:rPr>
          <w:sz w:val="28"/>
          <w:szCs w:val="28"/>
        </w:rPr>
      </w:pPr>
      <w:r>
        <w:rPr>
          <w:sz w:val="28"/>
          <w:szCs w:val="28"/>
        </w:rPr>
        <w:t>Бедренные артерии и вены, а также глубокие артерии и вены голеней прострижены на протяжении, при этом патологических изменений сосудистой стенки вен не обнаружено. Установлены аналогичные вышеописанным атеросклеротические изменения в артериях.</w:t>
      </w:r>
    </w:p>
    <w:p>
      <w:pPr>
        <w:pStyle w:val="Normal"/>
        <w:ind w:firstLine="708"/>
        <w:jc w:val="both"/>
        <w:rPr/>
      </w:pPr>
      <w:r>
        <w:rPr>
          <w:sz w:val="28"/>
          <w:szCs w:val="28"/>
        </w:rPr>
        <w:t>Других кровоизлияний в мягкие ткани задней поверхности тела, в том числе в глубокие и поверхностные мышцы шеи не обнаружено. Шейно-затылочное сочленение, лопатки, остистые отростки и дужки позвонков, крестцово-подвздошные сочленения, правая бедренная кость, кости голени и суставные поверхности коленных и тазобедренных суставов целы. В коленных, тазобедренных и голеностопных суставах крови нет.</w:t>
      </w:r>
    </w:p>
    <w:p>
      <w:pPr>
        <w:pStyle w:val="Normal"/>
        <w:ind w:firstLine="708"/>
        <w:jc w:val="both"/>
        <w:rPr>
          <w:sz w:val="28"/>
          <w:szCs w:val="28"/>
        </w:rPr>
      </w:pPr>
      <w:r>
        <w:rPr>
          <w:sz w:val="28"/>
          <w:szCs w:val="28"/>
        </w:rPr>
        <w:t>Путем распилов дисковой пилой поперечных отростков позвонков произведено вскрытие позвоночного канала от 1-го шейного, до 4-го грудного позвонка. Твердая мозговая оболочка спинного мозга на этом уровне белесоватая, не напряжена, над и под ней кровоизлияний нет. Мягкие мозговые оболочки спинного мозга прозрачные, блестящие, умеренно полнокровные. Вещество мозга несколько дрябловатое, на разрезе со слабо различимым рисунком анатомического строения в виде бабочки. Каких-либо очаговых изменений в веществе спинного мозга не установлено. Задняя продольная связка на этом уровне цела, без кровоизлияний.</w:t>
      </w:r>
    </w:p>
    <w:p>
      <w:pPr>
        <w:pStyle w:val="Normal"/>
        <w:ind w:firstLine="708"/>
        <w:jc w:val="both"/>
        <w:rPr>
          <w:sz w:val="28"/>
          <w:szCs w:val="28"/>
        </w:rPr>
      </w:pPr>
      <w:r>
        <w:rPr>
          <w:sz w:val="28"/>
          <w:szCs w:val="28"/>
        </w:rPr>
        <w:t>На биологическое исследование для определения групповой принадлежности направлена кровь.</w:t>
      </w:r>
    </w:p>
    <w:p>
      <w:pPr>
        <w:pStyle w:val="Normal"/>
        <w:ind w:firstLine="708"/>
        <w:jc w:val="both"/>
        <w:rPr/>
      </w:pPr>
      <w:r>
        <w:rPr>
          <w:sz w:val="28"/>
          <w:szCs w:val="28"/>
        </w:rPr>
        <w:t>На гистологическое исследование направлены кусочки: головного мозга (8), спинного мозга (1), сердца (3), легких (6), печени (1), почки (1), стенки бедренной вены в области перелома (1).</w:t>
      </w:r>
    </w:p>
    <w:p>
      <w:pPr>
        <w:pStyle w:val="Normal"/>
        <w:ind w:firstLine="708"/>
        <w:jc w:val="both"/>
        <w:rPr>
          <w:sz w:val="28"/>
          <w:szCs w:val="28"/>
        </w:rPr>
      </w:pPr>
      <w:r>
        <w:rPr>
          <w:sz w:val="28"/>
          <w:szCs w:val="28"/>
        </w:rPr>
        <w:t>Для передачи следователю изъяты образцы волос с 5 областей головы, кровь и желчь сухими пятнами на марле.</w:t>
      </w:r>
    </w:p>
    <w:p>
      <w:pPr>
        <w:pStyle w:val="Normal"/>
        <w:ind w:firstLine="708"/>
        <w:jc w:val="both"/>
        <w:rPr>
          <w:sz w:val="28"/>
          <w:szCs w:val="28"/>
        </w:rPr>
      </w:pPr>
      <w:r>
        <w:rPr>
          <w:sz w:val="28"/>
          <w:szCs w:val="28"/>
        </w:rPr>
        <w:t>Судмедэкспер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8.06.04 г. инспектором ДПС К. представлены материалы проверки на шестнадцати не прошитых, не пронумерованных листах и амбулаторная карта (без номера) на имя Г.</w:t>
      </w:r>
    </w:p>
    <w:p>
      <w:pPr>
        <w:pStyle w:val="Normal"/>
        <w:ind w:firstLine="708"/>
        <w:jc w:val="both"/>
        <w:rPr/>
      </w:pPr>
      <w:r>
        <w:rPr>
          <w:sz w:val="28"/>
          <w:szCs w:val="28"/>
        </w:rPr>
        <w:t>Из справки по ДТП от 22.05.04 г. следует: «…Водитель М., управляя а/м ВАЗ 2121…, двигаясь в г…. со стороны г….  со скоростью 40 км/час по левой полосе движения, ближе к центру проезжей части…совершил наезд на пешехода Г., переходившего проезжую часть справа налево по ходу движения а/м вне зоны пешеходного перехода на встречной полосе движения…».</w:t>
      </w:r>
    </w:p>
    <w:p>
      <w:pPr>
        <w:pStyle w:val="Normal"/>
        <w:ind w:firstLine="708"/>
        <w:jc w:val="both"/>
        <w:rPr>
          <w:sz w:val="28"/>
          <w:szCs w:val="28"/>
        </w:rPr>
      </w:pPr>
      <w:r>
        <w:rPr>
          <w:sz w:val="28"/>
          <w:szCs w:val="28"/>
        </w:rPr>
        <w:t>Из протокола осмотра транспортного средства от 22.05.04 г. следует: «…Внешние повреждения: вмятина на капоте посередине в 15 см от края капота. Возможны скрытые повреждения…».</w:t>
      </w:r>
    </w:p>
    <w:p>
      <w:pPr>
        <w:pStyle w:val="Normal"/>
        <w:ind w:firstLine="708"/>
        <w:jc w:val="both"/>
        <w:rPr>
          <w:sz w:val="28"/>
          <w:szCs w:val="28"/>
        </w:rPr>
      </w:pPr>
      <w:r>
        <w:rPr>
          <w:sz w:val="28"/>
          <w:szCs w:val="28"/>
        </w:rPr>
      </w:r>
    </w:p>
    <w:p>
      <w:pPr>
        <w:pStyle w:val="Normal"/>
        <w:ind w:firstLine="708"/>
        <w:jc w:val="both"/>
        <w:rPr/>
      </w:pPr>
      <w:r>
        <w:rPr>
          <w:sz w:val="28"/>
          <w:szCs w:val="28"/>
        </w:rPr>
        <w:t>Из объяснения свидетеля Н., от 22.05.04 г. следует: «…Я, М., около 13.55 22.05.04 г., управляя личной а/м двигался в г…. со стороны пос…. по крайней правой полосе ближе к обочине. И видел, что на Проспекте … напротив д. №6. проезжую часть слева направо по ходу моего движения с левой обочины начинает переходить дорогу пешеход. А по левой полосе во встречном мне направлении двигалась а/м ВАЗ-2121…и в этот момент пешеход оказывается на полосе, по которой движется а/м ВАЗ 21213, от а/м до пешехода остается метров 12-20 и водитель, чтобы избежать столкновения выезжает на полосу встречного движения, но все-таки сбивает его правой передней частью…».</w:t>
      </w:r>
    </w:p>
    <w:p>
      <w:pPr>
        <w:pStyle w:val="Normal"/>
        <w:ind w:firstLine="708"/>
        <w:jc w:val="both"/>
        <w:rPr>
          <w:sz w:val="28"/>
          <w:szCs w:val="28"/>
        </w:rPr>
      </w:pPr>
      <w:r>
        <w:rPr>
          <w:sz w:val="28"/>
          <w:szCs w:val="28"/>
        </w:rPr>
        <w:t>Из объяснения водителя М. от 22.05.04 г. следует: «…22.05.04 г., около 13.30, я, управляя а/м ВАЗ-2121…по доверенности следовал по автодороге…, со скоростью 40-50 км/час, в условиях ясной погоды, сухой проезжей части дороги, в плотном потоке транспорта. Я двигался ближе к середине проезжей части дороги. Справа от меня двигалась бежевая автомашина. Въехав в г….,  неожиданно для себя я увидел пешехода, который вышел на мою полосу движения, из-за идущей справа от меня автомашины. Т.е. пешеход переходил дорогу справа налево по ходу моего движения. Увидев идущего пешехода, я не успел ни затормозить, ни предпринять каких-то других мер, как только вывернуть руль влево, т.е. на полосу встречного движения. Однако наезда на пешехода избежать не удалось…».</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ПОЛНИТЕЛЬНЫЕ ИССЛЕДОВАНИЯ</w:t>
      </w:r>
    </w:p>
    <w:p>
      <w:pPr>
        <w:pStyle w:val="Normal"/>
        <w:jc w:val="both"/>
        <w:rPr/>
      </w:pPr>
      <w:r>
        <w:rPr>
          <w:sz w:val="28"/>
          <w:szCs w:val="28"/>
        </w:rPr>
        <w:t xml:space="preserve">     </w:t>
      </w:r>
      <w:r>
        <w:rPr>
          <w:sz w:val="28"/>
          <w:szCs w:val="28"/>
        </w:rPr>
        <w:t>1.21.06.2004г. получен результат судебно-гистологического исследования от трупа Г. (Акт №… от …). Гистодиагноз: Кровоизлияние у адвентиции бедренной вены. Единичные мелкоочаговые кровоизлияния в мозолистом теле. Мелкоочаговые периваскулярные кровоизлияния в стволовой части и подкорковых узлах головного мозга. Отек головного и спинного мозга. Жировая эмболия головного мозга и легких сильной степени выраженности. Гипертрофия и очаговая фрагментация миокарда. Хроническое венозное полнокровие легких.</w:t>
      </w:r>
    </w:p>
    <w:p>
      <w:pPr>
        <w:pStyle w:val="Normal"/>
        <w:jc w:val="both"/>
        <w:rPr>
          <w:sz w:val="28"/>
          <w:szCs w:val="28"/>
        </w:rPr>
      </w:pPr>
      <w:r>
        <w:rPr>
          <w:sz w:val="28"/>
          <w:szCs w:val="28"/>
        </w:rPr>
      </w:r>
    </w:p>
    <w:p>
      <w:pPr>
        <w:pStyle w:val="Normal"/>
        <w:ind w:left="644" w:hanging="0"/>
        <w:jc w:val="both"/>
        <w:rPr>
          <w:sz w:val="28"/>
          <w:szCs w:val="28"/>
        </w:rPr>
      </w:pPr>
      <w:r>
        <w:rPr>
          <w:sz w:val="28"/>
          <w:szCs w:val="28"/>
        </w:rPr>
        <w:t xml:space="preserve">                             </w:t>
      </w:r>
      <w:r>
        <w:rPr>
          <w:sz w:val="28"/>
          <w:szCs w:val="28"/>
        </w:rPr>
        <w:t>ПАТОЛОГОАНАТОМИЧЕСКИЙ ДИАГНОЗ</w:t>
      </w:r>
    </w:p>
    <w:p>
      <w:pPr>
        <w:pStyle w:val="Normal"/>
        <w:ind w:left="284" w:hanging="0"/>
        <w:jc w:val="both"/>
        <w:rPr/>
      </w:pPr>
      <w:r>
        <w:rPr>
          <w:sz w:val="28"/>
          <w:szCs w:val="28"/>
        </w:rPr>
        <w:t xml:space="preserve">    </w:t>
      </w:r>
      <w:r>
        <w:rPr>
          <w:sz w:val="28"/>
          <w:szCs w:val="28"/>
        </w:rPr>
        <w:t xml:space="preserve">Основной: Закрытый перелом левой бедренной кости в верхней трети.     Состояние после медицинских манипуляций </w:t>
      </w:r>
    </w:p>
    <w:p>
      <w:pPr>
        <w:pStyle w:val="Normal"/>
        <w:ind w:left="284" w:hanging="0"/>
        <w:jc w:val="both"/>
        <w:rPr>
          <w:sz w:val="28"/>
          <w:szCs w:val="28"/>
        </w:rPr>
      </w:pPr>
      <w:r>
        <w:rPr>
          <w:sz w:val="28"/>
          <w:szCs w:val="28"/>
        </w:rPr>
        <w:t xml:space="preserve">     </w:t>
      </w:r>
      <w:r>
        <w:rPr>
          <w:sz w:val="28"/>
          <w:szCs w:val="28"/>
        </w:rPr>
        <w:t>Признаки сотрясения тела: кровоизлияния в корни легких, брыжейки кишечника.</w:t>
      </w:r>
    </w:p>
    <w:p>
      <w:pPr>
        <w:pStyle w:val="Normal"/>
        <w:ind w:left="284" w:hanging="0"/>
        <w:jc w:val="both"/>
        <w:rPr>
          <w:sz w:val="28"/>
          <w:szCs w:val="28"/>
        </w:rPr>
      </w:pPr>
      <w:r>
        <w:rPr>
          <w:sz w:val="28"/>
          <w:szCs w:val="28"/>
        </w:rPr>
        <w:t xml:space="preserve">    </w:t>
      </w:r>
      <w:r>
        <w:rPr>
          <w:sz w:val="28"/>
          <w:szCs w:val="28"/>
        </w:rPr>
        <w:t>Осложнение: Жировая эмболия головного мозга и легких.</w:t>
      </w:r>
    </w:p>
    <w:p>
      <w:pPr>
        <w:pStyle w:val="Normal"/>
        <w:ind w:left="284" w:hanging="0"/>
        <w:jc w:val="both"/>
        <w:rPr>
          <w:sz w:val="28"/>
          <w:szCs w:val="28"/>
        </w:rPr>
      </w:pPr>
      <w:r>
        <w:rPr>
          <w:sz w:val="28"/>
          <w:szCs w:val="28"/>
        </w:rPr>
        <w:t xml:space="preserve">    </w:t>
      </w:r>
      <w:r>
        <w:rPr>
          <w:sz w:val="28"/>
          <w:szCs w:val="28"/>
        </w:rPr>
        <w:t>Сопутствующий: Множественные ссадины и кровоподтеки на верхних и нижних конечностях.</w:t>
      </w:r>
    </w:p>
    <w:p>
      <w:pPr>
        <w:pStyle w:val="Normal"/>
        <w:ind w:left="284" w:hanging="0"/>
        <w:jc w:val="both"/>
        <w:rPr>
          <w:sz w:val="28"/>
          <w:szCs w:val="28"/>
        </w:rPr>
      </w:pPr>
      <w:r>
        <w:rPr>
          <w:sz w:val="28"/>
          <w:szCs w:val="28"/>
        </w:rPr>
        <w:t xml:space="preserve">    </w:t>
      </w:r>
      <w:r>
        <w:rPr>
          <w:sz w:val="28"/>
          <w:szCs w:val="28"/>
        </w:rPr>
        <w:t>Атеросклеротический стенозирующий коронаросклероз. Мелкоочаговый диффузный кардиосклероз. Хроническая расслаивающаяся аневризма брюшного отдела аорты.</w:t>
      </w:r>
    </w:p>
    <w:p>
      <w:pPr>
        <w:pStyle w:val="Normal"/>
        <w:ind w:left="284"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2">
    <w:name w:val="Основной текст с отступом 2"/>
    <w:basedOn w:val="Normal"/>
    <w:qFormat/>
    <w:pPr>
      <w:spacing w:lineRule="auto" w:line="480" w:before="0" w:after="120"/>
      <w:ind w:left="283" w:hanging="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08:00Z</dcterms:created>
  <dc:creator>IBM</dc:creator>
  <dc:description/>
  <cp:keywords/>
  <dc:language>en-US</dc:language>
  <cp:lastModifiedBy>Alex</cp:lastModifiedBy>
  <cp:lastPrinted>2004-06-25T09:40:00Z</cp:lastPrinted>
  <dcterms:modified xsi:type="dcterms:W3CDTF">2005-05-10T16:15:00Z</dcterms:modified>
  <cp:revision>73</cp:revision>
  <dc:subject/>
  <dc:title/>
</cp:coreProperties>
</file>