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b/>
          <w:sz w:val="24"/>
          <w:szCs w:val="24"/>
        </w:rPr>
        <w:t>Порядок работы с трупным материалом в военном морге базы ВВС США Довер</w:t>
      </w: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На случай современных военных конфликтов и для обеспечения работы военных патологоанатомов и судебно-медицинских экспертов в армии США имеется единственный военный морг, построенный на базе ВВС Довер. Руководителю офиса морга подчинены три офицера, два гражданских специалиста, два секретаря-делопроизводителя. В мирное время в Довере работу выполняют не только профессионалы – эксперты. Ежегодно используются услуги стажеров, волонтеров (как правило, - студенты-медики), имеющих какое-то базовое образование и навыки работы на компьютерах. На период специальных учений к работе привлекаются строго специалисты Управления по проведению судебно-медицинской экспертизы (</w:t>
      </w:r>
      <w:r>
        <w:rPr>
          <w:sz w:val="24"/>
          <w:szCs w:val="24"/>
          <w:lang w:val="en-US"/>
        </w:rPr>
        <w:t>OAFME</w:t>
      </w:r>
      <w:r>
        <w:rPr>
          <w:sz w:val="24"/>
          <w:szCs w:val="24"/>
        </w:rPr>
        <w:t>) при Военном институте патологии армии США (</w:t>
      </w:r>
      <w:r>
        <w:rPr>
          <w:sz w:val="24"/>
          <w:szCs w:val="24"/>
          <w:lang w:val="en-US"/>
        </w:rPr>
        <w:t>AFIP</w:t>
      </w:r>
      <w:r>
        <w:rPr>
          <w:sz w:val="24"/>
          <w:szCs w:val="24"/>
        </w:rPr>
        <w:t>).</w:t>
      </w:r>
    </w:p>
    <w:p>
      <w:pPr>
        <w:pStyle w:val="Normal"/>
        <w:spacing w:lineRule="auto" w:line="360"/>
        <w:ind w:firstLine="720"/>
        <w:jc w:val="both"/>
        <w:rPr>
          <w:sz w:val="24"/>
          <w:szCs w:val="24"/>
        </w:rPr>
      </w:pPr>
      <w:r>
        <w:rPr>
          <w:sz w:val="24"/>
          <w:szCs w:val="24"/>
        </w:rPr>
        <w:t>Военный морг представляет собой одноэтажное строение в виде большого металлического ангара с вертикальными стенами и горизонтальной крышей, расположенного в непосредственной близости от взлетно-посадочной полосы военного аэродрома.</w:t>
      </w:r>
    </w:p>
    <w:p>
      <w:pPr>
        <w:pStyle w:val="Normal"/>
        <w:spacing w:lineRule="auto" w:line="360"/>
        <w:ind w:firstLine="720"/>
        <w:jc w:val="both"/>
        <w:rPr>
          <w:sz w:val="24"/>
          <w:szCs w:val="24"/>
        </w:rPr>
      </w:pPr>
      <w:r>
        <w:rPr>
          <w:sz w:val="24"/>
          <w:szCs w:val="24"/>
        </w:rPr>
        <w:t xml:space="preserve">Транспортировка тел осуществляется в специальных ящиках, имеющих название трансфекейс. </w:t>
      </w:r>
    </w:p>
    <w:p>
      <w:pPr>
        <w:pStyle w:val="Normal"/>
        <w:spacing w:lineRule="auto" w:line="360"/>
        <w:ind w:firstLine="720"/>
        <w:jc w:val="both"/>
        <w:rPr>
          <w:sz w:val="24"/>
          <w:szCs w:val="24"/>
        </w:rPr>
      </w:pPr>
      <w:r>
        <w:rPr>
          <w:sz w:val="24"/>
          <w:szCs w:val="24"/>
        </w:rPr>
        <w:t>Трансфекейсы изготовлены из легкого металла, состоят из крышки и основания, имеют четыре рукоятки и вмонтированный пенал для размещения сопроводительных документов. Крышка и основание крепятся друг к другу четырьмя кремальерами, герметичность закрытия обеспечивается смыканием прокладок из пористой резины. Тело помещают в трансфекейс «упакованным» в прорезиненный мешок (</w:t>
      </w:r>
      <w:r>
        <w:rPr>
          <w:sz w:val="24"/>
          <w:szCs w:val="24"/>
          <w:lang w:val="en-US"/>
        </w:rPr>
        <w:t>body</w:t>
      </w:r>
      <w:r>
        <w:rPr>
          <w:sz w:val="24"/>
          <w:szCs w:val="24"/>
        </w:rPr>
        <w:t xml:space="preserve"> </w:t>
      </w:r>
      <w:r>
        <w:rPr>
          <w:sz w:val="24"/>
          <w:szCs w:val="24"/>
          <w:lang w:val="en-US"/>
        </w:rPr>
        <w:t>bag</w:t>
      </w:r>
      <w:r>
        <w:rPr>
          <w:sz w:val="24"/>
          <w:szCs w:val="24"/>
        </w:rPr>
        <w:t xml:space="preserve">). </w:t>
      </w:r>
    </w:p>
    <w:p>
      <w:pPr>
        <w:pStyle w:val="Normal"/>
        <w:spacing w:lineRule="auto" w:line="360"/>
        <w:ind w:firstLine="720"/>
        <w:jc w:val="both"/>
        <w:rPr>
          <w:sz w:val="24"/>
          <w:szCs w:val="24"/>
        </w:rPr>
      </w:pPr>
      <w:r>
        <w:rPr>
          <w:sz w:val="24"/>
          <w:szCs w:val="24"/>
        </w:rPr>
        <w:t xml:space="preserve">Тела в военный морг на базе ВВС Довер доставляются непосредственно из транспортных самолетов. Трансфекейс, пенал с сопроводительными документами, </w:t>
      </w:r>
      <w:r>
        <w:rPr>
          <w:sz w:val="24"/>
          <w:szCs w:val="24"/>
          <w:lang w:val="en-US"/>
        </w:rPr>
        <w:t>body</w:t>
      </w:r>
      <w:r>
        <w:rPr>
          <w:sz w:val="24"/>
          <w:szCs w:val="24"/>
        </w:rPr>
        <w:t xml:space="preserve"> </w:t>
      </w:r>
      <w:r>
        <w:rPr>
          <w:sz w:val="24"/>
          <w:szCs w:val="24"/>
          <w:lang w:val="en-US"/>
        </w:rPr>
        <w:t>bag</w:t>
      </w:r>
      <w:r>
        <w:rPr>
          <w:sz w:val="24"/>
          <w:szCs w:val="24"/>
        </w:rPr>
        <w:t xml:space="preserve"> вскрывают. Все операции документируются в протоколе и сопровождаются фотосъемкой. Из трансфекейса тело перекладывается на носилки-каталку. </w:t>
      </w:r>
    </w:p>
    <w:p>
      <w:pPr>
        <w:pStyle w:val="Normal"/>
        <w:spacing w:lineRule="auto" w:line="360"/>
        <w:ind w:firstLine="720"/>
        <w:jc w:val="both"/>
        <w:rPr>
          <w:sz w:val="24"/>
          <w:szCs w:val="24"/>
        </w:rPr>
      </w:pPr>
      <w:r>
        <w:rPr>
          <w:sz w:val="24"/>
          <w:szCs w:val="24"/>
        </w:rPr>
        <w:t>Рабочие места отделены друг от друга разъемными ширмами высотой 2 м. Каждое рабочее место занимает оптимальное пространство для разворота персонала и эргономичного размещения аппаратно-технических средств.</w:t>
      </w:r>
    </w:p>
    <w:p>
      <w:pPr>
        <w:pStyle w:val="Normal"/>
        <w:spacing w:lineRule="auto" w:line="360"/>
        <w:ind w:firstLine="720"/>
        <w:jc w:val="both"/>
        <w:rPr/>
      </w:pPr>
      <w:r>
        <w:rPr>
          <w:sz w:val="24"/>
          <w:szCs w:val="24"/>
        </w:rPr>
        <w:t xml:space="preserve">Исследование тела начинается с установки </w:t>
      </w:r>
      <w:r>
        <w:rPr>
          <w:sz w:val="24"/>
          <w:szCs w:val="24"/>
          <w:lang w:val="en-US"/>
        </w:rPr>
        <w:t>ESCAN</w:t>
      </w:r>
      <w:r>
        <w:rPr>
          <w:sz w:val="24"/>
          <w:szCs w:val="24"/>
        </w:rPr>
        <w:t xml:space="preserve"> (используется в подразделениях специального контроля в аэропортах) для ориентировочной фиксации металлических предметов (осколки, гранаты, боеприпасы, металлический жетон и пр.). В случае обнаружения личного номера незамедлительно проводится сверка этого номера с базой данных Пентагона для установления конкретного персоналия, за которым этот личный номер (жетон) закреплен. При этом истинный номер устанавливается даже по фрагментам жетона, на котором сохранилась хотя бы часть цифр, для чего существует специальная компьютерная поисковая программа.</w:t>
      </w:r>
    </w:p>
    <w:p>
      <w:pPr>
        <w:pStyle w:val="Normal"/>
        <w:spacing w:lineRule="auto" w:line="360"/>
        <w:ind w:firstLine="720"/>
        <w:jc w:val="both"/>
        <w:rPr>
          <w:sz w:val="24"/>
          <w:szCs w:val="24"/>
        </w:rPr>
      </w:pPr>
      <w:r>
        <w:rPr>
          <w:sz w:val="24"/>
          <w:szCs w:val="24"/>
        </w:rPr>
        <w:t>На каждое тело заполняется специальный штрих-код, индивидуализирующий труп. Штрих-код на пластиковой бирке красной пластиковой лентой закрепляется на каждой части останков  и сопровождает тело на протяжении всех процедур идентификационной обработки. Каждая часть останков в случае разделения тела на части в результате действия факторов боевой травмы должна иметь свой идентификационный номер.</w:t>
      </w:r>
    </w:p>
    <w:p>
      <w:pPr>
        <w:pStyle w:val="Normal"/>
        <w:spacing w:lineRule="auto" w:line="360"/>
        <w:ind w:firstLine="720"/>
        <w:jc w:val="both"/>
        <w:rPr>
          <w:sz w:val="24"/>
          <w:szCs w:val="24"/>
        </w:rPr>
      </w:pPr>
      <w:r>
        <w:rPr>
          <w:sz w:val="24"/>
          <w:szCs w:val="24"/>
        </w:rPr>
        <w:t>После чего личные вещи, бывшие на теле (кольца, часы, маркировочные пластины, записные книжки и пр.) изымаются, маркируются штрих-кодом и передаются на очистку и поиск какой-либо установочной информации (гравировка монограмм, первого, второго имени, имени жены и пр.). Уместно отметить одну особенность. Для американского офицера считается хорошим тоном носить стилизованный перстень, монограмма или логотип которого свидетельствуют о принадлежности хозяина к офицерскому корпусу конкретного рода войск, объединения (соединения) или даже войсковой части, если таковая является элитной. Также считается хорошим тоном на внутренней стороне перстня или обручального кольца иметь выгравированное имя жены и даты бракосочетания. С экспертной точки зрения значимость такой информации трудно переоценить.</w:t>
      </w:r>
    </w:p>
    <w:p>
      <w:pPr>
        <w:pStyle w:val="Normal"/>
        <w:spacing w:lineRule="auto" w:line="360"/>
        <w:ind w:firstLine="720"/>
        <w:jc w:val="both"/>
        <w:rPr/>
      </w:pPr>
      <w:r>
        <w:rPr>
          <w:sz w:val="24"/>
          <w:szCs w:val="24"/>
        </w:rPr>
        <w:t xml:space="preserve">В следующем отсеке производится детальный осмотр останков и определение оптимального перечня методов выбора для безошибочной идентификации личности, после чего тело перемещают в сектор исследования гребешковой кожи. </w:t>
      </w:r>
    </w:p>
    <w:p>
      <w:pPr>
        <w:pStyle w:val="Normal"/>
        <w:spacing w:lineRule="auto" w:line="360"/>
        <w:ind w:firstLine="720"/>
        <w:jc w:val="both"/>
        <w:rPr/>
      </w:pPr>
      <w:r>
        <w:rPr>
          <w:sz w:val="24"/>
          <w:szCs w:val="24"/>
        </w:rPr>
        <w:t>Сектор занимает три отсека, в которых работает группа специалистов из ФБР в количестве до 15 человек (состав группы меняется в зависимости от количества поступающих на исследование тел), Предназначение группы ФБР - фиксация пальцевых отпечатков и сверка с банком данных ФБР.</w:t>
      </w:r>
    </w:p>
    <w:p>
      <w:pPr>
        <w:pStyle w:val="Normal"/>
        <w:spacing w:lineRule="auto" w:line="360"/>
        <w:ind w:firstLine="720"/>
        <w:jc w:val="both"/>
        <w:rPr/>
      </w:pPr>
      <w:r>
        <w:rPr>
          <w:sz w:val="24"/>
          <w:szCs w:val="24"/>
        </w:rPr>
        <w:t>В очередном секторе сосредоточены рабочие места для исследования дентального статуса. Изначально производится рентгеновское исследование зубов (при этом рентгеновские пленки проявляются на месте). Рентгеновские исследования проводятся за специальными лученепроницаемыми ширмами с использованием штатного персонала. В данном отделе, как и в предыдущих, перед документированием находок эксперт должен лишний раз убедиться в правильности соответствия своей информации относительно конкретного тела путем контрольного сканирования штрих-кодов. Только после этого вносится своя информация в карту признаков. Для детального рентгеновского исследования зубов предназначены, как правило, три  полевых дентальных  рентгеновских аппарата, размещенных в отдельно сформированных рабочих местах. Проявка пленок производится немедленно после съемки. Для этого используется мобильная проявочная машина, которая перемещается из отделения в отделение по мере необходимости. Рентгеновское оборудование специально сконцентрировано в одном месте модуля.</w:t>
      </w:r>
    </w:p>
    <w:p>
      <w:pPr>
        <w:pStyle w:val="Normal"/>
        <w:spacing w:lineRule="auto" w:line="360"/>
        <w:ind w:firstLine="720"/>
        <w:jc w:val="both"/>
        <w:rPr/>
      </w:pPr>
      <w:r>
        <w:rPr>
          <w:sz w:val="24"/>
          <w:szCs w:val="24"/>
        </w:rPr>
        <w:t>В следующем помещении, являющимся предсекционной, перед транспортировкой тела на вскрытие снова проверяется соответствие штрих - кодов, зафиксированных на каждом этапе обработки тела.</w:t>
      </w:r>
    </w:p>
    <w:p>
      <w:pPr>
        <w:pStyle w:val="Normal"/>
        <w:spacing w:lineRule="auto" w:line="360"/>
        <w:ind w:firstLine="720"/>
        <w:jc w:val="both"/>
        <w:rPr/>
      </w:pPr>
      <w:r>
        <w:rPr>
          <w:sz w:val="24"/>
          <w:szCs w:val="24"/>
        </w:rPr>
        <w:t>Секционный зал допускает формирование до 10-ти рабочих мест прозекторов, при этом мобильными являются сами секционные столы,  плоскость которых изготовлена из пластика в расчете на рентгеновскую проницаемость материала, перемещение столов на колесах каталки. Винтовое подъемное устройство каталки позволяет изменять наклон стола в одной плоскости. Рабочее место готово к использованию после того, как ножной конец каталки соединяют с обмывочной ванной и горловиной вытяжной вентиляции. Секционное исследование производится патологоанатомами. Традиционных конструкций в виде стационарных секционных столов, пологой конфигурации полов нет. На рабочих местах предусмотрены приспособления для бальзамирования тела на случай необходимости его длительного хранения. Техника бальзамирования - внутрисосудистая накачка консервантов.</w:t>
      </w:r>
    </w:p>
    <w:p>
      <w:pPr>
        <w:pStyle w:val="Normal"/>
        <w:spacing w:lineRule="auto" w:line="360"/>
        <w:ind w:firstLine="720"/>
        <w:jc w:val="both"/>
        <w:rPr>
          <w:sz w:val="24"/>
          <w:szCs w:val="24"/>
        </w:rPr>
      </w:pPr>
      <w:r>
        <w:rPr>
          <w:sz w:val="24"/>
          <w:szCs w:val="24"/>
        </w:rPr>
        <w:t>Следующее за секционным залом помещение - гримерная, в которой с применением всевозможных средств лицо погибшего приводится в состояние доступное к осмотру: гримируются раны, ссадины, наносится макияж, тональность которого соответствует прижизненному цвету кожи в зависимости от расовой принадлежности погибшего.</w:t>
      </w:r>
    </w:p>
    <w:p>
      <w:pPr>
        <w:pStyle w:val="Normal"/>
        <w:spacing w:lineRule="auto" w:line="360"/>
        <w:ind w:firstLine="720"/>
        <w:jc w:val="both"/>
        <w:rPr>
          <w:b/>
          <w:b/>
          <w:i/>
          <w:i/>
          <w:sz w:val="24"/>
          <w:szCs w:val="24"/>
        </w:rPr>
      </w:pPr>
      <w:r>
        <w:rPr>
          <w:sz w:val="24"/>
          <w:szCs w:val="24"/>
        </w:rPr>
        <w:t>Затем следует процедура одевания .</w:t>
      </w:r>
    </w:p>
    <w:p>
      <w:pPr>
        <w:pStyle w:val="Normal"/>
        <w:numPr>
          <w:ilvl w:val="0"/>
          <w:numId w:val="1"/>
        </w:numPr>
        <w:spacing w:lineRule="auto" w:line="360"/>
        <w:jc w:val="both"/>
        <w:rPr>
          <w:sz w:val="24"/>
          <w:szCs w:val="24"/>
        </w:rPr>
      </w:pPr>
      <w:r>
        <w:rPr>
          <w:sz w:val="24"/>
          <w:szCs w:val="24"/>
        </w:rPr>
        <w:t>военная форма для погребения изготавливается на заказ в соответствии запросом членов семьи погибшего, а также со строгим действительным соответствием регалий погибшего конкретному воинскому званию, имевшимся у него наградам, о чем делается соответствующий запрос в военное ведомство; если в ходе проверки в ведомстве выясняется какая-то ошибка, она устраняется еще до похорон. Если при пошиве допускается какая-то ошибка или неточность, то она также подлежит немедленному устранению. В вещевом отделении имеется полный комплект совершенно новых атрибутов, полагающихся к комплектации формы одежды (эмблемы, погоны, награды и все вплоть до носков);</w:t>
      </w:r>
    </w:p>
    <w:p>
      <w:pPr>
        <w:pStyle w:val="Normal"/>
        <w:numPr>
          <w:ilvl w:val="0"/>
          <w:numId w:val="1"/>
        </w:numPr>
        <w:spacing w:lineRule="auto" w:line="360"/>
        <w:jc w:val="both"/>
        <w:rPr>
          <w:b/>
          <w:b/>
          <w:i/>
          <w:i/>
          <w:sz w:val="24"/>
          <w:szCs w:val="24"/>
        </w:rPr>
      </w:pPr>
      <w:r>
        <w:rPr>
          <w:sz w:val="24"/>
          <w:szCs w:val="24"/>
        </w:rPr>
        <w:t>перед тем, как одеть погибшего в военную форму одежды, на него надевается полиэтиленовый комбинезон, дабы одежда не пропитывалась трупным запахом, а просачивание тканевых жидкостей не пропитывало ткань одежды;</w:t>
      </w:r>
    </w:p>
    <w:p>
      <w:pPr>
        <w:pStyle w:val="Normal"/>
        <w:numPr>
          <w:ilvl w:val="0"/>
          <w:numId w:val="1"/>
        </w:numPr>
        <w:spacing w:lineRule="auto" w:line="360"/>
        <w:jc w:val="both"/>
        <w:rPr>
          <w:b/>
          <w:b/>
          <w:i/>
          <w:i/>
          <w:sz w:val="24"/>
          <w:szCs w:val="24"/>
        </w:rPr>
      </w:pPr>
      <w:r>
        <w:rPr>
          <w:sz w:val="24"/>
          <w:szCs w:val="24"/>
        </w:rPr>
        <w:t>вместе с останками родственникам в специально изготовленном футляре (флагкейс) выдается пронумерованный флаг, под сенью которого, проводится сама процедура прощания с погибшим перед приданием его земле; на внутренней стороне флагкейса прикрепляются комплекты наград погибшего и табличка с его званием и именем;</w:t>
      </w:r>
    </w:p>
    <w:p>
      <w:pPr>
        <w:pStyle w:val="Normal"/>
        <w:numPr>
          <w:ilvl w:val="0"/>
          <w:numId w:val="1"/>
        </w:numPr>
        <w:spacing w:lineRule="auto" w:line="360"/>
        <w:jc w:val="both"/>
        <w:rPr>
          <w:b/>
          <w:b/>
          <w:i/>
          <w:i/>
          <w:sz w:val="24"/>
          <w:szCs w:val="24"/>
        </w:rPr>
      </w:pPr>
      <w:r>
        <w:rPr>
          <w:sz w:val="24"/>
          <w:szCs w:val="24"/>
        </w:rPr>
        <w:t>с погибшим отправляется его личный номер (жетон);</w:t>
      </w:r>
    </w:p>
    <w:p>
      <w:pPr>
        <w:pStyle w:val="Normal"/>
        <w:numPr>
          <w:ilvl w:val="0"/>
          <w:numId w:val="1"/>
        </w:numPr>
        <w:spacing w:lineRule="auto" w:line="360"/>
        <w:jc w:val="both"/>
        <w:rPr>
          <w:b/>
          <w:b/>
          <w:i/>
          <w:i/>
          <w:sz w:val="24"/>
          <w:szCs w:val="24"/>
        </w:rPr>
      </w:pPr>
      <w:r>
        <w:rPr>
          <w:sz w:val="24"/>
          <w:szCs w:val="24"/>
        </w:rPr>
        <w:t>в вещевом отделении изготавливаются новые пластины с выпрессовкой звания, фамилии и имени погибшего военнослужащего, входящих в атрибутику воинской формы одежды и разнящихся в зависимости от рода войск;</w:t>
      </w:r>
    </w:p>
    <w:p>
      <w:pPr>
        <w:pStyle w:val="Normal"/>
        <w:spacing w:lineRule="auto" w:line="360"/>
        <w:ind w:firstLine="720"/>
        <w:jc w:val="both"/>
        <w:rPr>
          <w:sz w:val="24"/>
          <w:szCs w:val="24"/>
        </w:rPr>
      </w:pPr>
      <w:r>
        <w:rPr>
          <w:sz w:val="24"/>
          <w:szCs w:val="24"/>
        </w:rPr>
        <w:t>После одевания тело помещается в гроб такой конструкции, которая избрана лицами, ответственными за производство ритуального обряда или членами семьи погибшего. В иных конструкциях гроба предусмотрены подъемные пружины, при отпускании которых тело поднимается над поверхностью гроба для того, чтобы его было лучше видно,  при сжатии - тело погружается  на дно вместилища гроба, это производится непосредственно перед закрытием его крышки и преданием тела земле. Перед передачей гроба с телом для транспортировки, он помещается в картонный ящик, на котором наносятся все индивидуализирующие обозначения. Помещение - соответствующее прощальному залу, где предлагаются конкретные варианты осуществления ритуальных услуг. Лицам, уполномоченным для проведения похорон, в этом помещении предоставляется информация о стоимости конкретных вариантов похоронных услуг.</w:t>
      </w:r>
    </w:p>
    <w:p>
      <w:pPr>
        <w:pStyle w:val="Normal"/>
        <w:spacing w:lineRule="auto" w:line="360"/>
        <w:ind w:firstLine="720"/>
        <w:jc w:val="both"/>
        <w:rPr>
          <w:sz w:val="24"/>
          <w:szCs w:val="24"/>
        </w:rPr>
      </w:pPr>
      <w:r>
        <w:rPr>
          <w:sz w:val="24"/>
          <w:szCs w:val="24"/>
        </w:rPr>
        <w:t>В военном морге Довер предусмотрена комната ожидания для временного размещения членов семей погибших, в ней же размещаются представители государственных похоронных служб. Эта же комната используется для встреч с общественностью и проведения конференций.</w:t>
      </w:r>
    </w:p>
    <w:p>
      <w:pPr>
        <w:pStyle w:val="Normal"/>
        <w:spacing w:lineRule="auto" w:line="360"/>
        <w:jc w:val="both"/>
        <w:rPr>
          <w:sz w:val="24"/>
          <w:szCs w:val="24"/>
        </w:rPr>
      </w:pPr>
      <w:r>
        <w:rPr>
          <w:sz w:val="24"/>
          <w:szCs w:val="24"/>
        </w:rPr>
        <w:tab/>
        <w:t>Таким образом, все процедуры обработки трупного материала в военном морге Довер отработаны в первую очередь для обеспечения категоричной идентификации личности погибшего; патологоанатомическое, традиционное судебно-медицинское исследования – второстепенны.</w:t>
      </w:r>
    </w:p>
    <w:p>
      <w:pPr>
        <w:pStyle w:val="Normal"/>
        <w:spacing w:lineRule="auto" w:line="360"/>
        <w:jc w:val="both"/>
        <w:rPr>
          <w:b/>
          <w:b/>
          <w:i/>
          <w:i/>
          <w:sz w:val="24"/>
          <w:szCs w:val="24"/>
        </w:rPr>
      </w:pPr>
      <w:r>
        <w:rPr>
          <w:b/>
          <w:i/>
          <w:sz w:val="24"/>
          <w:szCs w:val="24"/>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08:42:00Z</dcterms:created>
  <dc:creator>Sherbakov V.V.</dc:creator>
  <dc:description/>
  <dc:language>en-US</dc:language>
  <cp:lastModifiedBy>AK</cp:lastModifiedBy>
  <dcterms:modified xsi:type="dcterms:W3CDTF">2010-08-13T05:47:00Z</dcterms:modified>
  <cp:revision>22</cp:revision>
  <dc:subject/>
  <dc:title>Перевод общения в Силхае</dc:title>
</cp:coreProperties>
</file>