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Классифи</w:t>
        <w:softHyphen/>
        <w:t>кация, разработанная И. В. Тимофеевым (1999):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1. Классификация дефектов.</w:t>
      </w:r>
      <w:bookmarkEnd w:id="0"/>
    </w:p>
    <w:p>
      <w:pPr>
        <w:pStyle w:val="19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1.1. Достационарны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фекты в оказании </w:t>
      </w:r>
      <w:r>
        <w:rPr>
          <w:rStyle w:val="61pt"/>
          <w:sz w:val="28"/>
          <w:szCs w:val="28"/>
        </w:rPr>
        <w:t>МП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проведение неотложных мероприятий МП (в том числе реанимации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запоздалое проведение неотложных мероприятий МП (в том числе реанимации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правильное выполнение неотложных мероприятий МП (в том числе реанимации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озднее направление на стационарное лечение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правильная (непоказанная) транспортировка боль</w:t>
        <w:softHyphen/>
        <w:t>ного (раненого, пострадавшего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рочие дефекты в оказании М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фекты эвакуации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обоснованное оставление больного (раненого, постра</w:t>
        <w:softHyphen/>
        <w:t>давшего) на месте происшествия при выявлении при</w:t>
        <w:softHyphen/>
        <w:t>знаков заболевания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ранняя (непоказанная) эвакуация больного (раненого, пострадавшего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оздняя эвакуация (доставка) больного (раненого, по</w:t>
        <w:softHyphen/>
        <w:t>страдавшего) на этап оказания квалифицированной и специализированной МП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эвакуация не по назначен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фекты диагностики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 распознано основное заболевание (ранение, повре</w:t>
        <w:softHyphen/>
        <w:t>ждение) 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 установлен комбинированный характер заболевания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конкурирующие, сочетанные, фоновые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е распознано ведущее (в случае летального исхода </w:t>
      </w:r>
      <w:r>
        <w:rPr>
          <w:rStyle w:val="3"/>
          <w:sz w:val="28"/>
          <w:szCs w:val="28"/>
        </w:rPr>
        <w:t>—</w:t>
      </w:r>
      <w:r>
        <w:rPr>
          <w:rStyle w:val="17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мертельное) осложнение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оздняя диагностика основного заболевания (ранения,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вреждения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оздняя диагностика ведущего (в случае летального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схода смертельного) осложнения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рочие дефекты диагност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фекты лечения 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своевременное (не в полном объеме) проведение ам</w:t>
        <w:softHyphen/>
        <w:t>булаторного лечения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правильное назначение лекарственных средств, дру</w:t>
        <w:softHyphen/>
        <w:t>гих методов лечения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другие дефекты леч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чие дефекты достационарного периода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правильное ведение медицинской документации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дефекты диспансеризации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другие дефекты.</w:t>
      </w:r>
    </w:p>
    <w:p>
      <w:pPr>
        <w:pStyle w:val="19"/>
        <w:shd w:fill="auto" w:val="clear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1.2. Стационарны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фекты в оказании </w:t>
      </w:r>
      <w:r>
        <w:rPr>
          <w:rStyle w:val="61pt"/>
          <w:sz w:val="28"/>
          <w:szCs w:val="28"/>
        </w:rPr>
        <w:t>МП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проведение (запоздалое проведение) или преждевре</w:t>
        <w:softHyphen/>
        <w:t>менное прекращение неотложных мероприятий квали</w:t>
        <w:softHyphen/>
        <w:t>фицированной (специализированной) МП, интенсивно</w:t>
        <w:softHyphen/>
        <w:t>го лечения или реанимации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правильное выполнение неотложных мероприятий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валифицированной (специализированной) МП, интен</w:t>
        <w:softHyphen/>
        <w:t>сивного лечения и реанимации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реждевременная выписка больного (раненого, постра</w:t>
        <w:softHyphen/>
        <w:t>давшего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обоснованный отказ в госпитализации, лечении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оздняя госпитализация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рочие дефекты в оказании М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фекты диагностики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68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 распознано основное заболевание (ранение, повре</w:t>
        <w:softHyphen/>
        <w:t>ждение) 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 распознаны одно или все конкурирующие заболева</w:t>
        <w:softHyphen/>
        <w:t>ния (ранения, повреждения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 распознаны одно или все сочетанные заболевания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ранения, повреждения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 распознаны одно или все фоновые заболевания (ра</w:t>
        <w:softHyphen/>
        <w:t>нения, повреждения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е распознано ведущее (в случае летального исхода </w:t>
      </w:r>
      <w:r>
        <w:rPr>
          <w:rStyle w:val="2"/>
          <w:sz w:val="28"/>
          <w:szCs w:val="28"/>
        </w:rPr>
        <w:t>—</w:t>
      </w:r>
      <w:r>
        <w:rPr>
          <w:rStyle w:val="18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мертельное) осложнение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 распознано сопутствующее заболевание (ранение,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вреждение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68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поздняя диагностика основного заболевания (ранения,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вреждения)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поздняя диагностика одного или всех сочетанных забо</w:t>
        <w:softHyphen/>
        <w:t>леваний (ранений, повреждений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поздняя диагностика одного или всех фоновых заболе</w:t>
        <w:softHyphen/>
        <w:t>ваний (ранений, повреждений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поздняя диагностика ведущего (в случае летального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исхода </w:t>
      </w:r>
      <w:r>
        <w:rPr>
          <w:rStyle w:val="2"/>
          <w:sz w:val="28"/>
          <w:szCs w:val="28"/>
        </w:rPr>
        <w:t xml:space="preserve">— </w:t>
      </w:r>
      <w:r>
        <w:rPr>
          <w:rStyle w:val="1"/>
          <w:sz w:val="28"/>
          <w:szCs w:val="28"/>
        </w:rPr>
        <w:t>смертельного) осложнения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гипердиагностика заболеваний (ранений, поврежде</w:t>
        <w:softHyphen/>
        <w:t>ний) и их осложнений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68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благоприятные последствия диагностических меро</w:t>
        <w:softHyphen/>
        <w:t>приятий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прочие дефекты диагност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фекты лечения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своевременно (не в полном объеме) проведенное ле</w:t>
        <w:softHyphen/>
        <w:t>чение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достаточно активная тактика лечения (хирургиче</w:t>
        <w:softHyphen/>
        <w:t>ского или другого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противопоказанное лечение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правильное назначение лекарственных препаратов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благоприятные последствия лечебных мероприятий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lineRule="auto" w:line="360" w:before="0" w:after="0"/>
        <w:ind w:left="106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прочие дефекты лечения.</w:t>
      </w:r>
      <w:r>
        <w:rPr>
          <w:rStyle w:val="12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Дефекты эвакуации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ранняя (непоказанная) эвакуация больного (раненого,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страдавшего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эвакуация не по назначению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оздняя эвакуац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чие дефекты стационарного периода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дефекты ведения медицинской документации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правильное формулирование диагноза, экспертного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ключения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другие дефекты.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2. Причины дефектов.</w:t>
      </w:r>
      <w:bookmarkEnd w:id="1"/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360" w:before="0" w:after="0"/>
        <w:ind w:left="1080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внимательное отношение к больному (раненому, постра</w:t>
        <w:softHyphen/>
        <w:t xml:space="preserve">давшему): 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динамического наблюдения за больным (ра</w:t>
        <w:softHyphen/>
        <w:t>неным, пострадавшим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контроля за проведением назначенного ле</w:t>
        <w:softHyphen/>
        <w:t>чения (процедур)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360" w:before="0" w:after="0"/>
        <w:ind w:left="1080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деонтологических принципов в отношениях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 больным (раненым, пострадавшим) и его родственниками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близкими)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360" w:before="0" w:after="0"/>
        <w:ind w:left="1080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достаточная квалификация медицинского работника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изкий уровень клинического мышления врача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умение логически осмыслить выявленные данные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умение сформулировать на основании клинических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анных правильный диагноз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достаточный уровень профессиональной (специаль</w:t>
        <w:softHyphen/>
        <w:t>ной) подготовки, включая маленький клинический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пыт и незнание возможных последствий конкретных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етодов диагностики и лечения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360" w:before="0" w:after="0"/>
        <w:ind w:left="1080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озднее обращение за медицинской помощью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471" w:leader="none"/>
        </w:tabs>
        <w:spacing w:lineRule="auto" w:line="360" w:before="0" w:after="0"/>
        <w:ind w:left="1080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достатки в организации профилактических, диагности</w:t>
        <w:softHyphen/>
        <w:t>ческих и лечебных мероприятий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проведение активного выявления больных (постра</w:t>
        <w:softHyphen/>
        <w:t>давших) 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многоэтапность при лечении больных (раненых, по</w:t>
        <w:softHyphen/>
        <w:t>страдавших) 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устранение врача от осмотра и лечения больных (ране</w:t>
        <w:softHyphen/>
        <w:t>ных, пострадавших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соблюдение регламентированной системы диагности</w:t>
        <w:softHyphen/>
        <w:t>ки (неполноценное обследование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соблюдение регламентированной системы лечения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проведение необходимых консультаций специали</w:t>
        <w:softHyphen/>
        <w:t>стов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выполнение рекомендаций консультантов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соблюдение больными (ранеными, пострадавшими) лечебного режима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преемственности в обследовании и лечении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рочие недостатки в организации профилактических, диагностических и лечебных мероприятий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451" w:leader="none"/>
        </w:tabs>
        <w:spacing w:lineRule="auto" w:line="360" w:before="0" w:after="0"/>
        <w:ind w:left="1080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достатки в проведении диспансерного обследования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451" w:leader="none"/>
        </w:tabs>
        <w:spacing w:lineRule="auto" w:line="360" w:before="0" w:after="0"/>
        <w:ind w:left="1080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достатки в работе врачебных комиссий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8"/>
          <w:tab w:val="left" w:pos="451" w:leader="none"/>
        </w:tabs>
        <w:spacing w:lineRule="auto" w:line="360" w:before="0" w:after="0"/>
        <w:ind w:left="1080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Объективные трудности в проведении лечебно-профилакти</w:t>
        <w:softHyphen/>
        <w:t>ческих мероприятий: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сложные условия оказания помощи в районе нахожде</w:t>
        <w:softHyphen/>
        <w:t>ния больного (раненого, пострадавшего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молниеносная форма или атипичное течение болезни (осложнения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необходимых средств диагностики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необходимых средств лечения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алкогольное (токсическое, медикаментозное, наркоти</w:t>
        <w:softHyphen/>
        <w:t>ческое) опьянение больного (раненого, пострадавшего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значительные топографо-анатомические изменения ор</w:t>
        <w:softHyphen/>
        <w:t>ганов и тканей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крайне тяжелое (некорригируемое современными ме</w:t>
        <w:softHyphen/>
        <w:t>тодами лечения в данный период времени и условиях данного лечебного учреждения) состояние больного (раненого, пострадавшего)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граниченные пределы диагностических возможностей конкретного метода обследования больного (раненого) при невозможности применения других методов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кратковременность пребывания больного (раненого) в лечебном учреждении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ерегрузка лечебного учреждения больными (ране</w:t>
        <w:softHyphen/>
        <w:t>ными) ;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прочие объективные трудности;</w:t>
      </w:r>
    </w:p>
    <w:p>
      <w:pPr>
        <w:pStyle w:val="19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2.9. Прочие причины дефектов в оказании МП.</w:t>
      </w:r>
    </w:p>
    <w:p>
      <w:pPr>
        <w:pStyle w:val="19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С точки зрения судебно-медицинской экспертизы наиболее адекватной, применимой к практике представляется судебно- медицинская классификация видов и обстоятельств неоказания и ненадлежащего оказания МП, предложенная Ю. Д. Сергеевым (1988) и дополненная им в соавторстве с С. В. Ерофеевым (2001) детализирующими критериями с учетом особенностей современ</w:t>
        <w:softHyphen/>
        <w:t>ной экспертной и клинической практики:</w:t>
      </w:r>
    </w:p>
    <w:p>
      <w:pPr>
        <w:pStyle w:val="19"/>
        <w:numPr>
          <w:ilvl w:val="1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360" w:before="0" w:after="0"/>
        <w:ind w:left="178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оказание помощи больному медицинским персоналом, обусловленное невыполнением:</w:t>
      </w:r>
    </w:p>
    <w:p>
      <w:pPr>
        <w:pStyle w:val="19"/>
        <w:numPr>
          <w:ilvl w:val="2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360" w:before="0" w:after="0"/>
        <w:ind w:left="2509" w:hanging="180"/>
        <w:rPr>
          <w:sz w:val="28"/>
          <w:szCs w:val="28"/>
        </w:rPr>
      </w:pPr>
      <w:r>
        <w:rPr>
          <w:rStyle w:val="1"/>
          <w:sz w:val="28"/>
          <w:szCs w:val="28"/>
        </w:rPr>
        <w:t>профессиональной обязанности;</w:t>
      </w:r>
    </w:p>
    <w:p>
      <w:pPr>
        <w:pStyle w:val="19"/>
        <w:numPr>
          <w:ilvl w:val="2"/>
          <w:numId w:val="1"/>
        </w:numPr>
        <w:shd w:fill="auto" w:val="clear"/>
        <w:tabs>
          <w:tab w:val="clear" w:pos="708"/>
          <w:tab w:val="left" w:pos="887" w:leader="none"/>
        </w:tabs>
        <w:spacing w:lineRule="auto" w:line="360" w:before="0" w:after="0"/>
        <w:ind w:left="2509" w:hanging="180"/>
        <w:rPr>
          <w:sz w:val="28"/>
          <w:szCs w:val="28"/>
        </w:rPr>
      </w:pPr>
      <w:r>
        <w:rPr>
          <w:rStyle w:val="1"/>
          <w:sz w:val="28"/>
          <w:szCs w:val="28"/>
        </w:rPr>
        <w:t>служебной обязанности.</w:t>
      </w:r>
    </w:p>
    <w:p>
      <w:pPr>
        <w:pStyle w:val="19"/>
        <w:numPr>
          <w:ilvl w:val="1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178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надлежащее оказание помощи больному медицинским персоналом, обусловленное обстоятельствами субъективно</w:t>
        <w:softHyphen/>
        <w:t>го порядка:</w:t>
      </w:r>
    </w:p>
    <w:p>
      <w:pPr>
        <w:pStyle w:val="19"/>
        <w:numPr>
          <w:ilvl w:val="2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360" w:before="0" w:after="0"/>
        <w:ind w:left="2509" w:hanging="180"/>
        <w:rPr>
          <w:sz w:val="28"/>
          <w:szCs w:val="28"/>
        </w:rPr>
      </w:pPr>
      <w:r>
        <w:rPr>
          <w:rStyle w:val="1"/>
          <w:sz w:val="28"/>
          <w:szCs w:val="28"/>
        </w:rPr>
        <w:t>запоздалое;</w:t>
      </w:r>
    </w:p>
    <w:p>
      <w:pPr>
        <w:pStyle w:val="19"/>
        <w:numPr>
          <w:ilvl w:val="2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360" w:before="0" w:after="0"/>
        <w:ind w:left="2509" w:hanging="180"/>
        <w:rPr>
          <w:sz w:val="28"/>
          <w:szCs w:val="28"/>
        </w:rPr>
      </w:pPr>
      <w:r>
        <w:rPr>
          <w:rStyle w:val="1"/>
          <w:sz w:val="28"/>
          <w:szCs w:val="28"/>
        </w:rPr>
        <w:t>недостаточное;</w:t>
      </w:r>
    </w:p>
    <w:p>
      <w:pPr>
        <w:pStyle w:val="19"/>
        <w:numPr>
          <w:ilvl w:val="2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360" w:before="0" w:after="0"/>
        <w:ind w:left="2509" w:hanging="180"/>
        <w:rPr>
          <w:sz w:val="28"/>
          <w:szCs w:val="28"/>
        </w:rPr>
      </w:pPr>
      <w:r>
        <w:rPr>
          <w:rStyle w:val="1"/>
          <w:sz w:val="28"/>
          <w:szCs w:val="28"/>
        </w:rPr>
        <w:t>неправильное: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360" w:before="0" w:after="0"/>
        <w:ind w:left="928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с нарушением медицинских стандартов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360" w:before="0" w:after="0"/>
        <w:ind w:left="928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с нарушением нормативных документов, регламен</w:t>
        <w:softHyphen/>
        <w:t>тирующих медицинскую деятельность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360" w:before="0" w:after="0"/>
        <w:ind w:left="928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с нарушением общепринятых медицинских правил (канонов, обычаев).</w:t>
      </w:r>
    </w:p>
    <w:p>
      <w:pPr>
        <w:pStyle w:val="19"/>
        <w:numPr>
          <w:ilvl w:val="1"/>
          <w:numId w:val="2"/>
        </w:numPr>
        <w:shd w:fill="auto" w:val="clear"/>
        <w:tabs>
          <w:tab w:val="clear" w:pos="708"/>
          <w:tab w:val="left" w:pos="343" w:leader="none"/>
        </w:tabs>
        <w:spacing w:lineRule="auto" w:line="360" w:before="0" w:after="0"/>
        <w:ind w:left="1648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надлежащее оказание МП, обусловленное обстоятель</w:t>
        <w:softHyphen/>
        <w:t>ствами объективного порядка.</w:t>
      </w:r>
    </w:p>
    <w:p>
      <w:pPr>
        <w:pStyle w:val="19"/>
        <w:numPr>
          <w:ilvl w:val="1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1648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надлежащее оказание МП, обусловленное обстоятель</w:t>
        <w:softHyphen/>
        <w:t>ствами организационного порядка: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838" w:leader="none"/>
        </w:tabs>
        <w:spacing w:lineRule="auto" w:line="360" w:before="0" w:after="0"/>
        <w:ind w:left="2368" w:hanging="180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медицинских стандартов;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60" w:before="0" w:after="0"/>
        <w:ind w:left="2368" w:hanging="1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нормативных документов, регламентирую</w:t>
        <w:softHyphen/>
        <w:t>щих медицинскую деятельность;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60" w:before="0" w:after="0"/>
        <w:ind w:left="2368" w:hanging="1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общепринятых медицинских правил (кано</w:t>
        <w:softHyphen/>
        <w:t>нов, обычаев).</w:t>
      </w:r>
    </w:p>
    <w:p>
      <w:pPr>
        <w:pStyle w:val="19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1648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надлежащее оказание МП, обусловленное обстоятель</w:t>
        <w:softHyphen/>
        <w:t>ствами информационно-деонтологического порядка: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838" w:leader="none"/>
        </w:tabs>
        <w:spacing w:lineRule="auto" w:line="360" w:before="0" w:after="0"/>
        <w:ind w:left="2368" w:hanging="180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медицинских стандартов;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60" w:before="0" w:after="0"/>
        <w:ind w:left="2368" w:hanging="1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нормативных документов, регламентирую</w:t>
        <w:softHyphen/>
        <w:t>щих медицинскую деятельность;</w:t>
      </w:r>
    </w:p>
    <w:p>
      <w:pPr>
        <w:pStyle w:val="19"/>
        <w:numPr>
          <w:ilvl w:val="2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60" w:before="0" w:after="0"/>
        <w:ind w:left="2368" w:hanging="18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общепринятых медицинских правил (кано</w:t>
        <w:softHyphen/>
        <w:t>нов, обычаев).</w:t>
      </w:r>
    </w:p>
    <w:p>
      <w:pPr>
        <w:pStyle w:val="19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Примерный перечень основ</w:t>
        <w:softHyphen/>
        <w:t>ных, наиболее часто встречающихся в медицинской деятельно</w:t>
        <w:softHyphen/>
        <w:t>сти обстоятельств, способствующих ненадлежащему оказанию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жданам лечебно-профилактической помощи.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rFonts w:eastAsia="Tahoma"/>
          <w:sz w:val="28"/>
          <w:szCs w:val="28"/>
        </w:rPr>
        <w:t>1. Недостатки организационного характера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надлежащее знание медицинскими работниками основ за</w:t>
        <w:softHyphen/>
        <w:t>конодательства по здравоохранению и ведомственных нор</w:t>
        <w:softHyphen/>
        <w:t>мативных актов, регламентирующих их профессиональную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еятельность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соблюдение или неправильное понимание медицинским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ерсоналом своих профессиональных и должностных прав</w:t>
      </w:r>
      <w:r>
        <w:rPr>
          <w:rStyle w:val="1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 обязанностей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изкий уровень профессиональной подготовки медицин</w:t>
        <w:softHyphen/>
        <w:t>ских кадров в ЛПУ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существующих требований к периодическому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вышению уровня профессиональных знаний и навыков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едицинских работников в институтах или на факультетах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совершенствования врачей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надлежащая организация консультативной помощи и не</w:t>
        <w:softHyphen/>
        <w:t>обоснованно редкое ее использование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изкий уровень организации скорой и неотложной МП и де</w:t>
        <w:softHyphen/>
        <w:t>журств в ЛПУ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531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изкий уровень организации реанимационной и анестезио</w:t>
        <w:softHyphen/>
        <w:t>логической помощи в территориальном районе и конкрет</w:t>
        <w:softHyphen/>
        <w:t>ном ЛПУ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установленного законодательством режима тру</w:t>
        <w:softHyphen/>
        <w:t>да и отдыха медперсонала (длительная несменяемость после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очного дежурства, ведущая к усталости и т.д.)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полный объем исследований больных с учетом реальных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озможностей данного ЛПУ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преемственности при оказании МП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изкая материально-техническая база (в том числе недо</w:t>
        <w:softHyphen/>
        <w:t>статочное обеспечение медикаментами, рентгенпленкой, ре</w:t>
        <w:softHyphen/>
        <w:t>активами и др.) ЛПУ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или неисправность необходимой диагностиче</w:t>
        <w:softHyphen/>
        <w:t>ской или лечебной аппаратуры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надлежащего контроля со стороны должност</w:t>
        <w:softHyphen/>
        <w:t>ных лиц (заведующих отделениями, главных врачей, их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местителей) организации и качества лечебно-диагности-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ческого процесса на всех этапах оказания МП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32" w:leader="none"/>
        </w:tabs>
        <w:spacing w:lineRule="auto" w:line="360" w:before="0" w:after="0"/>
        <w:ind w:left="106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достатки ведения обязательной типовой медицинской до</w:t>
        <w:softHyphen/>
        <w:t>кументации.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bookmarkStart w:id="2" w:name="bookmark7"/>
      <w:r>
        <w:rPr>
          <w:sz w:val="28"/>
          <w:szCs w:val="28"/>
        </w:rPr>
        <w:t>2. Диагностические и лечебно-тактические недостатки.</w:t>
      </w:r>
      <w:bookmarkEnd w:id="2"/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обоснованный отказ в госпитализации больного (постра</w:t>
        <w:softHyphen/>
        <w:t>давшего)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дооценка медицинским работником тяжести состояния</w:t>
      </w:r>
      <w:r>
        <w:rPr>
          <w:rStyle w:val="1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больного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достаточное использование врачом диагностических при</w:t>
        <w:softHyphen/>
        <w:t>емов и методов.</w:t>
      </w:r>
    </w:p>
    <w:p>
      <w:pPr>
        <w:pStyle w:val="19"/>
        <w:numPr>
          <w:ilvl w:val="1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left="214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надлежащий сбор анамнеза жизни и заболевания;</w:t>
      </w:r>
    </w:p>
    <w:p>
      <w:pPr>
        <w:pStyle w:val="19"/>
        <w:numPr>
          <w:ilvl w:val="1"/>
          <w:numId w:val="3"/>
        </w:numPr>
        <w:shd w:fill="auto" w:val="clear"/>
        <w:tabs>
          <w:tab w:val="clear" w:pos="708"/>
          <w:tab w:val="left" w:pos="912" w:leader="none"/>
        </w:tabs>
        <w:spacing w:lineRule="auto" w:line="360" w:before="0" w:after="0"/>
        <w:ind w:left="214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поверхностное, не в полном объеме производство ос</w:t>
        <w:softHyphen/>
        <w:t>новных физикальных исследований;</w:t>
      </w:r>
    </w:p>
    <w:p>
      <w:pPr>
        <w:pStyle w:val="19"/>
        <w:numPr>
          <w:ilvl w:val="1"/>
          <w:numId w:val="3"/>
        </w:numPr>
        <w:shd w:fill="auto" w:val="clear"/>
        <w:tabs>
          <w:tab w:val="clear" w:pos="708"/>
          <w:tab w:val="left" w:pos="912" w:leader="none"/>
        </w:tabs>
        <w:spacing w:lineRule="auto" w:line="360" w:before="0" w:after="0"/>
        <w:ind w:left="2149" w:hanging="36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епроведение необходимых и доступных в данном ЛПУ</w:t>
      </w:r>
      <w:r>
        <w:rPr>
          <w:rStyle w:val="8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лабораторных и инструментальных исследований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556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надлежащего динамического наблюдения за</w:t>
      </w:r>
      <w:r>
        <w:rPr>
          <w:rStyle w:val="8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больным, последовательности и целенаправленности в его</w:t>
      </w:r>
      <w:r>
        <w:rPr>
          <w:rStyle w:val="8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следовании и лечении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установленного порядка применения новых ме</w:t>
        <w:softHyphen/>
        <w:t>тодов диагностики, лечения и лекарственных средств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установленного порядка получения согласия</w:t>
      </w:r>
      <w:r>
        <w:rPr>
          <w:rStyle w:val="8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больного на применение сложных методов диагностики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достаточное или несвоевременное использование консуль</w:t>
        <w:softHyphen/>
        <w:t>тативной помощи в установлении диагноза и лечении боль</w:t>
        <w:softHyphen/>
        <w:t>ного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своевременное установление диагноза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адекватное или неправильное медикаментозное лечение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662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своевременная коррекция антибиотиков, других лекар</w:t>
        <w:softHyphen/>
        <w:t>ственных веществ при отсутствии терапевтического эф</w:t>
        <w:softHyphen/>
        <w:t>фекта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надлежащего ухода за тяжелыми больными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662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еобоснованный перевод пациента из одного ЛПУ в другое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360" w:before="0" w:after="0"/>
        <w:ind w:left="1429" w:hanging="360"/>
        <w:rPr>
          <w:sz w:val="28"/>
          <w:szCs w:val="28"/>
        </w:rPr>
      </w:pPr>
      <w:r>
        <w:rPr>
          <w:rStyle w:val="1"/>
          <w:sz w:val="28"/>
          <w:szCs w:val="28"/>
        </w:rPr>
        <w:t>Нарушение деонтологических принципов отечественной ме</w:t>
        <w:softHyphen/>
        <w:t>дицины.</w:t>
      </w:r>
    </w:p>
    <w:p>
      <w:pPr>
        <w:pStyle w:val="19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По мнению исследователей, использование данной класси</w:t>
        <w:softHyphen/>
        <w:t>фикации в экспертной практике позволяет достаточно четко</w:t>
      </w:r>
      <w:r>
        <w:rPr>
          <w:rStyle w:val="8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ифференцировать ненадлежащую МП от надлежа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8">
    <w:name w:val="Основной текст8"/>
    <w:basedOn w:val="Style14"/>
    <w:qFormat/>
    <w:rPr>
      <w:sz w:val="21"/>
      <w:szCs w:val="21"/>
      <w:shd w:fill="FFFFFF" w:val="clear"/>
    </w:rPr>
  </w:style>
  <w:style w:type="character" w:styleId="10">
    <w:name w:val="Основной текст10"/>
    <w:basedOn w:val="Style14"/>
    <w:qFormat/>
    <w:rPr>
      <w:sz w:val="21"/>
      <w:szCs w:val="21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12"/>
    <w:basedOn w:val="Style14"/>
    <w:qFormat/>
    <w:rPr>
      <w:sz w:val="21"/>
      <w:szCs w:val="21"/>
      <w:shd w:fill="FFFFFF" w:val="clear"/>
    </w:rPr>
  </w:style>
  <w:style w:type="character" w:styleId="17">
    <w:name w:val="Основной текст1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8">
    <w:name w:val="Основной текст1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1pt">
    <w:name w:val="Основной текст (6)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сновной текст19"/>
    <w:basedOn w:val="Normal"/>
    <w:qFormat/>
    <w:pPr>
      <w:shd w:fill="FFFFFF" w:val="clear"/>
      <w:spacing w:lineRule="exact" w:line="264" w:before="0" w:after="180"/>
      <w:ind w:hanging="640"/>
      <w:jc w:val="both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07:00Z</dcterms:created>
  <dc:creator>Алексей</dc:creator>
  <dc:description/>
  <dc:language>en-US</dc:language>
  <cp:lastModifiedBy>Алексей</cp:lastModifiedBy>
  <dcterms:modified xsi:type="dcterms:W3CDTF">2010-08-19T20:07:00Z</dcterms:modified>
  <cp:revision>2</cp:revision>
  <dc:subject/>
  <dc:title/>
</cp:coreProperties>
</file>