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(Сб. Актуальные вопросы судебной медицины и экспертной практики. − 2009. − № 15. − С. 271−2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оптимизации алкилнитри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хроматографической 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этилового спирта в биоматери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.В.Никитин, Н.П.Файзуллина, г. Кемер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иболее массовым исследованием в практике судебно-химических отделений бюро СМЭ является определение этилового спирта, основанное на официально утвержденной алкилнитритной газохроматографической методике. Ее проведение регламентируется Методическим письмом (1968 г.), и Дополнением к этому письму (1971 г.). Для перевода спиртов в летучие алкилнитриты применяются концентрированные растворы трихлоруксусной кислоты (0,5 мл 50% раствора; здесь и далее используются весо-объемные проценты – г/100 мл) и нитрита натрия (0,3 мл 30% раствора). Только в судебно-химическом отделении КОБСМЭ за 2008 год было израсходовано на эти цели около 12 кг трихлоруксусной кислоты при цене ее около 1700 руб./кг. В связи с дороговизной реактивов нами была изучена возможность уменьшения концентрации используемых реактивов (а также использования значительно более дешевой серной кислоты) без ухудшения существенных параметров проводимого анализа. </w:t>
      </w:r>
    </w:p>
    <w:p>
      <w:pPr>
        <w:pStyle w:val="Normal"/>
        <w:ind w:firstLine="708"/>
        <w:jc w:val="both"/>
        <w:rPr/>
      </w:pPr>
      <w:r>
        <w:rPr/>
        <w:t>Так как используемая методика не аттестована метрологически и в ней не оговорены контролируемые метрологические критерии, нам надо было выбрать объективные параметры для сравнения различных вариантов реализации этой методики. В качестве основного контролируемого параметра анализа было выбрано относительное среднеквадратичное отклонение отношения высот пиков этилнитрита и пропилнитрита в серии из 7 параллельных определений, характеризующее воспроизводимость определения. Для того, чтобы исключить влияние каких-либо других, кроме изменяемых нами, параметров во всех экспериментах использовался один и тот же образец «пьяной» трупной крови, заранее смешанный (1:1) со стандартным раствором н-пропанола. Кроме того, учитывалась средняя высота пиков пропилнитрита (при одинаковом объеме вводимой парогазовой пробы), которая характеризовала общую чувствительность метода. Пары концентраций растворов (40, 30 и 20% растворы трихлоруксусной кислоты и 20, 20 и 10% растворы нитрита натрия, соответственно; 15, 10 и 5% растворы серной кислоты и 30, 20 и 10% растворы нитрита натрия, соответственно) подбирались приблизительно равными молярным соотношениям реактивов, предлагаемым официальной методикой. Исследование проводилось на газовом хроматографе ЛХМ-80-2 модель при условиях, обычно используемых в отделении для подобных определений; эти условия были одинаковыми во всех исследованных сериях. Результаты проведенного исследования  суммированы в таблице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Таблица № 1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01"/>
        <w:gridCol w:w="2681"/>
        <w:gridCol w:w="18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ные реактивы</w:t>
            </w:r>
          </w:p>
          <w:p>
            <w:pPr>
              <w:pStyle w:val="Normal"/>
              <w:jc w:val="center"/>
              <w:rPr/>
            </w:pPr>
            <w:r>
              <w:rPr/>
              <w:t>и их концент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СКО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ысот пиков</w:t>
            </w:r>
          </w:p>
          <w:p>
            <w:pPr>
              <w:pStyle w:val="Normal"/>
              <w:jc w:val="center"/>
              <w:rPr/>
            </w:pPr>
            <w:r>
              <w:rPr/>
              <w:t>алкилнитритов 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ысота</w:t>
            </w:r>
          </w:p>
          <w:p>
            <w:pPr>
              <w:pStyle w:val="Normal"/>
              <w:jc w:val="center"/>
              <w:rPr/>
            </w:pPr>
            <w:r>
              <w:rPr/>
              <w:t>пика пропил-</w:t>
            </w:r>
          </w:p>
          <w:p>
            <w:pPr>
              <w:pStyle w:val="Normal"/>
              <w:jc w:val="center"/>
              <w:rPr/>
            </w:pPr>
            <w:r>
              <w:rPr/>
              <w:t>нитрита, м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ТХУ к-та, 3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ТХУ к-та, 2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ТХУ к-та, 2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ТХУ к-та, 1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  <w:r>
              <w:rPr/>
              <w:t xml:space="preserve">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1</w:t>
            </w:r>
            <w:r>
              <w:rPr/>
              <w:t xml:space="preserve">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ми была изучена возможность уменьшения концентрации реактивов и замены трихлоруксусной кислоты на серную при определении этанола во внутренних органах по методике, предложенной Доброризом А.М. (Суд.-мед. эксперт., 2002, № 1, С.29-30). В качестве объекта исследования была взята одна и та же «пьяная» трупная почка. Результаты проведенного исследования суммированы в таблице № 2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аблица № 2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01"/>
        <w:gridCol w:w="2681"/>
        <w:gridCol w:w="18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ные реактивы </w:t>
            </w:r>
          </w:p>
          <w:p>
            <w:pPr>
              <w:pStyle w:val="Normal"/>
              <w:jc w:val="center"/>
              <w:rPr/>
            </w:pPr>
            <w:r>
              <w:rPr/>
              <w:t>и их концент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СКО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ысот пиков</w:t>
            </w:r>
          </w:p>
          <w:p>
            <w:pPr>
              <w:pStyle w:val="Normal"/>
              <w:jc w:val="center"/>
              <w:rPr/>
            </w:pPr>
            <w:r>
              <w:rPr/>
              <w:t>алкилнитритов 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ысота</w:t>
            </w:r>
          </w:p>
          <w:p>
            <w:pPr>
              <w:pStyle w:val="Normal"/>
              <w:jc w:val="center"/>
              <w:rPr/>
            </w:pPr>
            <w:r>
              <w:rPr/>
              <w:t>пика пропил-</w:t>
            </w:r>
          </w:p>
          <w:p>
            <w:pPr>
              <w:pStyle w:val="Normal"/>
              <w:jc w:val="center"/>
              <w:rPr/>
            </w:pPr>
            <w:r>
              <w:rPr/>
              <w:t>нитрита, м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ТХУ к-та, 3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ТХУ к-та, 2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  <w:r>
              <w:rPr/>
              <w:t xml:space="preserve">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0%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цессе эксперимента нами было отмечено, что при использовании серной кислоты для реакции этерификации образцов крови и почки во флаконах образуется большое количество относительно устойчивой пены, что затрудняет исследование, а также несколько уменьшает общую чувствительность методики. </w:t>
      </w:r>
      <w:r>
        <w:rPr>
          <w:b/>
        </w:rPr>
        <w:t>Оптимальным нам показалось использовать более разбавленные растворы трихлоруксусной кислоты и нитрита натрия – 30 и 20%, соответственно</w:t>
      </w:r>
      <w:r>
        <w:rPr/>
        <w:t xml:space="preserve">, что при сохранении общей чувствительности не только позволяет экономить 33% нитрита натрия и 40% трихлоруксусной кислоты от потребных ранее, но и обеспечивает улучшение воспроизводимости определения (в 2 раза); вполне возможно применение еще более разбавленных растворов.  Кроме того, при такой модификации методики уменьшается выделение токсичных окислов азота в воздух рабочей зоны, как в момент исследования, так и при последующем мытье использованных флаконов. </w:t>
      </w:r>
    </w:p>
    <w:p>
      <w:pPr>
        <w:pStyle w:val="Normal"/>
        <w:ind w:firstLine="708"/>
        <w:jc w:val="both"/>
        <w:rPr/>
      </w:pPr>
      <w:r>
        <w:rPr/>
        <w:t>В качестве существенного момента работы нами также было проверено сохранение перерасчетных коэффициентов графика, построенного по водным растворам этанола, на кровь и мочу (0,95 и 1,05, соответственно) с использованием уменьшенных концентраций реактивов – 30% раствора трихлоруксусной кислоты и 20% раствора нитрита натрия. В эксперименте, при построении градуировочных графиков, используя одни и те же растворы этанола (0,50; 1,00; 2,00 и 4,0 промилле; каждый в трех повторах), но отличающихся только составом матрицы – вода, кровь и моча – были получены следующие значения перерасчетных коэффициентов – 0,93 и 1,08, соответственно. Это вполне согласуется с результатами работы Романовой А.А. (1974) - автора этих коэффициентов (0,95 ± 0,04 и 1,05 ± 0,03).</w:t>
      </w:r>
    </w:p>
    <w:p>
      <w:pPr>
        <w:pStyle w:val="Normal"/>
        <w:ind w:firstLine="708"/>
        <w:jc w:val="both"/>
        <w:rPr/>
      </w:pPr>
      <w:r>
        <w:rPr/>
        <w:t>Таким образом, нами экспериментально показано, что предлагаемая модификация официальной алкилнитритной ГХ-методики определения позволяет при существенной экономии реактивов (40% трихлоруксусной кислоты, 33% нитрита натрия) увеличить воспроизводимость определения без уменьшения его чувствительности, а также улучшить гигиенические условия труда работающего персонала.</w:t>
      </w:r>
    </w:p>
    <w:p>
      <w:pPr>
        <w:pStyle w:val="Normal"/>
        <w:ind w:firstLine="708"/>
        <w:jc w:val="both"/>
        <w:rPr/>
      </w:pPr>
      <w:r>
        <w:rPr/>
        <w:t xml:space="preserve">Кроме того, нами показана принципиальная возможность замены трихлоруксусной кислоты более дешевой серной – как в приблизительно равных эквивалентных количествах, так и в значительно меньших; уменьшение общей чувствительности при этом легко может быть скомпенсировано некоторым увеличением объема парогазовой пробы,  вводимой в хроматограф. Воспроизводимость методики при этом также улучшается. Естественно, что градуировочные графики должны строиться с применением именно тех реактивов, которые выбраны для исследования биоматериала.  </w:t>
      </w:r>
    </w:p>
    <w:p>
      <w:pPr>
        <w:pStyle w:val="Normal"/>
        <w:ind w:firstLine="708"/>
        <w:jc w:val="both"/>
        <w:rPr/>
      </w:pPr>
      <w:r>
        <w:rPr/>
        <w:t>Применение модифицированной методики в судебно-химическом отделении Кемеровского областного бюро судебно-медицинской экспертизы позволит обеспечить материальную экономию только за счет уменьшения расхода трихлоруксусной кислоты не менее 8000 руб. в год (в ценах 2008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23:00Z</dcterms:created>
  <dc:creator>User</dc:creator>
  <dc:description/>
  <cp:keywords/>
  <dc:language>en-US</dc:language>
  <cp:lastModifiedBy>Admin</cp:lastModifiedBy>
  <dcterms:modified xsi:type="dcterms:W3CDTF">2010-09-12T11:23:00Z</dcterms:modified>
  <cp:revision>2</cp:revision>
  <dc:subject/>
  <dc:title>Модифицированная алкилнитритная </dc:title>
</cp:coreProperties>
</file>