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</w:rPr>
        <w:t>Министерство здравоохранения                                                                       Код формы по ОКУ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и социального развития РФ                                                                               Код учреждения по ОКП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ское областное бюро                                                                                      Медицинская документац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судебно-медицинской экспертизы                                                                    ф. N 173/у-87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судебно-химическое отделение                                                                         Утверждена Минздравом СССР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губернский город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16.10.87г. N 08-9/154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тел.  </w:t>
      </w:r>
      <w:r>
        <w:rPr>
          <w:rFonts w:cs="Times New Roman" w:ascii="Times New Roman" w:hAnsi="Times New Roman"/>
          <w:lang w:val="en-US"/>
        </w:rPr>
        <w:t>…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 К  Т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удебно-химического исследования №… 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основании направления судмедэксперта </w:t>
      </w:r>
      <w:r>
        <w:rPr>
          <w:rFonts w:cs="Times New Roman" w:ascii="Times New Roman" w:hAnsi="Times New Roman"/>
          <w:b/>
        </w:rPr>
        <w:t xml:space="preserve">г. …  </w:t>
      </w:r>
      <w:r>
        <w:rPr>
          <w:rFonts w:cs="Times New Roman" w:ascii="Times New Roman" w:hAnsi="Times New Roman"/>
        </w:rPr>
        <w:t xml:space="preserve">от … </w:t>
      </w:r>
      <w:r>
        <w:rPr>
          <w:rFonts w:cs="Times New Roman" w:ascii="Times New Roman" w:hAnsi="Times New Roman"/>
          <w:b/>
        </w:rPr>
        <w:t>№ …</w:t>
      </w:r>
      <w:r>
        <w:rPr>
          <w:rFonts w:cs="Times New Roman" w:ascii="Times New Roman" w:hAnsi="Times New Roman"/>
        </w:rPr>
        <w:t xml:space="preserve"> в помещении судебно-химического отделения … судебно-медицинский эксперт </w:t>
      </w:r>
      <w:r>
        <w:rPr>
          <w:rFonts w:cs="Times New Roman" w:ascii="Times New Roman" w:hAnsi="Times New Roman"/>
          <w:lang w:val="en-US"/>
        </w:rPr>
        <w:t>chemis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ib</w:t>
      </w:r>
      <w:r>
        <w:rPr>
          <w:rFonts w:cs="Times New Roman" w:ascii="Times New Roman" w:hAnsi="Times New Roman"/>
        </w:rPr>
        <w:t xml:space="preserve"> (специальность – судебно-медицинская экспертиза, стаж – … лет, высшая категория) произвел судебно-химическое исследование </w:t>
      </w:r>
      <w:r>
        <w:rPr>
          <w:rFonts w:cs="Times New Roman" w:ascii="Times New Roman" w:hAnsi="Times New Roman"/>
          <w:b/>
        </w:rPr>
        <w:t>1,5 мл крови</w:t>
      </w:r>
      <w:r>
        <w:rPr>
          <w:rFonts w:cs="Times New Roman" w:ascii="Times New Roman" w:hAnsi="Times New Roman"/>
        </w:rPr>
        <w:t xml:space="preserve"> трупа </w:t>
      </w:r>
      <w:r>
        <w:rPr>
          <w:rFonts w:cs="Times New Roman" w:ascii="Times New Roman" w:hAnsi="Times New Roman"/>
          <w:b/>
        </w:rPr>
        <w:t>гр-на Б., 1975 года рожде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ри исследовании присутствовала лаборант 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Исследование начато       …</w:t>
      </w:r>
      <w:r>
        <w:rPr>
          <w:rFonts w:cs="Times New Roman" w:ascii="Times New Roman" w:hAnsi="Times New Roman"/>
          <w:b/>
        </w:rPr>
        <w:t>, в   8.27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окончено  …</w:t>
      </w:r>
      <w:r>
        <w:rPr>
          <w:rFonts w:cs="Times New Roman" w:ascii="Times New Roman" w:hAnsi="Times New Roman"/>
          <w:b/>
        </w:rPr>
        <w:t>, в 13.10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судебно-химического исследования изложен на двух листах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тся (ко второму экземпляру настоящего Акта): две спектрограммы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Перед экспертом поставлен  ВОПРОС:  "Наличие  карбоксигемоглобина"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б с т о я т е л ь с т в а   д е л а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В направлении эксперта указано: "отравился угарным газом"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 и с а н и е   о б ъ е к т а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Вещественное доказательство доставлено в судебно-химическое отделение …. из г. … нарочным … в неопечатанном полиэтиленовом пакете, в котором, среди других объектов, находился 1 флакон емкостью 15 мл, закрытый резиновой пробкой под обкатку, опечатанный. Этикетка стандартная, надписи соответствуют содержимому флакона и направлению эксперт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ЛАКОН содержал 10 мл крови, ярко-красного цвета, запах и консистенция без особенносте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 И М И Ч Е С К О Е   И С С Л Е Д О В А Н И Е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о флакон емкостью 15 мл наливали 1 мл крови, 0,5 мл 0,5% раствора сапонина, 0,5 мл 0,5% раствора лимонной кислоты, 1 каплю октилового спирта. После фиксации пробки к горловине флакона шприцем вводили 1 мл 5% раствора гексацианоферрата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) калия, флакон встряхивали в течение 6 минут, затем шприцем отбирали 1,5 мл парогазовой пробы и вводили в испаритель хроматографа ЛХМ-80-4 модель (сборный). Условия хроматографирования: колонка стальная, 0,3х100 см, заполненная молекулярными ситами 5А (0,2-0,5 мм); температура колонки – 40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; газ-носитель – гелий, скорость его – 1,5 л/ч; детектор – катарометр, ток детектора – 150 мА. На хроматограмме от … наблюдали пик оксида углерода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высотой 135 м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2. Кровь разводили водой в соотношении приблизительно 1:4, фильтровали через бумажный фильтр, раствор еще приблизительно в 40 раз разводили 0,1% раствором аммиака. Прозрачный раствор помещали в кювету с толщиной слоя 10 мм и снимали спектр поглощения в интервале длин волн 525-585 нм на спектрофотометре СФ-46, раствор сравнения – 0,1% раствор аммиака. При этом на спектрограмме № 1 наблюдали две полосы поглощения при длинах волн 538 и 570-582 нм (оптические плотности в максимумах 0,554 и 0,523, соответственно). Оптические плотности при длинах волн 535; 538; 565; 568; 570; 572 и 575 нм составили 0,534; 0,554; 0,484; 0,512; 0,523; 0,523 и 0,504, соответствен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Концентрацию карбоксигемоглобина в крови рассчитывали по методу, принципиально подобному методу Попова (1959), по общей формуле:</w:t>
        <w:tab/>
        <w:tab/>
        <w:t>С (%) = К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х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575</w:t>
      </w:r>
      <w:r>
        <w:rPr>
          <w:rFonts w:cs="Times New Roman" w:ascii="Times New Roman" w:hAnsi="Times New Roman"/>
        </w:rPr>
        <w:t xml:space="preserve"> – К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где аналитические длины волн и соответствующие им коэффициенты (эти параметры определены экспериментально, при предварительной градуировке спектрофотометра), а также получающиеся при этом значения концентрации карбоксигемоглобина указаны в таблице ниже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322"/>
        <w:gridCol w:w="2322"/>
        <w:gridCol w:w="2232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волны, нм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Hb</w:t>
            </w:r>
            <w:r>
              <w:rPr>
                <w:rFonts w:cs="Times New Roman" w:ascii="Times New Roman" w:hAnsi="Times New Roman"/>
              </w:rPr>
              <w:t>, %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Среднее значение концентрации карбоксигемоглобина в крови составило 68,9%. Затем в кювету добавляли  4-5 мг дитионита натрия, перемешивали и повторно снимали спектр поглощения в указанном интервале длин волн – на спектрограмме № 2 наблюдали две полосы поглощения при длинах волн 538-540 и 568 нм. Оптические плотности при длинах волн 535; 548; 560; 570 и 579 нм составили 0,516; 0,489; 0,481; 0,534 и 0,361, соответственно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онцентрацию карбоксигемоглобина в крови рассчитывали по методу Ушаковой и Букиной (1979) по общей формуле: 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 (%) = {(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  - К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х 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 )/(К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  х 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} х 100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пары аналитических длин волн и соответствующие им коэффициенты (эти параметры определены экспериментально, при предварительной градуировке спектрофотометра), а также получающиеся при этом значения концентрации карбоксигемоглобина указаны в таблице ниже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858"/>
        <w:gridCol w:w="1858"/>
        <w:gridCol w:w="1858"/>
        <w:gridCol w:w="1767"/>
      </w:tblGrid>
      <w:tr>
        <w:trPr/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ы волн (нм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ы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lang w:val="en-US"/>
              </w:rPr>
              <w:t>COHb</w:t>
            </w:r>
            <w:r>
              <w:rPr>
                <w:rFonts w:cs="Times New Roman" w:ascii="Times New Roman" w:hAnsi="Times New Roman"/>
              </w:rPr>
              <w:t>, %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реднее значение концентрации карбоксигемоглобина в крови составило 78,0%. Упомянутые спектрограммы приложены ко второму экземпляру настоящего Акта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3. Кровь разводили водой в соотношении приблизительно 1:4, фильтровали через бумажный фильтр, раствор еще приблизительно в 20 раз разводили 0,1% раствором аммиака. 10 мл полученного прозрачного раствора переносили поровну в две пробирки, в одну из них добавляли 10 мг дитионита натрия и каплю 30% раствора едкого натра. Через 20 минут оптическую плотность восстановленного и первоначального растворов измеряли на спектрофотометре СФ-46 при длине волны 578 нм, в кюветах с толщиной слоя 10 мм, раствор сравнения – 0,1% раствор аммиака. Значения оптических плотностей растворов составили 0,663 и  1,069, их отношение («остаточное поглощение») – 0.620, что соответствует концентрации карбоксигемоглобина в крови 65,0%. При градуировке спектрофотометра по методу Фрейтвурста-Майнеке (1959) получили следующие средние (из 8 определений) значения «остаточного поглощения»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0% - 0,159</w:t>
        <w:tab/>
        <w:tab/>
        <w:t>40% - 0,415</w:t>
        <w:tab/>
        <w:tab/>
        <w:t xml:space="preserve">  80% - 0,765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% - 0,216</w:t>
        <w:tab/>
        <w:tab/>
        <w:t>50% - 0,492</w:t>
        <w:tab/>
        <w:t xml:space="preserve">     </w:t>
        <w:tab/>
        <w:t xml:space="preserve">  90% - 0,874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0% - 0,278</w:t>
        <w:tab/>
        <w:tab/>
        <w:t>60% - 0,576</w:t>
        <w:tab/>
        <w:tab/>
        <w:t>100% - 0,994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0% - 0,344</w:t>
        <w:tab/>
        <w:tab/>
        <w:t>70% - 0,666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уировочная кривая очень хорошо описывается следующим полиномиальным уравнением третьего поряд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ab/>
        <w:t xml:space="preserve">С (%) = 28,959 х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ост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108,07 х 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 xml:space="preserve">ост 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+ 210,49 х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ост</w:t>
      </w:r>
      <w:r>
        <w:rPr>
          <w:rFonts w:cs="Times New Roman" w:ascii="Times New Roman" w:hAnsi="Times New Roman"/>
        </w:rPr>
        <w:t xml:space="preserve"> – 30,818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Таким образом, по данным трех независимых методов определения (пп.2,3), концентрация карбоксигемоглобина в крови составила 71%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К Л Ю Ч Е Н И Е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 судебно-химическом исследовании крови трупа гр-на Б. найден </w:t>
      </w:r>
      <w:r>
        <w:rPr>
          <w:rFonts w:cs="Times New Roman" w:ascii="Times New Roman" w:hAnsi="Times New Roman"/>
          <w:b/>
        </w:rPr>
        <w:t>КАРБОКСИГЕМОГЛОБИН 71 процен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Судебно-медицинский эксперт             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lang w:val="en-US"/>
        </w:rPr>
        <w:t>Chemist-sib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left="720" w:firstLine="720"/>
        <w:jc w:val="both"/>
        <w:rPr/>
      </w:pPr>
      <w:r>
        <w:rPr/>
        <w:object w:dxaOrig="768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7pt;height:274.15pt" filled="f" o:ole="">
            <v:imagedata r:id="rId3" o:title=""/>
          </v:shape>
          <o:OLEObject Type="Embed" ProgID="Excel.Sheet.12" ShapeID="ole_rId2" DrawAspect="Content" ObjectID="_1342871218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12:00Z</dcterms:created>
  <dc:creator>Admin</dc:creator>
  <dc:description/>
  <cp:keywords/>
  <dc:language>en-US</dc:language>
  <cp:lastModifiedBy>Admin</cp:lastModifiedBy>
  <dcterms:modified xsi:type="dcterms:W3CDTF">2010-09-21T15:21:00Z</dcterms:modified>
  <cp:revision>1</cp:revision>
  <dc:subject/>
  <dc:title>Министерство здравоохранения                                                                       Код формы по ОКУД</dc:title>
</cp:coreProperties>
</file>