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Из постановления о проведении экспертизы известно, что 14.01.04 г. в квартире по адресу г…. ул.К. д.16 «б» был обнаружен труп неизвестного мужчины по имени Федор, часто злоупотреблял спиртными напитками. 14.01.04 г. пил самогон. На момент осмотра телесных повреждений не обнаружено, лежит на деревянном полу. </w:t>
      </w:r>
    </w:p>
    <w:p>
      <w:pPr>
        <w:pStyle w:val="Normal"/>
        <w:rPr/>
      </w:pPr>
      <w:r>
        <w:rPr/>
        <w:t xml:space="preserve">     </w:t>
      </w:r>
      <w:r>
        <w:rPr/>
        <w:t>На разрешение эксперта поставлены следующие вопросы:</w:t>
      </w:r>
    </w:p>
    <w:p>
      <w:pPr>
        <w:pStyle w:val="Normal"/>
        <w:rPr/>
      </w:pPr>
      <w:r>
        <w:rPr/>
        <w:t xml:space="preserve">     </w:t>
      </w:r>
      <w:r>
        <w:rPr/>
        <w:t>1.Время смерти, причина смерти?</w:t>
      </w:r>
    </w:p>
    <w:p>
      <w:pPr>
        <w:pStyle w:val="Normal"/>
        <w:rPr/>
      </w:pPr>
      <w:r>
        <w:rPr/>
        <w:t xml:space="preserve">     </w:t>
      </w:r>
      <w:r>
        <w:rPr/>
        <w:t>2.Наличие телесных повреждений?</w:t>
      </w:r>
    </w:p>
    <w:p>
      <w:pPr>
        <w:pStyle w:val="Normal"/>
        <w:rPr/>
      </w:pPr>
      <w:r>
        <w:rPr/>
        <w:t xml:space="preserve">     </w:t>
      </w:r>
      <w:r>
        <w:rPr/>
        <w:t>3.Возможно ли получение телесных повреждений при падении на пол с высоты собственного роста?</w:t>
      </w:r>
    </w:p>
    <w:p>
      <w:pPr>
        <w:pStyle w:val="Normal"/>
        <w:rPr/>
      </w:pPr>
      <w:r>
        <w:rPr/>
      </w:r>
    </w:p>
    <w:p>
      <w:pPr>
        <w:pStyle w:val="Normal"/>
        <w:jc w:val="center"/>
        <w:rPr/>
      </w:pPr>
      <w:r>
        <w:rPr/>
        <w:t>НАРУЖНОЕ  ИССЛЕДОВАНИЕ</w:t>
      </w:r>
    </w:p>
    <w:p>
      <w:pPr>
        <w:pStyle w:val="Normal"/>
        <w:rPr/>
      </w:pPr>
      <w:r>
        <w:rPr/>
        <w:t xml:space="preserve">     </w:t>
      </w:r>
      <w:r>
        <w:rPr/>
        <w:t>С трупа снята и исследована следующая одежда:</w:t>
      </w:r>
    </w:p>
    <w:p>
      <w:pPr>
        <w:pStyle w:val="Normal"/>
        <w:rPr/>
      </w:pPr>
      <w:r>
        <w:rPr/>
        <w:t xml:space="preserve">     </w:t>
      </w:r>
      <w:r>
        <w:rPr/>
        <w:t>1.Свитер шерстяной серо-синего цвета с вышитыми горизонтальными полосами серого и белого цвета. На спинки с изнаночной поверхности под манжетой ворота нашит прямоугольный ярлык из искусственного шелка на котором выполнена надпись серыми нитями «</w:t>
      </w:r>
      <w:r>
        <w:rPr>
          <w:lang w:val="en-US"/>
        </w:rPr>
        <w:t>MIRACLE</w:t>
      </w:r>
      <w:r>
        <w:rPr/>
        <w:t>». На переде свитера обнаружено сквозное повреждение, при сведенных краях в виде линии длиной 2 см, ориентированное от 4 к 10 часам циферблата. Нити по краям повреждения пересечены на одном уровне, концы выглядят острыми. Правый конец повреждения находится на расстоянии 50 см от правого плечевого шва и 20 см от правого бокового шва. С изнаночной поверхности свитера, у левого конца повреждения подсохшее пятно крови 2х2 см. Толщина свитера на уровне повреждения 0,3 см.</w:t>
      </w:r>
    </w:p>
    <w:p>
      <w:pPr>
        <w:pStyle w:val="Normal"/>
        <w:rPr/>
      </w:pPr>
      <w:r>
        <w:rPr/>
        <w:t xml:space="preserve">     </w:t>
      </w:r>
      <w:r>
        <w:rPr/>
        <w:t>2.Свитер полушерстяной серо-голубой. С изнаночной поверхности спинки к шву притачки горловины подшит прямоугольный ярлык из искусственного шелка, на котором серебристыми нитями вышита надпись «</w:t>
      </w:r>
      <w:r>
        <w:rPr>
          <w:lang w:val="en-US"/>
        </w:rPr>
        <w:t>LAMBSWOOL</w:t>
      </w:r>
      <w:r>
        <w:rPr/>
        <w:t>». На переде свитера сквозное повреждение, при сведенных краях длиной 2 см, ориентация длинника повреждения, вид его краев и концов аналогичны описанным у повреждения на предыдущем свитере. Ткань свитера у повреждения пропитана кровью на ширину до 1 см. Толщина свитера на уровне повреждения 0,1 см</w:t>
      </w:r>
    </w:p>
    <w:p>
      <w:pPr>
        <w:pStyle w:val="Normal"/>
        <w:rPr/>
      </w:pPr>
      <w:r>
        <w:rPr/>
        <w:t xml:space="preserve">    </w:t>
      </w:r>
      <w:r>
        <w:rPr/>
        <w:t>3.Футболка с короткими рукавами х/б светло-серая, с изнаночной стороны спинки в шов выреза ворота подшит прямоугольный ярлык из искусственного шелка, на котором выполнена надпись латинскими буквами «</w:t>
      </w:r>
      <w:r>
        <w:rPr>
          <w:lang w:val="en-US"/>
        </w:rPr>
        <w:t>GEE</w:t>
      </w:r>
      <w:r>
        <w:rPr/>
        <w:t>+</w:t>
      </w:r>
      <w:r>
        <w:rPr>
          <w:lang w:val="en-US"/>
        </w:rPr>
        <w:t>PLUS</w:t>
      </w:r>
      <w:r>
        <w:rPr/>
        <w:t>». На переде свитера имеется сквозное повреждение в виде волнистой линии длиной 1,9 см, ориентированное от 4 к 10 часам циферблата. Нити по краям повреждения пересечены на одном уровне. Правый конец повреждения острый, левый П-образный шириной 0,1 см, расстояние от правого конца повреждения до правого плечевого шва 50 см, до правого бокового шва 21 см. Книзу и вправо от нижнего края повреждения ткань футболки пропитана кровью на участке размерами 15х12 см.</w:t>
      </w:r>
    </w:p>
    <w:p>
      <w:pPr>
        <w:pStyle w:val="Normal"/>
        <w:rPr/>
      </w:pPr>
      <w:r>
        <w:rPr/>
        <w:t xml:space="preserve">      </w:t>
      </w:r>
      <w:r>
        <w:rPr/>
        <w:t xml:space="preserve">4.Брюки синтетические серые с черным кожаным ремнем в шлевках. Пряжка ремня из белого металла с выгравированной на ней надписью латинскими буквами « </w:t>
      </w:r>
      <w:r>
        <w:rPr>
          <w:lang w:val="en-US"/>
        </w:rPr>
        <w:t>BOSS</w:t>
      </w:r>
      <w:r>
        <w:rPr/>
        <w:t>».</w:t>
      </w:r>
    </w:p>
    <w:p>
      <w:pPr>
        <w:pStyle w:val="Normal"/>
        <w:rPr/>
      </w:pPr>
      <w:r>
        <w:rPr/>
        <w:t xml:space="preserve">      </w:t>
      </w:r>
      <w:r>
        <w:rPr/>
        <w:t>5.Брюки спортивные эластиковые синие с тройными лампасами по наружным боковым швам. На передней поверхности левой штанины вышита надпись голубыми нитями «</w:t>
      </w:r>
      <w:r>
        <w:rPr>
          <w:lang w:val="en-US"/>
        </w:rPr>
        <w:t>FEIB</w:t>
      </w:r>
      <w:r>
        <w:rPr/>
        <w:t>».</w:t>
      </w:r>
    </w:p>
    <w:p>
      <w:pPr>
        <w:pStyle w:val="Normal"/>
        <w:rPr/>
      </w:pPr>
      <w:r>
        <w:rPr/>
        <w:t xml:space="preserve">     </w:t>
      </w:r>
      <w:r>
        <w:rPr/>
        <w:t>6.Трусы х/б серые с мелкоячеистым рисунком, на передней поверхности пояса трусов нашит прямоугольный ярлык из синтетического материала с изображением скрипичного ключа и надписью латинскими буквами «</w:t>
      </w:r>
      <w:r>
        <w:rPr>
          <w:lang w:val="en-US"/>
        </w:rPr>
        <w:t>DOREMI</w:t>
      </w:r>
      <w:r>
        <w:rPr/>
        <w:t>».</w:t>
      </w:r>
    </w:p>
    <w:p>
      <w:pPr>
        <w:pStyle w:val="Normal"/>
        <w:rPr/>
      </w:pPr>
      <w:r>
        <w:rPr/>
        <w:t xml:space="preserve">     </w:t>
      </w:r>
      <w:r>
        <w:rPr/>
        <w:t>7.Носки шерстяные черные, носки шерстяные серые.</w:t>
      </w:r>
    </w:p>
    <w:p>
      <w:pPr>
        <w:pStyle w:val="Normal"/>
        <w:rPr/>
      </w:pPr>
      <w:r>
        <w:rPr/>
        <w:t xml:space="preserve">     </w:t>
      </w:r>
      <w:r>
        <w:rPr/>
        <w:t>Труп мужчины правильного телосложения, удовлетворительной упитанности, длиной тела 170 см. Кожные покровы холодные, бледные. Трупные пятна островчатые, красно-фиолетовые, располагаются на лице, передней поверхности шеи, передней поверхности грудной клетки в верхней трети, при надавливании пальцами бледнеют и медленно восстанавливаются. Трупное окоченение хорошо выражено во всех группах мышц. Соединительные оболочки глаз без кровоизлияний. Зрачки равновелики 0,4 см в диаметре. Зубочелюстной аппарат без свежих повреждений. Язык в полости рта за линией зубов. Грудная клетка упругая. Живот не вздут. Наружные половые органы не повреждены. Заднепроходное отверстие сомкнуто, кожа вокруг него чистая. Кости конечностей на ощупь целы.</w:t>
      </w:r>
    </w:p>
    <w:p>
      <w:pPr>
        <w:pStyle w:val="Normal"/>
        <w:rPr/>
      </w:pPr>
      <w:r>
        <w:rPr/>
      </w:r>
    </w:p>
    <w:p>
      <w:pPr>
        <w:pStyle w:val="Normal"/>
        <w:jc w:val="center"/>
        <w:rPr/>
      </w:pPr>
      <w:r>
        <w:rPr/>
        <w:t>ПОВРЕЖДЕНИЯ</w:t>
      </w:r>
    </w:p>
    <w:p>
      <w:pPr>
        <w:pStyle w:val="Normal"/>
        <w:rPr/>
      </w:pPr>
      <w:r>
        <w:rPr/>
        <w:t xml:space="preserve">     </w:t>
      </w:r>
      <w:r>
        <w:rPr/>
        <w:t>На правой боковой поверхности живота рана, при сведенных краях в виде прямой линии длиной 0,9 см, ориентированная от 4 к 10 часам циферблата. Края раны ровные, правый конец раны острый, левый П-образный, шириной 0,2 см. Нижняя стенка раны пологая, верхняя нависает. Левый конец раны располагается на высоте 108 см от подошвенной поверхности.</w:t>
      </w:r>
    </w:p>
    <w:p>
      <w:pPr>
        <w:pStyle w:val="Normal"/>
        <w:rPr/>
      </w:pPr>
      <w:r>
        <w:rPr/>
        <w:t xml:space="preserve">     </w:t>
      </w:r>
      <w:r>
        <w:rPr/>
        <w:t xml:space="preserve">В правой подчелюстной области линейная царапина длиной 6 см, ориентированная от 4 к 10 часам циферблата. </w:t>
      </w:r>
    </w:p>
    <w:p>
      <w:pPr>
        <w:pStyle w:val="Normal"/>
        <w:rPr/>
      </w:pPr>
      <w:r>
        <w:rPr/>
        <w:t xml:space="preserve">     </w:t>
      </w:r>
      <w:r>
        <w:rPr/>
        <w:t>На веках левого глаза буро-фиолетовый кровоподтек неправильно овальной формы 2х4 см.</w:t>
      </w:r>
    </w:p>
    <w:p>
      <w:pPr>
        <w:pStyle w:val="Normal"/>
        <w:rPr/>
      </w:pPr>
      <w:r>
        <w:rPr/>
        <w:t xml:space="preserve">     </w:t>
      </w:r>
      <w:r>
        <w:rPr/>
        <w:t>Другие повреждения при наружном исследовании трупа не обнаружены.</w:t>
      </w:r>
    </w:p>
    <w:p>
      <w:pPr>
        <w:pStyle w:val="Normal"/>
        <w:rPr/>
      </w:pPr>
      <w:r>
        <w:rPr/>
      </w:r>
    </w:p>
    <w:p>
      <w:pPr>
        <w:pStyle w:val="Normal"/>
        <w:jc w:val="center"/>
        <w:rPr/>
      </w:pPr>
      <w:r>
        <w:rPr/>
        <w:t>СЛОВЕСНЫЙ  ПОРТРЕТ</w:t>
      </w:r>
    </w:p>
    <w:p>
      <w:pPr>
        <w:pStyle w:val="Normal"/>
        <w:rPr/>
      </w:pPr>
      <w:r>
        <w:rPr/>
        <w:t xml:space="preserve">     </w:t>
      </w:r>
      <w:r>
        <w:rPr/>
        <w:t>Труп мужчины на вид 45-50 лет, длиной тела 170 см, длина стопы 25 см. Лицо европеоидного типа. Волосы на голове волнистые, темные, с умеренно выраженной диффузной проседью. Граница роста волос на лбу М-образная с залысинами в лобно-теменных областях справа и слева. Лоб несколько скошен кзади. Надбровные дуги слабо выражены. Брови прямые, широкие. Радужки темно-коричневые. Спинка носа тонкая, прямая, кончик закруглен. Губы тонкие. На верхней губе – усы темные с диффузной проседью, кончики которых загнуты вниз, достигают подбородка. Подбородок прямоугольной формы, несколько выдается вперед. Ушные раковины прилежат к голове, мочки ушей обособлены. На верхней челюсти справа отсутствуют 6 зуб, слева 1,7,8 зубы. На нижней челюсти справа отсутствуют 6,8 зубы, слева 5,6 зубы.</w:t>
      </w:r>
    </w:p>
    <w:p>
      <w:pPr>
        <w:pStyle w:val="Normal"/>
        <w:rPr/>
      </w:pPr>
      <w:r>
        <w:rPr/>
        <w:t xml:space="preserve">     </w:t>
      </w:r>
      <w:r>
        <w:rPr/>
        <w:t>Какие-либо татуировки, пороки развития, следы перенесенных операций и другие характерные особенности при исследовании трупа не обнаружено.</w:t>
      </w:r>
    </w:p>
    <w:p>
      <w:pPr>
        <w:pStyle w:val="Normal"/>
        <w:rPr/>
      </w:pPr>
      <w:r>
        <w:rPr/>
      </w:r>
    </w:p>
    <w:p>
      <w:pPr>
        <w:pStyle w:val="Normal"/>
        <w:jc w:val="center"/>
        <w:rPr/>
      </w:pPr>
      <w:r>
        <w:rPr/>
        <w:t>ВНУТРЕННЕЕ   ИССЛЕДОВАНИЕ</w:t>
      </w:r>
    </w:p>
    <w:p>
      <w:pPr>
        <w:pStyle w:val="Normal"/>
        <w:rPr/>
      </w:pPr>
      <w:r>
        <w:rPr/>
        <w:t xml:space="preserve">     </w:t>
      </w:r>
      <w:r>
        <w:rPr/>
        <w:t>Мягкие ткани живота, соответственно описанной выше ране, с красноватыми кровоизлияниями на ширину до 1 см. Раневой канал направлен спереди назад, несколько справа налево, пересекает мягкие ткани живота (3 см), проникает в брюшную полость. Со стороны брюшины по ходу раневого канала – повреждение в виде волнистой линии длиной 2 см, с ровными краями, острыми концами. В брюшной полости обнаружено 1300 мл жидкой крови с небольшими свертками. Раневой канал пересекает печеночно-ободочную связку (0,5 см) и проникает в полость малого сальника, где обнаружено 400 мл жидкой крови со свертками. Брыжейка тонкой кишки на всем протяжении без кровоизлияний. Петли кишечника последовательно выделены, вскрыты на всем протяжении. Каких-либо повреждений не обнаружено. В просвете кишечника соответствующее отделам содержимое. На стенках поперечно-ободочной кишки кровоизлияний также не обнаружено. По ходу раневого канала обнаружено повреждение головки поджелудочной железы. При сведенных краях линейной формы длиной 1,5 см, края повреждения ровные, концы острые. Под капсулой железы имеются кровоизлияния на ширину до 1 см от краев. Раневой канал пересекает головку поджелудочной железы насквозь (4 см). Нижняя полая вена препарирована, вскрыта, на стенках ее повреждений нет. Забрюшинная жировая клетчатка позади головки поджелудочной железы на участке 5х4 см, толщиной до 2 см пропитана кровью. Расположенные по близости правые надпочечники и правая почка препарированы, без повреждений. Суммарная длина раневого канала раны, составила, таким образом, около 9 см.</w:t>
      </w:r>
    </w:p>
    <w:p>
      <w:pPr>
        <w:pStyle w:val="Normal"/>
        <w:rPr/>
      </w:pPr>
      <w:r>
        <w:rPr/>
        <w:t xml:space="preserve">     </w:t>
      </w:r>
      <w:r>
        <w:rPr/>
        <w:t xml:space="preserve">Мягкие ткани шеи, груди  без кровоизлияний. Плевральные полости свободны от жидкости и спаек. Лёгкие выполняют плевральные полости. Брюшина и плевральные листки серые, гладкие. Вход в гортань и глотку свободен от инородных тел. Мышца языка красно-коричневая, без кровоизлияний. Подъязычная кость и хрящи гортани целы. </w:t>
      </w:r>
    </w:p>
    <w:p>
      <w:pPr>
        <w:pStyle w:val="Normal"/>
        <w:rPr/>
      </w:pPr>
      <w:r>
        <w:rPr/>
        <w:t xml:space="preserve">     </w:t>
      </w:r>
      <w:r>
        <w:rPr/>
        <w:t>Просветы трахеи и главных бронхов свободны. Масса правого лёгкого 690   г, левого -  570 г. Ткань лёгких дрябловатая, серовато-красноватая, с поверхностей разрезов обильно стекает серовато-розоватая, пенистая жидкость.</w:t>
      </w:r>
    </w:p>
    <w:p>
      <w:pPr>
        <w:pStyle w:val="Normal"/>
        <w:rPr/>
      </w:pPr>
      <w:r>
        <w:rPr/>
        <w:t xml:space="preserve">     </w:t>
      </w:r>
      <w:r>
        <w:rPr/>
        <w:t>Сердечная сумка содержит следы желтоватой полупрозрачной жидкости. Сердце полушаровидной формы, массой 380 г. Субэпикардиальная жировая клетчатка умеренно выражена. В камерах сердца - жидкая кровь с мелкими красными кровяными свёртками. Эндокард гладкий, клапаны сердца и крупных сосудов не изменены. Толщина стенки правого желудочка - 0,4 см, левого - 1,3 см. Сердечная мышца дрябловатая, красно-коричневая. Венечные артерии свободно проходимы. Внутренняя оболочка аорты желтая, гладкая.</w:t>
      </w:r>
    </w:p>
    <w:p>
      <w:pPr>
        <w:pStyle w:val="Normal"/>
        <w:rPr/>
      </w:pPr>
      <w:r>
        <w:rPr/>
        <w:t xml:space="preserve">     </w:t>
      </w:r>
      <w:r>
        <w:rPr/>
        <w:t>Слизистая оболочка пищевода сероватая, продольно складчатая. В просвете желудка около 50 мл мутной жидкости с резким запахом алкоголя, слизистая оболочка его сероватая, складчатая. Желчные пути свободно проходимы. Желчный пузырь содержит вязкую тёмно-зелёную желчь. Печень     Печень массой 1790  г с мелкобугристой поверхностью, ткань ее плотноватая, желтовато-коричневая. Передний край печени закруглён. С поверхностей разрезов стекает немного жидкой крови. Поджелудочная железа вне раневого канала дольчатого вида, дрябловатой консистенции, ткань её серовато-белесоватая.</w:t>
      </w:r>
    </w:p>
    <w:p>
      <w:pPr>
        <w:pStyle w:val="Normal"/>
        <w:rPr/>
      </w:pPr>
      <w:r>
        <w:rPr/>
        <w:t xml:space="preserve">     </w:t>
      </w:r>
      <w:r>
        <w:rPr/>
        <w:t>Селезёнка с морщинистой капсулой, ткань её плотноватая, тёмно-красная, соскоба не даёт. Периферические лимфоузлы не увеличены. Околопочечная жировая клетчатка без кровоизлияний. Фиброзные капсулы почек тонкие, снимаются легко. Поверхности почек гладкие. Масса почек 190+200 г. Ткань почек плотноватая, красно-коричневая, с  чёткой  границей между слоями. Лоханки и мочеточники не расширены. Мочевой пузырь пуст.</w:t>
      </w:r>
    </w:p>
    <w:p>
      <w:pPr>
        <w:pStyle w:val="Normal"/>
        <w:rPr/>
      </w:pPr>
      <w:r>
        <w:rPr/>
        <w:t xml:space="preserve">     </w:t>
      </w:r>
      <w:r>
        <w:rPr/>
        <w:t>Мягкие ткани головы на всём протяжении кожно-мышечного лоскута без кровоизлияний. Кости свода и основания черепа целы. Твёрдая мозговая оболочка не напряжена, под ней кровоизлияний нет. Мягкая мозговая оболочка со слабо кровенаполненными сосудами, без кровоизлияний. Артерии основания мозга тонкостенные, спавшиеся, содержат жидкую кровь.  Рельеф борозд и извилин больших полушарий мозга несколько сглажен. Масса головного мозга 1350 г. Вещество головного мозга тестоватое, влажное с чётким  рисунком анатомического строения. Желудочки мозга щелевидны, содержат прозрачную бесцветную жидкость.</w:t>
      </w:r>
    </w:p>
    <w:p>
      <w:pPr>
        <w:pStyle w:val="Normal"/>
        <w:rPr/>
      </w:pPr>
      <w:r>
        <w:rPr/>
        <w:t xml:space="preserve">     </w:t>
      </w:r>
      <w:r>
        <w:rPr/>
        <w:t>Разрез кожи задней поверхности туловища  с послойной отсепаровкой мягких тканей, какие-либо кровоизлияния не обнаружены. Остистые отростки позвонков и лопатки целы.</w:t>
      </w:r>
    </w:p>
    <w:p>
      <w:pPr>
        <w:pStyle w:val="Normal"/>
        <w:rPr/>
      </w:pPr>
      <w:r>
        <w:rPr/>
        <w:t xml:space="preserve">     </w:t>
      </w:r>
      <w:r>
        <w:rPr/>
        <w:t>Для химического исследования на наличие этилового спирта взята кровь.</w:t>
      </w:r>
    </w:p>
    <w:p>
      <w:pPr>
        <w:pStyle w:val="Normal"/>
        <w:rPr/>
      </w:pPr>
      <w:r>
        <w:rPr/>
        <w:t xml:space="preserve">     </w:t>
      </w:r>
      <w:r>
        <w:rPr/>
        <w:t>Для биологического исследования с целью определения групповой принадлежности взята кровь.</w:t>
      </w:r>
    </w:p>
    <w:p>
      <w:pPr>
        <w:pStyle w:val="Normal"/>
        <w:rPr/>
      </w:pPr>
      <w:r>
        <w:rPr/>
        <w:t xml:space="preserve">      </w:t>
      </w:r>
      <w:r>
        <w:rPr/>
        <w:t>В архив оставлены кусочки внутренних органов трупа: головного мозга, сердца, легких, печени и почек, а также кожный лоскут с раной.</w:t>
      </w:r>
    </w:p>
    <w:p>
      <w:pPr>
        <w:pStyle w:val="Normal"/>
        <w:rPr/>
      </w:pPr>
      <w:r>
        <w:rPr/>
        <w:t xml:space="preserve">      </w:t>
      </w:r>
      <w:r>
        <w:rPr/>
        <w:t>Для передачи следователю взяты образцы волос из 5 областей головы, срезы ногтевых пластин с подногтевым содержимым, тампоны с содержимым полости рта и заднепроходного отверстия, кровь и желчь сухим пятном на марле.</w:t>
      </w:r>
    </w:p>
    <w:p>
      <w:pPr>
        <w:pStyle w:val="Normal"/>
        <w:rPr/>
      </w:pPr>
      <w:r>
        <w:rPr/>
      </w:r>
    </w:p>
    <w:p>
      <w:pPr>
        <w:pStyle w:val="Normal"/>
        <w:rPr/>
      </w:pPr>
      <w:r>
        <w:rPr/>
        <w:t xml:space="preserve">                </w:t>
      </w:r>
      <w:r>
        <w:rPr/>
        <w:t>Судмедэксперт              …</w:t>
      </w:r>
    </w:p>
    <w:p>
      <w:pPr>
        <w:pStyle w:val="Normal"/>
        <w:rPr/>
      </w:pPr>
      <w:r>
        <w:rPr/>
      </w:r>
    </w:p>
    <w:p>
      <w:pPr>
        <w:pStyle w:val="Normal"/>
        <w:jc w:val="center"/>
        <w:rPr/>
      </w:pPr>
      <w:r>
        <w:rPr/>
        <w:t>ПАТОЛОГОАНАТОМИЧЕСКИЙ  ДИАГНОЗ</w:t>
      </w:r>
    </w:p>
    <w:p>
      <w:pPr>
        <w:pStyle w:val="Normal"/>
        <w:rPr/>
      </w:pPr>
      <w:r>
        <w:rPr/>
        <w:t xml:space="preserve">    </w:t>
      </w:r>
      <w:r>
        <w:rPr/>
        <w:t>Основной: Колото-резаное ранение живота, проникающее в брюшную полость с повреждением печеночно-ободочной связки и головки поджелудочной железы. Кровоизлияние в брюшную полость (1700 мл).</w:t>
      </w:r>
    </w:p>
    <w:p>
      <w:pPr>
        <w:pStyle w:val="Normal"/>
        <w:rPr/>
      </w:pPr>
      <w:r>
        <w:rPr/>
        <w:t xml:space="preserve">     </w:t>
      </w:r>
      <w:r>
        <w:rPr/>
        <w:t>Осложнение: Малокровие внутренних органов.</w:t>
      </w:r>
    </w:p>
    <w:p>
      <w:pPr>
        <w:pStyle w:val="Normal"/>
        <w:rPr/>
      </w:pPr>
      <w:r>
        <w:rPr/>
      </w:r>
    </w:p>
    <w:p>
      <w:pPr>
        <w:pStyle w:val="Normal"/>
        <w:rPr/>
      </w:pPr>
      <w:r>
        <w:rPr/>
        <w:t xml:space="preserve">     </w:t>
      </w:r>
      <w:r>
        <w:rPr/>
        <w:t>О результатах исследования трупа по телефону сообщено Зам. начальника  …УВД Р. и прокурору г…. Л.</w:t>
      </w:r>
    </w:p>
    <w:p>
      <w:pPr>
        <w:pStyle w:val="Normal"/>
        <w:rPr/>
      </w:pPr>
      <w:r>
        <w:rPr/>
      </w:r>
    </w:p>
    <w:p>
      <w:pPr>
        <w:pStyle w:val="Normal"/>
        <w:jc w:val="center"/>
        <w:rPr/>
      </w:pPr>
      <w:r>
        <w:rPr/>
        <w:t>В Ы В О Д Ы</w:t>
      </w:r>
    </w:p>
    <w:p>
      <w:pPr>
        <w:pStyle w:val="Normal"/>
        <w:rPr/>
      </w:pPr>
      <w:r>
        <w:rPr/>
        <w:t xml:space="preserve">     </w:t>
      </w:r>
      <w:r>
        <w:rPr/>
        <w:t>1.При судебно-медицинском исследовании трупа неизвестного мужчины 45-50 лет, обнаружено:</w:t>
      </w:r>
    </w:p>
    <w:p>
      <w:pPr>
        <w:pStyle w:val="Normal"/>
        <w:rPr/>
      </w:pPr>
      <w:r>
        <w:rPr/>
        <w:t xml:space="preserve">     </w:t>
      </w:r>
      <w:r>
        <w:rPr/>
        <w:t>а) рана на правой боковой поверхности живота, раневой канал направлен спереди назад и справа налево, проникает в брюшную полость с повреждением печеночно-ободочной связки и головки поджелудочной железы, кровоизлияние в брюшную полость (1700 мл);</w:t>
      </w:r>
    </w:p>
    <w:p>
      <w:pPr>
        <w:pStyle w:val="Normal"/>
        <w:rPr/>
      </w:pPr>
      <w:r>
        <w:rPr/>
        <w:t xml:space="preserve">     </w:t>
      </w:r>
      <w:r>
        <w:rPr/>
        <w:t>б) царапина в правой подчелюстной области шеи;</w:t>
      </w:r>
    </w:p>
    <w:p>
      <w:pPr>
        <w:pStyle w:val="Normal"/>
        <w:rPr/>
      </w:pPr>
      <w:r>
        <w:rPr/>
        <w:t xml:space="preserve">     </w:t>
      </w:r>
      <w:r>
        <w:rPr/>
        <w:t>в) кровоподтек на веках левого глаза.</w:t>
      </w:r>
    </w:p>
    <w:p>
      <w:pPr>
        <w:pStyle w:val="Normal"/>
        <w:rPr/>
      </w:pPr>
      <w:r>
        <w:rPr/>
        <w:t xml:space="preserve">     </w:t>
      </w:r>
      <w:r>
        <w:rPr/>
        <w:t>2. Рана на животе трупа (п. 1а выводов) имеет признаки колото-резаного повреждения: линейная форма, ровные края, наличие одного острого, а другого П-образного концов, преобладание глубины раневого канала над длиной кожной раны.</w:t>
      </w:r>
    </w:p>
    <w:p>
      <w:pPr>
        <w:pStyle w:val="Normal"/>
        <w:rPr/>
      </w:pPr>
      <w:r>
        <w:rPr/>
        <w:t xml:space="preserve">     </w:t>
      </w:r>
      <w:r>
        <w:rPr/>
        <w:t>Эта рана причинена воздействием острого колюще-режущего предмета, возможно ножа, клинок которого имел обушок толщиной около 0,2 см и довольно острое лезвие. Судя по длине раны и соответствующих ей повреждений на предметах одежды, а также учитывая глубину раневого канала, максимальная ширина погрузившейся части клинка ножа составила около 2 см, а минимальная длина клинка ножа – около 9 см.</w:t>
      </w:r>
    </w:p>
    <w:p>
      <w:pPr>
        <w:pStyle w:val="Normal"/>
        <w:rPr/>
      </w:pPr>
      <w:r>
        <w:rPr/>
        <w:t xml:space="preserve">     </w:t>
      </w:r>
      <w:r>
        <w:rPr/>
        <w:t>3. Царапина в правой подчелюстной области причинена концом заостренного предмета, возможно кончиком того же ножа.</w:t>
      </w:r>
    </w:p>
    <w:p>
      <w:pPr>
        <w:pStyle w:val="Normal"/>
        <w:rPr/>
      </w:pPr>
      <w:r>
        <w:rPr/>
        <w:t xml:space="preserve">      </w:t>
      </w:r>
      <w:r>
        <w:rPr/>
        <w:t>4. Кровоподтек на веках левого глаза образовался от воздействия тупого твердого предмета, конструктивные особенности которого в повреждении не отобразились. Судя по буроватому оттенку, кровоподтек был причинен за несколько суток до наступления смерти потерпевшего.</w:t>
      </w:r>
    </w:p>
    <w:p>
      <w:pPr>
        <w:pStyle w:val="Normal"/>
        <w:rPr/>
      </w:pPr>
      <w:r>
        <w:rPr/>
        <w:t xml:space="preserve">     </w:t>
      </w:r>
      <w:r>
        <w:rPr/>
        <w:t>5. Проникающее ранение живота (п. 1а) относится к тяжкому вреду здоровью по признаку опасности для жизни.</w:t>
      </w:r>
    </w:p>
    <w:p>
      <w:pPr>
        <w:pStyle w:val="Normal"/>
        <w:rPr/>
      </w:pPr>
      <w:r>
        <w:rPr/>
        <w:t xml:space="preserve">     </w:t>
      </w:r>
      <w:r>
        <w:rPr/>
        <w:t>Царапина в правой подчелюстной области (п. 1б) и кровоподтек на веках глаза (п. 1в) не повлекли расстройство здоровья и как вред здоровью не расцениваются.</w:t>
      </w:r>
    </w:p>
    <w:p>
      <w:pPr>
        <w:pStyle w:val="Normal"/>
        <w:rPr/>
      </w:pPr>
      <w:r>
        <w:rPr/>
        <w:t xml:space="preserve">     </w:t>
      </w:r>
      <w:r>
        <w:rPr/>
        <w:t>6. Смерть неизвестного мужчины последовала от острого малокровия внутренних органов в результате кровоизлияния в брюшную полость из поджелудочной железы, поврежденной по ходу раневого канала.</w:t>
      </w:r>
    </w:p>
    <w:p>
      <w:pPr>
        <w:pStyle w:val="Normal"/>
        <w:rPr/>
      </w:pPr>
      <w:r>
        <w:rPr/>
        <w:t xml:space="preserve">     </w:t>
      </w:r>
      <w:r>
        <w:rPr/>
        <w:t xml:space="preserve">Таким образом, между причинением тяжкого вреда здоровью и наступлением смерти потерпевшего имеется прямая причинно-следственная связь. </w:t>
      </w:r>
    </w:p>
    <w:p>
      <w:pPr>
        <w:pStyle w:val="Normal"/>
        <w:rPr/>
      </w:pPr>
      <w:r>
        <w:rPr/>
        <w:t xml:space="preserve">     </w:t>
      </w:r>
      <w:r>
        <w:rPr/>
        <w:t>7. Непривлечение судмедэксперта к осмотру трупа неизвестного мужчины на месте обнаружения не позволяет определенно высказаться о давности наступления смерти потерпевшего. Выраженность трупных явлений на момент исследования трупа в морге не исключает наступление смерти потерпевшего в день обнаружения.</w:t>
      </w:r>
    </w:p>
    <w:p>
      <w:pPr>
        <w:pStyle w:val="Normal"/>
        <w:rPr/>
      </w:pPr>
      <w:r>
        <w:rPr/>
        <w:t xml:space="preserve">     </w:t>
      </w:r>
      <w:r>
        <w:rPr/>
        <w:t>8. При судебно-химическом исследовании трупа неизвестного мужчины обнаружен этиловый спирт в концентрации 4,6 промилле, что могло обусловить сильную степень алкогольного опьянения.</w:t>
      </w:r>
    </w:p>
    <w:p>
      <w:pPr>
        <w:pStyle w:val="Normal"/>
        <w:rPr/>
      </w:pPr>
      <w:r>
        <w:rPr/>
      </w:r>
    </w:p>
    <w:p>
      <w:pPr>
        <w:pStyle w:val="Normal"/>
        <w:rPr/>
      </w:pPr>
      <w:r>
        <w:rPr/>
        <w:t xml:space="preserve">     </w:t>
      </w:r>
      <w:r>
        <w:rPr/>
        <w:t>Судмедэксперт                                         …</w:t>
      </w:r>
    </w:p>
    <w:sectPr>
      <w:headerReference w:type="default" r:id="rId2"/>
      <w:type w:val="nextPage"/>
      <w:pgSz w:w="11906" w:h="16838"/>
      <w:pgMar w:left="1701" w:right="851"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   </w:t>
    </w:r>
    <w:r>
      <w:rPr/>
      <w:t>к Заключению эксперта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54:00Z</dcterms:created>
  <dc:creator>Neo</dc:creator>
  <dc:description/>
  <cp:keywords/>
  <dc:language>en-US</dc:language>
  <cp:lastModifiedBy>Alex</cp:lastModifiedBy>
  <cp:lastPrinted>2004-01-28T08:58:00Z</cp:lastPrinted>
  <dcterms:modified xsi:type="dcterms:W3CDTF">2005-05-16T14:14:00Z</dcterms:modified>
  <cp:revision>15</cp:revision>
  <dc:subject/>
  <dc:title/>
</cp:coreProperties>
</file>