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r>
    </w:p>
    <w:p>
      <w:pPr>
        <w:pStyle w:val="Normal"/>
        <w:jc w:val="both"/>
        <w:rPr/>
      </w:pPr>
      <w:r>
        <w:rPr>
          <w:szCs w:val="28"/>
        </w:rPr>
        <w:t xml:space="preserve">      </w:t>
      </w:r>
      <w:r>
        <w:rPr>
          <w:szCs w:val="28"/>
        </w:rPr>
        <w:t xml:space="preserve">Из </w:t>
      </w:r>
      <w:r>
        <w:rPr>
          <w:b/>
          <w:szCs w:val="28"/>
        </w:rPr>
        <w:t>протокола осмотра трупа</w:t>
      </w:r>
      <w:r>
        <w:rPr>
          <w:szCs w:val="28"/>
        </w:rPr>
        <w:t xml:space="preserve"> на месте его обнаружения, проводившегося 28. 12. 03 г. следователем … прокуратуры А., с участием судмедэксперта ….: «Объектом осмотра является труп К., который находится в сидячем положении, на диване, обшитом темно-синим материалом, похожим на кожу. Труп расположен в 270 см от стены напротив входа в зал и в 450 см от стены слева от входа в зал. Голова трупа наклонена влево, руки прилежат к туловищу, несколько согнуты в локтевых, плечевых суставах. Кисти лежат на верхних третях бедер. Ноги разведены в сторону, согнуты в коленных суставах, согнуты под углом 90</w:t>
      </w:r>
      <w:r>
        <w:rPr>
          <w:rFonts w:eastAsia="Symbol" w:cs="Symbol" w:ascii="Symbol" w:hAnsi="Symbol"/>
          <w:szCs w:val="28"/>
        </w:rPr>
        <w:t></w:t>
      </w:r>
      <w:r>
        <w:rPr>
          <w:szCs w:val="28"/>
        </w:rPr>
        <w:t>, голени ориентированы вертикально, ноги касаются пола подошвенными поверхностями стоп, расстояние между которыми 35 см. Между стопами трупа, на полу лежит серьга из желтого металла (объект №5). В 65 см вправо от правой стопы трупа на полу лежит аналогичного вида серьга (объект №3). Диван, на котором находится труп, плотно приставлен к стене справа от входа в зал. На данной стене и спинке дивана, сзади от трупа на участке неправильно округлой формы размером 190х180 см. имеются множественные наложения подсохшей темной крови в виде брызг и отдельных потеков. Брызги, расположенные в правой части данного участка имеют вид теннисных ракеток, закругленные концы которых обращены вправо, к выходу из комнаты. Отдельные брызги крови с аналогичным направлением разбрызгивания имеются на стене справа от данного участка на площади 360х200 см. В проекции округлого участка на стене и спинке дивана имеются наложения кусочков серовато-красного мозгового вещества. Повреждения: В лобной области слева и в правой теменной области имеется обширная зияющая рана, из которой грибовидно выбухает вещество головного мозга размером 15х16 см. различимы темно-красные кровоизлияния под мягкие мозговые оболочки, вещество мозга частично разрушено. По правому нижнему краю раны в лобной области различимы наложения черной копоти и множественные мелкие поверхностные осаднения, распространяющиеся на правую половину лба. На ощупь определяется патологическая подвижность костей мозгового черепа. Другие повреждения не обнаружены. На диване слева от трупа на участке 30х20 см наложения фрагментов мозгового вещества и свертков темной крови. На трупе одето: куртка темно-серая балоневая, на левой полочке в верхней трети и на левом рукаве наложения мозгового вещества и пропитывания темной крови… Свитер темно-синий шерстяной. Верхняя треть левого рукава и спинки пропитаны темной кровью без различимых потеков. Джинсы темно-синие, гульфик застегнут. Трусы серые х/б. Носки черные х/б. Туфли темно-коричневые, кожаные на шнурках. Повреждений на вышеописанной одежде нет, наложений крови и мозгового вещества на поясной одежде и туфлях не обнаружено. Дальнейший осмотр трупа производился после снятия трупа на пол. На диване под трупом обнаружен фрагмент плоской кости неправильно ромбовидной формы размерами 9х5,5 см. Трупные явления на 14.55..Труп на ощупь прохладный под одеждой и в подмышечных впадинах. Трупное окоченение равномерно хорошо выражено в жевательных мышцах, мышцах шеи, верхних и нижних конечностей. Температура в прямой кишке трупа составила +30˚С, при температуре воздуха на уровне дивана +21ºС. Трупные пятна сине-фиолетовые, разлитые, расположены на задней и левой боковой поверхности туловища, задней поверхности обоих бедер. При надавливании пальцем бледнеют и восстанавливают свой цвет через 10-15 минут. При ударе ребром металлического ударника по передней поверхности левого бедра образовалась вмятина глубиной 0,3 см. Осмотр производился в условиях достаточного искусственного освещения, закончен в 15:05 часов».</w:t>
      </w:r>
    </w:p>
    <w:p>
      <w:pPr>
        <w:pStyle w:val="Normal"/>
        <w:jc w:val="both"/>
        <w:rPr>
          <w:szCs w:val="28"/>
        </w:rPr>
      </w:pPr>
      <w:r>
        <w:rPr>
          <w:szCs w:val="28"/>
        </w:rPr>
      </w:r>
    </w:p>
    <w:p>
      <w:pPr>
        <w:pStyle w:val="Normal"/>
        <w:jc w:val="center"/>
        <w:rPr>
          <w:b/>
          <w:b/>
          <w:szCs w:val="28"/>
        </w:rPr>
      </w:pPr>
      <w:r>
        <w:rPr>
          <w:b/>
          <w:szCs w:val="28"/>
        </w:rPr>
        <w:t>НАРУЖНОЕ   ИССЛЕДОВАНИЕ</w:t>
      </w:r>
    </w:p>
    <w:p>
      <w:pPr>
        <w:pStyle w:val="Normal"/>
        <w:jc w:val="both"/>
        <w:rPr/>
      </w:pPr>
      <w:r>
        <w:rPr>
          <w:szCs w:val="28"/>
        </w:rPr>
        <w:t xml:space="preserve">     </w:t>
      </w:r>
      <w:r>
        <w:rPr>
          <w:szCs w:val="28"/>
        </w:rPr>
        <w:t>1. Куртка синтетическая зеленая.</w:t>
      </w:r>
    </w:p>
    <w:p>
      <w:pPr>
        <w:pStyle w:val="Normal"/>
        <w:jc w:val="both"/>
        <w:rPr/>
      </w:pPr>
      <w:r>
        <w:rPr>
          <w:szCs w:val="28"/>
        </w:rPr>
        <w:t xml:space="preserve">     </w:t>
      </w:r>
      <w:r>
        <w:rPr>
          <w:szCs w:val="28"/>
        </w:rPr>
        <w:t>2. Свитер полушерстяной темно голубой.</w:t>
      </w:r>
    </w:p>
    <w:p>
      <w:pPr>
        <w:pStyle w:val="Normal"/>
        <w:jc w:val="both"/>
        <w:rPr/>
      </w:pPr>
      <w:r>
        <w:rPr>
          <w:szCs w:val="28"/>
        </w:rPr>
        <w:t xml:space="preserve">     </w:t>
      </w:r>
      <w:r>
        <w:rPr>
          <w:szCs w:val="28"/>
        </w:rPr>
        <w:t>3. Джинсы х/б голубые.</w:t>
      </w:r>
    </w:p>
    <w:p>
      <w:pPr>
        <w:pStyle w:val="Normal"/>
        <w:jc w:val="both"/>
        <w:rPr/>
      </w:pPr>
      <w:r>
        <w:rPr>
          <w:szCs w:val="28"/>
        </w:rPr>
        <w:t xml:space="preserve">     </w:t>
      </w:r>
      <w:r>
        <w:rPr>
          <w:szCs w:val="28"/>
        </w:rPr>
        <w:t>4. Трусы х/б серо-голубые.</w:t>
      </w:r>
    </w:p>
    <w:p>
      <w:pPr>
        <w:pStyle w:val="Normal"/>
        <w:jc w:val="both"/>
        <w:rPr/>
      </w:pPr>
      <w:r>
        <w:rPr>
          <w:szCs w:val="28"/>
        </w:rPr>
        <w:t xml:space="preserve">     </w:t>
      </w:r>
      <w:r>
        <w:rPr>
          <w:szCs w:val="28"/>
        </w:rPr>
        <w:t>5. Туфли спортивные кожаные серо-зеленые.</w:t>
      </w:r>
    </w:p>
    <w:p>
      <w:pPr>
        <w:pStyle w:val="Normal"/>
        <w:jc w:val="both"/>
        <w:rPr/>
      </w:pPr>
      <w:r>
        <w:rPr>
          <w:szCs w:val="28"/>
        </w:rPr>
        <w:t xml:space="preserve">     </w:t>
      </w:r>
      <w:r>
        <w:rPr>
          <w:szCs w:val="28"/>
        </w:rPr>
        <w:t>6. Носки х/б серо-синие.</w:t>
      </w:r>
    </w:p>
    <w:p>
      <w:pPr>
        <w:pStyle w:val="Normal"/>
        <w:jc w:val="both"/>
        <w:rPr/>
      </w:pPr>
      <w:r>
        <w:rPr>
          <w:szCs w:val="28"/>
        </w:rPr>
        <w:t xml:space="preserve">     </w:t>
      </w:r>
      <w:r>
        <w:rPr>
          <w:szCs w:val="28"/>
        </w:rPr>
        <w:t xml:space="preserve">Все предметы одежды надеты в обычном порядке. На отложной поверхности ворота куртки, спинке куртки на лицевой и изнаночной поверхности, а также  на переде свитера слева в верхней трети и наружной поверхности левого рукава – сливные участки наложений крови с частицами мозгового вещества. Повреждений на предметах одежды нет. </w:t>
      </w:r>
    </w:p>
    <w:p>
      <w:pPr>
        <w:pStyle w:val="Normal"/>
        <w:jc w:val="both"/>
        <w:rPr/>
      </w:pPr>
      <w:r>
        <w:rPr>
          <w:szCs w:val="28"/>
        </w:rPr>
        <w:t xml:space="preserve">     </w:t>
      </w:r>
      <w:r>
        <w:rPr>
          <w:szCs w:val="28"/>
        </w:rPr>
        <w:t>Труп мужчины правильного телосложения, удовлетворительной упитанности, длиной тела 170 см. Кожные покровы холодные, бледные. Трупные пятна сливные, красно-фиолетовые, располагаются на заднебоковых поверхностях туловища и конечностей, при надавливании пальцами бледнеют и медленно восстанавливаются. Трупное окоченение хорошо выражено во всех группах мышц. Соединительные оболочки глаз без кровоизлияний. Левый зрачок диаметром 0,6 см, правый 0,4 см. Кости носа и хрящи ушных раковин на ощупь целы. Зубы целы. Язык в полости рта за линией зубов. Грудная клетка упругая. Живот не вздут. Наружные половые органы не повреждены. Заднепроходное отверстие сомкнуто, кожа вокруг него чистая. Кости конечностей на ощупь целы.</w:t>
      </w:r>
    </w:p>
    <w:p>
      <w:pPr>
        <w:pStyle w:val="Normal"/>
        <w:jc w:val="both"/>
        <w:rPr>
          <w:szCs w:val="28"/>
        </w:rPr>
      </w:pPr>
      <w:r>
        <w:rPr>
          <w:szCs w:val="28"/>
        </w:rPr>
      </w:r>
    </w:p>
    <w:p>
      <w:pPr>
        <w:pStyle w:val="Normal"/>
        <w:jc w:val="center"/>
        <w:rPr>
          <w:szCs w:val="28"/>
        </w:rPr>
      </w:pPr>
      <w:r>
        <w:rPr>
          <w:szCs w:val="28"/>
        </w:rPr>
        <w:t>ПОВРЕЖДЕНИЯ</w:t>
      </w:r>
    </w:p>
    <w:p>
      <w:pPr>
        <w:pStyle w:val="Normal"/>
        <w:jc w:val="both"/>
        <w:rPr/>
      </w:pPr>
      <w:r>
        <w:rPr>
          <w:szCs w:val="28"/>
        </w:rPr>
        <w:t xml:space="preserve">      </w:t>
      </w:r>
      <w:r>
        <w:rPr>
          <w:szCs w:val="28"/>
        </w:rPr>
        <w:t>В лобной области слева на высоте 165 см от подошвенной поверхности - рана неправильно овальной формы размерами 3,5х2 см, края раны неровные, при сопоставлении их образуются складки кожи, доказывающие наличие дефекта кожи в центре раны. На коже вокруг раны кольцевидный поясок осаднения шириной до 0,8 см вдоль правой полуокружности раны и  до 0,3 см вдоль левой полуокружности, а также кольцевидный участок наложений темно-серого вещества, напоминающего копоть, шириной до 1,5 см вдоль правой полуокружности и 0,7 см вдоль левой полуокружности. На краях раны имеются радиально расходящиеся разрывы длиной 4 см на нижнем крае, 0,8 см и 1,2 см на правом крае и 15 см на верхнем крае. Края разрывов за пределами участка кольцевидного осаднения, не осаднены, волнистые. Концы разрывов острые. За пределами участка отложения копоти на коже вокруг раны множественные кучно расположенные ссадины округлой и неправильно овальной формы размерами до 0,2х0,2 см, радиально рассеивающиеся по направлению от центра раны, на ширину до 6 см от правой полуокружности и до 3 см от левой полуокружности раны. В глубине раны заметен дефект лобной кости.</w:t>
      </w:r>
    </w:p>
    <w:p>
      <w:pPr>
        <w:pStyle w:val="Normal"/>
        <w:jc w:val="both"/>
        <w:rPr/>
      </w:pPr>
      <w:r>
        <w:rPr>
          <w:szCs w:val="28"/>
        </w:rPr>
        <w:t xml:space="preserve">     </w:t>
      </w:r>
      <w:r>
        <w:rPr>
          <w:szCs w:val="28"/>
        </w:rPr>
        <w:t>Других повреждений при наружном исследовании трупа не обнаружено.</w:t>
      </w:r>
    </w:p>
    <w:p>
      <w:pPr>
        <w:pStyle w:val="Normal"/>
        <w:jc w:val="both"/>
        <w:rPr>
          <w:szCs w:val="28"/>
        </w:rPr>
      </w:pPr>
      <w:r>
        <w:rPr>
          <w:szCs w:val="28"/>
        </w:rPr>
        <w:t xml:space="preserve">     </w:t>
      </w:r>
      <w:r>
        <w:rPr>
          <w:szCs w:val="28"/>
        </w:rPr>
        <w:t>С трупом доставлен полиэтиленовый пакет с фрагментом кости черепа трапециевидной формы 3х10 см.</w:t>
      </w:r>
    </w:p>
    <w:p>
      <w:pPr>
        <w:pStyle w:val="Normal"/>
        <w:jc w:val="both"/>
        <w:rPr>
          <w:szCs w:val="28"/>
        </w:rPr>
      </w:pPr>
      <w:r>
        <w:rPr>
          <w:szCs w:val="28"/>
        </w:rPr>
      </w:r>
    </w:p>
    <w:p>
      <w:pPr>
        <w:pStyle w:val="Normal"/>
        <w:jc w:val="center"/>
        <w:rPr>
          <w:b/>
          <w:b/>
          <w:szCs w:val="28"/>
        </w:rPr>
      </w:pPr>
      <w:r>
        <w:rPr>
          <w:b/>
          <w:szCs w:val="28"/>
        </w:rPr>
        <w:t>ВНУТРЕННЕЕ  ИССЛЕДОВАНИЕ</w:t>
      </w:r>
    </w:p>
    <w:p>
      <w:pPr>
        <w:pStyle w:val="Normal"/>
        <w:jc w:val="both"/>
        <w:rPr>
          <w:szCs w:val="28"/>
        </w:rPr>
      </w:pPr>
      <w:r>
        <w:rPr>
          <w:szCs w:val="28"/>
        </w:rPr>
        <w:t xml:space="preserve">     </w:t>
      </w:r>
      <w:r>
        <w:rPr>
          <w:szCs w:val="28"/>
        </w:rPr>
        <w:t>Мягкие ткани головы со слабо выраженными красноватыми кровоизлияниями по краям вышеописанной раны на ширину до 1 см. Кожно-мышечный лоскут со внутренней поверхности вокруг краев раны без заметной разницы в цвете по сравнению с участками, расположенными на отдалении от раны. Отслойки кожи от сухожильного шлема по краям раны не обнаружено. Соответственно ране обнаружен дефект лобной кости неправильно овальной формы 3х2,3 см. Края дефекта неровные с наложениями темно-серого вещества, напоминающего копоть, на ширину до 0,5 см. Со стороны внутренней костной пластинки по краям дефекта отмечается наличие кольцевидного скола компакты на ширину до 0,7 см. К верхнему краю дефекта на лобной кости слева и левой теменной кости примыкает дефект продолговатой формы размерами 8х6,5 см. При попытке восполнения дефекта представленным фрагментом кости черепа по прежнему сохраняется дефект левой теменной кости размерами 6,5х2,5 см. От краев описанных дефектов распространяются линии перелома: 1) две линии от нижнего края дефекта направлены вниз, а также вниз и вправо, спускаются на основание черепа в переднюю черепную ямку, где, многократно ветвясь, разграничивают множество мелких осколков на протяжении до спинки турецкого седла; 2) две линии отходят от левого края дефекта на теменной кости,  спускаются на основание черепа в среднюю черепную ямку слева и, соединяясь у основания пирамидки левой височной кости, ограничивают костный фрагмент 4х7,5 см; 3) две линии, отходят от заднего края дефекта теменной кости, следуют вниз и вниз и вправо, затем, отклоняясь навстречу друг другу, соединяются на правой теменной кости с образованием фрагмента, далее спускаются вниз в заднечерепную ямку. Слева у основания пирамидки левой височной кости перелом соединяется с предыдущими линиями перелома. Справа перелом пересекает пирамидку в средней черепной ямке, следует до турецкого седла, соединяется с переломами в передней черепной ямке. Соответственно краям дефекта лобной кости обнаружен дефект твердой мозговой оболочки неправильно округлой формы 2х2 см с наличием радиально расходящихся разрывов, соответствующих направлению вышеописанных линий много фрагментарных переломов черепа. После отделения твердой мозговой оболочки и сопоставления фрагментов костей черепа на затылочной кости костных  дефектов не обнаружено. Между разошедшимися краями костных фрагментов, соответственно затылочной кости под сухожильным шлемом обнаружены множественные компактно расположенные дробины из серого металла общим весом 13 г. Часть дробин деформирована, расплющена, часть – неправильно округлой формы, диаметром 0,2-0,3 см. Левое большое полушарие мозга практически полностью разрушено, представлено небольшими кусочками вперемешку со свертками крови, сохранившимися у внутренней поверхности свода черепа слева. Под мягкой мозговой оболочкой правого большого полушария мозга заметны красноватые кровоизлияния по ходу борозд, располагающиеся на выпуклой поверхности и основании полушария. Вещество головного мозга тестоватой консистенции, в области правого большого полушария головного мозга с сохранившимся рисунком анатомического строения. Поверхности разрезов суховатые, липнут к клинку ножа. Правый боковой желудочек щелевидный, без содержимого, в веществе больших полушарий мозга, полушарий мозжечка и стволовой части мозга обнаружены рассеянные, неизмененные и малоизмененные дробины из серого металла, размерами подобные  обнаруженным выше. Общая масса обнаруженных дробин 5 г.</w:t>
      </w:r>
    </w:p>
    <w:p>
      <w:pPr>
        <w:pStyle w:val="Normal"/>
        <w:rPr/>
      </w:pPr>
      <w:r>
        <w:rPr/>
        <w:t xml:space="preserve">     </w:t>
      </w:r>
      <w:r>
        <w:rPr/>
        <w:t xml:space="preserve">Мягкие ткани шеи, груди и живота без кровоизлияний. Брюшная и плевральные полости свободны от жидкости и спаек. Лёгкие выполняют плевральные полости. Брюшина и плевральные листки серые, гладкие. Под висцеральной плеврой лёгких заметны точечные тёмно-красные кровоизлияния. Вход в гортань и глотку свободен от инородных тел. Мышца языка красно-коричневая, без кровоизлияний. Подъязычная кость и хрящи гортани целы. </w:t>
      </w:r>
    </w:p>
    <w:p>
      <w:pPr>
        <w:pStyle w:val="Normal"/>
        <w:rPr/>
      </w:pPr>
      <w:r>
        <w:rPr/>
        <w:t xml:space="preserve">     </w:t>
      </w:r>
      <w:r>
        <w:rPr/>
        <w:t>Просветы трахеи и главных бронхов свободны. Масса правого лёгкого 640   г, левого -  510 г. Ткань лёгких дрябловатая, серовато-красноватая, с поверхностей разрезов обильно стекает серовато-розоватая, пенистая жидкость.</w:t>
      </w:r>
    </w:p>
    <w:p>
      <w:pPr>
        <w:pStyle w:val="Normal"/>
        <w:rPr/>
      </w:pPr>
      <w:r>
        <w:rPr/>
        <w:t xml:space="preserve">     </w:t>
      </w:r>
      <w:r>
        <w:rPr/>
        <w:t>Сердечная сумка содержит следы желтоватой полупрозрачной жидкости. Сердце полушаровидной формы, массой 350 г. Субэпикардиальная жировая клетчатка умеренно выражена. В камерах сердца - жидкая кровь с мелкими красными кровяными свёртками. Эндокард гладкий, клапаны сердца и крупных сосудов не изменены. Толщина стенки правого желудочка - 0,4 см, левого - 1,3 см. Сердечная мышца дрябловатая, красно-коричневая. Венечные артерии свободно проходимы. Внутренняя оболочка аорты желтая, гладкая.</w:t>
      </w:r>
    </w:p>
    <w:p>
      <w:pPr>
        <w:pStyle w:val="Normal"/>
        <w:rPr/>
      </w:pPr>
      <w:r>
        <w:rPr/>
        <w:t xml:space="preserve">     </w:t>
      </w:r>
      <w:r>
        <w:rPr/>
        <w:t>Слизистая оболочка пищевода сероватая, продольно складчатая. В просвете желудка около 50 мл мутной жидкости с резким запахом алкоголя, слизистая оболочка его сероватая, складчатая. В кишечнике - соответствующее отделам содержимое. Желчные пути свободно проходимы. Желчный пузырь содержит вязкую тёмно-зелёную желчь. Печень массой 1870  г, с гладкой     капсулой. Передний край печени заострён. Ткань печени дрябловатая, красно-коричневая, с участками желтоватого цвета, с поверхностей разрезов стекает тёмная жидкая кровь. Поджелудочная железа дольчатого вида, дрябловатой консистенции, ткань её серовато-белесоватая.</w:t>
      </w:r>
    </w:p>
    <w:p>
      <w:pPr>
        <w:pStyle w:val="Normal"/>
        <w:rPr/>
      </w:pPr>
      <w:r>
        <w:rPr/>
        <w:t xml:space="preserve">     </w:t>
      </w:r>
      <w:r>
        <w:rPr/>
        <w:t>Селезёнка с гладкой капсулой, ткань её плотноватая, тёмно-красная, соскоба не даёт. Периферические лимфоузлы не увеличены. Околопочечная жировая клетчатка без кровоизлияний. Фиброзные капсулы почек тонкие, снимаются легко. Поверхности почек гладкие. Масса почек 200+210 г. Ткань почек плотноватая, красно-коричневая, с  чёткой  границей между слоями. Лоханки и мочеточники не расширены. Мочевой пузырь содержит 250 мл полупрозрачной желтоватой мочи . Позвоночник, рёбра и кости таза целы.</w:t>
      </w:r>
    </w:p>
    <w:p>
      <w:pPr>
        <w:pStyle w:val="Normal"/>
        <w:jc w:val="both"/>
        <w:rPr/>
      </w:pPr>
      <w:r>
        <w:rPr>
          <w:szCs w:val="28"/>
        </w:rPr>
        <w:t xml:space="preserve">     </w:t>
      </w:r>
      <w:r>
        <w:rPr>
          <w:szCs w:val="28"/>
        </w:rPr>
        <w:t>Разрез кожи задней поверхности шеи и туловища с послойной отсепаровкой мягких тканей. Какие-либо кровоизлияния в мягких тканях шеи и спины не обнаружены. Остистые отростки позвонков и лопатки целы.</w:t>
      </w:r>
    </w:p>
    <w:p>
      <w:pPr>
        <w:pStyle w:val="Normal"/>
        <w:jc w:val="both"/>
        <w:rPr>
          <w:szCs w:val="28"/>
        </w:rPr>
      </w:pPr>
      <w:r>
        <w:rPr>
          <w:szCs w:val="28"/>
        </w:rPr>
        <w:t xml:space="preserve">      </w:t>
      </w:r>
      <w:r>
        <w:rPr>
          <w:szCs w:val="28"/>
        </w:rPr>
        <w:t>Для химического исследования на наличие этилового спирта взята кровь и моча.</w:t>
      </w:r>
    </w:p>
    <w:p>
      <w:pPr>
        <w:pStyle w:val="Normal"/>
        <w:jc w:val="both"/>
        <w:rPr>
          <w:szCs w:val="28"/>
        </w:rPr>
      </w:pPr>
      <w:r>
        <w:rPr>
          <w:szCs w:val="28"/>
        </w:rPr>
        <w:t xml:space="preserve">     </w:t>
      </w:r>
      <w:r>
        <w:rPr>
          <w:szCs w:val="28"/>
        </w:rPr>
        <w:t>Для определения групповой принадлежности и категории выделительства взята жидкая кровь и желчь сухим пятном на марле. Для передачи следователю взяты смывы с ладонных поверхностей кистей рук, образцы волос из 5 областей головы, срезы ногтевых пластин с подногтевым содержимым.</w:t>
      </w:r>
    </w:p>
    <w:p>
      <w:pPr>
        <w:pStyle w:val="Normal"/>
        <w:jc w:val="both"/>
        <w:rPr/>
      </w:pPr>
      <w:r>
        <w:rPr>
          <w:szCs w:val="28"/>
        </w:rPr>
        <w:t xml:space="preserve">     </w:t>
      </w:r>
      <w:r>
        <w:rPr>
          <w:szCs w:val="28"/>
        </w:rPr>
        <w:t>В архив оставлены кусочки внутренних органов трупа: головного мозга, сердца, легких, печени и почек, а также кожный лоскут лобной области головы с краями раны.</w:t>
      </w:r>
    </w:p>
    <w:p>
      <w:pPr>
        <w:pStyle w:val="Normal"/>
        <w:jc w:val="both"/>
        <w:rPr>
          <w:szCs w:val="28"/>
        </w:rPr>
      </w:pPr>
      <w:r>
        <w:rPr>
          <w:szCs w:val="28"/>
        </w:rPr>
        <w:t xml:space="preserve">     </w:t>
      </w:r>
      <w:r>
        <w:rPr>
          <w:szCs w:val="28"/>
        </w:rPr>
        <w:t>Обнаруженные дробины упакованы для передачи следователю.</w:t>
      </w:r>
    </w:p>
    <w:p>
      <w:pPr>
        <w:pStyle w:val="Normal"/>
        <w:jc w:val="both"/>
        <w:rPr>
          <w:szCs w:val="28"/>
        </w:rPr>
      </w:pPr>
      <w:r>
        <w:rPr>
          <w:szCs w:val="28"/>
        </w:rPr>
      </w:r>
    </w:p>
    <w:p>
      <w:pPr>
        <w:pStyle w:val="Normal"/>
        <w:jc w:val="both"/>
        <w:rPr>
          <w:szCs w:val="28"/>
        </w:rPr>
      </w:pPr>
      <w:r>
        <w:rPr>
          <w:szCs w:val="28"/>
        </w:rPr>
        <w:t xml:space="preserve">                    </w:t>
      </w:r>
      <w:r>
        <w:rPr>
          <w:szCs w:val="28"/>
        </w:rPr>
        <w:t>Судмедэксперт          …</w:t>
      </w:r>
    </w:p>
    <w:p>
      <w:pPr>
        <w:pStyle w:val="Normal"/>
        <w:jc w:val="both"/>
        <w:rPr>
          <w:szCs w:val="28"/>
        </w:rPr>
      </w:pPr>
      <w:r>
        <w:rPr>
          <w:szCs w:val="28"/>
        </w:rPr>
      </w:r>
    </w:p>
    <w:p>
      <w:pPr>
        <w:pStyle w:val="Normal"/>
        <w:jc w:val="center"/>
        <w:rPr>
          <w:b/>
          <w:b/>
          <w:szCs w:val="28"/>
        </w:rPr>
      </w:pPr>
      <w:r>
        <w:rPr>
          <w:b/>
          <w:szCs w:val="28"/>
        </w:rPr>
        <w:t>ПАТОЛОГОАНАТОМИЧЕСКИЙ    ДИАГНОЗ</w:t>
      </w:r>
    </w:p>
    <w:p>
      <w:pPr>
        <w:pStyle w:val="Normal"/>
        <w:jc w:val="both"/>
        <w:rPr>
          <w:szCs w:val="28"/>
        </w:rPr>
      </w:pPr>
      <w:r>
        <w:rPr>
          <w:szCs w:val="28"/>
        </w:rPr>
        <w:t xml:space="preserve">     </w:t>
      </w:r>
      <w:r>
        <w:rPr>
          <w:szCs w:val="28"/>
        </w:rPr>
        <w:t>Основной: огнестрельное дробовое слепое ранение головы, проникающее в полость черепа с разрушением левого большого полушария головного мозга.</w:t>
      </w:r>
    </w:p>
    <w:p>
      <w:pPr>
        <w:pStyle w:val="Normal"/>
        <w:jc w:val="both"/>
        <w:rPr>
          <w:szCs w:val="28"/>
        </w:rPr>
      </w:pPr>
      <w:r>
        <w:rPr>
          <w:szCs w:val="28"/>
        </w:rPr>
      </w:r>
    </w:p>
    <w:p>
      <w:pPr>
        <w:pStyle w:val="Normal"/>
        <w:jc w:val="center"/>
        <w:rPr>
          <w:b/>
          <w:b/>
          <w:szCs w:val="28"/>
        </w:rPr>
      </w:pPr>
      <w:r>
        <w:rPr>
          <w:b/>
          <w:szCs w:val="28"/>
        </w:rPr>
        <w:t>ДОПОЛНИТЕЛЬНОЕ ИССЛЕДОВАНИЕ</w:t>
      </w:r>
    </w:p>
    <w:p>
      <w:pPr>
        <w:pStyle w:val="Normal"/>
        <w:rPr>
          <w:szCs w:val="28"/>
        </w:rPr>
      </w:pPr>
      <w:r>
        <w:rPr>
          <w:szCs w:val="28"/>
        </w:rPr>
        <w:t xml:space="preserve">     </w:t>
      </w:r>
      <w:r>
        <w:rPr>
          <w:szCs w:val="28"/>
        </w:rPr>
        <w:t>Судебно-химическое исследование (акт №… от ...03 г., доставлен ...04 г.). Заключение: при исследовании крови и мочи от трупа обнаружен этиловый спирт в концентрации 2,3%0 в крови и 2,1%0 в моче.</w:t>
      </w:r>
    </w:p>
    <w:p>
      <w:pPr>
        <w:pStyle w:val="Normal"/>
        <w:jc w:val="both"/>
        <w:rPr>
          <w:szCs w:val="28"/>
        </w:rPr>
      </w:pPr>
      <w:r>
        <w:rPr>
          <w:szCs w:val="28"/>
        </w:rPr>
      </w:r>
    </w:p>
    <w:p>
      <w:pPr>
        <w:pStyle w:val="Normal"/>
        <w:jc w:val="center"/>
        <w:rPr>
          <w:b/>
          <w:b/>
          <w:szCs w:val="28"/>
        </w:rPr>
      </w:pPr>
      <w:r>
        <w:rPr>
          <w:b/>
          <w:szCs w:val="28"/>
        </w:rPr>
        <w:t>ВЫВОДЫ</w:t>
      </w:r>
    </w:p>
    <w:p>
      <w:pPr>
        <w:pStyle w:val="Normal"/>
        <w:rPr/>
      </w:pPr>
      <w:r>
        <w:rPr>
          <w:szCs w:val="28"/>
        </w:rPr>
        <w:t xml:space="preserve">     </w:t>
      </w:r>
      <w:r>
        <w:rPr>
          <w:szCs w:val="28"/>
        </w:rPr>
        <w:t>1. При судебно-медицинской экспертизе трупа К., 24 лет, обнаружено огнестрельное дробовое слепое ранение головы:</w:t>
      </w:r>
    </w:p>
    <w:p>
      <w:pPr>
        <w:pStyle w:val="Normal"/>
        <w:rPr/>
      </w:pPr>
      <w:r>
        <w:rPr>
          <w:szCs w:val="28"/>
        </w:rPr>
        <w:t xml:space="preserve">     </w:t>
      </w:r>
      <w:r>
        <w:rPr>
          <w:szCs w:val="28"/>
        </w:rPr>
        <w:t>- входная рана в лобной области слева, раневой канал направлен спереди назад, несколько сверху вниз, проникает в полость черепа с повреждением костей свода и основания черепа и разрушением левого большого полушария головного мозга, в конце раневого канала под кожей затылочной области головы обнаружены множественные компактно расположенные дробины.</w:t>
      </w:r>
    </w:p>
    <w:p>
      <w:pPr>
        <w:pStyle w:val="Normal"/>
        <w:rPr>
          <w:szCs w:val="28"/>
        </w:rPr>
      </w:pPr>
      <w:r>
        <w:rPr>
          <w:szCs w:val="28"/>
        </w:rPr>
        <w:t xml:space="preserve">     </w:t>
      </w:r>
      <w:r>
        <w:rPr>
          <w:szCs w:val="28"/>
        </w:rPr>
        <w:t>2. Ранение головы причинено выстрелом из огнестрельного оружия, патрон которого был снаряжен дробью. Этот вывод подтверждается морфологическими особенностями и размером входной раны в лобной области: округлая форма, наличие дефектов кожи и лобной кости, кольцевидного пояска осаднения и отложения копоти вокруг краев раны и наличие дробин по ходу раневого канала и в его конце.</w:t>
      </w:r>
    </w:p>
    <w:p>
      <w:pPr>
        <w:pStyle w:val="Normal"/>
        <w:rPr/>
      </w:pPr>
      <w:r>
        <w:rPr>
          <w:szCs w:val="28"/>
        </w:rPr>
        <w:t xml:space="preserve">     </w:t>
      </w:r>
      <w:r>
        <w:rPr>
          <w:szCs w:val="28"/>
        </w:rPr>
        <w:t>Судя по наличию одной входной раны с окопченными краями и радиальными разрывами по краям, наличию множественных мелких радиально рассеивающихся ссадин от воздействия порошинок на коже в окружности раны, выстрел был произведен с близкой дистанции в пределах компактного действия дробового заряда.</w:t>
      </w:r>
    </w:p>
    <w:p>
      <w:pPr>
        <w:pStyle w:val="Normal"/>
        <w:rPr/>
      </w:pPr>
      <w:r>
        <w:rPr>
          <w:szCs w:val="28"/>
        </w:rPr>
        <w:t xml:space="preserve">      </w:t>
      </w:r>
      <w:r>
        <w:rPr>
          <w:szCs w:val="28"/>
        </w:rPr>
        <w:t>3. Проникающее ранение черепа относится к тяжкому вреду здоровью по признаку опасности для жизни.</w:t>
      </w:r>
    </w:p>
    <w:p>
      <w:pPr>
        <w:pStyle w:val="Normal"/>
        <w:rPr/>
      </w:pPr>
      <w:r>
        <w:rPr>
          <w:szCs w:val="28"/>
        </w:rPr>
        <w:t xml:space="preserve">     </w:t>
      </w:r>
      <w:r>
        <w:rPr>
          <w:szCs w:val="28"/>
        </w:rPr>
        <w:t>4. Смерть К. последовала от несовместимых с жизнью повреждений головного мозга, обусловленных дробовым ранением головы. Таким образом, между причинением тяжкого вреда здоровью и наступлением смерти потерпевшего имеется прямая причинно-следственная связь.</w:t>
      </w:r>
    </w:p>
    <w:p>
      <w:pPr>
        <w:pStyle w:val="Normal"/>
        <w:rPr/>
      </w:pPr>
      <w:r>
        <w:rPr>
          <w:szCs w:val="28"/>
        </w:rPr>
        <w:t xml:space="preserve">     </w:t>
      </w:r>
      <w:r>
        <w:rPr>
          <w:szCs w:val="28"/>
        </w:rPr>
        <w:t>5. Судя по выраженности трупных явлений, зафиксированных при осмотре трупа на месте обнаружения (трупное окоченение равномерно хорошо выражено в жевательных мышцах, мышцах шеи, верхних и нижних конечностей, температура в прямой кишке трупа составила +30˚С, при температуре окружающего воздуха +21ºС, трупные пятна при надавливании пальцем бледнеют и восстанавливают свой цвет через 10-15 минут, отсутствие реакции скелетных мышц на механическое раздражение), смерть К. наступила примерно за 8-10 часов до осмотра.</w:t>
      </w:r>
    </w:p>
    <w:p>
      <w:pPr>
        <w:pStyle w:val="Normal"/>
        <w:rPr/>
      </w:pPr>
      <w:r>
        <w:rPr>
          <w:szCs w:val="28"/>
        </w:rPr>
        <w:t xml:space="preserve">     </w:t>
      </w:r>
      <w:r>
        <w:rPr>
          <w:szCs w:val="28"/>
        </w:rPr>
        <w:t>Некоторое несоответствие состояния трупных пятен выраженности других трупных явлений может быть объяснено массивной кровопотерей, обусловленной причиненным ранением.</w:t>
      </w:r>
    </w:p>
    <w:p>
      <w:pPr>
        <w:pStyle w:val="Normal"/>
        <w:rPr>
          <w:szCs w:val="28"/>
        </w:rPr>
      </w:pPr>
      <w:r>
        <w:rPr>
          <w:szCs w:val="28"/>
        </w:rPr>
        <w:t xml:space="preserve">     </w:t>
      </w:r>
      <w:r>
        <w:rPr>
          <w:szCs w:val="28"/>
        </w:rPr>
        <w:t>6. При судебно-химическом исследовании и крови и мочи от трупа К. обнаружен этиловый спирт в концентрации 2,3 промилле в крови и 2,1 промилле в моче, что могло обусловить среднюю степень алкогольного опьянения.</w:t>
      </w:r>
    </w:p>
    <w:p>
      <w:pPr>
        <w:pStyle w:val="Normal"/>
        <w:rPr>
          <w:szCs w:val="28"/>
        </w:rPr>
      </w:pPr>
      <w:r>
        <w:rPr>
          <w:szCs w:val="28"/>
        </w:rPr>
      </w:r>
    </w:p>
    <w:p>
      <w:pPr>
        <w:pStyle w:val="Normal"/>
        <w:rPr>
          <w:szCs w:val="28"/>
        </w:rPr>
      </w:pPr>
      <w:r>
        <w:rPr>
          <w:szCs w:val="28"/>
        </w:rPr>
        <w:t xml:space="preserve">     </w:t>
      </w:r>
      <w:r>
        <w:rPr>
          <w:szCs w:val="28"/>
        </w:rPr>
        <w:t>Судмедэксперт                                   …</w:t>
      </w:r>
    </w:p>
    <w:p>
      <w:pPr>
        <w:pStyle w:val="Normal"/>
        <w:rPr>
          <w:szCs w:val="28"/>
        </w:rPr>
      </w:pPr>
      <w:r>
        <w:rPr>
          <w:szCs w:val="28"/>
        </w:rPr>
        <w:t xml:space="preserve">     </w:t>
      </w:r>
    </w:p>
    <w:p>
      <w:pPr>
        <w:pStyle w:val="Normal"/>
        <w:jc w:val="both"/>
        <w:rPr>
          <w:szCs w:val="28"/>
        </w:rPr>
      </w:pPr>
      <w:r>
        <w:rPr>
          <w:szCs w:val="28"/>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к Заключению эксперта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05:00Z</dcterms:created>
  <dc:creator>Neo</dc:creator>
  <dc:description/>
  <cp:keywords/>
  <dc:language>en-US</dc:language>
  <cp:lastModifiedBy>Alex</cp:lastModifiedBy>
  <cp:lastPrinted>2004-01-08T14:41:00Z</cp:lastPrinted>
  <dcterms:modified xsi:type="dcterms:W3CDTF">2005-05-16T14:19:00Z</dcterms:modified>
  <cp:revision>14</cp:revision>
  <dc:subject/>
  <dc:title/>
</cp:coreProperties>
</file>