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Христианство и на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печатка аудиозаписи лекции диакона Андрея Кура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точки зрения истории, культурологии очевидно, что наука — это явление историческое. Были огромные периоды в истории человечества, были самые различные культуры и цивилизации, которые не знали науки, которые не создали научной картины мира. Сама по себе научная картина мира возникает очень поздно и имеет очень четкую пространственно-временную привязку. Научная картина мира рождается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 в Западной Европе. Это, собственно, первая научная револю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ло в том, что до этого времени были пранаучные представления, донаучные знания, была натурфилософия. В этих донаучных знаниях было немало вполне верных, правильных представлений о нашем мироздании и о человеке. Но дело в том, что далеко не каждое правильное описание реальности, и даже природы, есть само по себе наука. Скажем, чукча едет по тундре и сочиняет песню по принципу «что вижу, о том пою». И он поет: «Олень быстрый, снег белый». Понимаете, это совершенно справедливо — и то, и другое. То есть, та картина мира, которую он создал в своей голове, совершенно верна. Но это никак не означает, что она науч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ука есть там, где человек в состоянии чётко продемонстрировать методы, какими он добыл ту или иную информацию. В науке очень важно уметь продемонстрировать метод. И более того, не просто продемонстрировать: научные тезисы должны быть тиражируемы, они должны быть проверяемы. Другой исследователь должен иметь возможность пойти этим же путем, провести аналогичную технологию и получить аналогичный результат. Только в этом случае некая гипотеза перестает быть просто гипотезой и становится воспринятой мировым сообществом учё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ак, вот такая целостная научная картина мира начинает складываться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. Или скажем иначе: это время возникновения первой научной дисциплины, а именно научной астрономии (или научной механики). И вот здесь возникает ряд вопросов: почему именно в этом регионе (а именно в Европе) и почему именно в это время (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) происходит этот прорыв к новому, научному миропониманию? Какие были для этого причины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у, ответ самый очевидный: донаучные знания постепенно копились и в итоге они привели к тому, что прежняя картина, унаследованная европейской наукой от античности, проявила свою несостоятельность, и поэтому нужно было отбросить систему Птолемея и перейти к системе Коперника. Но вот в чем проблема: это объяснение может быть принято, только если издалека смотреть на историю нау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мы посмотрим вблизи, то мы сразу заметим здесь такую странность: простите, а что именно накопилось? Какие именно новые наблюдения или новые факты были накоплены европейской астрономией, европейской математикой, физикой Х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XV</w:t>
      </w:r>
      <w:r>
        <w:rPr/>
        <w:t xml:space="preserve"> веков, что они потребовали создания системы Коперника? Да нет, человек, который занимается историей науки, историей астрономии, вам скажет, что на самом деле к Х</w:t>
      </w:r>
      <w:r>
        <w:rPr>
          <w:lang w:val="en-US"/>
        </w:rPr>
        <w:t>VI</w:t>
      </w:r>
      <w:r>
        <w:rPr/>
        <w:t xml:space="preserve"> веку европейские астрономы только-только научились более-менее грамотно владеть таблицами Птолеме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вы обратитесь к книге Коперника, то, простите, в ней нет никаких новых наблюдений. Более того, их и быть не могло. Просто по той причине, что Коперник, как известно, поляк. И сами понимаете, низменные долины Польши — это не самое благоприятное место для ведения астрономических наблюдений. Постоянно туманное небо, застланное облаками и дождями с Балтики. Нет, Польша — это не очень удобное место для ведения астрономических наблю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, кроме того, действительно, никаких таких новых наблюдений, которыми Коперник обогатил бы мировую астрономию, европейскую астрономию, в его книге нет. Он выдвигает гипотезу, но эта гипотеза не строится на каких-то новых наблюдениях. Значит, мы не можем принять эту концепцию внутреннего развития науки. Кроме того, понимаете, сами астрономы в течение еще целого столетия не испытывали особого восторга от книги Коперника. Об этом чуть позже мы еще будем го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торое возможное объяснение (марксистское, собственно говоря): развивалась экономика, промышленность, и нужды новой экономики, нового промышленного класса — третьего сословия (буржуазии) требовали создания научной картины мира. Но опять же, это можно утверждать, только если издалека смотреть на реалии. А конкретно, спрашивается… Ну, действительно,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ах, особенно в наше время, развитие науки невозможно без систематического финансирования со стороны промышленно-финансового капитала, это правда. Но не так все-таки это было в </w:t>
      </w:r>
      <w:r>
        <w:rPr>
          <w:lang w:val="en-US"/>
        </w:rPr>
        <w:t>XVI</w:t>
      </w:r>
      <w:r>
        <w:rPr/>
        <w:t xml:space="preserve"> ве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сли сегодня ученый не может работать, не получив заказ, не получив грант, то не так это было в </w:t>
      </w:r>
      <w:r>
        <w:rPr>
          <w:lang w:val="en-US"/>
        </w:rPr>
        <w:t>XVI</w:t>
      </w:r>
      <w:r>
        <w:rPr/>
        <w:t xml:space="preserve"> веке. Вот если действительно нам предъявят документы, из которых будет явствовать, что некая Вест-индская компания заказала Ньютону открыть закон гравитации, вот тогда мы скажем: «О, да, вот это очень интересно!». Если мы увидим, что какой-то банк «Лионский кредит» заказал Декарту создать декартову систему координат, тогда, действительно, мы скажем: «Да, вы знаете, здесь вот интересы финансово-промышленных групп привели к тому, что появилась новая картина ми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льзя забывать такого обстоятельства: те люди, которых называли творцами научной картины мира, по своему социальному статусу были преимущественно аристократами. Аристократы и священники (типа того же Николая Коперника). И сами понимаете, именно эти два сословия не очень были склонны отзываться на нужды новых торгашей, новых купцов. Вспомните Декарта, который переписывался с датской принцессой, вспомните Лейбница — аристокр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ти люди принадлежат к высокому обществу и интересы капиталистов их не очень интересуют. Поэтому при ближайшем рассмотрении мы не можем принять марксистскую схему, тем паче, что конец </w:t>
      </w:r>
      <w:r>
        <w:rPr>
          <w:lang w:val="en-US"/>
        </w:rPr>
        <w:t>XVI</w:t>
      </w:r>
      <w:r>
        <w:rPr/>
        <w:t xml:space="preserve"> века (время, наиболее плодотворное время для рождения научной картины мира), вторая половина </w:t>
      </w:r>
      <w:r>
        <w:rPr>
          <w:lang w:val="en-US"/>
        </w:rPr>
        <w:t>XVI</w:t>
      </w:r>
      <w:r>
        <w:rPr/>
        <w:t xml:space="preserve"> века — это время экономического кризиса, застоя в Европ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рошо, тогда, значит, причину научной революции надо искать в чем-то более масштабном, в иных процессах в человеческой культуре. Опять же, объяснение, которое вошло во все наши школьные учебники: «По мере секуляризации мышления людей, отмирания средневековых христианских догм, раскрепощения человеческого ума, рождалась не религиозная, а светская, научная картина мира». Но, видите ли, в чем дело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-первых, научная картина мира складывается не в </w:t>
      </w:r>
      <w:r>
        <w:rPr>
          <w:lang w:val="en-US"/>
        </w:rPr>
        <w:t>XV</w:t>
      </w:r>
      <w:r>
        <w:rPr/>
        <w:t xml:space="preserve"> веке, а в </w:t>
      </w:r>
      <w:r>
        <w:rPr>
          <w:lang w:val="en-US"/>
        </w:rPr>
        <w:t>XVI</w:t>
      </w:r>
      <w:r>
        <w:rPr/>
        <w:t xml:space="preserve">. Это очень важно. Дело в том, что </w:t>
      </w:r>
      <w:r>
        <w:rPr>
          <w:lang w:val="en-US"/>
        </w:rPr>
        <w:t>XV</w:t>
      </w:r>
      <w:r>
        <w:rPr/>
        <w:t xml:space="preserve"> век — это последний век Возрождения, век гуманизма, это век секуляризации — это правда. Но этот век Возрождения остался позади. А вы знаете закон маятника в нашей психологии, в том числе и в общественно-исторической: люди склонны бросаться из крайности в крайность. И вот в ответ на крайности эпохи Ренессанса, на, по сути, материализм, бытовой материализм эпохи Ренессанса, на ее всеверие, равнодушие к христианскому позису, в качестве реакции маятник качается в обратную стор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XVI</w:t>
      </w:r>
      <w:r>
        <w:rPr/>
        <w:t xml:space="preserve"> век — один из самых религиозных периодов в истории человечества. Это время Реформации и Контрреформации, это время религиозных войн. Понимаете, что такое религиозная война? Ведь нельзя идти на войну, сражаться за то, чем ты не дорожишь. Если люди сражаются не за нефтедоллары, как сегодня в Ираке, а если люди сражаются за свою веру, значит это религиозное общество, религиозное время. Это время очень серьезных религиозных усилий и время радикальной реакции на гуманистические идеалы (мы об этом позже еще поговори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ак, именно в эпоху максимального напряжения религиозного сознания, религиозного чувства рождается научная картина мира в Европе. Кстати, это же и есть, в частности, время охоты на ведьм: именно </w:t>
      </w:r>
      <w:r>
        <w:rPr>
          <w:lang w:val="en-US"/>
        </w:rPr>
        <w:t>XVI</w:t>
      </w:r>
      <w:r>
        <w:rPr/>
        <w:t xml:space="preserve"> век — век расцвета инквиз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рошо, можно сказать так: «Правильно, массовые настроения были ультрарелигиозными, но те люди, что создали новую картину мира, они не шли на поводу у настроения масс, они опережали свое время». Это, опять же, будет формула столь же расхожая, сколь не верная. Дело в том, что именно эти люди, о которых мы говорим (которых по пальцам можно перечислить), были очень религиозными. И именно их религиозная заинтересованность была выше, чем у человека с ул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упоминал, что Декарт переписывался с датской принцессой. А не помните ли вы, какой был предмет их переписки? Декарт уговаривает датскую принцессу перейти в католичество, оставив лютеранство. Ньютон пишет трактат с комментариями к Апокалипсису и Книге пророка Даниила. Про Коперника — священника я уже не говорю. Главный труд Лейбница, создателя системы дифференциального исчисления, какой? «Теодицея» — «Оправдание Бога». Эти люди, действительно, весьма и весьма религиоз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гда возникает все-таки серьезнейший вопрос. Итак, смотрите: наука может появиться только тогда, когда в обществе есть готовность уважать труд ученых. Если общество не уважает этот труд, не благодарит ученого за его подвиг, если общество относится к труду исследователя, естествоведа с неким пренебрежением («чудак! занимается чем-то в подполье у себя, какой-то доктор Фауст!»), в таком случае наука не получит ответственного статуса, признания, наука не станет значимым социальным факт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 наука стала таким фактором в </w:t>
      </w:r>
      <w:r>
        <w:rPr>
          <w:lang w:val="en-US"/>
        </w:rPr>
        <w:t>XVII</w:t>
      </w:r>
      <w:r>
        <w:rPr/>
        <w:t xml:space="preserve"> веке. Почему же? Почему это общество — общество эпохи Реформации и Контрреформации — так высоко оценило социальный статус науки? Поверьте, в </w:t>
      </w:r>
      <w:r>
        <w:rPr>
          <w:lang w:val="en-US"/>
        </w:rPr>
        <w:t>XVI</w:t>
      </w:r>
      <w:r>
        <w:rPr/>
        <w:t xml:space="preserve"> — </w:t>
      </w:r>
      <w:r>
        <w:rPr>
          <w:lang w:val="en-US"/>
        </w:rPr>
        <w:t>XVIII</w:t>
      </w:r>
      <w:r>
        <w:rPr/>
        <w:t xml:space="preserve"> веках силы Церкви (и католической, и протестантской) были весьма велики, достаточно велики, чтобы задушить любого оппонента в колыбели. Никакой сентиментальности, что вы! Помните эти слова, о гугенотах сказанные: «Убивайте всех, а Бог своих различит!»? Не важно, католик там, или еретик. Это было общество довольно жестокое. И если бы инквизиторы (протестантские или католические) увидели в науке угрозу, они бы ее задушили. Этого не произошло. Почему? Почему же всё-таки наука родилась, почему она была социально признанной и благословлен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людей, у которых есть опыт знакомства с методологией научного знания, с теорией познания, с логикой, памятна теорема Гёделя о неполноте формальных систем. Вкратце я напомню ее главный вывод: ни она формализованная (строго доказанная, скажет так, логически выверенная) система суждений, т. н. «язык», не может обосновать все суждения, которые в себя включ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 есть, любая теория включает в себя набор аксиом, которые не могут быть доказаны в рамках самой этой теории, но в принципе они могут быть доказаны в рамках метатеории. Но эта метатеория тоже включает в себя набор аксиом, которые сама доказать не может. Так вот, для того, чтобы ученый мог заняться изучением мира, в его сознании должен быть совершенно определенный набор аксиом. И эти аксиомы он не выдумывает сам — эти аксиомы должна предложить ему та культура, в которой он воспитан и в которой он вы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вайте с вами попробуем эти аксиомы перечисл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ая из них: ученый должен верить в существование материального мира. Потому что, понимаете, наука, физика занимается прежде всего материальным миром. Итак, ученый должен верить в существование материального мира. Кажется, чего тут верить-то? «Это и так очевидно!» Простите, не очевидно! Мы с вами знаем множество философских систем, которые отрицают существование, реальность материального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помните буддизм и индуизм для сравнения. Материальный мир там — это майя, иллюзия, его на самом деле нет, и поэтому заниматься изучением того, чего нет, означает, прежде всего, самого себя погружать в бездну небытия и иллюзий. Поэтому в культуре, заквашенной на буддизме и индуизме, не может возникнуть интерес к научным познаниям материального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ующее убеждение, которое должно быть у ученого: он должен быть убежден в том, что этот материальный мир не только существует, но этот материальный мир является благим. Опять же, множество религиозных и философских концепций считают, что мир материи — это мир духовно извращенный, деградировавший. Это мир испражнений, самых низших, грязнейших поллюций и испраж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помните неоплатонические концепции, гностические концепции. Одно из гностических изречений (гностики — это околохристианские еретики начала Христианской эры) гласит: «Кто нашел мир, тот нашел труп». И в этом смысле любой ученый, занимающийся изучением материального мира, просто анатомирует трупы. А во всех традиционных культурах это не очень приятное занятие. Но и сегодня патологоанатом — это не очень уважаемая профессия, даже сегодня. А тем более, если весь мир — это разлагающийся труп (труп Пуруш в индуизме вспомните), то заниматься копанием в этой грязи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такое тогда ученый? Золотарь, ассенизатор. И, конечно же, общество, тем более религиозное, оно не очень уважает ассенизаторов. Оно их терпит (конечно, без них жить нельзя), но не более того — ордена почетного легиона им на грудь и на бочку не вешаются. Итак, для того, чтобы ученый мог заняться изучением мира, он должен быть убежден в том, что мир является благим началом, что мир материи является благим нача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етье убеждение, которое должно быть у ученого: он должен быть убежден в том, что хотя мир есть благ, но мир не есть Бог. Дело вот в чем. Если человек считает, что весь мир божественен (это система пантеизма), в таком случае надо быть крайне осторожным в нашем обращении с миром. Когда я говорю о том, что наука рождается в </w:t>
      </w:r>
      <w:r>
        <w:rPr>
          <w:lang w:val="en-US"/>
        </w:rPr>
        <w:t>XVI</w:t>
      </w:r>
      <w:r>
        <w:rPr/>
        <w:t xml:space="preserve"> веке (на рубеж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), я имею в виду очень простую вещь: именно в это время рождаются первые два метода научного познания мира. А именно: метод эксперимента и метод математического моделирования физических проце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матика была и в Древней Греции, и в Шумере — Вавилоне была математика. Но там математика была отдельно, а физика отдельно, чуть позже мы еще поговорим почему. А вот здесь они встречаются. Вот Галилей, на котором лежит заслуга внедрения этих методов в мир астрономии, объяснял так: «Эксперимент — это испанские сапоги, в которые я зажимаю природу, чтобы заставить ее дать нужный мне ответ». Переводить надо, что это за испанские сапоги? Что это совсем не итальянские сапожк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-таки переведу на русский язык. Однажды в Дубне мне тамошние физики объясняли, чем они там, в международном ядерном центре, занимаются за казенные деньги. «Что такое наш ускоритель, который здесь стоит? Представьте себе, что есть большой длинный тир, вы берете швейцарские часы, вешаете эти часы вот здесь, в этом конце, уходите в противоположный конец тира, берете крупнокалиберный пулемет, расстреливаете эти часы, потом собираете осколки, и по осколкам этих часов пробуете понять, что же это такое было, зачем, и как оно было устроено. Вот так же и мы: разгоняем тяжелые частицы до огромных скоростей, разбиваем атомы, обломки атомов ловим в камере Вильсона, и пробуем понять, что это такое было, и зачем это атому в целом нужно было. Поймите, это довольно-таки варварское обращение с миром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ак, наука с экспериментом может возникнуть только в том мире, который воспринимается довольно-таки профанным взглядом. Мир должен быть расколдован, демифилогизирован, и только в этом случае возможно научное изучение этого мира. Иначе… Скажите, пожалуйста, верующий христианин может ли совершить такой поступок. Его заинтересовал вопрос: в каком смысле на Литургии хлеб и вино становятся Телом и Кровью Христа? И он идет в храм, причащается, но Причастие не проглатывает, под языком его дер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ходит до ближайшей химической лаборатории, достает это Причастие, кусочек, кладет в пробирку, под стекло и смотрит, делает анализы всякие, капает чем-то и так далее. Может ли христианин так поступить? Не может. А если я грек? Для меня весь мир, весь космос — это живое божественное существо? Понимаете, это означает, что здесь тоже мои религиозно-философские убеждения налагают определенный запрет: «Весь космос — это святыня.» И со святыней нельзя обращаться профанно — нельзя ее насиловать, разрушать и т. 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ак, чтобы возникла наука, идея технического прогресса, технического овладения Вселенной, для этого мир должен быть расколдов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ующее убеждение, которое должно быть у ученого: он должен быть убежден, что мир един. Это то, что называется изоморфизмом и изохронизмом. То есть, ученый до сих пор убежден, ученый слепо верит (подчеркиваю: слепо верит!) в то, что все физические константы одинаковы в любой точке пространства и времени. То есть, если я замерил вес протона здесь у меня в Дубне, то протон весит столько же и в Оклахоме, протон весит столько же и на Млечном пути, и в других галактиках. И протон весил столько же и десять миллиардов лет назад, и он будет весить столько же через пять миллиардов. Значит, принцип изохронизма… Проверить это нельзя, но ученые из этого исходят, в это веря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 вот, такого рода холистическая модель Вселенной может возникнуть только в том случае, если мы не придерживаемся политеизма. При политеизме множество богов создают мир в складчину, множество богов, разных духов управляют миром, разными его частями, как карма на душу положит… (у нее есть собственное желание). И поэтому здесь очень затруднено формирование единой мод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равнения. В «Агаде» («Агада» — это сборник раввинистических преданий, раннее Средневековье) так объясняется, почему растут растения: потому что рядом с каждым растением стоит его ангел-хранитель, который властно повелевает растению: «Расти!». Значит, в этом случае никакая ботаника невозможна, — ботаника сразу же превращается в ангелологию, в духоведение. Для того чтобы наука не превращалась в теологию, в мифологию, должна быть четкая грань между миром духов и миром материи. И, кроме того, должно быть убеждение в том, что один и единый Разум создал всё мироздание, и управляет им, и этот Разум неизмен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, наконец, у ученых должно быть убеждение в том, что в мире есть Разум, что мир не сводится к игре мертвых атомов. Ведь наука изучает не атомы, наука изучает законы движения, устройства, взаимодействия атомов и т. д. Законы. И ученый убежден: он эти законы может познать, эти законы написаны на человеческом языке. Очень серьезный вопрос: откуда мы убеждены в том, что у мира есть та изнанка, которая может быть выражена на языке нашей, человеческой математик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т все эти необходимые аксиомы в распоряжение ученых были предоставлены именно христианством. Где мир реален, мир благ (помните начало Библии: «И увидел Бог, что все хорошо»?), мир не есть Бог, но при этом мир способен носить в себе начало духовное, разумное, потому что Слово (Логос) стало плотью. И имя Этому Богу, Который создал наш мир, — Любов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вам сейчас расскажу одну историю, из которой вам многое станет понятно. Итак, во время очередной франко-испанской войны, которая проходила, как вы думаете, где? В Бенилюксе — на территории Бельгии и Голландии. Вот там французы с испанцами в те времена воевали. Итак, однажды французская рота под командованием капитана Декартезиуса занимает деревню, сожженную после бо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ябрь, холодно. И надо подумать о ночевке. Домов нет — деревня сожжена, но остались знаменитые огромные голландские печи. И вот эти печи после пожара хранят тепло. И вот в них можно согреться. Капитан Декарт забирается в эту печку, закрывает за собой заслонку, чтобы не вытягивало тепло. И теперь поймите, в какой ситуации он оказался: толстые стены печи не пропускают ни звука, ни света, то есть, полная темнота, полное отсутствие звуков, одиночество и такая нормальная температура — ни жарко, ни хол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 есть, ситуация полного сенсорного голодания — то, что у современных психиатров называется сурдокамерой. И вот Декарт оказывается в ситуации полной изоляции. И он в этих условиях начинает предаваться размышлениям. Декарт — человек философски образованный. Он начинает вспоминать аргументы, которые еще античные скептики выдвигают по поводу непознаваемости мира: наши органы чувств нас постоянно обманывают: весло, опущенное в воду, кажется сломанным, предмет, находящийся вдали, кажется маленьким, у больного желтухой неправильное восприятие цветов и вкусовых ощущений. Спрашивается: если органы чувств могут нас обманывать (хотя бы иногда), может, они врут всегд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Декарт предается радикальному сомнению («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omnibus</w:t>
      </w:r>
      <w:r>
        <w:rPr/>
        <w:t xml:space="preserve"> </w:t>
      </w:r>
      <w:r>
        <w:rPr>
          <w:lang w:val="en-US"/>
        </w:rPr>
        <w:t>dubito</w:t>
      </w:r>
      <w:r>
        <w:rPr/>
        <w:t>» — «Во всем сомневаюсь»): «Может быть, сейчас мне мои органы чувств говорят: ничего не существует? Они мне сейчас врут, или они мне врали час назад? Когда мне врали мои органы чувств?». И вот Декарт идет этим путем сомнений, и, наконец, он доходит до точки, дальше которой сомневаться нельзя: «Я мыслю, я сомневаюсь, значит, я существую» («</w:t>
      </w:r>
      <w:r>
        <w:rPr>
          <w:lang w:val="en-US"/>
        </w:rPr>
        <w:t>Cogito</w:t>
      </w:r>
      <w:r>
        <w:rPr/>
        <w:t xml:space="preserve">, </w:t>
      </w:r>
      <w:r>
        <w:rPr>
          <w:lang w:val="en-US"/>
        </w:rPr>
        <w:t>ergo</w:t>
      </w:r>
      <w:r>
        <w:rPr/>
        <w:t xml:space="preserve"> </w:t>
      </w:r>
      <w:r>
        <w:rPr>
          <w:lang w:val="en-US"/>
        </w:rPr>
        <w:t>sum</w:t>
      </w:r>
      <w:r>
        <w:rPr/>
        <w:t>»). Может, моего тела нет? Вы знаете фантомные боли: руки нет, а кажется, что она болит. Может, все мое тело — это огромный фантом? Но моя мысль — она существует. Мое сомнение, мой вопрос! — он реален. Если есть моя мысль, значит, я существ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торое: «В моем уме есть одна фундаментальная идея — Бога, Абсолютного Бытия». (Я здесь, простите, должен буду пропустить, как именно Декарт обосновывает бытие Бога, потому что времени у нас мало. Это так называемое апологическое доказательство бытия Бога). Реакция очень логичная, философски совершенно, безупречно грамотная (что бы там Кант позднее не говорил). А вот затем Декарт делает очень интересный логический скачок. Подчеркиваю: то, что он делал до сих пор, — логично. Но вот теперь Декарт в жертву христианским предрассудкам приносит философскую лог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именно, Декарт говорит: «Хорошо, есть Бог. Но ведь Бог есть любовь!» Вот здесь скачок. Потому что «Бог есть любовь» — это не убеждение, которое следует из философии. Есть масса философских систем, которые не убеждены в том, что Бог есть любовь. Вспомните Гесиода, когда он пишет про Кроноса: «Дети стали отцу ненавистны с первого взгляда». Но Декарт — христианин, он воспитан в христианской культуре. «Бог есть любовь. А если Бог есть любовь, то Он не мог создать нас такими, чтобы мы постоянно заблуждались. Бог создал нас такими, наши органы чувств, что мы все-таки можем познавать мир!» И всё! Вот этим открытием был открыт путь для радикального оптимизма европейской науки: мы можем познавать мир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 основания для этого были заложены столетия назад. Я вам приведу только одну цитату из Климента Александрийского (христианский писатель рубежа </w:t>
      </w:r>
      <w:r>
        <w:rPr>
          <w:lang w:val="en-US"/>
        </w:rPr>
        <w:t>II</w:t>
      </w:r>
      <w:r>
        <w:rPr/>
        <w:t xml:space="preserve"> — </w:t>
      </w:r>
      <w:r>
        <w:rPr>
          <w:lang w:val="en-US"/>
        </w:rPr>
        <w:t>III</w:t>
      </w:r>
      <w:r>
        <w:rPr/>
        <w:t xml:space="preserve"> веков): «Для Сына Божия ничего нет непостижимого. Следовательно, ничего нет и такого, чего нельзя было бы познать. Можем ли мы представить себе, что Тот, Кто из любви к человечеству претерпел столько страданий, хотя бы один пункт исключил из области, подлежащей человеческому разумению?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то </w:t>
      </w:r>
      <w:r>
        <w:rPr>
          <w:lang w:val="en-US"/>
        </w:rPr>
        <w:t>II</w:t>
      </w:r>
      <w:r>
        <w:rPr/>
        <w:t xml:space="preserve"> век. Но помните притчу в Евангелии: закваска бросается в тесто, а всходит она постепенно? Весь тот оптимизм, который изначально был в христианстве, постепенно всходит к </w:t>
      </w:r>
      <w:r>
        <w:rPr>
          <w:lang w:val="en-US"/>
        </w:rPr>
        <w:t>XVI</w:t>
      </w:r>
      <w:r>
        <w:rPr/>
        <w:t xml:space="preserve"> веку и оправдывает возможность познания мира. Именно христианство дало те аксиомы, которые сделали возможным научный интерес к исследованию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перь вопрос: почему это произошло именно в </w:t>
      </w:r>
      <w:r>
        <w:rPr>
          <w:lang w:val="en-US"/>
        </w:rPr>
        <w:t>XVI</w:t>
      </w:r>
      <w:r>
        <w:rPr/>
        <w:t xml:space="preserve"> веке? Почему не раньше? Ну, ответ очень простой. Дело в том, что Библия вообще не очень интересуется миром. Пафос Библии выражен одним эпизодом из «Исповеди» Блаженного Августина (это </w:t>
      </w:r>
      <w:r>
        <w:rPr>
          <w:lang w:val="en-US"/>
        </w:rPr>
        <w:t>V</w:t>
      </w:r>
      <w:r>
        <w:rPr/>
        <w:t xml:space="preserve"> век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Господь спросил меня: «Что ты желаешь знать?»</w:t>
      </w:r>
    </w:p>
    <w:p>
      <w:pPr>
        <w:pStyle w:val="Normal"/>
        <w:ind w:firstLine="709"/>
        <w:jc w:val="both"/>
        <w:rPr/>
      </w:pPr>
      <w:r>
        <w:rPr/>
        <w:t>Я сказал: «Бога и себя».</w:t>
      </w:r>
    </w:p>
    <w:p>
      <w:pPr>
        <w:pStyle w:val="Normal"/>
        <w:ind w:firstLine="709"/>
        <w:jc w:val="both"/>
        <w:rPr/>
      </w:pPr>
      <w:r>
        <w:rPr/>
        <w:t>«И больше ничего?»</w:t>
      </w:r>
    </w:p>
    <w:p>
      <w:pPr>
        <w:pStyle w:val="Normal"/>
        <w:ind w:firstLine="709"/>
        <w:jc w:val="both"/>
        <w:rPr/>
      </w:pPr>
      <w:r>
        <w:rPr/>
        <w:t>«И больше ничег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ечно же, в христианстве интерес, прежде всего, найти Бога. Это в язычестве, да, там огромный интерес к духам, божкам, стихиям природы и так далее. Христианство говорит: Бог выше космоса (Он создал космос), поэтому к Нему надо идти, минуя космос, через космос, не запутываться в космических структур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вот обратите внимание: во всей Библии нет ни одной пейзажной зарисовки (это очень важно уметь замечать, о чем Библия молчит). Ни одной портретной зарисовки! Ну, скажем, очевидная же вещь, пейзаж просится. Представьте, описывается возвращение иудеев из Вавилонского пленения: и вот иудеи возвращаются на свою Родину, вот перешли Иордан, взошли на гору Елеонскую… И вот их глазам открылся родной Иерусалим, да? Так ведь естественно описать, что они увидели. «И увидели они, что тьма со Средиземного моря надвигалась на ненавидимый прокуратором горо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т в Библии ничего такого, никаких пейзажных зарисовочек нет. В Библии нет описания храма Соломона, как он выглядит. В Библии есть инструкция, как построить храм Соломона. В Библии нет описания Ковчега Завета, — есть инструкция, как построить Ковчег Завета. В Библии нет описания ковчега Ноя, — есть инструкция (подробная, технологическая), как построить Ноев ковчег. В Библии нет описания красот природы, — есть рассказ о том, как построить мир за 6 дней. Очень такое технологическое, по-своему инженерное мышление. Но при этом в итоге смотрите: в Библии, в Ветхом и Новом Завете, нет никаких описаний созвездий, ничего этого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 скажите, пожалуйста, культура в целом (не отдельный человек — культура) может ли жить, не интересуясь миром? Конечно же, нет. Тогда возникает вопрос: откуда же христианская средневековая цивилизация могла черпать знания, удовлетворяющие ее интерес относительно мира, если из Библии их взять было нельзя? Ясно, что из античного, языческого наследия. А для Церкви эта ситуация казалась приемлемой? До поры до времени терпимой, но не более того. Потому что, конечно, когда ты берешь из Аристотеля и Платона, ты берешь оттуда физику, но вся физика там настолько тесно с метафизикой сплетена, что очень тут, понимаете ли, надо быть осторож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 поэтому Церковь это терпела, но хотела от этого уйти. А тут вдруг </w:t>
      </w:r>
      <w:r>
        <w:rPr>
          <w:lang w:val="en-US"/>
        </w:rPr>
        <w:t>XVI</w:t>
      </w:r>
      <w:r>
        <w:rPr/>
        <w:t xml:space="preserve"> век, да еще эпоха Ренессанса перед этим, т. е. всплеск интереса к античности, интереса к язычеству, к оккультизму, герметизму и т. д. И, конечно же, Церкви нужно было найти решительное средство борьбы с этим: костров мало, инквизиции мало — это несерьезно. Нужно было серьезное средство в борьбе за умы, для того, чтобы победить античный оккультизм. И тут вдруг приходят уче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Церкви это была великая победа и находка. Один только пример вам приведу. Знаете ли вы, что знаменитый закон Бойля (в школе мы изучали закон Бойля-Мариотта о перепаде давлений в сообщающихся сосудах, об уровнях жидкости) в Х</w:t>
      </w:r>
      <w:r>
        <w:rPr>
          <w:lang w:val="en-US"/>
        </w:rPr>
        <w:t>VII</w:t>
      </w:r>
      <w:r>
        <w:rPr/>
        <w:t xml:space="preserve"> веке был включен в учебники Закона Божьего Англиканской церкви. В рамках Закона Божьего каждому прихожанину этот закон нужно было наизусть знать. Почему? Дело вот в чем. Как объясняли, скажем так, донаучные физики, натурфилософы, движение предметов, в том числе и жидкост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т как Аристотель объясняет, почему летит стрела: «Тетива выталкивает стрелу из лука, стрела резко движется вперед, раздвигает воздух при своем движении, за ее оперением возникает пустота, воздух схлапывается и выталкивает стрелу дальше. Стрела снова движется вперед тем самым, снова за ее оперением возникает пустота, но природа не терпит пустоты, поэтому воздух схлапывается и толкает стрелу дальше». Ключевая фраза: «природа не терпит пусто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 простите, здесь сразу вопрос: если природа не терпит пустоты, значит, у природы есть какой-то орган самосознания, чувств? Чего-то она терпит, чего-то не терпит. А это уже прямой путь к пантеизму и анимизму — к языческим концепциям. И Церкви всегда это не нравилось. И вдруг приходит Бойль: «Да что вы, ребята, совсем не в этом дело! А там перепады давления, там чистая механика и ничего больше!». И Церковь за это хватается и говорит: «Вот это здорово! Вот за это спасибо!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ак, как известно, лучший способ подружиться — это найти общего врага. Ну, это известно, да? Когда две девушки где-нибудь в коридоре стоят и о чем-то тихо шепчутся, надо к ним тихонечко подойти сзади и спросить: «Девочки, против кого дружите?». Так вот, Христианской Церкви и науке было против кого дружить в Х</w:t>
      </w:r>
      <w:r>
        <w:rPr>
          <w:lang w:val="en-US"/>
        </w:rPr>
        <w:t>VI</w:t>
      </w:r>
      <w:r>
        <w:rPr/>
        <w:t xml:space="preserve"> — Х</w:t>
      </w:r>
      <w:r>
        <w:rPr>
          <w:lang w:val="en-US"/>
        </w:rPr>
        <w:t>VII</w:t>
      </w:r>
      <w:r>
        <w:rPr/>
        <w:t xml:space="preserve"> веках — против оккультизма. И поэтому для Церкви было очень важно поддержать рождение научного способа понимания мира, в котором нет дух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понимаю, что все то, что я говорю, упирается в три имени, которые сразу всплывают в одном вопросе. Ну, обычно вопрос этот формулируется так: «За что вы сожгли нашего Галилея?» Честное слово, обычно так это формулируется. Вот. Сразу скажу: во-первых, не мы. Я все-таки православный человек, но всё равно по долгу, скажем так, по долгу ученого я обязан взять под защиту даже тех людей, с которыми не соглас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о миф, что Церковь преследовала ученых. Пусть даже еретическая, Католическая церковь, но все равно это миф, и нехорошо пользоваться миф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у, давайте об этом поговорим. Значит, три имени: Николай Коперник, Джордано Бруно, Галилео Галилей. Вот когда человек желает сказать, что Церковь противоречит науке, он вспоминает эти три имени. Давайте внимательнее к ним присмотри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нем с Коперника. Вновь обращу ваше внимание на тот факт, что Коперник был священник, и даже более того — каноник. Это сродни нынешнему титулу благочинного (благочинный — это старший священник в определенном районе). Коперник за свои взгляды никаким репрессиям при жизни не подвергался. Впервые Коперник начал распространять рукопись, в которой высказывал идею гелиоцентризма, в 1512 году. Через 20 лет, в 1533 году, эта рукопись достигла Папы Климента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па ознакомился с этой рукописью и ничего не сказал — никаких возражений или репрессий не последовало. Книга Коперника вышла в 1543 году — это год его смерти. Сам автор своей книги все-таки не увидел. Его книга посвящена тогда правящему Римскому Папе, опубликована по настоянию и благословению правящего епископа. Она полна благочестивых размышлений (в этом легко убедиться, если взять книгу, даже в русском перевод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 есть, книга была спокойно выпущена и никаких неприятностей автору не принесла. Более того, интересно, что через какое-то время выходит первая критика против Коперника. Это был 1581 год (здесь даты очень важны, поэтому надо быть внимательнее к ним). Значит, выход книги — 1543 год, а выход первой критики — 1581 год. Первым критиком выступил профессор математики из Иезуитского колледжа в Риме, некий Клавий. Через три года, в 1584 году, испанский богослов Зуньига выпустил книгу в защиту Копер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тите внимание: в течение всего Х</w:t>
      </w:r>
      <w:r>
        <w:rPr>
          <w:lang w:val="en-US"/>
        </w:rPr>
        <w:t>VI</w:t>
      </w:r>
      <w:r>
        <w:rPr/>
        <w:t xml:space="preserve"> века в Католической церкви допустимы суждения и против Коперника, и за него. Здесь нет четкой позиции, некой цензуры и т. д. Более того, что занятно: против Коперника выступают математики, в защиту Коперника выступают богословы. Наконец, осуждение книги Коперника происходит в 1616 году — спустя 100 с лишним лет после начала распространения этой книги с его гипотез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жде, чем мы пойдем дальше, давайте попробуем с вами вот что понять. Человек, который привык отвечать за свои слова, не имеет права говорить, что в Х</w:t>
      </w:r>
      <w:r>
        <w:rPr>
          <w:lang w:val="en-US"/>
        </w:rPr>
        <w:t>VI</w:t>
      </w:r>
      <w:r>
        <w:rPr/>
        <w:t xml:space="preserve"> веке произошел конфликт религии и науки, и вспомнить имя Коперника. Дело в том, что система Коперника не была научной. Идея гелиоцентризма перестала быть гипотезой и стала научным фактом когда? Только в 1851 году, когда Фуко с помощью своего маятника доказал вращение Зем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ит, до этого времени можно было говорить о гипотезе гелиоцентризма, но это не было доказанным фактом. Самое интересное то, что Католическая церковь сняла запрет на идею Коперника и на его книгу за 100 лет до того, как Фуко доказал это. Еще в Х</w:t>
      </w:r>
      <w:r>
        <w:rPr>
          <w:lang w:val="en-US"/>
        </w:rPr>
        <w:t>VIII</w:t>
      </w:r>
      <w:r>
        <w:rPr/>
        <w:t xml:space="preserve"> веке этот запрет был отменен, конкретно — в 1757 году. Окончательно — в 1822 году. В любом случае, за много лет до эксперимента Фу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ит, перед нами конфликт между некой гипотезой (недоказанной гипотезой!) и, в данном случае, католической инквизицией. Сам Коперник, надо сказать, не доказал свою систему. Ни малейшим образом. И это очень важно заметить, что астрономы его систему не приняли. И правильно сделали. Потому что все те принципы научной строгости, которые приняты в современной науке, были Коперником, а позднее и Галилеем, растоптаны напроч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сравнения, чтобы было понятно, почему идея Коперника не была принята астрономами. Коперник, как вы помните, исходит из убеждения в том, что орбиты планет сферичны — что планеты движутся по кругу. Коперник исходит из чисто религиозной посылки: Бог создал все совершенное, самая совершенная фигура — это круг, и поэтому именно по кругу должны двигаться планеты. На самом деле оказалось, что движение планет эллиптоидное. Коперник этого не у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о означает, что ученый, астроном, который взял бы в руки книгу Коперника и попробовал бы по ней вычислить расположение планет, был бы обречен на ошибки. Это очень быстро было понято астрономами, и поэтому его система не привилась. Она все-таки была отклонена в сторону. Даже Тихо Браге, вспомните, учитель Галилея, — и тот ее не принимал. Или вспомните, скажем, Ньютона, который даже уже в Х</w:t>
      </w:r>
      <w:r>
        <w:rPr>
          <w:lang w:val="en-US"/>
        </w:rPr>
        <w:t>VII</w:t>
      </w:r>
      <w:r>
        <w:rPr/>
        <w:t xml:space="preserve"> веке говорил, что можно пользоваться и той, и другой системой — как удобнее счит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, тем не менее, книга Коперника, несмотря на то, что она не была серьезно обоснована, стала популярной. И, несмотря на то, что ученые относились к ней довольно скептически, она все-таки стала популярной. Почему? Популярной эта книга стала в среде европейской гуманитарной интеллигенции. Чтобы понять всплеск популярности идеи Коперника, надо вновь окунуться в атмосферу Х</w:t>
      </w:r>
      <w:r>
        <w:rPr>
          <w:lang w:val="en-US"/>
        </w:rPr>
        <w:t>VI</w:t>
      </w:r>
      <w:r>
        <w:rPr/>
        <w:t xml:space="preserve"> века. Вновь и вновь говорю: это век, который осознает себя через противопоставление эпохе Ренессанса. И если Х</w:t>
      </w:r>
      <w:r>
        <w:rPr>
          <w:lang w:val="en-US"/>
        </w:rPr>
        <w:t>V</w:t>
      </w:r>
      <w:r>
        <w:rPr/>
        <w:t xml:space="preserve"> век — это век гуманизма, то в Х</w:t>
      </w:r>
      <w:r>
        <w:rPr>
          <w:lang w:val="en-US"/>
        </w:rPr>
        <w:t>VI</w:t>
      </w:r>
      <w:r>
        <w:rPr/>
        <w:t xml:space="preserve"> веке самое распространенное умонастроение — это умонастроение мизантропии. Ведь, поймите, в Х</w:t>
      </w:r>
      <w:r>
        <w:rPr>
          <w:lang w:val="en-US"/>
        </w:rPr>
        <w:t>VI</w:t>
      </w:r>
      <w:r>
        <w:rPr/>
        <w:t xml:space="preserve"> веке европейское человечество столкнулось с невиданным в своей истории конфликтом: религиозные войны. </w:t>
      </w:r>
      <w:r>
        <w:rPr>
          <w:lang w:val="en-US"/>
        </w:rPr>
        <w:t>Тотальные войны!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ело в том, что в Средние века европейцы разучились воевать. Войны были, но где-то заграницей (Крестовые походы). Войны были в Европе, но это были стычки профессионалов. Вспомните величайшую битву Средневековья — битву при Пуатье. Сколько там погибло рыцарей с обеих сторон? Меньше ста человек. Вспомните Ледовое побоище, в конце концов. Сколько там рыцарей погибло? Несколько десятков, не более сорока. Со времен Великого переселения народов и падения Римской империи Европа отвыкла от феномена массовой войн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 поэтому, когда вдруг в ХVI веке, во время религиозных конфликтов, она вновь с этим столкнулась, это был шок, подобный тому, который европейская интеллигенция испытала в наше время — после Первой мировой войны. Когда оказалось, что самая культурная нация мира — Германия — способна применять отравляющие газы, бомбардировать мирное население, что может быть затяжная война с миллионными жертвами! Это был шок, который породил романы Ремарка и Хемингуэя. И вот такой же шок, такое же разочарование в человеке и в человечестве рождается в Европе ХVI век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Это время мизантропии. В это время рождаются знаменитые голландские натюрморты. Понимаете, это для нас с вами сегодня натюрморт — это иллюстрация к книге о вкусной и здоровой пище. В ХVI веке это было не так, это было религиозное искусство, аскетическое. Понимаете, там, гусь со свернутой шеей, рыба с выпотрошенным брюхом, отрезанная ножка свинины, сорванный, засохший цветок в вазе — это облики смерти. И поэтому натюрморт в ХVI веке — это напоминание о смерти. «Memento more» — «Помни, человек, о смерти!». «Nature mort» — «мертвая природа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 это время очень популярными становятся стихи, которые возвещают униженность человека: «Любая стихия чиста, а наши души — с грязью пополам». И именно поэтому в этом столетии становится модным изучение природы. Почему? Проповедники говорят: «Смотри, человек: звезды не сбиваются со своих путей, вся тварь в мире исполняет волю Творца, и только ты, человек, способен совершать свинства! Пойди и научись у Вселенной!». В этом оказывается религиозный смысл, которым эпоха наделяет естествознани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 вдруг, представьте себе, в этом мире мизантропии, где люди уже не считают себя венцом творения — они разочаровались в том, что было в ХV веке, вдруг эти люди слышат о том, что какой-то священник и астроном доказал, что Земля не находится в центре Вселенной. «Ба! Ну, мы ж давно это ощущали! Человек — это просто там какая-то разумная плесень на камешке, который вращается где-то на краю космической помойки! И не более того! Правильно, какой мы венец творения?! Что вы?! Вселенная болеет человеком, и не более того!». И из книги Коперника делаются радикальные мизантропические вывод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так, когда речь идет о конфликте Церкви и Коперника, очень важно помнить, что это не был конфликт Церкви и науки, это был конфликт между двумя видами идеологии — христианской (католической) и идеологией же мизантропической. Это очень важный вывод: Церковь никогда не вступает в конфликт с наукой, но Церковь всегда и во все столетия будет воевать, враждовать с идеологическими спекуляциями по поводу тех или иных научных открытий. Там, где из научных, реальных данных слишком поспешно вытягиваются выводы идеологического и философского обобщающего характера. Вот за осторожность с этим вопросом Церковь всегда выступала и будет выступать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 чем же здесь повод для конфликта? Церковь ХVI века — наследница идеалов гуманизма, конечно же. Вспомните, титаны эпохи Возрождения не имели проблем с Церковью. Нет, отношения были самые хорошие — заказы из Ватикана поступали регулярно. В ХVI веке церковные иерархи и богословы унаследовали идеалы гуманизма (в христианском, конечно, понимании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спомните, скажем, на чьей стороне в споре между Лютером и Римом было большинство гуманистов из живших в ХVI веке? Эразма Роттердамского вспомните. Они защищали Ватикан, Рим. А Лютер что говорил? «Разум — это потаскуха дьявола». Конечно же, что вы! Для гуманиста, философа, человека, впитавшего Платона вместе с Иоанном Златоустом, и такого рода высказывания!… Это некультурно, это не по-христиански, это нехорошо. Значит, Церковь отстаивала идеалы гуманизма в полемике с мизантропией, которая пробовала опереть себя на открытие Коперник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облема вот в чем была: очень часто мы сталкиваемся в нашей жизни с такой ситуацией, которую я бы назвал феноменом контекстуальной беспризорности — когда некий тезис, справедливый в своем контексте, на своем месте, будучи перенесенным в другой контекст, становится ложны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от пример. По сю пору христианин — это человек, который смотрит на мир геоцентрично. Мы до сих пор убеждены в том, что Земля находится в центре Вселенной. Но просто надо понимать, что есть разные пространства: есть пространство физическое, а есть пространство метафизическое, пространство смысловое. Вот, я помню, когда только в семинарию поступил, и читают нам лекцию по истории Троице-Сергиевой Лавры. Отец Андроник ее читает, внук Павла Флоренског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 вот рассказывает нам историю Лавры и говорит такую фразу: «Братья, вы знаете, в центре Троицкого собора стоит рака с мощами преподобного Сергия». Мы шумим в зале. (Мы здесь уже две недели живем, не то, что этот монах, понимаете ли. Мы всё знаем!). «Батюшка, это неправда! Рака не в центре, она сбоку справа у стены стоит!». «Братья, простите, а что же еще может быть центром Троицкого собора, как не его главная святыня — рака с мощами преподобного Сергия?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альше говорит: «Сам Троицкий собор находится в центре нашей Троице-Сергиевой обители». Мы опять шумим: «Батюшка, не может такого быть! В центре — это Успенский собор, Вы спутали! А Троицкий — он слева, внизу, в уголке там». «Братья, простите, что же может быть центром Троице-Сергиевой Лавры, если не Троицкий собор с мощами Сергия?»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атем говорит: «Наконец, сама Лавра находится в центре России». Тут мы уже, наконец, сообразили и не бросились к картам вымерять линейкой расстояние до границы — понятно, что речь идет о расстоянии смысловом и о центре смысловом. Понимаете, если мы берем Россию, то центр России географически где? Где-то в Красноярском крае. Но понимаете ли вы, что смысловой центр России — это Москва? А в прошлом веке это был Петербург — вообще пограничный город. И здесь предельно резко было обозначено несовпадение смыслового, человеческого пространства и пространства физическог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от точно так же и в ХVI — ХVII веках. Для Церкви, конечно же, человек — это центр Вселенной. Потому что Господь создал весь мир ради человека. На Землю (не на Марс, не на Юпитер) Творец всех миров пришел и стал человеком, а не марсианином («не ходатай, не ангел, Сам же явился еси, Господи»). Этот геоцентризм, антропоцентризм христианства был подвергнут отторжению гуманитарной интеллигенцией ХVI века в пользу мизантропии, и Церковь заступилась за достоинство человека. Нельзя так низко думать о человеке!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Это был источник конфликта по поводу наследия Коперник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Теперь идем дальше. Джордано Бруно. О Бруно вообще нельзя говорить таких фраз типа: «Инквизиция сожгла великого ученого Джордано Бруно». Просто потому, что такого ученого история науки не знает. В истории европейской идеологии есть это имя. Есть миф о Джордано Бруно. А вот ученого по имени Джордано Бруно история науки не знает. Назовите мне хоть одно открытие, связанное с именем Джордано Бруно, хоть одну доказанную им теорему, хоть один проведенный им эксперимент! Это был журналист, а не учёный в современном смысл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а, у Бруно были две идеи, которые близки современному миропониманию. Первое: идея гелиоцентризма. Бруно действительно был убежден в том, что Солнце находится в центре Вселенной. Но простите, разве Бруно научным путем аргументировал эту свою веру? Нет. Аргументы Бруно были предельно просты: он считал, что Солнце — это место обитания мировой души и, вообще, это глаз божества. Это была чисто такая оккультная идея, и не более того. Никаких научных открытий у него нет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торая его идея была та, что есть множество миров, что Вселенная бесконечна, и могут быть иные планеты, иные звезды, на которых живут разумные существ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о-первых, что касается разумности, то до сих пор наукой не доказано, что есть другие разумные существа во Вселенной. Что же касается беспредельности Вселенной, то Бруно это обосновывал так: «Поскольку Бог — это бесконечная энергия, Бог — это бесконечность, то Он может реализовать себя достойным образом, только создав бесконечный мир. Недостойно Бога думать, что бесконечный Бог создал ограниченную Вселенную». По правде говоря, в принципе это размышление может принять и христианин, но заметьте, это размышление религиозно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Я не буду здесь специально говорить, но у меня есть некоторые чисто философские возражения против этого аргумента. Здесь есть некая непродуманность, примитивизм в мысли Бруно. Но это требует отдельного разговора. Но вновь и вновь говорю: эти свои выводы, которые, может быть, созвучны с современной картиной мира, Бруно обосновывает ненаучным путем. Поэтому конфликт Бруно и Католической церкви — это был, опять же, конфликт двух религий: религии оккультно-герметической и религии католической. Но это не был конфликт религии и наук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На суде над Бруно вопрос о гелиоцентризме вообще не стоял. Вновь говорю: перед нами чистейший образец масонского антихристианского мифа, созданного масонской журналистикой ХVIII — ХIX веков. Реальные протоколы допросов Бруно опубликованы. Есть русский перевод. Это сборник «Вопросы истории, религии и атеизма», Москва, 1950 г. Любой желающий может посмотреть эти протоколы и убедиться в правоте того, что я вам говорил. Только одну цитату приведу. Она принадлежит некоему иезуиту Каспар Шоппе, который присутствовал на суде над Брун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н так резюмирует те обвинения, которые были выдвинуты против Бруно: «В этих книгах он учил, что миры бесчисленны; что душа переселяется из одного тела в другое и даже в другой мир; что одна душа может находиться в двух телах; что магия — это вещь хорошая и дозволенная; что Святой Дух — это ничто иное, как душа мира; он говорил, что Моисей совершал свои чудеса посредством магии; он говорил, что Моисей выдумал свои законы, а Священное Писание есть только призрак; он говорил, что дьявол будет спасен. От Адама и Евы он выводит родословие только евреев — остальные люди происходят от тех двоих, которых Бог сотворил днем раньше. Христос, по его мнению, это не Бог. Он был знаменитым магом, и за это по заслугам был повешен, а не распят. Пророки и апостолы были негодными людьми магами и многие из них были повешены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Это полный перечень тех вин, в которых обвинялся Бруно. Заметьте: обвинения в гелиоцентризме здесь нет. Это отдельный вопрос, действительно ли Бруно учил тому, в чем его обвиняли, или нет. Об этом можно отдельно говорить, в какой мере корректно его взгляды были здесь изложены. Но вновь и вновь говорю: обратите внимание, чего в них нет, — нет обвинений в проповеди гелиоцентризма. И, наконец, вспомните, что Бруно сжигают в 1600 году. А идея гелиоцентризма когда была осуждена католиками? В 1616-м! Хотя бы поэтому, вновь и вновь говорю, нет даже ни малейшей возможности говорить о том, что Бруно был казнен за то, что поддерживал Коперника: Коперник еще не был осужден!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 еще одна маленькая деталь: и Коперник, и Бруно сначала были осуждены протестантами (потому что у нас сегодня принято всех собак на католиков вешать, именно потому, что они наиболее близки православным). Обратите внимание: именно протестанты сначала осудили Коперника. Скажем, в 1539 году Лютер заявил о Коперника: «Этот сумасшедший желает опрокинуть всю астрономию, но, как заявляет Писание, Солнцу, а не Земле Иисус Навин приказал остановиться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На какой библейский текст ссылается Лютер? В Книге Иисуса Навина, в Ветхом Завете, есть эпизод битвы с филистимлянами, когда иудеи одерживали победу над своими врагами, но наступал вечер. А вы знаете, как наступает вечер на юге: мгновенно все темнеет, нет долгих сумерек и полная темнота. И в этих условиях нельзя продолжать сражение. И только-только армия врагов дрогнула и начала отступать, время развить успех! — темнота. Бой надо прекратить, а с утра порядки в армии врага будут восстановлены, и снова будут новые жертвы среди народа Израил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 тогда Иисус Навин, вождь евреев, воздевает руки и молится: «Солнце, стань над головой!» (над долиной, где проходил этот бой). И Библия повествует, что по его молитве солнце стало, световой день был продолжен, и евреи смогли победить своих врагов. Перед нами эпический текст! Делать из него вывод, что именно Солнце остановилось, или Земля остановила свой бег — это всё равно, что обвинять Льва Толстого в невежестве, потому что, помните, он там пишет: «Солнце стало над Аустерлицем». Вот какой старый идиот! Нет, чтоб написать: «Земля повернулась на столько-то градусов вокруг своей оси, так что солнечные лучи под таким-то углом коснулись этого поля, с такими-то координатами — широтой и долготой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У эпического текста свои законы, и поэтому вырывать из этого эпического контекста этот текст и делать из него догмат астрономии — это глупо. И в данном случае глупость совершил Лютер. Но не меньшую глупость совершали и защитники коперниканства, когда тоже из физического открытия или математической модели делали религиозные выводы. Здесь не правы были обе сторон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Что касается Бруно, то он был отлучен от Лютеранской церкви в 1589 году. А католиками — в 1600-м, спустя 10 лет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Теперь Галилей. С Галилеем всё и сложнее, и интересней. Во-первых, чтобы вам был понятен сам типаж этого человека. Галилей был человек, очень влюбленный в себя, очень высокого мнения о себе. Обратите внимание, знаменитая его книга (диалог о двух моделях астрономии — Птолемея и Коперника) изначально содержит в себе подделку. А именно: дело в том, что во времена Коперника в ученых кругах циркулировало не две модели, а четыре. Помимо Птолемея и Коперника, была система Кеплера, и была система Тихо Браге. Согласно системе Тихо Браге Солнце вращается вокруг Земли, а все остальные планеты вращаются вокруг Солнца (более сложная система). Галилей никогда не цитирует Кеплера, никогда. Он его терпеть не может. Он не цитирует и Браге. Он их выбрасывает. Только вот две модели — и всё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торая интересная деталь: в 1618 году над небом Европы была заметна комета (я сейчас, простите, не вспомню ее название, дело не в этом). Галилей проболел эту ночь. А другие астрономы не болели, наблюдали и описали комету. Для Галилея это было непереносимо. Вот весь ученый мир говорит о важном феномене на небесах, а Галилей этого не видел. Как вы думаете, какой выход нашел Галилей из этой ситуации? Он объявил, что комет вообще не бывает!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н заявил так, что кометы — это не более чем атмосферный феномен. Не космический, а атмосферный, типа радуги. Стало быть, что это игра света и красок лучей в облаках, не более того. Почему еще Галилей не мог принять существование комет? Потому что орбиты комет не находятся в плоскости эклиптики. В его модель это тоже совершенно не укладывалось. И поэтому он счел необходимым отрицать вообще существование комет. Такая самовлюбленность Галилея очень важна в том процессе, о котором мы с вами будем говорить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акие вообще были отношения у Галилея с Католической церковью? Да просто идеальные. Дело в том, что когда в 1616 году происходит осуждение книги Коперника, главой инквизиционной комиссии, которая осуждает эту книгу, был некий кардинал Барберини. Этот кардинал, во-первых, помешал сделать самые серьезные дисциплинарные выводы из осуждения книги Коперника. Скажем, была осуждена книга, но не был осужден сам Коперник (это очень важно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Не было уголовных преследований против тех, кто хранил или распространял эту книгу. Это была позиция Барберини. Умный был человек. Надо заметить, что современные историки науки подчеркивают, что то, что делал Барберини, — это есть современная точка зрения на соотношение науки и философии. Барберини всегда подчеркивал, что можно пользоваться разными математическими моделями, но надо быть очень осторожным, когда вы наделяете свою математическую модель физическим статусом, физическим смыслом. Здесь надо быть поосторожне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так, когда в 1616 год осуждается книга Коперника, Барберини встречается с Галилеем и объявляет ему: «Я знаю, господин Галилей, что вы поддерживаете идею Коперника. Мы не против этого. Мы просим вас только об одном: чтобы вы всегда говорили о том, что это не более чем гипотеза. Гипотеза. Что это может облегчить некоторые математические расчеты, а так ли это на самом деле или нет — вот в этих вопросах надо быть поосторожне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оходит несколько лет, Барберини становится римским Папо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 вот здесь-то начинается самое интересное. Во-первых, его отношения с Галилеем оказываются самыми что ни на есть дружественными. Это Папа Урбан VIII. В 1624 г. Галилей делится с Папой Урбаном своим планом издать эту книгу диалогов. Реакция Папы вполне благожелательная, он просит только одного: чтобы обе стороны были представлены достойно, чтобы были изложены аргументы обеих сторон — и сторонников традиционной птолемеевской системы, и коперниканской. В 1630 г. — новая встреча Галилея и Папы, вновь разговор заходит о том же само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Галилей вновь говорит, что он коперниканец. Папа предлагает такую вещь сделать: «Вы напишите там в предисловии такого рода аргумент, что да, по-человечески нам удобнее рассчитывать орбиты планет, если мы будем исходить из гелиоцентрической модели. Но это нам удобнее, а Господь не обязан создавать мир так, чтоб было удобнее земным астрономам. И поскольку пути Божии неисповедимы, то поэтому здесь есть некая тайна, и из того, что нам проще считать так, не следует, что Бог действительно сделал именно это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Галилей отказывается исполнить эту просьбу Папы. И правильно делает. Потому что если бы этот аргумент Папы Урбана вошел в европейскую научную мысль, то он подрубил бы вот эту самую глубинную веру в то, что человек может постигать мир, и что Бог создал мир таким, что человек может его постичь. Вот тот оптимизм, гносеологический оптимизм, без которого наука невозможн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Но Галилей сделал еще хуже, вот в чем дело. Он не просто не согласился с этим аргументом. Галилей включил этот аргумент в свою книгу, но не в предисловие. Дело в том, что книга Галилея — это диалог, в этом диалоге участвуют 3 человека. Два имени я сейчас не вспомню, но это были реальные астрономы во Флоренции, современники Галилея. Они сегодня никому не известны, но в те времена их имена были на слуху, и вот в их уста Галилей вкладывает аргументы в пользу Коперника. А вот третий персонаж носил имя Симплициус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пять же, это реальный персонаж — в VI веке был такой астроном, который комментировал Евклида и Аристотеля. Но вот в чем дело… Вы понимаете, что означает имя «Симплициус»? На русский язык можете перевести? «Простак». «Дурачок» даже. И вот в уста Симплициуса Галилей влагает аргумент, подсказанный Папой. Нашелся услужливый царедворец, который Папе пояснил: «Ваше Высочество, Вы видите, как Вас обозвал этот Галилей? Да? А Вы его покрываете! А Вы его защищаете!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 вот эта история налагается на еще одну. Дело в том, что на Галилея в инквизицию поступает донос, в котором Галилей обвиняется в проповеди атомизма. Вот это страшная вещь. Дело в том, что по решению Тридентского Собора (контрреформационного Собора Католической церкви) концепция атомизма (т. е. мысль о том, что мир состоит из атомов) объявлялась противоречащей фундаментальному католическому догмату о причастии (пресуществлении). Это можно объяснить, но это требует времени. Не буду долго говорить о том, в чем именно тут противоречие, но факт есть факт: с католической концепцией пресуществления Святых Даров принцип атомизма в емпидокловском и демокритовском смысле действительно несовмести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Соответственно, по законам Итальянского государства за проповедь атомизма, который расценивался отныне как хула на Евхаристию, на величайшую христианскую святыню, за кощунство полагался костер. И вот такой донос поступает в инквизицию. Но доносчик не учел, что Римский Папа все-таки личный друг Галилея. Дело в том, что если бы дело было где-нибудь в Рязани… Представьте себе ситуацию: я — рязанский епископ. Ко мне поступает донос, обвиняющий моего лучшего друга в том, что он еретик. Что я делаю с доносом? Донос — рву и в печь, доносчика — в Сибирь. Никаких пробле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Но простите, дело-то в Риме, а не в Рязани. Правовое государство как-никак. Поэтому так просто порвать и выбросить нельзя — бумажка цену знает. И поэтому Папа предлагает следующее: подмена обвинения. Первое: Папа создает специальную комиссию, он не доверяет суд над Галилеем обычным инквизитора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ело еще вот в том, что инквизиционными судами занимались иезуиты, а у иезуитов с Урбаном VIII были очень плохие отношения. Это тоже особая долгая история. Только одна маленькая деталь: за понтификат Урбана VIII (по крайней мере, за эту первую его половину) ни один иезуит не был возведен в сан кардинала, ни один. Отношения у них были плохи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Но здесь кое-что надо сказать. Дело в том, что Урбан ориентировался на Францию, он любил Францию, поддерживал ее. Иезуиты французов терпеть не могли. Почему? Чисто из религиозных соображений: французы в это время, мерзавцы этакие, выступили против католического мира, они поддержали протестантов (не случайны эти франко-испанские войны). И иезуиты в этой стране считали, что Францию надо давить. Папа сдерживал их. Не отлучал французов от Церкви и т. д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А вот как раз в эту минуту, к 30-м годам, aнтикатолическая федерация начала брать верх. И вот в этих условиях Папа уже не мог поддерживать Францию, Папа вынужден был бросать кости иезуитам. А у иезуитов давно все-таки был зуб, в частности, и на Галиле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так, поступает донос, но Папа не доверяет иезуитам совершать этот суд над Галилеем, создает специальную комиссию, во главе этой комиссии ставит кардинала Барберини. (Имя вам знакомо уже? А Папу как зовут? То есть, он своего племянника ставит — верный способ к тому, чтобы точно контролировать весь ход дела). В комиссию включается еще три человека: один иезуит — отец Инкофер, но при этом этот иезуит — профессиональный астроном, он не просто там какой-то книжник-богослов-догматист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начит, один астроном и два богослова. Один из них — личный богослов-консультант Папы (опять-таки, послушный ему человек). Второй, некий отец Паскваливо, был интересен тем, что выступал за четкое разграничение физики и теологии, в том числе и по вопросу о Евхаристии. То есть, человек очень умный, который прекрасно понимал, что у богословия и физики разные области изуче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так, вот такого рода комиссию создал Папа для того, чтобы разобраться с Галилеем. Почему? Дело в том, что если бы Папа дал ход доносу на Галилея, то он сам себя поставил бы под удар. Потому что весь мир знал: Папа — лучший друг Галилея. И если бы было доказано, что Галилей — еретик, авторитет Папы оказался бы под ударом. Особенно в глазах иезуитов — те постарались бы это раздуть. Более того, дело в том, что еще буквально за несколько месяцев до суда Папа в беседе с послом флоренским лично заверяет его, что Галилей продолжает оставаться его другом. Это за несколько месяцев до суда, когда уже даже комиссия была создана. Это был сентябрь 1632 г., а в 1633 году, соответственно, будет сам суд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Теперь смотрим, что происходило дальше. Поскольку обвинение было очень серьезным, ему нельзя было давать ход. Но как было спрятать настоящее обвинение? У римских законников для этого уже давно был найден прием. Он назывался подмена обвинения. Для примера, один из таких случаев подмены обвинения описывает в III веке христианский писатель Тертуллиан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едставьте себе: я — губернатор Северной Африки, и ко мне вдруг поступает донос, что некий Тит Ливий младший — христианин. Я вызываю этого Тита Ливия младшего на допрос, и вдруг выясняется: слушайте, да это ведь действительно Тит Ливий младший! Да мы ж с его отцом в одном славном пятом легионе вместе в Сирии в юности служили! Я его, Тита Ливия младшего, с детства знаю, ребенком. Он мне на голову писался. Потом пил сок и опять писался. Потом снова пил сок и опять писался. Вот…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Ну, подумаешь, мальчишка вырос, попал под влияние секты, ну с кем не бывает? И что, мне его казнить из-за этого? Да что я, сумасшедший, что ли? Марка Аврелия не читал, что ли? Да нет, терпимость должна быть. Поэтому я зову мальчика и начинаю говорить: «Слушай, давай договоримся так: я у себя здесь напишу, что ты в моем присутствии принес нужную жертву перед статуей нашего божественного императора, ладно? И на этом закончим. Если не хочешь, я сам. Честно говоря, не верю я в наших олимпийских богов и т. д. И тем более, в божественность императора, между нами (только отцу не говори), тоже не очень верю. Но, знаешь, все-таки приличия есть приличия, протокол есть протокол. Давай я напишу и в Рим отошлю». Мальчик начинает отвечать: «Нет, я этого делать не буду. Я выйду на площадь и скажу, что это ложь, не верьте, я не отрекался от Христа, печать Антихриста не принимал и т. д. и т. п.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Что делать? Придется открывать процесс. Но на процессе я заявлю так: «Итак, господа, Тит Ливий младший обвиняется: а) в том, что он христианин и б) в том, что он по ночам угонял мотоциклы. Так, свидетели есть, что он угонял мотоциклы по ночам? Нет? Извините, обвинение не доказано, процесс закрыт, вы свободны». Это называется подмена обвинения. И вот именно это инквизиция делает с Галилеем по указке Папы. Чтобы его не казнить, не обвинять всерьез, и тем самым не бросать тень на Папу, Галилей обвиняется в проповеди коперниканств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 этом главный аргумент: «Господин Галилей, в 1616 году кардинал Беллармино Вам сказал, что идея Коперника некатолическая, нашей Церковью не поддерживается». Галилей: «Не было этого!» «Как так не было? Протокол есть! У нас бумажка цену знает. Вот, из архива достали: 1616 год, отчет о встрече инквизиторов с Вами». Галилей: «А где здесь моя подпись?». Смотрят: подписи Галилея нет на протоколе допроса. Значит, протокол недействителен. Всё, значит, даже эта зацепка у них исчезла. Кроме того, просто поясню. Комиссия, о которой я сказал, работала один месяц. За этот месяц она собиралась 5 раз. 3 раза с ней встречался Галилей. Вот и весь суд над Галилее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 Галилей очень красивые, правильные аргументы использовал. Он говорил, в частности, великие слова (это цитата, из Барония, по-моему): «Библия не учит тому, как устроено небо. Библия учит тому, как взойти на небо». Очень четкое разграничение физики и богословия. Приводил массу интереснейших толкований Святых Отцов. Пояснял цитатами из Святых Отцов, что даже один и тот же текст Библии может быть по-разному толкуем разными Святыми Отцами. В итоге инквизиция вынесла ему приговор: он приговаривался к двухмесячному заточению в загородной резиденции Римского Папы. И при этом он каждый день обязан был читать шесть покаянных псалмов. Вот этого он, правда, не делал. Эти псалмы читала вместо него его сестра-монахиня. Собственно, это уже всё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Сначала он жил несколько месяцев у Папы, потом в резиденции посла Флоренции на вилле Медичи, затем во дворце своего друга архиепископа Сиенны, и в последнее время он жил на вилле в пригороде Флоренции. И знаменитую фразу насчет того, что «все-таки она вертится», Галилей не произносил. И вновь говорю: от него этого не требовалось. От него требовалось только одно: признать, что коперниканство есть не более чем математическая гипотез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 есть еще одна такая интересная деталь. Суд над Галилеем имел очень интересные последствия. Декарт к 1633 году закончил свой трактат «О свете». Узнав о суде над Галилеем, Декарт отказался публиковать этот трактат, отложил его. И только в 1664 г., после смерти Декарта, эта книга увидела свет. Это печальный отголосок процесса над Галилеем. Но обратите внимание: в трактате Декарта «О свете» разве идет речь о том, Земля вращается вокруг солнца, или Солнце вокруг Земли? В этой книге Декарт обсуждает вопрос об атомизм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Что означало, что Декарт отказался публиковать эту книгу? Это означало, что у него была хорошая информация. Он знал, в чем на самом деле обвиняют Галилея, о чем был донос. И поскольку Папа его-то личным другом не был, поэтому Декарт, испугавшись, не опубликовал свою книгу. Но вновь говорю: это еще один (косвенный уже, конечно) аргумент в пользу того, что на самом деле процесс над Галилеем был инициирован не из-за проблемы Коперника, а из-за проблемы атомизма. И инквизиция, подменив обвинение, реально спасла Галилея от очень серьезных неприятносте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иакон Андрей Курае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4:00Z</dcterms:created>
  <dc:creator>Эдуард Туманов</dc:creator>
  <dc:description/>
  <cp:keywords/>
  <dc:language>en-US</dc:language>
  <cp:lastModifiedBy>Эдуард Туманов</cp:lastModifiedBy>
  <dcterms:modified xsi:type="dcterms:W3CDTF">2010-07-22T11:42:00Z</dcterms:modified>
  <cp:revision>2</cp:revision>
  <dc:subject/>
  <dc:title>Христианство и наука</dc:title>
</cp:coreProperties>
</file>