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t>НАРУЖНОЕ ИССЛЕДОВАНИЕ</w:t>
      </w:r>
    </w:p>
    <w:p>
      <w:pPr>
        <w:pStyle w:val="Normal"/>
        <w:rPr/>
      </w:pPr>
      <w:r>
        <mc:AlternateContent>
          <mc:Choice Requires="wps">
            <w:drawing>
              <wp:anchor behindDoc="0" distT="0" distB="0" distL="114935" distR="114935" simplePos="0" locked="0" layoutInCell="0" allowOverlap="1" relativeHeight="2">
                <wp:simplePos x="0" y="0"/>
                <wp:positionH relativeFrom="column">
                  <wp:posOffset>3665220</wp:posOffset>
                </wp:positionH>
                <wp:positionV relativeFrom="paragraph">
                  <wp:posOffset>151765</wp:posOffset>
                </wp:positionV>
                <wp:extent cx="635" cy="92075"/>
                <wp:effectExtent l="5080" t="635" r="5080" b="635"/>
                <wp:wrapNone/>
                <wp:docPr id="1"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6pt,11.95pt" to="288.6pt,19.15pt" stroked="t" o:allowincell="f" style="position:absolute">
                <v:stroke color="black" weight="9360" joinstyle="miter" endcap="flat"/>
                <v:fill o:detectmouseclick="t" on="false"/>
                <w10:wrap type="none"/>
              </v:line>
            </w:pict>
          </mc:Fallback>
        </mc:AlternateContent>
      </w:r>
      <w:r>
        <w:rPr/>
        <w:t xml:space="preserve">     </w:t>
      </w:r>
      <w:r>
        <w:rPr/>
        <w:t xml:space="preserve">На трупе надето: 1) плащ кожаный чёрный с косыми накладными карманами в нижней половине пол; с изнаночной поверхности спинки имеется нашивка с надписью “international styled in italy”; 2) свитер шерстяной чёрный; с изнаночной поверхности ворота имеется нашивка с надписью “figaro”; 3) рубашка с длинными рукавами хб с рисунком в зелёную и серую клетку; 4) футболка с короткими рукавами хб тёмно-серая с застёжкой на двух пуговицах на передней поверхности у ворота; на изнаночной поверхности спинки у ворота вшит ярлык с надписью “nike”; 5) футболка с короткими рукавами хб зелёная без фабричных ярлыков; 6) джинсы хб тёмно-серые с кожаной нашивкой на задней полуокружности пояса, на которой закреплена пластинка из белого металла, на которой выгравирована надпись “boss”; 7) трусы хб зелёные на пуговицах; 8) полуботинки кожаные коричневые (45-й размер). Вся одежда влажная, с интенсивными наложениями илистого сероватого грунта. Другой одежды и ценных вещей на трупе нет. </w:t>
      </w:r>
    </w:p>
    <w:p>
      <w:pPr>
        <w:pStyle w:val="Normal"/>
        <w:rPr/>
      </w:pPr>
      <w:r>
        <w:rPr/>
        <w:t xml:space="preserve">     </w:t>
      </w:r>
      <w:r>
        <w:rPr/>
        <w:t>Труп мужчины правильного телосложения, удовлетворительного  питания, длиной 175 см. Кожные покровы бледные, не озноблены. Надкожица на кистях рук и стопах набухшая, белесоватая, морщинистого вида. Трупные пятна островчатые, располагаются на задней поверхности туловища, при надавливании пальцами не изменяются. Трупное окоченение хорошо выражено во всех группах мышц.  Соединительные оболочки глаз без кровоизлияний, роговицы прозрачные. Зрачки равновелики, 0,4 см в диаметре. Рот закрыт.  Зубочелюстной аппарат без свежих повреждений. Язык в полости рта за линией смыкания зубов. Грудная клетка цилиндрической формы, упругая на ощупь. Живот  не вздут. Наружные половые органы не повреждены. Заднепроходное отверстие сомкнуто, кожа вокруг него чистая.</w:t>
      </w:r>
    </w:p>
    <w:p>
      <w:pPr>
        <w:pStyle w:val="Normal"/>
        <w:rPr/>
      </w:pPr>
      <w:r>
        <w:rPr/>
      </w:r>
    </w:p>
    <w:p>
      <w:pPr>
        <w:pStyle w:val="Normal"/>
        <w:rPr/>
      </w:pPr>
      <w:r>
        <w:rPr/>
        <w:t xml:space="preserve">     </w:t>
      </w:r>
      <w:r>
        <w:rPr/>
        <w:t>ПОВРЕЖДЕНИЯ:</w:t>
      </w:r>
    </w:p>
    <w:p>
      <w:pPr>
        <w:pStyle w:val="Normal"/>
        <w:rPr/>
      </w:pPr>
      <w:r>
        <w:rPr/>
        <w:t xml:space="preserve">     </w:t>
      </w:r>
      <w:r>
        <w:rPr/>
        <w:t xml:space="preserve">В затылочной области головы - рана №1 в виде перевёрнутой набок буквы “Н”. Длина верхней горизонтальной составляющей 8,5 см, нижней горизонтальной составляющей - 9,5 см, косо-вертикальной составляющей - 1 см. Края раны неровные, неравномерно осаднены до 0,2 см, концы - острые. В глубине раны ближе к концам заметны тканевые перемычки и вывернтуые волосяные луковицы. Отдельные волоски как бы вдавлены в дно раны, но не рассечены. Расстояние от левых концов раны до левого наружного слухового отверстия - 7 см. Верхний край раны расположен на расстоянии 2 см от точки проекции наружного затылочного бугра. </w:t>
      </w:r>
    </w:p>
    <w:p>
      <w:pPr>
        <w:pStyle w:val="Normal"/>
        <w:rPr/>
      </w:pPr>
      <w:r>
        <w:rPr/>
        <w:t xml:space="preserve">     </w:t>
      </w:r>
      <w:r>
        <w:rPr/>
        <w:t>Рана №2 расположена в затылочной области головы справа над раной №1, при сведеных краях в виде горизонтальной ломаной линии длиной 2, 5 см. Края раны неровные, неравномерно осаднены до 0,2 см, концы раны острые. Левый конец раны расположен в точке проекции наружного затылочного бугра. В глубине раны заметны тканевые перемычки и волосяные мостики.</w:t>
      </w:r>
    </w:p>
    <w:p>
      <w:pPr>
        <w:pStyle w:val="Normal"/>
        <w:rPr/>
      </w:pPr>
      <w:r>
        <w:rPr/>
        <w:t xml:space="preserve">     </w:t>
      </w:r>
      <w:r>
        <w:rPr/>
        <w:t>Рана №3 расположена в теменных областях головы при сведеных краях в виде ломаной линии длиной 6 см. Длинник раны ориентирован справа налево и несколько сзади наперёд. Края раны неровные, неравномерно осадненные до 0, 2 см, концы раны острые. Правый конец раны расположен на расстоянии 1, 5 см от центра раны №2. В глубине раны заметны тканевые перемычки.</w:t>
      </w:r>
    </w:p>
    <w:p>
      <w:pPr>
        <w:pStyle w:val="Normal"/>
        <w:rPr/>
      </w:pPr>
      <w:r>
        <w:rPr/>
        <w:t xml:space="preserve">     </w:t>
      </w:r>
      <w:r>
        <w:rPr/>
        <w:t>Рана №4 расположена в левой теменной области головы, при сведеных краях в виде ломаной линии длиной 6 см. Длинник раны №4 является как бы продолжением раны №3. Расстояние между задним концом раны №4 и левым концом раны №3 - 4 см. Края раны неровные, неравномерно осаднены до 0,8 см. Передний конец острый, задний раздвоен на два расходящихся под острым углом луча длиной 1 см и 1,5 см. В глубине раны заметны тканевые перемычки.</w:t>
      </w:r>
    </w:p>
    <w:p>
      <w:pPr>
        <w:pStyle w:val="Normal"/>
        <w:rPr/>
      </w:pPr>
      <w:r>
        <w:rPr/>
        <w:t xml:space="preserve">     </w:t>
      </w:r>
      <w:r>
        <w:rPr/>
        <w:t>Рана №5 расположена параллельно ране №3 на расстоянии 3,5 см кпереди от неё. При сведеных краях рана в виде ломаной линии длиной 8 см. Края раны неровные, неравномерно осаднены до 0,2 см, концы раны острые. В глубине раны заметны тканевые перемычки и волосяные мостики.</w:t>
      </w:r>
    </w:p>
    <w:p>
      <w:pPr>
        <w:pStyle w:val="Normal"/>
        <w:rPr/>
      </w:pPr>
      <w:r>
        <w:rPr/>
        <w:t xml:space="preserve">     </w:t>
      </w:r>
      <w:r>
        <w:rPr/>
        <w:t>Рана №6 расположена в правой теменной области головы параллельно ранам №№3 и 5 на расстоянии 3, 5 см кпереди от последней. При сведеных краях рана в виде ломаной линии длиной 4 см. Края раны неровные, осаднены до 0,2 см, концы острые. В глубине раны заметны тканевые перемычки.</w:t>
      </w:r>
    </w:p>
    <w:p>
      <w:pPr>
        <w:pStyle w:val="Normal"/>
        <w:rPr/>
      </w:pPr>
      <w:r>
        <w:rPr/>
        <w:t xml:space="preserve">     </w:t>
      </w:r>
      <w:r>
        <w:rPr/>
        <w:t>На веках глаз у внутренних углов - по одному красновато-фиолетовому кровоподтёку неправильно овальной формы размерами 2х4 см справа и 1,5х2 см слева. В лобной области справа выше зоны проекции лобного бугра - две ссадины неправильно овальной формы с красновато-коричневым западающим с поверхности дном размерами 1х1,5 см и 1х2 см.</w:t>
      </w:r>
    </w:p>
    <w:p>
      <w:pPr>
        <w:pStyle w:val="Normal"/>
        <w:rPr/>
      </w:pPr>
      <w:r>
        <w:rPr/>
        <w:t xml:space="preserve">     </w:t>
      </w:r>
      <w:r>
        <w:rPr/>
        <w:t>На тыльной поверхности правой кисти, правого запястья и наружной поверхности правого предплечья в нижней трети - сплошной красно-фиолетовый кровоподтёк размерами 20х12-8 см. Мягкие ткани кисти и запястья отёчны. Такого же цвета кровоподтёки обнаружены на наружной поверхности левого предплечья в верхней и нижней трети размерами соответственно 8х6 см и 7х6 см. На наружной поверхности левого плеча в средней трети - красно-фиолетовый кровоподтёк неправильно округлой формы размерами 3х4 см.</w:t>
      </w:r>
    </w:p>
    <w:p>
      <w:pPr>
        <w:pStyle w:val="Normal"/>
        <w:rPr/>
      </w:pPr>
      <w:r>
        <w:rPr/>
        <w:t xml:space="preserve">     </w:t>
      </w:r>
      <w:r>
        <w:rPr/>
        <w:t>Других повреждений нет.</w:t>
      </w:r>
    </w:p>
    <w:p>
      <w:pPr>
        <w:pStyle w:val="Normal"/>
        <w:rPr/>
      </w:pPr>
      <w:r>
        <w:rPr/>
        <w:t xml:space="preserve">     </w:t>
      </w:r>
      <w:r>
        <w:rPr/>
        <w:t>СЛОВЕСНЫЙ ПОРТРЕТ:</w:t>
      </w:r>
    </w:p>
    <w:p>
      <w:pPr>
        <w:pStyle w:val="Normal"/>
        <w:rPr/>
      </w:pPr>
      <w:r>
        <w:rPr/>
        <w:t xml:space="preserve">     </w:t>
      </w:r>
      <w:r>
        <w:rPr/>
        <w:t>Труп мужчины на вид 35-40 лет длиной 175 см, длина стопы - 28 см. Голова правильной формы. Волосы на голове чёрные, волнистые, длиной до 6 см. Граница роста волос на лбу М-образной формы с залысинами в лобно-теменных областях слева и справа. Лоб высокий несколько скошен кзади. Надбровные дуги умеренно выражены. Брови дуговидные, широкие. Разрез глаз горизонтальный. Радужки коричневые. Нос тонкий, несколько искривлён в средней трети. Кончик носа заострён. Губы толстые. На нижней челюсти отсутствуют 6 зуб справа и 5 зуб слева. На 4-м зубе верхней челюсти справа имеется скол режущей кромки высотой до 0,3 см с обнажением запломбированной кариозной полости. Лунки отстутствующих зубов полностью заращены, десневые валики сглажены, альвеолярные края атрофированы. Остальные зубы целы. На губах, подбородке, вдоль ветвей нижней челюсти и в верхней трети шеи - аккуратно подстриженные усы, соединяющиеся с фигурной бородкой и бакенбардами чёрного цвета с едва заметным рыжеватым оттенком длиной до 1,5 -2 см. Какие-либо характерные особенности, в т.ч. татуировки, следы перенесенных операций, пороки развития, не обнаружены.</w:t>
      </w:r>
    </w:p>
    <w:p>
      <w:pPr>
        <w:pStyle w:val="Normal"/>
        <w:rPr/>
      </w:pPr>
      <w:r>
        <w:rPr/>
      </w:r>
    </w:p>
    <w:p>
      <w:pPr>
        <w:pStyle w:val="Normal"/>
        <w:rPr/>
      </w:pPr>
      <w:r>
        <w:rPr/>
        <w:t xml:space="preserve">                                    </w:t>
      </w:r>
      <w:r>
        <w:rPr/>
        <w:t>ВНУТРЕННЕЕ ИССЛЕДОВАНИЕ</w:t>
      </w:r>
    </w:p>
    <w:p>
      <w:pPr>
        <w:pStyle w:val="Normal"/>
        <w:rPr/>
      </w:pPr>
      <w:r>
        <w:rPr/>
        <w:t xml:space="preserve">     </w:t>
      </w:r>
      <w:r>
        <w:rPr/>
        <w:t>Разрез кожи задней поверхности шеи и туловища с послойной отсепаровкой мягких тканей. Установлено сочное тёмно-красное кровоизлияние в нижней трети задней поверхности шеи, пропитывающее подкожную жировую клетчатку и подлежащие мышцы шеи  на толщину до 2 см. Площадь кровоизлияния 4х6 см. Другие кровоизлияния в мягких тканях шеи и туловища не обнаружены. Остистые отростки позвонков и лопатки целы.</w:t>
      </w:r>
    </w:p>
    <w:p>
      <w:pPr>
        <w:pStyle w:val="Normal"/>
        <w:rPr/>
      </w:pPr>
      <w:r>
        <w:rPr/>
        <w:t xml:space="preserve">     </w:t>
      </w:r>
      <w:r>
        <w:rPr/>
        <w:t>Мягкие ткани головы со сливными тёмно-красными кровоизлияниями в затылочной области (7х10 см), правой теменной области (7х7 см) и левой теменной области (5х3 см), расположенными в пределах подкожной жировой клетчатки и под сухожильным шлемом. Установлен вдавленно-оскольчатый перелом затылочной кости и прилежащих участков теменных костей. Центром перелома являются два осколка продолговатой формы, расположенные по одной линии, расположение и ориентация которой соответствуют ране №3. Общие размеры осколков 0,7-1х5,5 см.  От концов осколков распространяются 4 радиально ветвящиеся линии, которые на наружной костной пластинке местами прерываются и имеют меньшую протяженность по сравнению с внутренней костной пластинкой. Одна из линий спускается вертикально вниз, обходя наружный затылочный бугор справа, переходит на основание черепа в заднюю черепную ямку справа и оканчивается у правой полуокружности затылочного отверстия. Три другие линии направлены вверх, вверх и вправо, вверх и влево и оканчиваются на затылочном шве. На расстоянии 1,5 - 3 см от концов радиальных линий располагается полуконцентрическая линия, раскрытая вниз и огрничивающая площадь перелома 10х10 см. На наружной костной пластинке края линии ровные, плотно сопоставляющиеся (растяжение), а на внутренней костной пластинке края перелома с наличием мелких осколков и выкрашивания компакты, препятствующих плотному сопоставлению краёв (сжатие). На левой теменной кости от концентрической линии вперёд и влево распространяется меридиональная линия протяженностью 3 см с ровными краями на наружной и внутренней костных пластинах. Твёрдая мозговая оболочка соответственно перелому не повреждена. Над ней соответственно перелому - наложения жидкой крови с мелкими красными кровяными свёртками на площади - 5х5 см. Под оболочкой кровоизлияний нет. Мягкая мозговая оболочка с расширенными полнокровными сосудами. Под ней на полюсах затылочных долей - пятнистые тёмно-красные кровоизлияния размерами 3х3 слева и 3х2 см справа, покрывающие гребни извилин. Такого же вида пятнистые кровоизлияния обнаружены на полюсе и прилежащем участке основания правой лобной доли размерами 3х3 см. Мосто-мозжечковая цистерна на основании мозга заполнена жидкой кровью с мелкими кровяными свёртками. Рельеф борозд и извилин больших полушарий мозга сглажен. Вокруг миндалин мозжечка обнаружены симметричные дуговидные борозды, соответствующие краям затылочного отверстия. Масса головного мозга 1600 г . Вещество головного мозга тестоватое, липнет к клинку ножа, с нечётким рисунком анатомического строения. Соответственно пятнистым кровоизлияниям под мягкую мозговую оболочку в пределах коры затылочных и правой лобной доли заметны множественные точечные тёмно-красные кровоизлияния. Желудочки мозга щелевидны, содержат окрашенную кровью спинномозговую жидкость.</w:t>
      </w:r>
    </w:p>
    <w:p>
      <w:pPr>
        <w:pStyle w:val="Normal"/>
        <w:rPr/>
      </w:pPr>
      <w:r>
        <w:rPr/>
        <w:t xml:space="preserve">     </w:t>
      </w:r>
      <w:r>
        <w:rPr/>
        <w:t xml:space="preserve">Мягкие ткани шеи, груди и живота без кровоизлияний. Брюшная и плевральные полости свободны от жидкости и спаек, брюшина и плевральные листки серые, гладкие. </w:t>
      </w:r>
    </w:p>
    <w:p>
      <w:pPr>
        <w:pStyle w:val="Normal"/>
        <w:rPr/>
      </w:pPr>
      <w:r>
        <w:rPr/>
        <w:t xml:space="preserve">     </w:t>
      </w:r>
      <w:r>
        <w:rPr/>
        <w:t xml:space="preserve">Вход в гортань и глотку свободен от инородных тел. Мышца языка красно-коричневая, без кровоизлияний. Подъязычная кость и хрящи гортани целы. </w:t>
      </w:r>
    </w:p>
    <w:p>
      <w:pPr>
        <w:pStyle w:val="Normal"/>
        <w:rPr/>
      </w:pPr>
      <w:r>
        <w:rPr/>
        <w:t xml:space="preserve">     </w:t>
      </w:r>
      <w:r>
        <w:rPr/>
        <w:t>Просветы трахеи и главных бронхов свободны. Масса правого лёгкого 660    г, левого - 580 г. Ткань лёгких тестоватая, красновато-розоватая , с поверхностей разрезов стекает немного жидкой крови.</w:t>
      </w:r>
    </w:p>
    <w:p>
      <w:pPr>
        <w:pStyle w:val="Normal"/>
        <w:rPr/>
      </w:pPr>
      <w:r>
        <w:rPr/>
        <w:t xml:space="preserve">     </w:t>
      </w:r>
      <w:r>
        <w:rPr/>
        <w:t>Сердечная сумка содержит следы желтоватой полупрозрачной жидкости. Сердце конической формы, массой 380 г. Субэпикардиальная жировая клетчатка умеренно выражена. Под эпикардом кровоизлияний нет. В камерах сердца - следы жидкой крови. Эндокард гладкий, клапаны сердца и крупных сосудов не изменены. Толщина стенки правого желудочка - 0,4 см, левого - 1,4     см. Сердечная мышца эластичная, красно-коричневая. Просветы венечных артерий свободно проходимы. Внутренняя оболочка аорты жёлтая, гладкая.</w:t>
      </w:r>
    </w:p>
    <w:p>
      <w:pPr>
        <w:pStyle w:val="Normal"/>
        <w:rPr/>
      </w:pPr>
      <w:r>
        <w:rPr/>
        <w:t xml:space="preserve">     </w:t>
      </w:r>
      <w:r>
        <w:rPr/>
        <w:t>Слизистая оболочка пищевода сероватая, продольно складчатая. В просвете желудка около 200 мл мутной жидкости с резким запахом алкоголя, слизистая оболочка его сероватая, складчатая. В кишечнике - соответствующее отделам содержимое. Желчные пути свободно проходимы. Желчный пузырь содержит тёмно-зелёную жидкую желчь. Печень массой 1800 г, с гладкой капсулой. Ткань печени дрябловатая, красно-коричневая, с поверхностей разрезов стекает жидкая кровь. Поджелудочная железа дрябловатая, ткань её серовато-белесоватая, дольчатого вида.</w:t>
      </w:r>
    </w:p>
    <w:p>
      <w:pPr>
        <w:pStyle w:val="Normal"/>
        <w:rPr/>
      </w:pPr>
      <w:r>
        <w:rPr/>
        <w:t xml:space="preserve">     </w:t>
      </w:r>
      <w:r>
        <w:rPr/>
        <w:t xml:space="preserve">Селезёнка с морщинистой капсулой, ткань её тёмно-красная, даёт умеренный соскоб пульпы. </w:t>
      </w:r>
    </w:p>
    <w:p>
      <w:pPr>
        <w:pStyle w:val="Normal"/>
        <w:rPr/>
      </w:pPr>
      <w:r>
        <w:rPr/>
        <w:t xml:space="preserve">     </w:t>
      </w:r>
      <w:r>
        <w:rPr/>
        <w:t>Надпочечники листовидной формы с желтоватым корковым и красно-коричневым мозговым слоями.</w:t>
      </w:r>
    </w:p>
    <w:p>
      <w:pPr>
        <w:pStyle w:val="Normal"/>
        <w:rPr/>
      </w:pPr>
      <w:r>
        <w:rPr/>
        <w:t xml:space="preserve">     </w:t>
      </w:r>
      <w:r>
        <w:rPr/>
        <w:t>Околопочечная жировая клетчатка без кровоизлияний. Фиброзные капсулы почек тонкие, снимаются легко. Поверхности почек гладкие. Масса почек 180+200 г. Ткань почек плотноватая, красно-фиолетовая  , с чёткой границей      между слоями. Лоханки и мочеточники не расширены. Мочевой пузырь содержит 10 мл  желтой прозрачной мочи.</w:t>
      </w:r>
    </w:p>
    <w:p>
      <w:pPr>
        <w:pStyle w:val="Normal"/>
        <w:rPr/>
      </w:pPr>
      <w:r>
        <w:rPr/>
        <w:t xml:space="preserve">     </w:t>
      </w:r>
      <w:r>
        <w:rPr/>
        <w:t>Позвоночник рёбра и кости таза целы.</w:t>
      </w:r>
    </w:p>
    <w:p>
      <w:pPr>
        <w:pStyle w:val="Normal"/>
        <w:rPr/>
      </w:pPr>
      <w:r>
        <w:rPr/>
        <w:t xml:space="preserve">     </w:t>
      </w:r>
      <w:r>
        <w:rPr/>
        <w:t xml:space="preserve">Для химического исследования на наличие этилового спирта взяты кровь и моча. Для биологического исследования с целью определения групповой принадлежности и категории выделительства взяты образцы крови и желчи в жидком виде и сухим пятном на марле. Для гистологического исследования взяты кусочки внутренних органов трупа: головного мозга (5), сердца (1), лёгких (2), мягких тканей шеи с кровоизлиянием (1), в архив оставлены кусочки печени и почек, а также кожный лоскут с раной № и свод черепа с переломом. Следователю переданы образцы волос из 5 областей головы, срезы ногтевых пластин с подногтевым содержимым, тампоны с содержимым полости рта и прямой кишки. </w:t>
      </w:r>
    </w:p>
    <w:p>
      <w:pPr>
        <w:pStyle w:val="Normal"/>
        <w:rPr/>
      </w:pPr>
      <w:r>
        <w:rPr/>
        <w:t xml:space="preserve">     </w:t>
      </w:r>
      <w:r>
        <w:rPr/>
        <w:t>Перед вскрытием произведено фотографирование трупа фотоаппаратом “Зенит-19” со штатным объективом на цветную негативную фотоплёнку “Konica 400VX” с использованием фотовспышки “Unomat 24 auto” в автоматическом режиме.</w:t>
      </w:r>
    </w:p>
    <w:p>
      <w:pPr>
        <w:pStyle w:val="Normal"/>
        <w:rPr/>
      </w:pPr>
      <w:r>
        <w:rPr/>
      </w:r>
    </w:p>
    <w:p>
      <w:pPr>
        <w:pStyle w:val="Normal"/>
        <w:rPr/>
      </w:pPr>
      <w:r>
        <w:rPr/>
        <w:t xml:space="preserve">     </w:t>
      </w:r>
      <w:r>
        <w:rPr/>
        <w:t>Судмедэксперт                                                               …</w:t>
      </w:r>
    </w:p>
    <w:p>
      <w:pPr>
        <w:pStyle w:val="Normal"/>
        <w:rPr/>
      </w:pPr>
      <w:r>
        <w:rPr/>
      </w:r>
    </w:p>
    <w:p>
      <w:pPr>
        <w:pStyle w:val="Normal"/>
        <w:rPr/>
      </w:pPr>
      <w:r>
        <w:rPr/>
        <w:t xml:space="preserve">                           </w:t>
      </w:r>
      <w:r>
        <w:rPr/>
        <w:t>ПАТОЛОГОАНАТОМИЧЕСКИЙ ДИАГНОЗ</w:t>
      </w:r>
    </w:p>
    <w:p>
      <w:pPr>
        <w:pStyle w:val="Normal"/>
        <w:rPr/>
      </w:pPr>
      <w:r>
        <w:rPr/>
        <w:t xml:space="preserve">     </w:t>
      </w:r>
      <w:r>
        <w:rPr/>
        <w:t>ОСН.  Открытая черепно-мозговая травма: множественные ушибленные раны на голове, вдавленно-оскольчатый перелом свода черепа с распространением на основание в заднюю черепную ямку справа; ушибы головного мозга.</w:t>
      </w:r>
    </w:p>
    <w:p>
      <w:pPr>
        <w:pStyle w:val="Normal"/>
        <w:rPr/>
      </w:pPr>
      <w:r>
        <w:rPr/>
        <w:t xml:space="preserve">     </w:t>
      </w:r>
      <w:r>
        <w:rPr/>
        <w:t>ОСЛ. Оитёк-набухание головного мозга. Дислокация стволовой части мозга.</w:t>
      </w:r>
    </w:p>
    <w:p>
      <w:pPr>
        <w:pStyle w:val="Normal"/>
        <w:rPr/>
      </w:pPr>
      <w:r>
        <w:rPr/>
      </w:r>
    </w:p>
    <w:p>
      <w:pPr>
        <w:pStyle w:val="Normal"/>
        <w:rPr/>
      </w:pPr>
      <w:r>
        <w:rPr/>
        <w:t xml:space="preserve">                              </w:t>
      </w:r>
      <w:r>
        <w:rPr/>
        <w:t>ДОПОЛНИТЕЛЬНЫЕ ИССЛЕДОВАНИЯ</w:t>
      </w:r>
    </w:p>
    <w:p>
      <w:pPr>
        <w:pStyle w:val="Normal"/>
        <w:rPr/>
      </w:pPr>
      <w:r>
        <w:rPr/>
        <w:t xml:space="preserve">     </w:t>
      </w:r>
      <w:r>
        <w:rPr/>
        <w:t>1. Судебно-химическое исследование (акт №… от ...00 г.). Заключение: при исследовании крови и мочи от трупа неизвестного мужчины обнаружен этиловый спирт в концентрации 1,7%о в крови и 2,4%о в моче.</w:t>
      </w:r>
    </w:p>
    <w:p>
      <w:pPr>
        <w:pStyle w:val="Normal"/>
        <w:rPr/>
      </w:pPr>
      <w:r>
        <w:rPr/>
        <w:t xml:space="preserve">     </w:t>
      </w:r>
      <w:r>
        <w:rPr/>
        <w:t>2. Судебно-гистологическое исследование (акт №…от ...00 г.). Гистодиагноз: мелкоочаговые кровоизлияния в кожу головы; лейкостазы в сосудах дермы и подкожной жировой клетчатки в зонах кровоизлияний; субарахноидальные кровоизлияния в больших полушариях головного мозга и кучно расположенные очаговые периваскулярные кровоизлияния в коре больших полушарий мозга по типу контузионных очагов с начальными явлениями лейкоцитарной реакции; отёк головного мозга; очаговые интраальвеолярные кровоизлияния на фоне венозного полнокровия лёгких; мелкоочаговые периваскуялрные кровоизлияния на фоне венозного полнокровия миокарда; очаговая фрагментация миокарда. Заключение: 1) наличие начальных явлений лейкоцитарной реакции в зонах кровоизлияний в мягкие ткани, под оболочки и в вещество головного мозга свидетельствуют о том, что с момента образования кровоизлияний до наступления смерти потерпевшего прошёл определённый промежуток времени, возможно около 2-6 часов; 2) комплекс признаков, характерных для действия низкой температуры (бронхоспазм, набухание кардиомиоцитов, базофилия стромы миокарда) в препаратах миокарда и лёгких не обнаружен.</w:t>
      </w:r>
    </w:p>
    <w:p>
      <w:pPr>
        <w:pStyle w:val="Normal"/>
        <w:rPr/>
      </w:pPr>
      <w:r>
        <w:rPr/>
      </w:r>
    </w:p>
    <w:p>
      <w:pPr>
        <w:pStyle w:val="Normal"/>
        <w:rPr/>
      </w:pPr>
      <w:r>
        <w:rPr/>
        <w:t xml:space="preserve">                                                     </w:t>
      </w:r>
      <w:r>
        <w:rPr/>
        <w:t>В Ы В О Д Ы</w:t>
      </w:r>
    </w:p>
    <w:p>
      <w:pPr>
        <w:pStyle w:val="Normal"/>
        <w:rPr/>
      </w:pPr>
      <w:r>
        <w:rPr/>
        <w:t xml:space="preserve">     </w:t>
      </w:r>
      <w:r>
        <w:rPr/>
        <w:t>1. При судебно-медицинском исследовании трупа неизвестного мужчины 35-40 лет, обнаружены телесные повреждения:</w:t>
      </w:r>
    </w:p>
    <w:p>
      <w:pPr>
        <w:pStyle w:val="Normal"/>
        <w:rPr/>
      </w:pPr>
      <w:r>
        <w:rPr/>
        <w:t xml:space="preserve">     </w:t>
      </w:r>
      <w:r>
        <w:rPr/>
        <w:t>а) открытая черепно-мозговая травма: шесть ушибленных ран в затылочной и теменных областях головы с кровоизлияниями в подлежащие мягкие ткани, вдавленно-оскольчатый перелом затылочной кости с распространением на основание черепа в заднюю черепную ямку справа, ушибы головного мозга;</w:t>
      </w:r>
    </w:p>
    <w:p>
      <w:pPr>
        <w:pStyle w:val="Normal"/>
        <w:rPr/>
      </w:pPr>
      <w:r>
        <w:rPr/>
        <w:t xml:space="preserve">     </w:t>
      </w:r>
      <w:r>
        <w:rPr/>
        <w:t>б) очаговое кровоизлияние в мягкие ткани задней поверхности шеи, два кровоподтёка на веках глаз, 2 ссадины в лобной области справа, 4 кровоподтёка на верхних конечностях;</w:t>
      </w:r>
    </w:p>
    <w:p>
      <w:pPr>
        <w:pStyle w:val="Normal"/>
        <w:rPr/>
      </w:pPr>
      <w:r>
        <w:rPr/>
        <w:t xml:space="preserve">     </w:t>
      </w:r>
      <w:r>
        <w:rPr/>
        <w:t>2. Все установленные на трупе телесные повреждения образовались от многократных воздействий тупых твёрдых предметов. Судя по линейной форме ран на голове, контактная поверхность воздействовавшего предмета имела довольно выраженное линейное ребро. Конструктивные особенности других предметов, воздействовавших в область шеи, лица и кистей рук в повреждениях не отобразились.</w:t>
      </w:r>
    </w:p>
    <w:p>
      <w:pPr>
        <w:pStyle w:val="Normal"/>
        <w:rPr/>
      </w:pPr>
      <w:r>
        <w:rPr/>
        <w:t xml:space="preserve">     </w:t>
      </w:r>
      <w:r>
        <w:rPr/>
        <w:t>3. Судя по количеству и особенностям повреждений потерпевшему было причинено не менее 7 воздействий по затылочной и теменным областям, не менее 3-х воздействий в лобную область справа и область носа, 1 воздействие по задней поверхности шеи, не менее 4-х воздействий в область верхних конечностей.</w:t>
      </w:r>
    </w:p>
    <w:p>
      <w:pPr>
        <w:pStyle w:val="Normal"/>
        <w:rPr/>
      </w:pPr>
      <w:r>
        <w:rPr/>
        <w:t xml:space="preserve">     </w:t>
      </w:r>
      <w:r>
        <w:rPr/>
        <w:t xml:space="preserve">4. Кучное расположение и почти параллельная ориентация длинников ушибленных ран на волосистой части головы свидетельствует о том, что в момент причинения ран взаимное расположение головы потерпевшего и нападавшего существенно не изменялось, нападавший располагался сзади от потерпевшего и голова последнего, вероятнее всего, была фиксирована на плоскости. </w:t>
      </w:r>
    </w:p>
    <w:p>
      <w:pPr>
        <w:pStyle w:val="Normal"/>
        <w:rPr/>
      </w:pPr>
      <w:r>
        <w:rPr/>
        <w:t xml:space="preserve">     </w:t>
      </w:r>
      <w:r>
        <w:rPr/>
        <w:t>5. Причинённая черепно-мозговая травма (п. 1а выводов) с переломом свода и основания черепа относится к тяжкому вреду здоровью по признаку опасности для жизни.</w:t>
      </w:r>
    </w:p>
    <w:p>
      <w:pPr>
        <w:pStyle w:val="Normal"/>
        <w:rPr/>
      </w:pPr>
      <w:r>
        <w:rPr/>
        <w:t xml:space="preserve">     </w:t>
      </w:r>
      <w:r>
        <w:rPr/>
        <w:t>Другие телесные повреждения (п. 1б выводов) не повлекли расстройство здоровья и как вред здоровью не расцениваются.</w:t>
      </w:r>
    </w:p>
    <w:p>
      <w:pPr>
        <w:pStyle w:val="Normal"/>
        <w:rPr/>
      </w:pPr>
      <w:r>
        <w:rPr/>
        <w:t xml:space="preserve">     </w:t>
      </w:r>
      <w:r>
        <w:rPr/>
        <w:t>6. Смерть неизвестного мужины последовала от тяжёлой черепно-мозговой травмы с нарастающим отёком-набуханием головного мозга.</w:t>
      </w:r>
    </w:p>
    <w:p>
      <w:pPr>
        <w:pStyle w:val="Normal"/>
        <w:rPr/>
      </w:pPr>
      <w:r>
        <w:rPr/>
        <w:t xml:space="preserve">     </w:t>
      </w:r>
      <w:r>
        <w:rPr/>
        <w:t>Таким образом, между причинением тяжкого вреда здоровью и наступлением смерти потерпевшего имеется прямая причинно-следственная связь.</w:t>
      </w:r>
    </w:p>
    <w:p>
      <w:pPr>
        <w:pStyle w:val="Normal"/>
        <w:rPr/>
      </w:pPr>
      <w:r>
        <w:rPr/>
        <w:t xml:space="preserve">     </w:t>
      </w:r>
      <w:r>
        <w:rPr/>
        <w:t>7. Судя по выраженности трупных явлений, зафиксированныпри осмотре трупа неизвестного мужчины на месте обнаружения(отсутствие реакции скелетных мышц на механическое раздражение, выраженное трупное окоченение, частичное исчезновение трупных пятен после надавливания палдьцами и восстановление в течение 2 мин., температура в прямой кишке трупа +24гр. при температуре окружающей среды +8 гр. ), смерть потерпевшего наступила примерно за 10-16 часов до осмотра.</w:t>
      </w:r>
    </w:p>
    <w:p>
      <w:pPr>
        <w:pStyle w:val="Normal"/>
        <w:rPr/>
      </w:pPr>
      <w:r>
        <w:rPr/>
        <w:t xml:space="preserve">      </w:t>
      </w:r>
      <w:r>
        <w:rPr/>
        <w:t>8. Набухание и сморщивание надкожицы на кистях рук свидетельствует о том, что после наступления смерти кисти потерпевшего в течение нескольких  часов находились в водной среде.</w:t>
      </w:r>
    </w:p>
    <w:p>
      <w:pPr>
        <w:pStyle w:val="Normal"/>
        <w:rPr/>
      </w:pPr>
      <w:r>
        <w:rPr/>
        <w:t xml:space="preserve">      </w:t>
      </w:r>
      <w:r>
        <w:rPr/>
        <w:t>9. Отсутствие следов грязной жижи из лужи, в которой был обнаружен труп, в полости рта и дыхательных путях свидетельствует о том, что в лужу труп был помещён посмертно.</w:t>
      </w:r>
    </w:p>
    <w:p>
      <w:pPr>
        <w:pStyle w:val="Normal"/>
        <w:rPr/>
      </w:pPr>
      <w:r>
        <w:rPr/>
        <w:t xml:space="preserve">     </w:t>
      </w:r>
      <w:r>
        <w:rPr/>
        <w:t>10. Судя по необнаружению признаков действия низкой температуры при исследовании трупа перед наступлением смерти организм потерпевшнго не подвергался действию холода.</w:t>
      </w:r>
    </w:p>
    <w:p>
      <w:pPr>
        <w:pStyle w:val="Normal"/>
        <w:rPr/>
      </w:pPr>
      <w:r>
        <w:rPr/>
        <w:t xml:space="preserve">     </w:t>
      </w:r>
      <w:r>
        <w:rPr/>
        <w:t>11. При судебно-химическом исследовании крови и мочи от трупа неизвестного мужчины обнаружен этиловый спирт в концентрации 1, 7 промилле в крови и 2, 4 промилле в моче, что при жизни могло соответствовть средней степени алкогольного опьянения.</w:t>
      </w:r>
    </w:p>
    <w:p>
      <w:pPr>
        <w:pStyle w:val="Normal"/>
        <w:rPr/>
      </w:pPr>
      <w:r>
        <w:rPr/>
      </w:r>
    </w:p>
    <w:p>
      <w:pPr>
        <w:pStyle w:val="Normal"/>
        <w:rPr/>
      </w:pPr>
      <w:r>
        <w:rPr/>
        <w:t xml:space="preserve">     </w:t>
      </w:r>
      <w:r>
        <w:rPr/>
        <w:t>...00 г. Судмедэксперт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Ф О Т О Т А Б Л И Ц А  №1</w:t>
      </w:r>
    </w:p>
    <w:p>
      <w:pPr>
        <w:pStyle w:val="Normal"/>
        <w:rPr/>
      </w:pPr>
      <w:r>
        <w:rPr/>
        <w:t xml:space="preserve">                    </w:t>
      </w:r>
      <w:r>
        <w:rPr/>
        <w:t>к Заключению эксперта №1006 от 30.10.00 г.</w:t>
      </w:r>
    </w:p>
    <w:p>
      <w:pPr>
        <w:pStyle w:val="Normal"/>
        <w:rPr/>
      </w:pPr>
      <w:r>
        <w:rPr/>
      </w:r>
    </w:p>
    <w:p>
      <w:pPr>
        <w:pStyle w:val="Normal"/>
        <w:rPr/>
      </w:pPr>
      <w:r>
        <w:rPr/>
        <w:t>ФОТО 1. Раны №№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ФОТО №2. Вдавленно-оскольчатый перелом затылочной кости (расположение и ориентация костных осколков соответствует расположению раны №3).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Судмедэксперт                                                           А. Мезенцев</w:t>
      </w:r>
    </w:p>
    <w:p>
      <w:pPr>
        <w:pStyle w:val="Normal"/>
        <w:rPr/>
      </w:pPr>
      <w:r>
        <w:rPr/>
        <w:t xml:space="preserve">                                      </w:t>
      </w:r>
      <w:r>
        <w:rPr/>
        <w:t>Ф О Т О Т А Б Л И Ц А  №2</w:t>
      </w:r>
    </w:p>
    <w:p>
      <w:pPr>
        <w:pStyle w:val="Normal"/>
        <w:rPr/>
      </w:pPr>
      <w:r>
        <w:rPr/>
        <w:t xml:space="preserve">                      </w:t>
      </w:r>
      <w:r>
        <w:rPr/>
        <w:t>к Заключению эксперта №1006 от 30.10.00 г.</w:t>
      </w:r>
    </w:p>
    <w:p>
      <w:pPr>
        <w:pStyle w:val="Normal"/>
        <w:rPr/>
      </w:pPr>
      <w:r>
        <w:rPr/>
      </w:r>
    </w:p>
    <w:p>
      <w:pPr>
        <w:pStyle w:val="Normal"/>
        <w:rPr/>
      </w:pPr>
      <w:r>
        <w:rPr/>
        <w:t>ФОТО №3. Раны №№4,5,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Судмедэксперт                                                    А. Мезенцев</w:t>
      </w:r>
    </w:p>
    <w:p>
      <w:pPr>
        <w:pStyle w:val="Normal"/>
        <w:rPr/>
      </w:pPr>
      <w:r>
        <w:rPr/>
      </w:r>
    </w:p>
    <w:p>
      <w:pPr>
        <w:pStyle w:val="Normal"/>
        <w:rPr/>
      </w:pPr>
      <w:r>
        <w:rPr/>
      </w:r>
    </w:p>
    <w:sectPr>
      <w:type w:val="nextPage"/>
      <w:pgSz w:w="11906" w:h="16838"/>
      <w:pgMar w:left="567" w:right="1418"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СПРАВК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15:09:00Z</dcterms:created>
  <dc:creator>Мезенцев</dc:creator>
  <dc:description/>
  <cp:keywords/>
  <dc:language>en-US</dc:language>
  <cp:lastModifiedBy>Alex</cp:lastModifiedBy>
  <cp:lastPrinted>2000-12-02T14:29:00Z</cp:lastPrinted>
  <dcterms:modified xsi:type="dcterms:W3CDTF">2005-05-27T15:09:00Z</dcterms:modified>
  <cp:revision>2</cp:revision>
  <dc:subject/>
  <dc:title> </dc:title>
</cp:coreProperties>
</file>