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ИЙ ФЕДЕРАЛЬНЫЙ ЦЕНТР СУДЕБНОЙ ЭКСПЕРТИЗЫ</w:t>
      </w:r>
    </w:p>
    <w:p>
      <w:pPr>
        <w:pStyle w:val="ConsPlusTitle"/>
        <w:widowControl/>
        <w:jc w:val="center"/>
        <w:rPr/>
      </w:pPr>
      <w:r>
        <w:rPr/>
        <w:t>ПРИ МИНИСТЕРСТВЕ ЮСТИЦИИ РОССИЙСКОЙ ФЕДЕРАЦИИ</w:t>
      </w:r>
    </w:p>
    <w:p>
      <w:pPr>
        <w:pStyle w:val="ConsPlusTitle"/>
        <w:widowControl/>
        <w:jc w:val="center"/>
        <w:rPr/>
      </w:pPr>
      <w:r>
        <w:rPr/>
      </w:r>
    </w:p>
    <w:p>
      <w:pPr>
        <w:pStyle w:val="ConsPlusTitle"/>
        <w:widowControl/>
        <w:jc w:val="center"/>
        <w:rPr/>
      </w:pPr>
      <w:r>
        <w:rPr/>
        <w:t>СУДЕБНАЯ ЭКСПЕРТИЗА В ГРАЖДАНСКОМ, АРБИТРАЖНОМ,</w:t>
      </w:r>
    </w:p>
    <w:p>
      <w:pPr>
        <w:pStyle w:val="ConsPlusTitle"/>
        <w:widowControl/>
        <w:jc w:val="center"/>
        <w:rPr/>
      </w:pPr>
      <w:r>
        <w:rPr/>
        <w:t>АДМИНИСТРАТИВНОМ И УГОЛОВНОМ ПРОЦЕССЕ</w:t>
      </w:r>
    </w:p>
    <w:p>
      <w:pPr>
        <w:pStyle w:val="ConsPlusTitle"/>
        <w:widowControl/>
        <w:jc w:val="center"/>
        <w:rPr/>
      </w:pPr>
      <w:r>
        <w:rPr/>
      </w:r>
    </w:p>
    <w:p>
      <w:pPr>
        <w:pStyle w:val="ConsPlusTitle"/>
        <w:widowControl/>
        <w:jc w:val="center"/>
        <w:rPr/>
      </w:pPr>
      <w:r>
        <w:rPr/>
        <w:t>Е.Р. РОССИНСКАЯ</w:t>
      </w:r>
    </w:p>
    <w:p>
      <w:pPr>
        <w:pStyle w:val="ConsPlusNormal"/>
        <w:widowControl/>
        <w:ind w:firstLine="540"/>
        <w:jc w:val="both"/>
        <w:rPr/>
      </w:pPr>
      <w:r>
        <w:rPr/>
      </w:r>
    </w:p>
    <w:p>
      <w:pPr>
        <w:pStyle w:val="ConsPlusNormal"/>
        <w:widowControl/>
        <w:ind w:hanging="0"/>
        <w:jc w:val="right"/>
        <w:rPr/>
      </w:pPr>
      <w:r>
        <w:rPr/>
        <w:t>Светлой памяти моего отца -</w:t>
      </w:r>
    </w:p>
    <w:p>
      <w:pPr>
        <w:pStyle w:val="ConsPlusNormal"/>
        <w:widowControl/>
        <w:ind w:hanging="0"/>
        <w:jc w:val="right"/>
        <w:rPr/>
      </w:pPr>
      <w:r>
        <w:rPr/>
        <w:t>заслуженного деятеля науки, профессора</w:t>
      </w:r>
    </w:p>
    <w:p>
      <w:pPr>
        <w:pStyle w:val="ConsPlusNormal"/>
        <w:widowControl/>
        <w:ind w:hanging="0"/>
        <w:jc w:val="right"/>
        <w:rPr/>
      </w:pPr>
      <w:r>
        <w:rPr/>
        <w:t>Рафаила Самуиловича Белкина -</w:t>
      </w:r>
    </w:p>
    <w:p>
      <w:pPr>
        <w:pStyle w:val="ConsPlusNormal"/>
        <w:widowControl/>
        <w:ind w:hanging="0"/>
        <w:jc w:val="right"/>
        <w:rPr/>
      </w:pPr>
      <w:r>
        <w:rPr/>
        <w:t>посвящаю эту книгу</w:t>
      </w:r>
    </w:p>
    <w:p>
      <w:pPr>
        <w:pStyle w:val="ConsPlusNormal"/>
        <w:widowControl/>
        <w:ind w:firstLine="540"/>
        <w:jc w:val="both"/>
        <w:rPr/>
      </w:pPr>
      <w:r>
        <w:rPr/>
      </w:r>
    </w:p>
    <w:p>
      <w:pPr>
        <w:pStyle w:val="ConsPlusNormal"/>
        <w:widowControl/>
        <w:ind w:hanging="0"/>
        <w:jc w:val="center"/>
        <w:rPr/>
      </w:pPr>
      <w:r>
        <w:rPr/>
        <w:t>Сведения об авторе</w:t>
      </w:r>
    </w:p>
    <w:p>
      <w:pPr>
        <w:pStyle w:val="ConsPlusNormal"/>
        <w:widowControl/>
        <w:ind w:firstLine="540"/>
        <w:jc w:val="both"/>
        <w:rPr/>
      </w:pPr>
      <w:r>
        <w:rPr/>
      </w:r>
    </w:p>
    <w:p>
      <w:pPr>
        <w:pStyle w:val="ConsPlusNormal"/>
        <w:widowControl/>
        <w:ind w:firstLine="540"/>
        <w:jc w:val="both"/>
        <w:rPr/>
      </w:pPr>
      <w:r>
        <w:rPr/>
        <w:t>Россинская Елена Рафаиловна - заслуженный деятель науки Российской Федерации, доктор юридических наук, профессор, академик Российской академии естественных наук, действительный член Международной ассоциации по идентификации (США). Специалист в области криминалистики и судебной экспертизы. Автор более 200 работ, в том числе монографий, учебников, пособий и др. Многие годы отдала научной и практической работе в экспертных подразделениях органов внутренних дел. С 1989 г. преподает криминалистику и судебную экспертизу в высших учебных заведениях. В настоящее время - профессор кафедры криминалистики Московской государственной юридической академии.</w:t>
      </w:r>
    </w:p>
    <w:p>
      <w:pPr>
        <w:pStyle w:val="ConsPlusTitle"/>
        <w:widowControl/>
        <w:numPr>
          <w:ilvl w:val="0"/>
          <w:numId w:val="0"/>
        </w:numPr>
        <w:jc w:val="center"/>
        <w:outlineLvl w:val="1"/>
        <w:rPr>
          <w:lang w:val="en-US"/>
        </w:rPr>
      </w:pPr>
      <w:r>
        <w:rPr>
          <w:lang w:val="en-US"/>
        </w:rPr>
      </w:r>
    </w:p>
    <w:p>
      <w:pPr>
        <w:pStyle w:val="ConsPlusTitle"/>
        <w:widowControl/>
        <w:numPr>
          <w:ilvl w:val="0"/>
          <w:numId w:val="0"/>
        </w:numPr>
        <w:jc w:val="center"/>
        <w:outlineLvl w:val="1"/>
        <w:rPr/>
      </w:pPr>
      <w:r>
        <w:rPr/>
        <w:t>…</w:t>
      </w:r>
      <w:r>
        <w:rPr/>
        <w:t>Глава 3. МЕТОДОЛОГИЯ СУДЕБНОЙ ЭКСПЕРТИЗЫ</w:t>
      </w:r>
    </w:p>
    <w:p>
      <w:pPr>
        <w:pStyle w:val="ConsPlusNormal"/>
        <w:widowControl/>
        <w:ind w:firstLine="540"/>
        <w:jc w:val="both"/>
        <w:rPr/>
      </w:pPr>
      <w:r>
        <w:rPr/>
      </w:r>
    </w:p>
    <w:p>
      <w:pPr>
        <w:pStyle w:val="ConsPlusNormal"/>
        <w:widowControl/>
        <w:ind w:firstLine="540"/>
        <w:jc w:val="both"/>
        <w:rPr/>
      </w:pPr>
      <w:r>
        <w:rPr/>
        <w:t>Метод в широком смысле есть способ познания действительности, изучения явлений природы или общественной жизни, достижения какой-либо цели, решения задачи, т.е. определенным образом упорядоченная познавательная деятельность. Методология судебно-экспертной деятельности представляет собой учение о структуре, логической организации, методах и средствах этой деятельности.</w:t>
      </w:r>
    </w:p>
    <w:p>
      <w:pPr>
        <w:pStyle w:val="ConsPlusNormal"/>
        <w:widowControl/>
        <w:ind w:firstLine="540"/>
        <w:jc w:val="both"/>
        <w:rPr/>
      </w:pPr>
      <w:r>
        <w:rPr/>
        <w:t>Судебно-экспертное исследование по своей гносеологической сущности является разновидностью процесса познания объективной действительности, осуществляемого путем применения методов различных наук. Внешне зачастую сходное с научным исследованием, изучение вещественных доказательств отличается от него рядом особенностей, присущих практической деятельности, которая в области судебной экспертизы является научно обоснованной, использующей положения ряда наук, в том числе правовых, естественных, технических и гуманитарных. Но эти положения, научные методы и средства используются в деятельности судебных экспертов и экспертных учреждений не для открытия новых законов и закономерностей природы и общества, не для установления научных фактов, не для создания теории и проверки научных гипотез, а для решения практических задач по установлению истины по гражданскому или уголовному делу либо делу об административном правонарушении.</w:t>
      </w:r>
    </w:p>
    <w:p>
      <w:pPr>
        <w:pStyle w:val="ConsPlusNormal"/>
        <w:widowControl/>
        <w:ind w:firstLine="540"/>
        <w:jc w:val="both"/>
        <w:rPr/>
      </w:pPr>
      <w:r>
        <w:rPr/>
        <w:t>Методы судебно-экспертной практической деятельности, представляющие собой системы действий и операций по решению практических экспертных задач, базируются на соответствующих научных методах, зависят от характера и свойств объекта исследования и основываются на опыте решения конкретных экспертных задач, в том числе на алгоритмических правилах и разработанных самим экспертом эвристиках &lt;1&gt;.</w:t>
      </w:r>
    </w:p>
    <w:p>
      <w:pPr>
        <w:pStyle w:val="ConsPlusNonformat"/>
        <w:widowControl/>
        <w:ind w:firstLine="540"/>
        <w:jc w:val="both"/>
        <w:rPr/>
      </w:pPr>
      <w:r>
        <w:rPr/>
        <w:t>--------------------------------</w:t>
      </w:r>
    </w:p>
    <w:p>
      <w:pPr>
        <w:pStyle w:val="ConsPlusNormal"/>
        <w:widowControl/>
        <w:ind w:firstLine="540"/>
        <w:jc w:val="both"/>
        <w:rPr/>
      </w:pPr>
      <w:r>
        <w:rPr/>
        <w:t>&lt;1&gt; См.: Энциклопедия судебной экспертизы.</w:t>
      </w:r>
    </w:p>
    <w:p>
      <w:pPr>
        <w:pStyle w:val="ConsPlusNormal"/>
        <w:widowControl/>
        <w:ind w:firstLine="540"/>
        <w:jc w:val="both"/>
        <w:rPr/>
      </w:pPr>
      <w:r>
        <w:rPr/>
      </w:r>
    </w:p>
    <w:p>
      <w:pPr>
        <w:pStyle w:val="ConsPlusNormal"/>
        <w:widowControl/>
        <w:ind w:firstLine="540"/>
        <w:jc w:val="both"/>
        <w:rPr/>
      </w:pPr>
      <w:r>
        <w:rPr/>
        <w:t>Таким образом, в практической судебно-экспертной деятельности могут применяться те же методы, что и в научном исследовании, если их использование не противоречит требованиям законности и этическим нормам, т.е. отвечает принципу допустимости в его общей форме. В остальном же судебный эксперт практически не ограничен в выборе средств и методов исследования при условии соблюдения общих правил работы с доказательствами.</w:t>
      </w:r>
    </w:p>
    <w:p>
      <w:pPr>
        <w:pStyle w:val="ConsPlusNormal"/>
        <w:widowControl/>
        <w:ind w:firstLine="540"/>
        <w:jc w:val="both"/>
        <w:rPr/>
      </w:pPr>
      <w:r>
        <w:rPr/>
        <w:t>Характер применяемых методов, состав и связи между ними обусловлены спецификой судебно-экспертного исследования, особенностями его объектов, условий и задач, а также логической последовательностью, основными его этапами и формами. Каждый из методов исследования имеет свои преимущества и ограничения в применении. Каждый из них выражает какую-то существенную сторону, черту познавательного процесса, поэтому в чистом виде может быть выделен лишь в абстракции. В реальном процессе познания все методы взаимосвязаны, взаимодействуют и взаимно дополняют друг друга. В то же время арсенал средств и методов, применяемых при производстве судебных экспертиз и исследований, постоянно расширяется за счет применения новых методов исследования вещественных доказательств, обогащается новыми приборами и аппаратурой.</w:t>
      </w:r>
    </w:p>
    <w:p>
      <w:pPr>
        <w:pStyle w:val="ConsPlusNormal"/>
        <w:widowControl/>
        <w:ind w:firstLine="540"/>
        <w:jc w:val="both"/>
        <w:rPr/>
      </w:pPr>
      <w:r>
        <w:rPr/>
        <w:t>Возникает закономерный вопрос: любой ли новый метод может быть использован для расширения возможностей судебной экспертизы? Следует ли при этом требовать правовой регламентации этого метода? Существует две точки зрения по поводу правомерности применения в уголовном судопроизводстве научно-технических средств и методов. Представители первой из них, например В.И. Гончаренко, считают возможным использование только тех средств и методов, которые прямо указаны в законе, или, во всяком случае, считают необходимой жесткую процессуальную регламентацию большей их части, за исключением имеющих сугубо подсобное значение &lt;1&gt;.</w:t>
      </w:r>
    </w:p>
    <w:p>
      <w:pPr>
        <w:pStyle w:val="ConsPlusNonformat"/>
        <w:widowControl/>
        <w:ind w:firstLine="540"/>
        <w:jc w:val="both"/>
        <w:rPr/>
      </w:pPr>
      <w:r>
        <w:rPr/>
        <w:t>--------------------------------</w:t>
      </w:r>
    </w:p>
    <w:p>
      <w:pPr>
        <w:pStyle w:val="ConsPlusNormal"/>
        <w:widowControl/>
        <w:ind w:firstLine="540"/>
        <w:jc w:val="both"/>
        <w:rPr/>
      </w:pPr>
      <w:r>
        <w:rPr/>
        <w:t>&lt;1&gt; См.: Гончаренко В.И. Использование данных естественных и технических наук в уголовном судопроизводстве. Киев, 1980.</w:t>
      </w:r>
    </w:p>
    <w:p>
      <w:pPr>
        <w:pStyle w:val="ConsPlusNormal"/>
        <w:widowControl/>
        <w:ind w:firstLine="540"/>
        <w:jc w:val="both"/>
        <w:rPr/>
      </w:pPr>
      <w:r>
        <w:rPr/>
      </w:r>
    </w:p>
    <w:p>
      <w:pPr>
        <w:pStyle w:val="ConsPlusNormal"/>
        <w:widowControl/>
        <w:ind w:firstLine="540"/>
        <w:jc w:val="both"/>
        <w:rPr/>
      </w:pPr>
      <w:r>
        <w:rPr/>
        <w:t>Представители второй точки зрения, например Р.С. Белкин, Н.А. Селиванов &lt;1&gt;, чью точку зрения разделяем и мы, полагают, что правомерность того или иного средства или метода должна определяться, исходя из общих принципов допустимости научно-технических средств и методов в судопроизводстве. В процессуальном законодательстве невозможно поместить исчерпывающий перечень научно-технических средств, что объясняется их многочисленностью, неоднозначностью и постоянным, в силу перманентности научно-технической революции, совершенствованием.</w:t>
      </w:r>
    </w:p>
    <w:p>
      <w:pPr>
        <w:pStyle w:val="ConsPlusNonformat"/>
        <w:widowControl/>
        <w:ind w:firstLine="540"/>
        <w:jc w:val="both"/>
        <w:rPr/>
      </w:pPr>
      <w:r>
        <w:rPr/>
        <w:t>--------------------------------</w:t>
      </w:r>
    </w:p>
    <w:p>
      <w:pPr>
        <w:pStyle w:val="ConsPlusNormal"/>
        <w:widowControl/>
        <w:ind w:firstLine="540"/>
        <w:jc w:val="both"/>
        <w:rPr/>
      </w:pPr>
      <w:r>
        <w:rPr/>
        <w:t>&lt;1&gt; См.: Белкин Р.С. Курс криминалистики. М., 2001; Селиванов Н.А. Проблемы криминалистической техники // Советская криминалистика: Теоретические проблемы. М., 1978.</w:t>
      </w:r>
    </w:p>
    <w:p>
      <w:pPr>
        <w:pStyle w:val="ConsPlusNormal"/>
        <w:widowControl/>
        <w:ind w:firstLine="540"/>
        <w:jc w:val="both"/>
        <w:rPr/>
      </w:pPr>
      <w:r>
        <w:rPr/>
      </w:r>
    </w:p>
    <w:p>
      <w:pPr>
        <w:pStyle w:val="ConsPlusNormal"/>
        <w:widowControl/>
        <w:ind w:firstLine="540"/>
        <w:jc w:val="both"/>
        <w:rPr/>
      </w:pPr>
      <w:r>
        <w:rPr/>
        <w:t>Сформулируем общие принципы допустимости использования методов и средств в судебно-экспертном исследовании.</w:t>
      </w:r>
    </w:p>
    <w:p>
      <w:pPr>
        <w:pStyle w:val="ConsPlusNormal"/>
        <w:widowControl/>
        <w:ind w:firstLine="540"/>
        <w:jc w:val="both"/>
        <w:rPr/>
      </w:pPr>
      <w:r>
        <w:rPr/>
        <w:t>1. Законность и этичность метода. Поскольку метод используется в сфере судопроизводства, объектами исследования могут быть не только предметы, но и люди. Поэтому возможно применение только таких методов, которые отвечают конституционным принципам законности и нравственным критериям общества, т.е. не ущемляют права граждан, не унижают их достоинства, исключают угрозу и насилие и не приводят к нарушению норм процессуального права. Должны соблюдаться процессуальная форма заключения эксперта и все требуемые для нее реквизиты. В соответствии с ГПК, АПК, УПК эксперт должен поставить свою подпись, удостоверяющую, что он предупрежден об ответственности по ст. 307 УК за дачу заведомо ложного заключения. Полученные в результате применения экспертных методов иллюстративные материалы (спектрограммы, негативы, фотоснимки, диаграммы и др.) должны быть оформлены как приложения к заключению эксперта.</w:t>
      </w:r>
    </w:p>
    <w:p>
      <w:pPr>
        <w:pStyle w:val="ConsPlusNormal"/>
        <w:widowControl/>
        <w:ind w:firstLine="540"/>
        <w:jc w:val="both"/>
        <w:rPr/>
      </w:pPr>
      <w:r>
        <w:rPr/>
        <w:t>2. Наиболее важным при выборе методов и средств при производстве экспертных исследований является научность методов, средств и специальных знаний. Одно из требований научной состоятельности методов, используемых в производстве судебных экспертиз, - это научная обоснованность методов и достоверность получаемых с их помощью результатов. Положительные ответы на вопросы о соответствии средств и методов этим требованиям должны содержаться в той науке, из которой заимствованы эти методы и средства и где они испытаны первоначально.</w:t>
      </w:r>
    </w:p>
    <w:p>
      <w:pPr>
        <w:pStyle w:val="ConsPlusNormal"/>
        <w:widowControl/>
        <w:ind w:firstLine="540"/>
        <w:jc w:val="both"/>
        <w:rPr/>
      </w:pPr>
      <w:r>
        <w:rPr/>
        <w:t>3. Большое значение имеет точность результатов, которая тем выше, чем меньше разница между измеренной и истинной величиной. Так, если при взвешивании известного стандарта с массой 10,00 г показания одних весов равны 10,01 г, а других - 10,08 г, то первые весы являются более точными, чем вторые. Выбор весов в данном случае зависит от того, с какой точностью необходимо произвести взвешивание. Очевидно, что если до десятых долей грамма, то безразлично, какие использовать весы, если же до сотых долей грамма, то необходимо использовать первые весы; или минимальный разброс между измерениями в серии должен составлять 0,01. Например, если при повторном взвешивании одного и того же объекта показания весов соответственно 1,37; 1,38; 1,36; 1,37 г, то данные весы обеспечивают лучшую воспроизводимость, чем те, показания которых равны 1,32; 1,36; 1,39; 1,30 г.</w:t>
      </w:r>
    </w:p>
    <w:p>
      <w:pPr>
        <w:pStyle w:val="ConsPlusNormal"/>
        <w:widowControl/>
        <w:ind w:firstLine="540"/>
        <w:jc w:val="both"/>
        <w:rPr/>
      </w:pPr>
      <w:r>
        <w:rPr/>
        <w:t>4. Существенными критериями являются надежность результатов, возможность их проверки, повторимость экспертизы, что связано в первую очередь с использованием исправных и настроенных приборов и аппаратуры, проведением их гостировок и поверок в установленном порядке и регулярно в соответствии с инструкциями по эксплуатации.</w:t>
      </w:r>
    </w:p>
    <w:p>
      <w:pPr>
        <w:pStyle w:val="ConsPlusNormal"/>
        <w:widowControl/>
        <w:ind w:firstLine="540"/>
        <w:jc w:val="both"/>
        <w:rPr/>
      </w:pPr>
      <w:r>
        <w:rPr/>
        <w:t>5. Значимым при выборе того или иного метода является его эффективность для решения тех или иных экспертных задач. Для того чтобы метод был эффективным, он в первую очередь должен позволять в оптимальные сроки с наибольшей продуктивностью достигнуть намеченной цели. Во-вторых, метод должен быть рентабельным, т.е. затраченные силы и средства должны соразмеряться с ценностью полученных результатов. На практике сложные экспертные исследования в ряде случаев назначаются и производятся ради "украшения" дела, когда для раскрытия и расследования преступления этого вовсе не требуется, или для продления сроков производства по делу, его намеренного затягивания.</w:t>
      </w:r>
    </w:p>
    <w:p>
      <w:pPr>
        <w:pStyle w:val="ConsPlusNormal"/>
        <w:widowControl/>
        <w:ind w:firstLine="540"/>
        <w:jc w:val="both"/>
        <w:rPr/>
      </w:pPr>
      <w:r>
        <w:rPr/>
        <w:t>6. Судебно-экспертные методы и средства должны быть безопасны, т.е. их применение не должно угрожать жизни и здоровью людей. Многие методы для своей реализации требуют высокого электронапряжения, использования вредных для здоровья реактивов или излучений, поэтому вопросы соблюдения техники безопасности очень важны. Особенно это актуально при использовании опасных для жизни и здоровья методов и средств вне лабораторий, когда судебные эксперты выступают в качестве специалистов при производстве следственных и судебных действий (например, при использовании в процессе обыска просвечивающих рентгеноустановок).</w:t>
      </w:r>
    </w:p>
    <w:p>
      <w:pPr>
        <w:pStyle w:val="ConsPlusNormal"/>
        <w:widowControl/>
        <w:ind w:firstLine="540"/>
        <w:jc w:val="both"/>
        <w:rPr/>
      </w:pPr>
      <w:r>
        <w:rPr/>
        <w:t>Рассмотрим далее основные классификации методов судебно-экспертного исследования. Поскольку в судебно-экспертной деятельности используются те же методы, что и в научных исследованиях, их систему можно представить совокупностью трех групп методов: 1) всеобщим диалектическим методом; 2) общенаучными методами; 3) специальными методами частных наук.</w:t>
      </w:r>
    </w:p>
    <w:p>
      <w:pPr>
        <w:pStyle w:val="ConsPlusNormal"/>
        <w:widowControl/>
        <w:ind w:firstLine="540"/>
        <w:jc w:val="both"/>
        <w:rPr/>
      </w:pPr>
      <w:r>
        <w:rPr/>
        <w:t>I. Всеобщий диалектический метод есть совокупность наиболее фундаментальных принципов и приемов, регулирующих всякую познавательную и практическую деятельность. Методология научных исследований базируется на диалектическом подходе к материальной действительности. При этом фундаментальную роль играют положения диалектики о способности материи к отражению, о взаимосвязи и взаимообусловленности явлений, о соотношении единичного, особенного и общего, например, в процессе экспертного исследования возможен анализ самых разных форм отражения: начиная от простейших, связанных с контактным взаимодействием двух объектов, и до значительно более сложных, когда факты и обстоятельства позволяют проследить причинно-следственные связи и установить механизм события по его отображениям.</w:t>
      </w:r>
    </w:p>
    <w:p>
      <w:pPr>
        <w:pStyle w:val="ConsPlusNormal"/>
        <w:widowControl/>
        <w:ind w:firstLine="540"/>
        <w:jc w:val="both"/>
        <w:rPr/>
      </w:pPr>
      <w:r>
        <w:rPr/>
        <w:t>1. Поскольку законы материалистической диалектики имеют всеобщее значение и присущи любой форме движения материи: развитию природы, общества, мышления, то диалектический метод является всеобщим методом познания, равно применимым во всех разновидностях процесса познания. Важнейшее значение диалектического метода заключается в том, что он является базовым, т.е. таким методом, на котором основаны и из которого вытекают все другие методы, применяемые для изучения и овладения предметом науки, изучения конкретных объектов познания - отдельных фактов и явлений объективной действительности. Диалектический метод, выражая общие методологические принципы процесса познания, не подменяя собой специальных инструментов исследования, позволяет сконструировать систему частных методов, пронизывает их содержание и входит сам в эту систему в качестве основополагающего элемента.</w:t>
      </w:r>
    </w:p>
    <w:p>
      <w:pPr>
        <w:pStyle w:val="ConsPlusNormal"/>
        <w:widowControl/>
        <w:ind w:firstLine="540"/>
        <w:jc w:val="both"/>
        <w:rPr/>
      </w:pPr>
      <w:r>
        <w:rPr/>
        <w:t>Рассматривая роль приемов логического мышления в экспертном познании, отметим, что анализ и синтез, индукция и дедукция, гипотеза, аналогия и другие категории формальной логики, выражая процесс движения мысли, не связаны с предметом исследования. Независимо от того, что анализируется, операция анализа с логической точки зрения осуществляется одинаково. То же относится к абстрагированию, гипотезе, дедукции и т.д. Таким образом, все эти категории более высокого порядка, чем методы исследования, если под последними понимать мыслительную деятельность эксперта.</w:t>
      </w:r>
    </w:p>
    <w:p>
      <w:pPr>
        <w:pStyle w:val="ConsPlusNormal"/>
        <w:widowControl/>
        <w:ind w:firstLine="540"/>
        <w:jc w:val="both"/>
        <w:rPr/>
      </w:pPr>
      <w:r>
        <w:rPr/>
        <w:t>2. С другой стороны, исходя из того, что формальная логика представляет собой составную часть логики диалектической, а последняя есть всеобщий метод познания, можно рассматривать категории формальной логики как элементы диалектического метода, т.е. как элементы всеобщего метода. Соблюдение законов формальной логики - это условие, а не метод познания, поскольку формальная логика обеспечивает лишь правильность мышления по форме, а не его истинность, правильность сочетаний мыслей, мыслительных операций, но не соответствие мыслей объективной действительности. В то же время сами приемы логического мышления играют и роль методов познания как на теоретическом, так и на эмпирическом уровне, поскольку при условии истинности посылок формальная логика позволяет получить знание не только правильное по форме, но и новое по существу. Такие логические приемы, как анализ и синтез, формализация и аксиоматизация, индукция и дедукция, гипотеза, аналогия, представляют собой методы познания, применяемые в экспертных исследованиях. Однако логические методы не обращены непосредственно к материальной действительности и являются элементами всеобщего метода.</w:t>
      </w:r>
    </w:p>
    <w:p>
      <w:pPr>
        <w:pStyle w:val="ConsPlusNormal"/>
        <w:widowControl/>
        <w:ind w:firstLine="540"/>
        <w:jc w:val="both"/>
        <w:rPr/>
      </w:pPr>
      <w:r>
        <w:rPr/>
        <w:t>Таким образом, структура всеобщего диалектического метода состоит из двух частей: категории и законы диалектической (философской) логики; формально-логические методы познания.</w:t>
      </w:r>
    </w:p>
    <w:p>
      <w:pPr>
        <w:pStyle w:val="ConsPlusNormal"/>
        <w:widowControl/>
        <w:ind w:firstLine="540"/>
        <w:jc w:val="both"/>
        <w:rPr/>
      </w:pPr>
      <w:r>
        <w:rPr/>
        <w:t>II. Общие, или общенаучные, методы - это методы, используемые во всех (или, во всяком случае, в очень многих) науках и сферах практической деятельности.</w:t>
      </w:r>
    </w:p>
    <w:p>
      <w:pPr>
        <w:pStyle w:val="ConsPlusNormal"/>
        <w:widowControl/>
        <w:ind w:firstLine="540"/>
        <w:jc w:val="both"/>
        <w:rPr/>
      </w:pPr>
      <w:r>
        <w:rPr/>
        <w:t>1. Чувственно-рациональные методы, сочетающие в себе и чувственное, и рациональное познание, поскольку воспринимается не просто сумма отдельных изолированных друг от друга элементов, а их совокупность, систематизированная определенным образом. Рассмотрим эти методы подробнее:</w:t>
      </w:r>
    </w:p>
    <w:p>
      <w:pPr>
        <w:pStyle w:val="ConsPlusNormal"/>
        <w:widowControl/>
        <w:ind w:firstLine="540"/>
        <w:jc w:val="both"/>
        <w:rPr/>
      </w:pPr>
      <w:r>
        <w:rPr/>
        <w:t>1) наблюдение, под которым понимают восприятие какого-либо объекта, явления, процесса, осуществляемое преднамеренно и целенаправленно с целью его изучения. Основное условие экспертного наблюдения - объективность, т.е. возможность контроля путем либо повторного наблюдения, либо применения иных методов исследования (например, эксперимента).</w:t>
      </w:r>
    </w:p>
    <w:p>
      <w:pPr>
        <w:pStyle w:val="ConsPlusNormal"/>
        <w:widowControl/>
        <w:ind w:firstLine="540"/>
        <w:jc w:val="both"/>
        <w:rPr/>
      </w:pPr>
      <w:r>
        <w:rPr/>
        <w:t>В судебно-экспертных исследованиях объектами наблюдения являются люди, животные, отдельные предметы и элементы вещной обстановки или их отображения в виде следов (копий следов), фотоснимков, аудио- или видеозаписи, документы, явления, процессы и проч. Субъектом наблюдения является судебный эксперт. Он может осуществлять наблюдение лично, и тогда информация об объектах наблюдения поступает к нему без промежуточных звеньев - непосредственное наблюдение. Однако это не всегда возможно, поскольку объекты могут быть недоступны для непосредственного восприятия. Тогда используется опосредованное наблюдение, когда информация о наблюдаемом объекте, событии, факте получается из других источников, например из протоколов следственных или судебных действий. В случае если выводы эксперта базируются на результатах опосредованного наблюдения, их достоверность определяется тем, соответствуют ли действительности результаты этого наблюдения. Заметим, что проверка достоверности сведений, содержащихся в материалах, предоставляемых в распоряжение эксперта следователем или судом, находится исключительно в их компетенции и не входит в обязанности эксперта;</w:t>
      </w:r>
    </w:p>
    <w:p>
      <w:pPr>
        <w:pStyle w:val="ConsPlusNormal"/>
        <w:widowControl/>
        <w:ind w:firstLine="540"/>
        <w:jc w:val="both"/>
        <w:rPr/>
      </w:pPr>
      <w:r>
        <w:rPr/>
        <w:t>2) описание, при котором указываются признаки объекта, представленного на экспертизу. Оно имеет большое значение при производстве судебной экспертизы, причем подробно описываются упаковка вещественных доказательств, ее целостность, признаки ее нарушения, содержимое упаковки. Подробно описываются примененная экспертная методика, процесс экспертного исследования, использованная аппаратура, полученные результаты &lt;1&gt;.</w:t>
      </w:r>
    </w:p>
    <w:p>
      <w:pPr>
        <w:pStyle w:val="ConsPlusNonformat"/>
        <w:widowControl/>
        <w:ind w:firstLine="540"/>
        <w:jc w:val="both"/>
        <w:rPr/>
      </w:pPr>
      <w:r>
        <w:rPr/>
        <w:t>--------------------------------</w:t>
      </w:r>
    </w:p>
    <w:p>
      <w:pPr>
        <w:pStyle w:val="ConsPlusNormal"/>
        <w:widowControl/>
        <w:ind w:firstLine="540"/>
        <w:jc w:val="both"/>
        <w:rPr/>
      </w:pPr>
      <w:r>
        <w:rPr/>
        <w:t>&lt;1&gt; О составлении экспертного заключения см. в главе 9.</w:t>
      </w:r>
    </w:p>
    <w:p>
      <w:pPr>
        <w:pStyle w:val="ConsPlusNormal"/>
        <w:widowControl/>
        <w:ind w:firstLine="540"/>
        <w:jc w:val="both"/>
        <w:rPr/>
      </w:pPr>
      <w:r>
        <w:rPr/>
      </w:r>
    </w:p>
    <w:p>
      <w:pPr>
        <w:pStyle w:val="ConsPlusNormal"/>
        <w:widowControl/>
        <w:ind w:firstLine="540"/>
        <w:jc w:val="both"/>
        <w:rPr/>
      </w:pPr>
      <w:r>
        <w:rPr/>
        <w:t>Описываемые признаки устанавливаются путем наблюдения или с помощью других методов и являются средством фиксации полученной информации. Различают непосредственное и опосредованное описание. Под непосредственным понимают такое описание, которое осуществляется экспертом для выражения результатов непосредственного наблюдения и заключается в фиксации признаков, наблюдаемых им самим, в процессе наблюдения или по его окончании по памяти. Опосредованное описание также осуществляется самим экспертом, но включает признаки объектов, воспринимавшиеся другими лицами, т.е. при этой форме описания фиксируются результаты опосредованных наблюдений, например состояния дорожного покрытия в момент дорожно-транспортного происшествия.</w:t>
      </w:r>
    </w:p>
    <w:p>
      <w:pPr>
        <w:pStyle w:val="ConsPlusNormal"/>
        <w:widowControl/>
        <w:ind w:firstLine="540"/>
        <w:jc w:val="both"/>
        <w:rPr/>
      </w:pPr>
      <w:r>
        <w:rPr/>
        <w:t>С помощью описания производятся обозначение, выражение и систематизация знаний. Систематизация может достигаться путем использования разных видов описаний, начиная от типовых, позволяющих систематизировать обобщенные знания о группе событий, явлений, фактов. Эти типовые описания используются, например, в компьютерных системах поддержки принятия решений эксперта, являющихся составной частью компьютеризированного рабочего места судебного эксперта &lt;1&gt;. Эксперт в диалоговом режиме отвечает на типовые вопросы, например, о состоянии упаковки, печатей, о размерах и признаках объекта. Далее автоматически формируется типовое описание, которое затем пополняется и индивидуальными признаками;</w:t>
      </w:r>
    </w:p>
    <w:p>
      <w:pPr>
        <w:pStyle w:val="ConsPlusNonformat"/>
        <w:widowControl/>
        <w:ind w:firstLine="540"/>
        <w:jc w:val="both"/>
        <w:rPr/>
      </w:pPr>
      <w:r>
        <w:rPr/>
        <w:t>--------------------------------</w:t>
      </w:r>
    </w:p>
    <w:p>
      <w:pPr>
        <w:pStyle w:val="ConsPlusNormal"/>
        <w:widowControl/>
        <w:ind w:firstLine="540"/>
        <w:jc w:val="both"/>
        <w:rPr/>
      </w:pPr>
      <w:r>
        <w:rPr/>
        <w:t>&lt;1&gt; См. главу 15.</w:t>
      </w:r>
    </w:p>
    <w:p>
      <w:pPr>
        <w:pStyle w:val="ConsPlusNormal"/>
        <w:widowControl/>
        <w:ind w:firstLine="540"/>
        <w:jc w:val="both"/>
        <w:rPr/>
      </w:pPr>
      <w:r>
        <w:rPr/>
      </w:r>
    </w:p>
    <w:p>
      <w:pPr>
        <w:pStyle w:val="ConsPlusNormal"/>
        <w:widowControl/>
        <w:ind w:firstLine="540"/>
        <w:jc w:val="both"/>
        <w:rPr/>
      </w:pPr>
      <w:r>
        <w:rPr/>
        <w:t>3) сравнение - это сопоставление свойств или признаков двух или нескольких объектов экспертного исследования. Данный метод позволяет выявлять общее и особенное в явлениях, ступени и тенденции их развития. Объектами сравнения в судебно-экспертной деятельности могут быть конкретные материальные образования, мысленные образы, выводы и предположения, результаты действий и проч. Применение сравнительного метода исследования предполагает наличие не менее двух объектов сравнения.</w:t>
      </w:r>
    </w:p>
    <w:p>
      <w:pPr>
        <w:pStyle w:val="ConsPlusNormal"/>
        <w:widowControl/>
        <w:ind w:firstLine="540"/>
        <w:jc w:val="both"/>
        <w:rPr/>
      </w:pPr>
      <w:r>
        <w:rPr/>
        <w:t>При сравнении содержание и значение сравниваемых объектов познаются не столько в процессе их раздельного изучения и оценки, сколько посредством их сопоставления. Следовательно, объекты сравнения должны быть сопоставимы, т.е. должны обладать признаками, общими для данных объектов. По этим признакам устанавливаются сходство, различие и сущность изменений сравниваемых объектов, причем предметы и явления познаются глубже, чем при изолированном изучении. Сравнение систематизирует знания и исключает их формальное усвоение. Чем полнее и всестороннее сравниваются между собой отдельные явления и факты, тем лучше они запоминаются. Сравнение является важнейшей предпосылкой, основанием для обобщения.</w:t>
      </w:r>
    </w:p>
    <w:p>
      <w:pPr>
        <w:pStyle w:val="ConsPlusNormal"/>
        <w:widowControl/>
        <w:ind w:firstLine="540"/>
        <w:jc w:val="both"/>
        <w:rPr/>
      </w:pPr>
      <w:r>
        <w:rPr/>
        <w:t>Практикой экспертных исследований выработаны следующие правила, определяющие эффективность метода сравнения:</w:t>
      </w:r>
    </w:p>
    <w:p>
      <w:pPr>
        <w:pStyle w:val="ConsPlusNormal"/>
        <w:widowControl/>
        <w:ind w:firstLine="540"/>
        <w:jc w:val="both"/>
        <w:rPr/>
      </w:pPr>
      <w:r>
        <w:rPr/>
        <w:t>а) сравнивать можно лишь взаимосвязанные, однородные и соизмеримые явления (объекты);</w:t>
      </w:r>
    </w:p>
    <w:p>
      <w:pPr>
        <w:pStyle w:val="ConsPlusNormal"/>
        <w:widowControl/>
        <w:ind w:firstLine="540"/>
        <w:jc w:val="both"/>
        <w:rPr/>
      </w:pPr>
      <w:r>
        <w:rPr/>
        <w:t>б) в сравниваемых явлениях (объектах) не следует ограничиваться установлением признаков сходства, но еще и выявлять признаки различия;</w:t>
      </w:r>
    </w:p>
    <w:p>
      <w:pPr>
        <w:pStyle w:val="ConsPlusNormal"/>
        <w:widowControl/>
        <w:ind w:firstLine="540"/>
        <w:jc w:val="both"/>
        <w:rPr/>
      </w:pPr>
      <w:r>
        <w:rPr/>
        <w:t>в) сравнение должно осуществляться прежде всего по существенным признакам.</w:t>
      </w:r>
    </w:p>
    <w:p>
      <w:pPr>
        <w:pStyle w:val="ConsPlusNormal"/>
        <w:widowControl/>
        <w:ind w:firstLine="540"/>
        <w:jc w:val="both"/>
        <w:rPr/>
      </w:pPr>
      <w:r>
        <w:rPr/>
        <w:t>Поскольку сравнение преследует цель выявления того общего, что есть у сравниваемых объектов, эти объекты интересуют эксперта только с какой-то определенной стороны, которая и составляет содержание сравнения. Метод сравнения является одним из основных при решении идентификационных задач, например, путем сравнения экспериментального отпечатка пальца на дактилоскопической карте и следа пальца с места происшествия решается задача установления идентификации личности по следу пальца;</w:t>
      </w:r>
    </w:p>
    <w:p>
      <w:pPr>
        <w:pStyle w:val="ConsPlusNormal"/>
        <w:widowControl/>
        <w:ind w:firstLine="540"/>
        <w:jc w:val="both"/>
        <w:rPr/>
      </w:pPr>
      <w:r>
        <w:rPr/>
        <w:t>4) эксперимент представляет собой изучение объекта, основанное на активном целенаправленном воздействии на него путем создания искусственных условий или использования естественных условий для выявления соответствующих свойств, характеристик и других особенностей объекта. При этом может производиться воспроизведение явления или события для изучения связей его с другими явлениями. Целью эксперимента является установление природы наблюдаемого явления, его сущности и происхождения, путей и методов управления им. Посредством эксперимента исследуемое явление выделяется из многообразия других явлений и фактов и может изучаться изолированно от связанных с ним причин и следствий, а из многообразия взаимоотношений причинных связей между исследуемыми явлениями - интересующая исследователя зависимость, которая и будет объектом изучения.</w:t>
      </w:r>
    </w:p>
    <w:p>
      <w:pPr>
        <w:pStyle w:val="ConsPlusNormal"/>
        <w:widowControl/>
        <w:ind w:firstLine="540"/>
        <w:jc w:val="both"/>
        <w:rPr/>
      </w:pPr>
      <w:r>
        <w:rPr/>
        <w:t>Экспертный эксперимент как метод исследования объектов широко используется в практической судебно-экспертной деятельности, а также при разработке новых судебно-экспертных методик исследования доказательств. Например, только экспериментальным путем можно установить, является ли наркотическим вещество, представленное на исследование;</w:t>
      </w:r>
    </w:p>
    <w:p>
      <w:pPr>
        <w:pStyle w:val="ConsPlusNormal"/>
        <w:widowControl/>
        <w:ind w:firstLine="540"/>
        <w:jc w:val="both"/>
        <w:rPr/>
      </w:pPr>
      <w:r>
        <w:rPr/>
        <w:t>5) моделирование, суть которого состоит в замене объекта-оригинала моделью, т.е. специально созданным аналогом. Это могут быть модели предметов, устройств, систем, явлений и процессов. При этом под моделью понимается такая материальная или мысленно представляемая, идеальная система отображения моделируемого объекта, которая воспроизводит существенные признаки, свойства объекта-оригинала. Это может быть устройство, воспроизводящее, имитирующее строение и действие какого-либо другого (моделируемого) устройства, а также любой образ (мысленный или условный: изображение, описание, схема, чертеж, график, план, карта и т.п.) какого-либо объекта, процесса или явления. К моделированию как методу судебно-экспертных исследований прибегают в тех случаях, когда изучение самого объекта, явления, процесса по тем или иным причинам невозможно или нецелесообразно. Например, при производстве судебной пожарно-технической экспертизы на экспериментальной установке моделируется система электрозащиты объекта. Далее производятся эксперименты по созданию аварийного режима и изучаются оплавленные электропровода и аппараты электрозащиты.</w:t>
      </w:r>
    </w:p>
    <w:p>
      <w:pPr>
        <w:pStyle w:val="ConsPlusNormal"/>
        <w:widowControl/>
        <w:ind w:firstLine="540"/>
        <w:jc w:val="both"/>
        <w:rPr/>
      </w:pPr>
      <w:r>
        <w:rPr/>
        <w:t>С гносеологической точки зрения процесс моделирования представляет собой логическое единство трех этапов. Первый этап связан с разработкой модели, на втором этапе модель исследуется как самостоятельный объект, на третьем этапе полученные в результате исследования модели знаний переносятся на изучаемый объект-оригинал. По способу реализации различают мысленное (например, при разработке следственных версий и планировании расследования), физическое (создание материальных моделей макетов, муляжей, предметов-аналогов), математическое (моделирование условий протекания процессов и явлений с помощью соответствующих расчетов) и смешанное моделирование.</w:t>
      </w:r>
    </w:p>
    <w:p>
      <w:pPr>
        <w:pStyle w:val="ConsPlusNormal"/>
        <w:widowControl/>
        <w:ind w:firstLine="540"/>
        <w:jc w:val="both"/>
        <w:rPr/>
      </w:pPr>
      <w:r>
        <w:rPr/>
        <w:t>Математическое моделирование есть метод исследования процессов и объектов, основанный на построении и исследовании математических моделей. Физическое моделирование - это метод исследования процессов или объектов, при котором исследуемые процессы и объекты воспроизводятся с сохранением их физической природы или с использованием подобных физических явлений. Он позволяет производить исследования, например, движения автомобилей при дорожно-транспортном происшествии. Физическое моделирование отличается большой наглядностью результатов и позволяет исследовать широкий класс процессов. Во многих случаях лучших результатов можно добиться, используя смешанные модели, сочетающие элементы математического и физического моделирования.</w:t>
      </w:r>
    </w:p>
    <w:p>
      <w:pPr>
        <w:pStyle w:val="ConsPlusNormal"/>
        <w:widowControl/>
        <w:ind w:firstLine="540"/>
        <w:jc w:val="both"/>
        <w:rPr/>
      </w:pPr>
      <w:r>
        <w:rPr/>
        <w:t>Частным случаем моделирования является реконструкция, т.е. восстановление первоначального вида, состояния, облика объекта по остаткам или письменным источникам. Возможно как материальное реконструирование, осуществляемое с помощью макетирования или натурной реконструкции (например, воссоздание по черепу в графической или скульптурной форме лица человека при жизни на основе статистически достоверных измерений мягких тканей лица, коррелирующих с костной основой), так и мысленное реконструирование - логическое моделирование на основе отражений наглядных образов, возникающих у субъекта в результате ознакомления с определенными объектами и (или) их описаниями.</w:t>
      </w:r>
    </w:p>
    <w:p>
      <w:pPr>
        <w:pStyle w:val="ConsPlusNormal"/>
        <w:widowControl/>
        <w:ind w:firstLine="540"/>
        <w:jc w:val="both"/>
        <w:rPr/>
      </w:pPr>
      <w:r>
        <w:rPr/>
        <w:t>2. Математические методы в судебно-экспертной деятельности объединяют: измерение, вычисление, геометрические построения, уже упомянутое математическое моделирование.</w:t>
      </w:r>
    </w:p>
    <w:p>
      <w:pPr>
        <w:pStyle w:val="ConsPlusNormal"/>
        <w:widowControl/>
        <w:ind w:firstLine="540"/>
        <w:jc w:val="both"/>
        <w:rPr/>
      </w:pPr>
      <w:r>
        <w:rPr/>
        <w:t>При измерении путем сравнения исследуемой величины с однородной ей величиной, обычно принимаемой за единицу измерения и называемой мерой, устанавливают количественное соотношение известной и неизвестной величин. Различают прямые измерения и косвенные измерения. Объектами измерения являются различные характеристики предметов, явлений, процессов, такие, как размеры, масса, объем, температура, временные интервалы, скорость движения, спектральные характеристики и многое другое.</w:t>
      </w:r>
    </w:p>
    <w:p>
      <w:pPr>
        <w:pStyle w:val="ConsPlusNormal"/>
        <w:widowControl/>
        <w:ind w:firstLine="540"/>
        <w:jc w:val="both"/>
        <w:rPr/>
      </w:pPr>
      <w:r>
        <w:rPr/>
        <w:t>Для установления этих параметров в судебно-экспертной деятельности часто используются вычисления. Необходимы они и при проведении математического моделирования. Тесно связан с измерением другой общенаучный метод - геометрические построения, когда проведение непосредственных измерений затруднено (например, на месте происшествия имеется крутой обрыв и нельзя просто измерить расстояние между объектами).</w:t>
      </w:r>
    </w:p>
    <w:p>
      <w:pPr>
        <w:pStyle w:val="ConsPlusNormal"/>
        <w:widowControl/>
        <w:ind w:firstLine="540"/>
        <w:jc w:val="both"/>
        <w:rPr/>
      </w:pPr>
      <w:r>
        <w:rPr/>
        <w:t>3. Новая группа общенаучных методов, которые тем не менее активно внедряются в судебно-экспертную деятельность, - это кибернетические методы (не надо их путать с математическими, поскольку осуществление вычислений и математическое моделирование - это только часть задач, решаемых с помощью кибернетических методов). Новые информационные технологии, основанные на использовании этих методов, позволяют осуществлять поиск и автоматическую обработку информации (например, в базах данных), компьютерное моделирование (например, для реконструкции элементов вещной обстановки до события, сопряженного с большими ее изменениями, такими, как взрывы, пожары, технологические аварии) &lt;1&gt;.</w:t>
      </w:r>
    </w:p>
    <w:p>
      <w:pPr>
        <w:pStyle w:val="ConsPlusNonformat"/>
        <w:widowControl/>
        <w:ind w:firstLine="540"/>
        <w:jc w:val="both"/>
        <w:rPr/>
      </w:pPr>
      <w:r>
        <w:rPr/>
        <w:t>--------------------------------</w:t>
      </w:r>
    </w:p>
    <w:p>
      <w:pPr>
        <w:pStyle w:val="ConsPlusNormal"/>
        <w:widowControl/>
        <w:ind w:firstLine="540"/>
        <w:jc w:val="both"/>
        <w:rPr/>
      </w:pPr>
      <w:r>
        <w:rPr/>
        <w:t>&lt;1&gt; Использование в судебно-экспертной деятельности компьютерных технологий будет рассмотрено в главе 15.</w:t>
      </w:r>
    </w:p>
    <w:p>
      <w:pPr>
        <w:pStyle w:val="ConsPlusNormal"/>
        <w:widowControl/>
        <w:ind w:firstLine="540"/>
        <w:jc w:val="both"/>
        <w:rPr/>
      </w:pPr>
      <w:r>
        <w:rPr/>
      </w:r>
    </w:p>
    <w:p>
      <w:pPr>
        <w:pStyle w:val="ConsPlusNormal"/>
        <w:widowControl/>
        <w:ind w:firstLine="540"/>
        <w:jc w:val="both"/>
        <w:rPr/>
      </w:pPr>
      <w:r>
        <w:rPr/>
        <w:t>III. Специальные методы частных наук представляют собой современные методы судебно-экспертного исследования, основанные на интеграции новых технологий, использовании сложных приборных комплексов, компьютерной техники, и включают в себя характерные черты одного или нескольких общенаучных методов исследования. Однако их сочетание бывает настолько своеобразным, а реализация настолько опосредствованной, что не позволяет отнести подобный метод к числу какого-то общенаучного.</w:t>
      </w:r>
    </w:p>
    <w:p>
      <w:pPr>
        <w:pStyle w:val="ConsPlusNormal"/>
        <w:widowControl/>
        <w:ind w:firstLine="540"/>
        <w:jc w:val="both"/>
        <w:rPr/>
      </w:pPr>
      <w:r>
        <w:rPr/>
        <w:t>Многие из этих методов, требующие использования сложного аналитического оборудования, часто называют инструментальными, однако это не совсем корректно, поскольку само по себе применение прибора не меняет гносеологической сущности метода: сравнение, например, всегда остается сравнением независимо от того, осуществляется ли оно визуально или с применением прибора. Однако простое отрицание этого термина еще не означает решения возникающей при этом проблемы.</w:t>
      </w:r>
    </w:p>
    <w:p>
      <w:pPr>
        <w:pStyle w:val="ConsPlusNormal"/>
        <w:widowControl/>
        <w:ind w:firstLine="540"/>
        <w:jc w:val="both"/>
        <w:rPr/>
      </w:pPr>
      <w:r>
        <w:rPr/>
        <w:t>Ближе всего для обозначения инструментальных методов подходит термин "специальные". Но здесь возникает иное препятствие: различие между общенаучными и специальными методами заключается в сфере применения - общей у общенаучных, ограниченной - у специальных. Между тем методы, о которых мы ведем речь, применяются или в принципе могут применяться практически во всех родах и видах судебных экспертиз, т.е. для судебно-экспертной практики они являются общими. Для терминологического отграничения их от общенаучных методов, так как в операциональном плане они от них отличны: применяются не во всех науках и не во всех видах практической деятельности, такие методы именуются общеэкспертными. К ним относятся многие физические, химические и физико-химические методы, например электронная и оптическая микроскопия, хроматография, химико-аналитические методы, биологические, психологические и многие другие. Основой большинства общеэкспертных методов являются фундаментальные и прикладные научные знания и технические решения.</w:t>
      </w:r>
    </w:p>
    <w:p>
      <w:pPr>
        <w:pStyle w:val="ConsPlusNormal"/>
        <w:widowControl/>
        <w:ind w:firstLine="540"/>
        <w:jc w:val="both"/>
        <w:rPr/>
      </w:pPr>
      <w:r>
        <w:rPr/>
        <w:t>В то же время некоторые методы, применяемые только в экспертизах данного рода или только для определенных объектов, называют частноэкспертными (например, в фоноскопических экспертизах используются методы акустического анализа).</w:t>
      </w:r>
    </w:p>
    <w:p>
      <w:pPr>
        <w:pStyle w:val="ConsPlusNormal"/>
        <w:widowControl/>
        <w:ind w:firstLine="540"/>
        <w:jc w:val="both"/>
        <w:rPr/>
      </w:pPr>
      <w:r>
        <w:rPr/>
        <w:t>Система общеэкспертных методов исследования вещественных доказательств включает методы: 1) анализа изображений; 2) морфологического анализа; 3) анализа состава; 4) анализа структуры; 5) изучения физических, химических и других свойств.</w:t>
      </w:r>
    </w:p>
    <w:p>
      <w:pPr>
        <w:pStyle w:val="ConsPlusNormal"/>
        <w:widowControl/>
        <w:ind w:firstLine="540"/>
        <w:jc w:val="both"/>
        <w:rPr/>
      </w:pPr>
      <w:r>
        <w:rPr/>
        <w:t>Методы анализа изображений используются для исследования традиционных криминалистических объектов - следов человека, орудий и инструментов, транспортных средств, а также документов, кино-, фото- и видеоматериалов и проч. В основе этих методов лежит выявление признаков и их сравнение, диагностирование свойств объекта оригинала по его изображению. Но если раньше анализ изображений (в дактилоскопической, трасологической, баллистической, почерковедческой экспертизах) производился визуально или с использованием увеличивающих приспособлений, то в настоящее время широко применяются математические методы анализа изображений в сочетании с компьютерными технологиями. Иллюстрацией этого тезиса служит использование в дактилоскопической экспертизе современных автоматизированных идентификационных дактилоскопических систем (АДИС) &lt;1&gt;.</w:t>
      </w:r>
    </w:p>
    <w:p>
      <w:pPr>
        <w:pStyle w:val="ConsPlusNonformat"/>
        <w:widowControl/>
        <w:ind w:firstLine="540"/>
        <w:jc w:val="both"/>
        <w:rPr/>
      </w:pPr>
      <w:r>
        <w:rPr/>
        <w:t>--------------------------------</w:t>
      </w:r>
    </w:p>
    <w:p>
      <w:pPr>
        <w:pStyle w:val="ConsPlusNormal"/>
        <w:widowControl/>
        <w:ind w:firstLine="540"/>
        <w:jc w:val="both"/>
        <w:rPr/>
      </w:pPr>
      <w:r>
        <w:rPr/>
        <w:t>&lt;1&gt; См. главу 15.</w:t>
      </w:r>
    </w:p>
    <w:p>
      <w:pPr>
        <w:pStyle w:val="ConsPlusNormal"/>
        <w:widowControl/>
        <w:ind w:firstLine="540"/>
        <w:jc w:val="both"/>
        <w:rPr/>
      </w:pPr>
      <w:r>
        <w:rPr/>
      </w:r>
    </w:p>
    <w:p>
      <w:pPr>
        <w:pStyle w:val="ConsPlusNormal"/>
        <w:widowControl/>
        <w:ind w:firstLine="540"/>
        <w:jc w:val="both"/>
        <w:rPr/>
      </w:pPr>
      <w:r>
        <w:rPr/>
        <w:t>Методы анализа изображений используются для исследования таких традиционных криминалистических объектов, как следы человека, орудий и инструментов, а также документов, кино-, фото- и видеоматериалов. При экспертном исследовании информация об объекте часто передается в компьютер путем аналого-цифрового преобразования (сканирования, фотографирования цифровой фотокамерой, оцифровкой звукового сигнала). В этом случае под анализом изображения понимается как визуальное изучение компьютерной информации в графическом формате, отображенное на мониторе компьютера эксперта, так и его программный анализ с использованием стандартных программных средств, например графических редакторов типа Adobe Photoshop или специально разработанного программного обеспечения. Программный анализ изображений в экспертизах иного рода может трактоваться и по-другому. Так, в судебной компьютерно-технической экспертизе, где этот метод является одним из основных, программный анализ изображений производится, например, на вложенность в графическую среду объекта текстовых сообщений либо графических данных с изображением оттисков печатей.</w:t>
      </w:r>
    </w:p>
    <w:p>
      <w:pPr>
        <w:pStyle w:val="ConsPlusNormal"/>
        <w:widowControl/>
        <w:ind w:firstLine="540"/>
        <w:jc w:val="both"/>
        <w:rPr/>
      </w:pPr>
      <w:r>
        <w:rPr/>
        <w:t>Методы морфологического анализа. Под морфологией понимают внешнее строение объекта, а также форму, размеры и взаимное расположение (топографию) образующих его структурных элементов (частей целого, включений, деформаций, дефектов и т.п.) на поверхности и в объеме, возникающих при изготовлении, существовании и взаимодействии объекта в расследуемом событии. В эту группу общеэкспертных методов входят методы оптической микроскопии, электронной микроскопии и рентгеноскопические методы &lt;1&gt;.</w:t>
      </w:r>
    </w:p>
    <w:p>
      <w:pPr>
        <w:pStyle w:val="ConsPlusNonformat"/>
        <w:widowControl/>
        <w:ind w:firstLine="540"/>
        <w:jc w:val="both"/>
        <w:rPr/>
      </w:pPr>
      <w:r>
        <w:rPr/>
        <w:t>--------------------------------</w:t>
      </w:r>
    </w:p>
    <w:p>
      <w:pPr>
        <w:pStyle w:val="ConsPlusNormal"/>
        <w:widowControl/>
        <w:ind w:firstLine="540"/>
        <w:jc w:val="both"/>
        <w:rPr/>
      </w:pPr>
      <w:r>
        <w:rPr/>
        <w:t>&lt;1&gt; Здесь описаны не все возможные методы, так как их число слишком велико, а лишь наиболее часто используемые в судебно-экспертной практике.</w:t>
      </w:r>
    </w:p>
    <w:p>
      <w:pPr>
        <w:pStyle w:val="ConsPlusNormal"/>
        <w:widowControl/>
        <w:ind w:firstLine="540"/>
        <w:jc w:val="both"/>
        <w:rPr/>
      </w:pPr>
      <w:r>
        <w:rPr/>
      </w:r>
    </w:p>
    <w:p>
      <w:pPr>
        <w:pStyle w:val="ConsPlusNormal"/>
        <w:widowControl/>
        <w:ind w:firstLine="540"/>
        <w:jc w:val="both"/>
        <w:rPr/>
      </w:pPr>
      <w:r>
        <w:rPr/>
        <w:t>1. Наиболее распространенными методами морфологического анализа являются методы оптической микроскопии - совокупность методов наблюдения и исследования с помощью оптического микроскопа. Морфологию любого объекта можно изучать, если разные его частицы неодинаково отражают и поглощают свет либо отличаются одна от другой (или от среды) показателем преломления. Эти несходства обусловливают неодинаковость амплитуд или фаз световых волн, прошедших через разные участки образца, от чего, в свою очередь, зависит контрастность изображения. В зависимости от свойств объекта и задач экспертного исследования используются различные методы пробоподготовки и наблюдения, дающие несколько отличающиеся изображения объекта:</w:t>
      </w:r>
    </w:p>
    <w:p>
      <w:pPr>
        <w:pStyle w:val="ConsPlusNormal"/>
        <w:widowControl/>
        <w:ind w:firstLine="540"/>
        <w:jc w:val="both"/>
        <w:rPr/>
      </w:pPr>
      <w:r>
        <w:rPr/>
        <w:t>1) метод светлого поля в проходящем свете используется для исследования прозрачных объектов с включениями. Пучок света, проходя через непоглощающие зоны препарата, дает равномерно освещенное поле. Включение на пути пучка частично поглощает его, частично рассеивает, вследствие чего амплитуда прошедшего через включение света будет меньше и частица выглядит темным пятном на светлом фоне;</w:t>
      </w:r>
    </w:p>
    <w:p>
      <w:pPr>
        <w:pStyle w:val="ConsPlusNormal"/>
        <w:widowControl/>
        <w:ind w:firstLine="540"/>
        <w:jc w:val="both"/>
        <w:rPr/>
      </w:pPr>
      <w:r>
        <w:rPr/>
        <w:t>2) метод темного поля в проходящем свете используется для наблюдения прозрачных неабсорбирующих объектов, невидимых при методе светлого поля. Изображение создается светом, рассеянным элементами структуры препарата, который отличается от среды показателем преломления. В поле зрения микроскопа на темном фоне видны светлые изображения деталей. Наиболее часто методы светлого и темного поля в проходящем свете используются в экспертном исследовании ювелирных камней и объектов биологической природы. Например, показатель преломления у минералов всегда больше единицы. Изменением его величины в зависимости от изменения длины волны монохроматического излучения (дисперсией показателя преломления) определяется игра (сверкание) камня. Наиболее высокая дисперсия у алмаза;</w:t>
      </w:r>
    </w:p>
    <w:p>
      <w:pPr>
        <w:pStyle w:val="ConsPlusNormal"/>
        <w:widowControl/>
        <w:ind w:firstLine="540"/>
        <w:jc w:val="both"/>
        <w:rPr/>
      </w:pPr>
      <w:r>
        <w:rPr/>
        <w:t>3) метод светлого поля в отраженном свете применяют для наблюдения непрозрачных объектов. Свет на исследуемый объект падает под углом, и морфология объекта видна вследствие различной отражательной способности его элементов. Метод используется для изучения широкого круга вещественных доказательств: изделия из металлов и сплавов, лакокрасочные покрытия, волокна, документы, следы-отображения и проч.;</w:t>
      </w:r>
    </w:p>
    <w:p>
      <w:pPr>
        <w:pStyle w:val="ConsPlusNormal"/>
        <w:widowControl/>
        <w:ind w:firstLine="540"/>
        <w:jc w:val="both"/>
        <w:rPr/>
      </w:pPr>
      <w:r>
        <w:rPr/>
        <w:t>4) поляризационная микроскопия используется для исследования анизотропных объектов в поляризованном свете (проходящем и отраженном), например минералов, металлических шлифов, химических волокон;</w:t>
      </w:r>
    </w:p>
    <w:p>
      <w:pPr>
        <w:pStyle w:val="ConsPlusNormal"/>
        <w:widowControl/>
        <w:ind w:firstLine="540"/>
        <w:jc w:val="both"/>
        <w:rPr/>
      </w:pPr>
      <w:r>
        <w:rPr/>
        <w:t>5) люминесцентная (флуоресцентная) микроскопия использует явление люминесценции. Объект освещается излучением, возбуждающим люминесценцию. При этом наблюдается цветная контрастная картина свечения, позволяющая выявить морфологические и химические особенности объектов. При расследовании уголовного дела необходимо было установить, кому адресована посылка. Она была обшита тканью, адрес написан черными чернилами, но в пути посылка попала под дождь и надпись на ней была полностью уничтожена. Эксперт сфотографировал под микроскопом картину инфракрасной люминесценции, полученную при монохроматическом освещении. На негативе ясно читались адрес и фамилия получателя;</w:t>
      </w:r>
    </w:p>
    <w:p>
      <w:pPr>
        <w:pStyle w:val="ConsPlusNormal"/>
        <w:widowControl/>
        <w:ind w:firstLine="540"/>
        <w:jc w:val="both"/>
        <w:rPr/>
      </w:pPr>
      <w:r>
        <w:rPr/>
        <w:t>6) микроскопические измерения включают измерения линейных и угловых величин, а также некоторых физических характеристик объектов как в проходящем, так и в отраженном свете (в том числе и поляризованном) при изучении формы микрокристаллов, микрорельефа поверхности исследуемых объектов. Этим методом также производятся измерения показателей преломления микрочастиц прозрачных минералов, стекла, химических волокон и др.;</w:t>
      </w:r>
    </w:p>
    <w:p>
      <w:pPr>
        <w:pStyle w:val="ConsPlusNormal"/>
        <w:widowControl/>
        <w:ind w:firstLine="540"/>
        <w:jc w:val="both"/>
        <w:rPr/>
      </w:pPr>
      <w:r>
        <w:rPr/>
        <w:t>7) ультрафиолетовая и инфракрасная микроскопия позволяет проводить исследования за пределами видимой области спектра. Ультрафиолетовая микроскопия (250 - 400 нм) применяется для исследования биологических объектов (например, следов крови, спермы); инфракрасная микроскопия (0,75 - 1,2 мкм) дает возможность изучать внутреннюю структуру объектов, непрозрачных в видимом свете (кристаллы, минералы, некоторые стекла, следы выстрела, залитые, заклеенные тексты);</w:t>
      </w:r>
    </w:p>
    <w:p>
      <w:pPr>
        <w:pStyle w:val="ConsPlusNormal"/>
        <w:widowControl/>
        <w:ind w:firstLine="540"/>
        <w:jc w:val="both"/>
        <w:rPr/>
      </w:pPr>
      <w:r>
        <w:rPr/>
        <w:t>8) стереоскопическая микроскопия позволяет видеть предмет объемным. Применяется для исследования практически всех видов объектов (следы человека и животных, документы, лакокрасочные покрытия, металлы и сплавы, волокна, минералы, пули и гильзы и т.д.). За счет двух окуляров микроскопы дают объемное изображение и, как правило, снабжены насадкой для фотографирования;</w:t>
      </w:r>
    </w:p>
    <w:p>
      <w:pPr>
        <w:pStyle w:val="ConsPlusNormal"/>
        <w:widowControl/>
        <w:ind w:firstLine="540"/>
        <w:jc w:val="both"/>
        <w:rPr/>
      </w:pPr>
      <w:r>
        <w:rPr/>
        <w:t>9) телевизионная микроскопия позволяет наблюдать микрообъекты на телеэкране, дает возможность чисто электронным путем изменять масштаб, контрастность и яркость изображения.</w:t>
      </w:r>
    </w:p>
    <w:p>
      <w:pPr>
        <w:pStyle w:val="ConsPlusNormal"/>
        <w:widowControl/>
        <w:ind w:firstLine="540"/>
        <w:jc w:val="both"/>
        <w:rPr/>
      </w:pPr>
      <w:r>
        <w:rPr/>
        <w:t>2. Электронная микроскопия:</w:t>
      </w:r>
    </w:p>
    <w:p>
      <w:pPr>
        <w:pStyle w:val="ConsPlusNormal"/>
        <w:widowControl/>
        <w:ind w:firstLine="540"/>
        <w:jc w:val="both"/>
        <w:rPr/>
      </w:pPr>
      <w:r>
        <w:rPr/>
        <w:t>1) просвечивающая электронная микроскопия основана на рассеянии электронов без изменения энергии при прохождении их через вещество или материал. Просвечивающий электронный микроскоп используют для изучения деталей микроструктуры объектов, находящихся за пределами разрешающей способности оптического микроскопа (мельче 0,1 мкм). Позволяет исследовать объекты - вещественные доказательства в виде тонких срезов (например, волокон или лакокрасочных покрытий для исследования особенностей морфологии их поверхности) или суспензий (например, горюче-смазочных материалов). Микроскопы просвечивающего типа имеют разрешающую способность в несколько ангстрем &lt;1&gt;;</w:t>
      </w:r>
    </w:p>
    <w:p>
      <w:pPr>
        <w:pStyle w:val="ConsPlusNonformat"/>
        <w:widowControl/>
        <w:ind w:firstLine="540"/>
        <w:jc w:val="both"/>
        <w:rPr/>
      </w:pPr>
      <w:r>
        <w:rPr/>
        <w:t>--------------------------------</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lt;1&gt; Один ангстрем составляет 10   см, или 0,000001 мм.</w:t>
      </w:r>
    </w:p>
    <w:p>
      <w:pPr>
        <w:pStyle w:val="ConsPlusNormal"/>
        <w:widowControl/>
        <w:ind w:firstLine="540"/>
        <w:jc w:val="both"/>
        <w:rPr/>
      </w:pPr>
      <w:r>
        <w:rPr/>
      </w:r>
    </w:p>
    <w:p>
      <w:pPr>
        <w:pStyle w:val="ConsPlusNormal"/>
        <w:widowControl/>
        <w:ind w:firstLine="540"/>
        <w:jc w:val="both"/>
        <w:rPr/>
      </w:pPr>
      <w:r>
        <w:rPr/>
        <w:t>2) растровая электронная микроскопия (РЭМ), получившая широкое распространение в экспертных исследованиях, основана на облучении изучаемого объекта хорошо сфокусированным с помощью специальной линзовой системы электронным пучком предельно малого сечения (зонд), обеспечивающим достаточно большую интенсивность ответного сигнала (вторичных электронов) от того участка объекта, на который попадает пучок. Разного рода сигналы представляют информацию об особенностях соответствующего участка объекта. Размер участка определяется сечением зонда (от одного-двух до десятков ангстрем). Чтобы получить информацию о достаточно большой области, дающей представление о морфологии объекта, зонд заставляют сканировать заданную площадь по определенной программе. РЭМ позволяет повысить глубину резкости почти в 300 раз по сравнению с обычным оптическим микроскопом и достигать увеличения до 200000 раз. Широко используется в экспертной практике для микротрасологических исследований, изучения морфологических признаков самых разнообразных микрочастиц: металлов, лакокрасочных покрытий, волос, волокон, почвы, минералов. Многие растровые электронные микроскопы снабжены так называемыми микрозондами - приставками, позволяющими проводить рентгеноспектральный анализ элементного состава изучаемой микрочастицы.</w:t>
      </w:r>
    </w:p>
    <w:p>
      <w:pPr>
        <w:pStyle w:val="ConsPlusNormal"/>
        <w:widowControl/>
        <w:ind w:firstLine="540"/>
        <w:jc w:val="both"/>
        <w:rPr/>
      </w:pPr>
      <w:r>
        <w:rPr/>
        <w:t>3. Рентгеноскопические методы:</w:t>
      </w:r>
    </w:p>
    <w:p>
      <w:pPr>
        <w:pStyle w:val="ConsPlusNormal"/>
        <w:widowControl/>
        <w:ind w:firstLine="540"/>
        <w:jc w:val="both"/>
        <w:rPr/>
      </w:pPr>
      <w:r>
        <w:rPr/>
        <w:t>1) высоковольтная рентгеноскопия (дефектоскопия) используется для исследования внутренних дефектов в изделиях из металлов и сплавов или других материалов с большой плотностью. С помощью мощных рентгеновских установок с напряжением до нескольких сотен киловольт дефекты регистрируются либо на специальном экране, либо на рентгеновской пленке контактным или дистанционным методом. Используется для диагностики в инженерно-технологических (детали оборудования, изделия), трасологических (например, пломбы, замки), взрывотехнических (детали взрывных устройств) и некоторых иных экспертизах;</w:t>
      </w:r>
    </w:p>
    <w:p>
      <w:pPr>
        <w:pStyle w:val="ConsPlusNormal"/>
        <w:widowControl/>
        <w:ind w:firstLine="540"/>
        <w:jc w:val="both"/>
        <w:rPr/>
      </w:pPr>
      <w:r>
        <w:rPr/>
        <w:t>2) низковольтная рентгеноскопия - просвечивание объектов рентгеновскими лучами с помощью маломощных и низковольтных портативных рентгеновских аппаратов или рентгеновских установок для рентгенофазового анализа. Изображение регистрируется на рентгеновской пленке контактным (например, бумажных денег или документов) или дистанционным (например, ювелирных камней, наслоений частиц стекла, металлов, лакокрасочных покрытий на ткани, деталях одежды) способом. Так, при изготовлении подлинных денежных билетов в России используются красители органической природы, в состав которых входят только легкие элементы. Поэтому эти купюры полностью прозрачны для рентгеновского излучения и при просвечивании не образуют тени на пленке или экране. Напротив, поддельные денежные билеты изготовляются с использованием обычных красок, содержащих тяжелые металлы (свинец, железо, медь и проч.). Поэтому при их просвечивании на экране видно четкое изображение купюры;</w:t>
      </w:r>
    </w:p>
    <w:p>
      <w:pPr>
        <w:pStyle w:val="ConsPlusNormal"/>
        <w:widowControl/>
        <w:ind w:firstLine="540"/>
        <w:jc w:val="both"/>
        <w:rPr/>
      </w:pPr>
      <w:r>
        <w:rPr/>
        <w:t>3) рентгеновская микроскопия позволяет за счет широкого диапазона энергий (от десятков эВ до десятков кэВ) изучать структуру самых различных объектов, от живых клеток до тяжелых металлов. Рентгеновские микроскопы по конструкциям делятся на проекционные, контактные, отражательные и дифракционные. К сожалению, для исследования вещественных доказательств метод пока применяется мало.</w:t>
      </w:r>
    </w:p>
    <w:p>
      <w:pPr>
        <w:pStyle w:val="ConsPlusNormal"/>
        <w:widowControl/>
        <w:ind w:firstLine="540"/>
        <w:jc w:val="both"/>
        <w:rPr/>
      </w:pPr>
      <w:r>
        <w:rPr/>
        <w:t>Методы анализа состава делятся на методы элементного анализа, методы молекулярного анализа и методы анализа фазового состава.</w:t>
      </w:r>
    </w:p>
    <w:p>
      <w:pPr>
        <w:pStyle w:val="ConsPlusNormal"/>
        <w:widowControl/>
        <w:ind w:firstLine="540"/>
        <w:jc w:val="both"/>
        <w:rPr/>
      </w:pPr>
      <w:r>
        <w:rPr/>
        <w:t>1. Методы элементного анализа используются для установления элементного состава, т.е. качественного или количественного содержания определенных химических элементов в данном объекте экспертного исследования. Круг их достаточно широк, однако наиболее распространены в экспертной практике перечисленные ниже:</w:t>
      </w:r>
    </w:p>
    <w:p>
      <w:pPr>
        <w:pStyle w:val="ConsPlusNormal"/>
        <w:widowControl/>
        <w:ind w:firstLine="540"/>
        <w:jc w:val="both"/>
        <w:rPr/>
      </w:pPr>
      <w:r>
        <w:rPr/>
        <w:t>1) эмиссионный спектральный анализ, заключающийся в том, что с помощью источника ионизации вещество пробы переводится в парообразное состояние и возбуждается спектр излучения этих паров. Проходя далее через входную щель специального прибора - спектрографа, излучение с помощью призмы или дифракционной решетки разлагается на отдельные спектральные линии, которые затем регистрируются на фотопластинке или с помощью детектора. Качественный эмиссионный спектральный анализ основан на установлении наличия или отсутствия в полученном спектре аналитических линий искомых элементов, количественный - на измерении интенсивностей спектральных линий, которые пропорциональны концентрациям элементов в пробе. Используется для исследования широкого круга вещественных доказательств - взрывчатых веществ, металлов и сплавов, нефтепродуктов и горюче-смазочных материалов, лаков и красок и др.;</w:t>
      </w:r>
    </w:p>
    <w:p>
      <w:pPr>
        <w:pStyle w:val="ConsPlusNonformat"/>
        <w:widowControl/>
        <w:rPr/>
      </w:pPr>
      <w:r>
        <w:rPr>
          <w:rFonts w:eastAsia="Courier New"/>
        </w:rPr>
        <w:t xml:space="preserve">    </w:t>
      </w:r>
      <w:r>
        <w:rPr/>
        <w:t>2)  лазерный микроспектральный  анализ,  основан на поглощении</w:t>
      </w:r>
    </w:p>
    <w:p>
      <w:pPr>
        <w:pStyle w:val="ConsPlusNonformat"/>
        <w:widowControl/>
        <w:rPr/>
      </w:pPr>
      <w:r>
        <w:rPr/>
        <w:t>сфокусированного   лазерного    излучения,     благодаря   высокой</w:t>
      </w:r>
    </w:p>
    <w:p>
      <w:pPr>
        <w:pStyle w:val="ConsPlusNonformat"/>
        <w:widowControl/>
        <w:rPr/>
      </w:pPr>
      <w:r>
        <w:rPr/>
        <w:t>интенсивности  которого   начинается  испарение  вещества мишени и</w:t>
      </w:r>
    </w:p>
    <w:p>
      <w:pPr>
        <w:pStyle w:val="ConsPlusNonformat"/>
        <w:widowControl/>
        <w:rPr/>
      </w:pPr>
      <w:r>
        <w:rPr/>
        <w:t>образуется    облако    паров   -   факел,     служащий   объектом</w:t>
      </w:r>
    </w:p>
    <w:p>
      <w:pPr>
        <w:pStyle w:val="ConsPlusNonformat"/>
        <w:widowControl/>
        <w:rPr/>
      </w:pPr>
      <w:r>
        <w:rPr/>
        <w:t>исследования.  За счет  повышения  температуры  и других процессов</w:t>
      </w:r>
    </w:p>
    <w:p>
      <w:pPr>
        <w:pStyle w:val="ConsPlusNonformat"/>
        <w:widowControl/>
        <w:rPr/>
      </w:pPr>
      <w:r>
        <w:rPr/>
        <w:t>происходит  возбуждение  и ионизация атомов факела  с образованием</w:t>
      </w:r>
    </w:p>
    <w:p>
      <w:pPr>
        <w:pStyle w:val="ConsPlusNonformat"/>
        <w:widowControl/>
        <w:rPr/>
      </w:pPr>
      <w:r>
        <w:rPr/>
        <w:t>плазмы,  которая   является   источником    анализируемого  света.</w:t>
      </w:r>
    </w:p>
    <w:p>
      <w:pPr>
        <w:pStyle w:val="ConsPlusNonformat"/>
        <w:widowControl/>
        <w:rPr/>
      </w:pPr>
      <w:r>
        <w:rPr/>
        <w:t>Фокусируя  лазерное  излучение,  можно   производить  спектральный</w:t>
      </w:r>
    </w:p>
    <w:p>
      <w:pPr>
        <w:pStyle w:val="ConsPlusNonformat"/>
        <w:widowControl/>
        <w:rPr/>
      </w:pPr>
      <w:r>
        <w:rPr/>
        <w:t>анализ  микроколичеств  вещества,  локализованных в  малых объемах</w:t>
      </w:r>
    </w:p>
    <w:p>
      <w:pPr>
        <w:pStyle w:val="ConsPlusNonformat"/>
        <w:widowControl/>
        <w:rPr/>
      </w:pPr>
      <w:r>
        <w:rPr>
          <w:rFonts w:eastAsia="Courier New"/>
        </w:rPr>
        <w:t xml:space="preserve">      </w:t>
      </w:r>
      <w:r>
        <w:rPr/>
        <w:t>-10</w:t>
      </w:r>
    </w:p>
    <w:p>
      <w:pPr>
        <w:pStyle w:val="ConsPlusNonformat"/>
        <w:widowControl/>
        <w:rPr/>
      </w:pPr>
      <w:r>
        <w:rPr/>
        <w:t>(до 10   куб. см), и устанавливать  качественный и  количественный</w:t>
      </w:r>
    </w:p>
    <w:p>
      <w:pPr>
        <w:pStyle w:val="ConsPlusNonformat"/>
        <w:widowControl/>
        <w:rPr/>
      </w:pPr>
      <w:r>
        <w:rPr/>
        <w:t>элементный состав самых разнообразных объектов  практически без их</w:t>
      </w:r>
    </w:p>
    <w:p>
      <w:pPr>
        <w:pStyle w:val="ConsPlusNonformat"/>
        <w:widowControl/>
        <w:rPr/>
      </w:pPr>
      <w:r>
        <w:rPr/>
        <w:t>разрушения;</w:t>
      </w:r>
    </w:p>
    <w:p>
      <w:pPr>
        <w:pStyle w:val="ConsPlusNormal"/>
        <w:widowControl/>
        <w:ind w:firstLine="540"/>
        <w:jc w:val="both"/>
        <w:rPr/>
      </w:pPr>
      <w:r>
        <w:rPr/>
        <w:t>3) рентгеноспектральный анализ. Прохождение рентгеновского излучения через вещество сопровождается поглощением излучения, что приводит атомы вещества в возбужденное состояние. Возврат к исходному состоянию сопровождается излучением спектра характеристического рентгеновского излучения. По наличию спектральных линий различных элементов можно определить качественный, а по их интенсивности - количественный элементный состав вещества. Это один из наиболее удобных методов элементного анализа вещественных доказательств, который на качественном и часто полуколичественном уровне является практически неразрушающим, только в редких случаях при исследовании ряда объектов, как правило, органической природы могут произойти видоизменения отдельных свойств этих объектов. Используется для исследования широкого круга объектов: металлов и сплавов, частиц почвы, лакокрасочных покрытий, материалов документов, следов выстрела и проч.</w:t>
      </w:r>
    </w:p>
    <w:p>
      <w:pPr>
        <w:pStyle w:val="ConsPlusNormal"/>
        <w:widowControl/>
        <w:ind w:firstLine="540"/>
        <w:jc w:val="both"/>
        <w:rPr/>
      </w:pPr>
      <w:r>
        <w:rPr/>
        <w:t>2. Под молекулярным составом объекта понимают качественное (количественное) содержание в нем простых и сложных химических веществ, для установления которого используются методы молекулярного анализа:</w:t>
      </w:r>
    </w:p>
    <w:p>
      <w:pPr>
        <w:pStyle w:val="ConsPlusNormal"/>
        <w:widowControl/>
        <w:ind w:firstLine="540"/>
        <w:jc w:val="both"/>
        <w:rPr/>
      </w:pPr>
      <w:r>
        <w:rPr/>
        <w:t>1) химико-аналитические методы, которые традиционно применяются в криминалистике уже десятки лет, например капельный анализ, основанный на проведении таких химических реакций, существенной особенностью которых является манипулирование с капельными количествами растворов анализируемого вещества и реагента. Используют для проведения в основном предварительных исследований ядовитых, наркотических и сильнодействующих, взрывчатых и т.п. веществ. Для осуществления этого метода созданы наборы для работы с определенными видами следов: "Капля", "Капилляр" и др.;</w:t>
      </w:r>
    </w:p>
    <w:p>
      <w:pPr>
        <w:pStyle w:val="ConsPlusNormal"/>
        <w:widowControl/>
        <w:ind w:firstLine="540"/>
        <w:jc w:val="both"/>
        <w:rPr/>
      </w:pPr>
      <w:r>
        <w:rPr/>
        <w:t>2) микрокристаллоскопия - метод качественного химического анализа по образующимся при действии соответствующих реактивов на исследуемый раствор характерным кристаллическим осадкам. Используется при исследовании следов травления в документах, фармацевтических препаратов, ядовитых и сильнодействующих веществ и проч. Однако основными методами исследования молекулярного состава вещественных доказательств являются в настоящее время молекулярная спектроскопия и хроматография;</w:t>
      </w:r>
    </w:p>
    <w:p>
      <w:pPr>
        <w:pStyle w:val="ConsPlusNormal"/>
        <w:widowControl/>
        <w:ind w:firstLine="540"/>
        <w:jc w:val="both"/>
        <w:rPr/>
      </w:pPr>
      <w:r>
        <w:rPr/>
        <w:t>3) молекулярная спектроскопия (спектрофотометрия) - метод, позволяющий изучать качественный и количественный молекулярный состав веществ, основанный на изучении спектров поглощения, испускания и отражения электромагнитных волн, а также спектров люминесценции в диапазоне длин волн от ультрафиолетового (УФ) до инфракрасного (ИК) излучения, включает:</w:t>
      </w:r>
    </w:p>
    <w:p>
      <w:pPr>
        <w:pStyle w:val="ConsPlusNormal"/>
        <w:widowControl/>
        <w:ind w:firstLine="540"/>
        <w:jc w:val="both"/>
        <w:rPr/>
      </w:pPr>
      <w:r>
        <w:rPr/>
        <w:t>а) инфракрасную спектроскопию - метод основан на поглощении молекулами вещества ИК-излучения, что переводит их в возбужденное состояние, и регистрации спектров поглощения с помощью спектрофотометров. Используется для установления состава нефтепродуктов, лакокрасочных покрытий (связующего), парфюмерно-косметических товаров и проч.;</w:t>
      </w:r>
    </w:p>
    <w:p>
      <w:pPr>
        <w:pStyle w:val="ConsPlusNormal"/>
        <w:widowControl/>
        <w:ind w:firstLine="540"/>
        <w:jc w:val="both"/>
        <w:rPr/>
      </w:pPr>
      <w:r>
        <w:rPr/>
        <w:t>б) спектроскопию в видимой и ультрафиолетовой областях спектра, которая основана на поглощении электромагнитного излучения соединениями, содержащими хромофорные (определяющими окраску вещества) и ауксохромными (не определяющими поглощения, но усиливающими его интенсивность) группы. По спектрам поглощения судят о качественном составе и структуре молекул. Количественный анализ основан на переводе вещества, если оно бесцветно, в поглощающее световой поток окрашенное соединение с помощью определенных реактивов и измерении оптической плотности с помощью специального прибора - фотометра. Оптическая плотность при одинаковой толщине слоя тем больше, чем выше концентрация вещества в растворе. По электронным спектрам устанавливают, например, состав примесей и изменения, происходящие в объекте под воздействием окружающей среды;</w:t>
      </w:r>
    </w:p>
    <w:p>
      <w:pPr>
        <w:pStyle w:val="ConsPlusNormal"/>
        <w:widowControl/>
        <w:ind w:firstLine="540"/>
        <w:jc w:val="both"/>
        <w:rPr/>
      </w:pPr>
      <w:r>
        <w:rPr/>
        <w:t>4) хроматография используется для анализа сложных смесей веществ, метод основан на различном распределении компонентов между двумя фазами - неподвижной и подвижной. В зависимости от агрегатного состояния элюента различают газовую или жидкостную хроматографию. В газовой хроматографии в качестве подвижной фазы используется газ. Если неподвижной фазой является твердое тело (адсорбент), хроматография называется газоадсорбционной, а если жидкость, нанесенная на неподвижный носитель, - газожидкостной.</w:t>
      </w:r>
    </w:p>
    <w:p>
      <w:pPr>
        <w:pStyle w:val="ConsPlusNormal"/>
        <w:widowControl/>
        <w:ind w:firstLine="540"/>
        <w:jc w:val="both"/>
        <w:rPr/>
      </w:pPr>
      <w:r>
        <w:rPr/>
        <w:t>В жидкостной хроматографии в качестве подвижной фазы используется жидкость. Аналогично газовой различают жидкостно-адсорбционную и жидкостно-жидкостную хроматографию. Хроматографическое разделение проводят в трубках, заполненных сорбентом (колоночная хроматография), в капиллярах длиной несколько десятков метров (капиллярная хроматография), на пластинках, покрытых слоем адсорбента (тонкослойная хроматография), на бумаге (бумажная хроматография). Методы хроматографии используются при исследовании, например, чернил и паст шариковых ручек, наркотических препаратов, пищевых продуктов и напитков, взрывчатых веществ, красителей, горюче-смазочных материалов и многих других.</w:t>
      </w:r>
    </w:p>
    <w:p>
      <w:pPr>
        <w:pStyle w:val="ConsPlusNormal"/>
        <w:widowControl/>
        <w:ind w:firstLine="540"/>
        <w:jc w:val="both"/>
        <w:rPr/>
      </w:pPr>
      <w:r>
        <w:rPr/>
        <w:t>3. Методы анализа фазового состава. Под фазовым составом понимают качественное или количественное содержание определенных фаз в данном объекте. Фаза - это гомогенная часть гетерогенной системы, причем в данной химической системе фазы могут иметь одинаковый (альфа-железо и гамма-железо в охотничьем ноже) и различный (закись и окись меди на медном проводе) химический состав. Фазовый состав всех объектов, имеющих кристаллическую структуру, устанавливается с помощью рентгенофазового анализа, который успешно применяется в экспертной практике для неразрушающего исследования самого широкого круга объектов: металлов и сплавов, строительных, лакокрасочных материалов, фармацевтических препаратов, парфюмерно-косметических изделий, взрывчатых веществ и др. Метод основан на неповторимости расположения атомов и ионов в кристаллических структурах веществ, которые отражаются в соответствующих рентгенометрических данных. Анализ этих данных и позволяет устанавливать качественный и количественный фазовый состав.</w:t>
      </w:r>
    </w:p>
    <w:p>
      <w:pPr>
        <w:pStyle w:val="ConsPlusNormal"/>
        <w:widowControl/>
        <w:ind w:firstLine="540"/>
        <w:jc w:val="both"/>
        <w:rPr/>
      </w:pPr>
      <w:r>
        <w:rPr/>
        <w:t>Часто фазовый состав одновременно дает представление и о структуре объектов.</w:t>
      </w:r>
    </w:p>
    <w:p>
      <w:pPr>
        <w:pStyle w:val="ConsPlusNormal"/>
        <w:widowControl/>
        <w:ind w:firstLine="540"/>
        <w:jc w:val="both"/>
        <w:rPr/>
      </w:pPr>
      <w:r>
        <w:rPr/>
        <w:t>Методы анализа структуры объектов. Металлографический и рентгеноструктурный анализы используются для изучения кристаллической структуры объектов. С помощью металлографического анализа изучаются изменения макро- и микроструктуры металлов и сплавов в связи с изменением их химического состава и условий обработки. Рентгеноструктурный анализ позволяет определять ориентацию и размеры кристаллов, их атомное и ионное строение, измерять внутреннее напряжение, изучать превращения, происшедшие в материалах под влиянием давления, температуры, влажности, и, основываясь на полученных данных, судить о "биографии", источнике происхождения, способе изготовления той или иной детали; по разрушениям определять причины пожара, взрыва или автодорожного происшествия.</w:t>
      </w:r>
    </w:p>
    <w:p>
      <w:pPr>
        <w:pStyle w:val="ConsPlusNormal"/>
        <w:widowControl/>
        <w:ind w:firstLine="540"/>
        <w:jc w:val="both"/>
        <w:rPr/>
      </w:pPr>
      <w:r>
        <w:rPr/>
        <w:t>В последнее время наряду с традиционным пониманием методов анализа структуры появилась и интерпретация данного термина, связанная с внедрением во все сферы человеческой деятельности компьютерных технологий. К методам анализа структуры относят и исследование структуры данных в судебной компьютерно-технической и судебно-экономической экспертизах. Эксперт прежде всего уясняет способ их объединения, взаимное расположение нескольких элементов данных, рассматриваемых как одно целое (например, файл базы данных). Особенно наглядны методы анализа структуры при изучении системы организации файлов и каталогов, включающие в себя как анализ структуры каталогов и файлов, так и правила их создания и манипулирования ими.</w:t>
      </w:r>
    </w:p>
    <w:p>
      <w:pPr>
        <w:pStyle w:val="ConsPlusNormal"/>
        <w:widowControl/>
        <w:ind w:firstLine="540"/>
        <w:jc w:val="both"/>
        <w:rPr/>
      </w:pPr>
      <w:r>
        <w:rPr/>
        <w:t>Методы исследования отдельных свойств могут быть самыми разнообразными. При исследовании вещественных доказательств исследуются, например, электропроводность объектов (электропроводов или обугленных остатков древесины при определении очага пожара), магнитная проницаемость (для диагностики изменения маркировки), микротвердость (для исследования следов газокислородной резки, сварных швов и шлаков при установлении механизма вскрытия металлических хранилищ), концентрационные пределы вспышки и воспламенения, температура воспламенения и самовоспламенения, свойства программных объектов и многое другое. Круг изучаемых свойств непрерывно расширяется при разработке новых методик предварительного и экспертного исследования, изучении новых объектов.</w:t>
      </w:r>
    </w:p>
    <w:p>
      <w:pPr>
        <w:pStyle w:val="ConsPlusNormal"/>
        <w:widowControl/>
        <w:ind w:firstLine="540"/>
        <w:jc w:val="both"/>
        <w:rPr/>
      </w:pPr>
      <w:r>
        <w:rPr/>
      </w:r>
    </w:p>
    <w:p>
      <w:pPr>
        <w:pStyle w:val="ConsPlusNormal"/>
        <w:widowControl/>
        <w:numPr>
          <w:ilvl w:val="0"/>
          <w:numId w:val="0"/>
        </w:numPr>
        <w:ind w:hanging="0"/>
        <w:jc w:val="center"/>
        <w:outlineLvl w:val="2"/>
        <w:rPr/>
      </w:pPr>
      <w:r>
        <w:rPr/>
        <w:t>Разрушающие и неразрушающие методы</w:t>
      </w:r>
    </w:p>
    <w:p>
      <w:pPr>
        <w:pStyle w:val="ConsPlusNormal"/>
        <w:widowControl/>
        <w:ind w:hanging="0"/>
        <w:jc w:val="center"/>
        <w:rPr/>
      </w:pPr>
      <w:r>
        <w:rPr/>
        <w:t>судебно-экспертного исследования</w:t>
      </w:r>
    </w:p>
    <w:p>
      <w:pPr>
        <w:pStyle w:val="ConsPlusNormal"/>
        <w:widowControl/>
        <w:ind w:firstLine="540"/>
        <w:jc w:val="both"/>
        <w:rPr/>
      </w:pPr>
      <w:r>
        <w:rPr/>
      </w:r>
    </w:p>
    <w:p>
      <w:pPr>
        <w:pStyle w:val="ConsPlusNormal"/>
        <w:widowControl/>
        <w:ind w:firstLine="540"/>
        <w:jc w:val="both"/>
        <w:rPr/>
      </w:pPr>
      <w:r>
        <w:rPr/>
        <w:t>Одну и ту же информацию об объекте можно получить, применяя различные общеэкспертные методы. Например, элементный состав металлической частицы можно установить методами химического микроанализа, рентгеноспектрального анализа, эмиссионного спектрального анализа и другими. Однако возможности методов неодинаковы. Методы обладают различной чувствительностью, избирательностью, могут быть качественными и количественными, относительными, требующими паспортизованных стандартных образцов и методами абсолютных измерений. Очевидно, что в зависимости от задачи, стоящей перед экспертом при производстве экспертиз, и существования соответствующих методик он должен в каждом конкретном случае выбирать метод или комплекс методов экспертного исследования.</w:t>
      </w:r>
    </w:p>
    <w:p>
      <w:pPr>
        <w:pStyle w:val="ConsPlusNormal"/>
        <w:widowControl/>
        <w:ind w:firstLine="540"/>
        <w:jc w:val="both"/>
        <w:rPr/>
      </w:pPr>
      <w:r>
        <w:rPr/>
        <w:t>Обеспечение сохранности объектов исследования диктуется, прежде всего, тем, что эти объекты, изучаемые при производстве судебных экспертиз и исследований, могут получить статус вещественных доказательств по уголовному или гражданскому делу, делу об административном правонарушении, и их, согласно принципу непосредственности, действующему при судебном разбирательстве, необходимо представить в суд в неизменном виде (ст. 157 ГПК, ст. 10 АПК, ст. 240 УПК, ст. 26.6 КоАП). Сохранность вещественных доказательств обусловливает также возможность назначения повторных и дополнительных экспертиз.</w:t>
      </w:r>
    </w:p>
    <w:p>
      <w:pPr>
        <w:pStyle w:val="ConsPlusNormal"/>
        <w:widowControl/>
        <w:ind w:firstLine="540"/>
        <w:jc w:val="both"/>
        <w:rPr/>
      </w:pPr>
      <w:r>
        <w:rPr/>
        <w:t>Поэтому законодатель вменяет в обязанность судебному эксперту обеспечить сохранность представленных объектов исследований и материалов дела, а также уничтожать объекты исследований либо существенно изменять их свойства только с разрешения органа или лица, назначивших судебную экспертизу &lt;1&gt;. Аналогичная норма содержится в п. 3 ч. 4 ст. 57 УПК, где указывается, что эксперт не вправе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 Попутно заметим, что под повреждениями объектов исследования законодатель понимает изменение их свойств и состояния в результате применения при исследовании естественнонаучных методов, например физических, химических, биологических &lt;2&gt;. Известно, что наиболее распространенными при производстве судебно-экспертных исследований являются физико-химические методы анализа.</w:t>
      </w:r>
    </w:p>
    <w:p>
      <w:pPr>
        <w:pStyle w:val="ConsPlusNonformat"/>
        <w:widowControl/>
        <w:ind w:firstLine="540"/>
        <w:jc w:val="both"/>
        <w:rPr/>
      </w:pPr>
      <w:r>
        <w:rPr/>
        <w:t>--------------------------------</w:t>
      </w:r>
    </w:p>
    <w:p>
      <w:pPr>
        <w:pStyle w:val="ConsPlusNormal"/>
        <w:widowControl/>
        <w:ind w:firstLine="540"/>
        <w:jc w:val="both"/>
        <w:rPr/>
      </w:pPr>
      <w:r>
        <w:rPr/>
        <w:t>&lt;1&gt; Статья 16 ФЗ ГСЭД.</w:t>
      </w:r>
    </w:p>
    <w:p>
      <w:pPr>
        <w:pStyle w:val="ConsPlusNormal"/>
        <w:widowControl/>
        <w:ind w:firstLine="540"/>
        <w:jc w:val="both"/>
        <w:rPr/>
      </w:pPr>
      <w:r>
        <w:rPr/>
        <w:t>&lt;2&gt; Статья 9 ФЗ ГСЭД.</w:t>
      </w:r>
    </w:p>
    <w:p>
      <w:pPr>
        <w:pStyle w:val="ConsPlusNormal"/>
        <w:widowControl/>
        <w:ind w:firstLine="540"/>
        <w:jc w:val="both"/>
        <w:rPr/>
      </w:pPr>
      <w:r>
        <w:rPr/>
      </w:r>
    </w:p>
    <w:p>
      <w:pPr>
        <w:pStyle w:val="ConsPlusNormal"/>
        <w:widowControl/>
        <w:ind w:firstLine="540"/>
        <w:jc w:val="both"/>
        <w:rPr/>
      </w:pPr>
      <w:r>
        <w:rPr/>
        <w:t>В литературе обычно даются рекомендации применять в первую очередь неразрушающие (недеструктивные) методы.</w:t>
      </w:r>
    </w:p>
    <w:p>
      <w:pPr>
        <w:pStyle w:val="ConsPlusNormal"/>
        <w:widowControl/>
        <w:ind w:firstLine="540"/>
        <w:jc w:val="both"/>
        <w:rPr/>
      </w:pPr>
      <w:r>
        <w:rPr/>
        <w:t>Понятие разрушающего и неразрушающего методов более детально не конкретизируется, хотя применительно к объектам судебных экспертиз оно далеко не однозначно. В этой связи неясно: если объект можно многократно исследовать одним методом, но после первого из этих исследований данный объект будет уже непригоден для анализа другим методом, будет ли первый метод разрушающим? Возможен и обратный вариант: второй раз исследование данным методом повторить нельзя, но можно использовать вместо него множество других.</w:t>
      </w:r>
    </w:p>
    <w:p>
      <w:pPr>
        <w:pStyle w:val="ConsPlusNormal"/>
        <w:widowControl/>
        <w:ind w:firstLine="540"/>
        <w:jc w:val="both"/>
        <w:rPr/>
      </w:pPr>
      <w:r>
        <w:rPr/>
        <w:t>Так, метод оптической микроскопии при исследовании волокон для установления их родовой (групповой) принадлежности требует изготовления тонких срезов, не разрушающих целостность объекта. Для реализации метода растровой электронной микроскопии, формально также неразрушающего, часто требуется либо создание электропроводящего покрытия, либо фиксация образца в слое электропроводящего материала (например, графита).</w:t>
      </w:r>
    </w:p>
    <w:p>
      <w:pPr>
        <w:pStyle w:val="ConsPlusNormal"/>
        <w:widowControl/>
        <w:ind w:firstLine="540"/>
        <w:jc w:val="both"/>
        <w:rPr/>
      </w:pPr>
      <w:r>
        <w:rPr/>
        <w:t>Методы рентгеноанализа, применение которых не вызывает убыли образца, в ряде случаев требуют пробоподготовки, при которой нарушается целостность всего объекта. Так, при больших размерах объекта для рентгеноспектрального или рентгеноструктурного анализа берется его часть в соответствии с размерами держателя для проб. Условием успешного проведения анализа может быть приготовление образца в виде мелкодисперсного порошка (рентгенофазовый анализ) или шлифование объекта до получения гладкой плоской поверхности (металлография).</w:t>
      </w:r>
    </w:p>
    <w:p>
      <w:pPr>
        <w:pStyle w:val="ConsPlusNormal"/>
        <w:widowControl/>
        <w:ind w:firstLine="540"/>
        <w:jc w:val="both"/>
        <w:rPr/>
      </w:pPr>
      <w:r>
        <w:rPr/>
        <w:t>В некоторых случаях при исследовании многофазных образований, например частиц многослойных лакокрасочных покрытий, само исследование может не требовать пробоподготовки, однако для успешной расшифровки спектрограмм объект разделяется на отдельные слои. И хотя при этом они не изменяются, самого объекта - частицы лакокрасочного покрытия как вещественного доказательства - уже не существует.</w:t>
      </w:r>
    </w:p>
    <w:p>
      <w:pPr>
        <w:pStyle w:val="ConsPlusNormal"/>
        <w:widowControl/>
        <w:ind w:firstLine="540"/>
        <w:jc w:val="both"/>
        <w:rPr/>
      </w:pPr>
      <w:r>
        <w:rPr/>
        <w:t>Может быть, однако, и такой вариант, когда не происходит даже изменения формы и внешнего вида объекта, но в результате исследования изменяются какие-то его свойства или параметры. Это особенно характерно для методов изучения отдельных физических и химических свойств. Так, при использовании дифференциально-термического метода, суть которого заключается в определении тепловых эффектов различных фазовых превращений в материалах и установлении соответствующих им температур или интервалов температур (критических точек), зависящих от состава и структуры материала, фазовые переходы при нагревании или охлаждении могут иметь необратимый характер. Возможно также снятие макронапряжений и изменение тонкой рентгеновской структуры (размеров рентгеновских блоков и величин микронапряжений).</w:t>
      </w:r>
    </w:p>
    <w:p>
      <w:pPr>
        <w:pStyle w:val="ConsPlusNormal"/>
        <w:widowControl/>
        <w:ind w:firstLine="540"/>
        <w:jc w:val="both"/>
        <w:rPr/>
      </w:pPr>
      <w:r>
        <w:rPr/>
        <w:t>Таким образом, многие считающиеся неразрушающими общеэкспертные методы, строго говоря, не являются таковыми согласно критериям большой науки. При их использовании может остаться неизменным состав, но в результате пробоподготовки нарушается целостность, изменяются характеристики объекта. Все это делает внешне неизмененный объект по сути другим, и возможность многих исследований, в том числе и повторных, безвозвратно утрачивается.</w:t>
      </w:r>
    </w:p>
    <w:p>
      <w:pPr>
        <w:pStyle w:val="ConsPlusNormal"/>
        <w:widowControl/>
        <w:ind w:firstLine="540"/>
        <w:jc w:val="both"/>
        <w:rPr/>
      </w:pPr>
      <w:r>
        <w:rPr/>
        <w:t>Резюмируя вышесказанное, можно заключить, что разрушающим является метод экспертного исследования, который при своей реализации приводит либо к разрушению объекта в целом или исследуемого образца, либо к необратимым изменениям состава, структуры или отдельных свойств объекта при сохранении его формы и внешнего вида. В соответствии с градацией методов экспертного исследования в зависимости от степени сохранности объекта они подразделяются на методы:</w:t>
      </w:r>
    </w:p>
    <w:p>
      <w:pPr>
        <w:pStyle w:val="ConsPlusNormal"/>
        <w:widowControl/>
        <w:ind w:firstLine="540"/>
        <w:jc w:val="both"/>
        <w:rPr/>
      </w:pPr>
      <w:r>
        <w:rPr/>
        <w:t>а) никак не влияющие на объект и не требующие для реализации пробоподготовки;</w:t>
      </w:r>
    </w:p>
    <w:p>
      <w:pPr>
        <w:pStyle w:val="ConsPlusNormal"/>
        <w:widowControl/>
        <w:ind w:firstLine="540"/>
        <w:jc w:val="both"/>
        <w:rPr/>
      </w:pPr>
      <w:r>
        <w:rPr/>
        <w:t>б) не разрушающие объект, но изменяющие его состав, структуру или отдельные свойства;</w:t>
      </w:r>
    </w:p>
    <w:p>
      <w:pPr>
        <w:pStyle w:val="ConsPlusNormal"/>
        <w:widowControl/>
        <w:ind w:firstLine="540"/>
        <w:jc w:val="both"/>
        <w:rPr/>
      </w:pPr>
      <w:r>
        <w:rPr/>
        <w:t>в) не разрушающие образец, но требующие для его изготовления разрушения или видоизменения объекта;</w:t>
      </w:r>
    </w:p>
    <w:p>
      <w:pPr>
        <w:pStyle w:val="ConsPlusNormal"/>
        <w:widowControl/>
        <w:ind w:firstLine="540"/>
        <w:jc w:val="both"/>
        <w:rPr/>
      </w:pPr>
      <w:r>
        <w:rPr/>
        <w:t>г) полностью или частично разрушающие образец или объект исследования.</w:t>
      </w:r>
    </w:p>
    <w:p>
      <w:pPr>
        <w:pStyle w:val="ConsPlusNormal"/>
        <w:widowControl/>
        <w:ind w:firstLine="540"/>
        <w:jc w:val="both"/>
        <w:rPr/>
      </w:pPr>
      <w:r>
        <w:rPr/>
        <w:t>Сказанное выше относится к объектам, имеющим определенную форму. Что касается жидких и сыпучих тел, то, если объект имеется в достаточном количестве, разрушение незначительной его части не имеет большого значения. Необходимо только до начала отбора проб точно определить количество объекта, его вес, объем. Незначительное количество вещества, необходимого для анализа, и отсутствие у объекта исследования устойчивой формы позволяет условно считать примененный в данном случае метод исследования практически неразрушающим. Например, на месте происшествия обнаружен пакет вещества, похожего на наркотическое. После взвешивания и фотографирования пакета незначительную часть вещества можно использовать для тестового исследования с помощью стандартного набора для выявления наркотических веществ путем химических капельных реакций. Незначительное количество вещества, необходимого для анализа, и отсутствие у объекта исследования устойчивой формы позволяет условно считать примененный в данном случае метод исследования практически неразрушающим.</w:t>
      </w:r>
    </w:p>
    <w:p>
      <w:pPr>
        <w:pStyle w:val="ConsPlusNormal"/>
        <w:widowControl/>
        <w:ind w:firstLine="540"/>
        <w:jc w:val="both"/>
        <w:rPr/>
      </w:pPr>
      <w:r>
        <w:rPr/>
        <w:t>В то же время, если наркотическое вещество обнаружено в следовых количествах, подобное предварительное исследование, безусловно, будет разрушающим и не должно проводиться ни в коем случае до вынесения постановления о назначении экспертизы. В противном случае вещество будет истрачено, а результаты исследования не будут иметь никакого доказательственного значения.</w:t>
      </w:r>
    </w:p>
    <w:p>
      <w:pPr>
        <w:pStyle w:val="ConsPlusNormal"/>
        <w:widowControl/>
        <w:ind w:firstLine="540"/>
        <w:jc w:val="both"/>
        <w:rPr/>
      </w:pPr>
      <w:r>
        <w:rPr/>
        <w:t>Напомним, что законодатель обязывает при проведении исследований вещественных доказательств и документов вносить в них изменения только в той мере, в какой это необходимо для проведения исследований и дачи заключения, и только с разрешения органа или лица, назначивших судебную экспертизу. Причем такое разрешение должно содержаться в постановлении или определении о назначении судебной экспертизы либо соответствующем письме. Выше делалась попытка доказать, что практически любое исследование вносит какие-то изменения в исследуемый объект. Следовательно, орган или лицо, назначающие экспертизу, всегда должны давать санкцию на видоизменение объекта, иначе исследование будет невозможно. Да и как может лицо, не обладающее специальными знаниями, заранее оценить ту степень разрушения, которая будет необходима эксперту? Неясен процессуальный статус письма, где содержится разрешение на деструкцию объекта: должно ли оно приобщаться к материалам дела? Как нам представляется, орган или лицо, назначившие экспертизу, должны указать эксперту, какие свойства или признаки объекта, с их точки зрения, необходимо, по возможности, оставить без изменения.</w:t>
      </w:r>
    </w:p>
    <w:p>
      <w:pPr>
        <w:pStyle w:val="ConsPlusNormal"/>
        <w:widowControl/>
        <w:ind w:firstLine="540"/>
        <w:jc w:val="both"/>
        <w:rPr/>
      </w:pPr>
      <w:r>
        <w:rPr/>
        <w:t>Следует подчеркнуть, что применение неразрушающих методов не самоцель и может быть неэффективным в данном конкретном случае, когда полную информацию об объекте экспертного исследования удается получить только при его разрушении. Выбор методики исследования иногда зависит не только от объекта, но и от сложившейся ситуации. Использование только неразрушающих методов (при отсутствии необходимой аппаратуры) может привести к затягиванию сроков выполнения судебных экспертиз и иметь негативные последствия при раскрытии и расследовании преступлений, судебном рассмотрении уголовных и гражданских дел, дел об административных правонарушениях. В заключении судебной экспертизы следует мотивировать необходимость частичной или полной деструкции объекта исследования; если же объект только видоизменен, указать, какие его свойства и признаки изменились. Объект должен быть как можно подробнее описан, сфотографирован по правилам узловой и детальной съемки.</w:t>
      </w:r>
    </w:p>
    <w:p>
      <w:pPr>
        <w:pStyle w:val="ConsPlusNormal"/>
        <w:widowControl/>
        <w:ind w:firstLine="540"/>
        <w:jc w:val="both"/>
        <w:rPr/>
      </w:pPr>
      <w:r>
        <w:rPr/>
        <w:t>Что же касается требования законодателя о получении разрешения органа или лица, назначивших судебную экспертизу, на уничтожение либо существенное изменение свойств объектов судебных экспертиз, то в современных условиях уголовного судопроизводства оно представляется декларативным и далеким от существующих реалий экспертной практики.</w:t>
      </w:r>
    </w:p>
    <w:p>
      <w:pPr>
        <w:pStyle w:val="ConsPlusNormal"/>
        <w:widowControl/>
        <w:ind w:firstLine="540"/>
        <w:jc w:val="both"/>
        <w:rPr/>
      </w:pPr>
      <w:r>
        <w:rPr/>
        <w:t>Во-первых, лицо, назначившее судебную экспертизу, не обладает специальными знаниями и поэтому не может реально оценить необходимость применения того или иного метода исследования. Во-вторых, объем судебных экспертиз, выполняемых в государственных экспертных учреждениях, а также загруженность следователей и дознавателей не дают им возможности проводить постоянные консультации о методах исследования. Как правило, следователь, направив в экспертное учреждение постановление о назначении экспертизы и вещественные доказательства по данному делу, сразу же приступает к работе по другому уголовному делу, также находящемуся в его производстве. Думается, что вопрос об использовании тех или иных методов должен быть оставлен на усмотрение самого эксперта, при условии, что он будет пользоваться в своей работе унифицированными, стандартизованными методиками. Исключение должны составлять объекты, имеющие высокую стоимость или представляющие художественную, историческую или иную ценность. При назначении экспертизы следователю необходимо указать в постановлении, какие из свойств объекта являются для него особенно ценными и не должны подвергнуться модификации. Более реальным выполнение этого требования представляется в гражданском и арбитражном процессах, именно в силу специфики судебных экспертиз, назначаемых по гражданским делам.</w:t>
      </w:r>
    </w:p>
    <w:p>
      <w:pPr>
        <w:pStyle w:val="ConsPlusNormal"/>
        <w:widowControl/>
        <w:ind w:firstLine="540"/>
        <w:jc w:val="both"/>
        <w:rPr/>
      </w:pPr>
      <w:r>
        <w:rPr/>
        <w:t>Обеспечение сохранности объектов также обусловлено соблюдением требований по их хранению и упаковке после исследования. Руководитель государственного экспертного учреждения должен обеспечить контроль за правильной упаковкой и опечатыванием вещественных доказательств после исследования &lt;1&gt;. Однако именно эксперт лучше всех осведомлен о том, как следует упаковать объекты, поэтому на него и возлагается обязанность сделать это &lt;2&gt;. Назначая судебную экспертизу в судебно-экспертное учреждение, следователь, судья или иной субъект должны быть уверены, что все эти условия соблюдаются и в судебно-экспертном учреждении принимаются меры к предотвращению порчи или повреждения представленных объектов, не связанных с исследованиями.</w:t>
      </w:r>
    </w:p>
    <w:p>
      <w:pPr>
        <w:pStyle w:val="ConsPlusNonformat"/>
        <w:widowControl/>
        <w:ind w:firstLine="540"/>
        <w:jc w:val="both"/>
        <w:rPr/>
      </w:pPr>
      <w:r>
        <w:rPr/>
        <w:t>--------------------------------</w:t>
      </w:r>
    </w:p>
    <w:p>
      <w:pPr>
        <w:pStyle w:val="ConsPlusNormal"/>
        <w:widowControl/>
        <w:ind w:firstLine="540"/>
        <w:jc w:val="both"/>
        <w:rPr/>
      </w:pPr>
      <w:r>
        <w:rPr/>
        <w:t>&lt;1&gt; Статья 14 ФЗ ГСЭД.</w:t>
      </w:r>
    </w:p>
    <w:p>
      <w:pPr>
        <w:pStyle w:val="ConsPlusNormal"/>
        <w:widowControl/>
        <w:ind w:firstLine="540"/>
        <w:jc w:val="both"/>
        <w:rPr/>
      </w:pPr>
      <w:r>
        <w:rPr/>
        <w:t>&lt;2&gt; Статья 16 ФЗ ГСЭД.</w:t>
      </w:r>
    </w:p>
    <w:p>
      <w:pPr>
        <w:pStyle w:val="ConsPlusNormal"/>
        <w:widowControl/>
        <w:ind w:firstLine="540"/>
        <w:jc w:val="both"/>
        <w:rPr/>
      </w:pPr>
      <w:r>
        <w:rPr/>
      </w:r>
    </w:p>
    <w:p>
      <w:pPr>
        <w:pStyle w:val="ConsPlusNormal"/>
        <w:widowControl/>
        <w:numPr>
          <w:ilvl w:val="0"/>
          <w:numId w:val="0"/>
        </w:numPr>
        <w:ind w:hanging="0"/>
        <w:jc w:val="center"/>
        <w:outlineLvl w:val="2"/>
        <w:rPr/>
      </w:pPr>
      <w:r>
        <w:rPr/>
        <w:t>Судебно-экспертные методики</w:t>
      </w:r>
    </w:p>
    <w:p>
      <w:pPr>
        <w:pStyle w:val="ConsPlusNormal"/>
        <w:widowControl/>
        <w:ind w:firstLine="540"/>
        <w:jc w:val="both"/>
        <w:rPr/>
      </w:pPr>
      <w:r>
        <w:rPr/>
      </w:r>
    </w:p>
    <w:p>
      <w:pPr>
        <w:pStyle w:val="ConsPlusNormal"/>
        <w:widowControl/>
        <w:ind w:firstLine="540"/>
        <w:jc w:val="both"/>
        <w:rPr/>
      </w:pPr>
      <w:r>
        <w:rPr/>
        <w:t>Для исследования каждого вида объектов в судебной экспертизе разрабатывается методика судебно-экспертного исследования &lt;1&gt;, т.е. система категорических или альтернативных научно обоснованных предписаний по выбору и применению в определенной последовательности и в определенных существующих или создаваемых условиях методов, приемов и средств (приспособлений, приборов и аппаратуры) для решения экспертной задачи.</w:t>
      </w:r>
    </w:p>
    <w:p>
      <w:pPr>
        <w:pStyle w:val="ConsPlusNonformat"/>
        <w:widowControl/>
        <w:ind w:firstLine="540"/>
        <w:jc w:val="both"/>
        <w:rPr/>
      </w:pPr>
      <w:r>
        <w:rPr/>
        <w:t>--------------------------------</w:t>
      </w:r>
    </w:p>
    <w:p>
      <w:pPr>
        <w:pStyle w:val="ConsPlusNormal"/>
        <w:widowControl/>
        <w:ind w:firstLine="540"/>
        <w:jc w:val="both"/>
        <w:rPr/>
      </w:pPr>
      <w:r>
        <w:rPr/>
        <w:t>&lt;1&gt; См.: Энциклопедия судебной экспертизы.</w:t>
      </w:r>
    </w:p>
    <w:p>
      <w:pPr>
        <w:pStyle w:val="ConsPlusNormal"/>
        <w:widowControl/>
        <w:ind w:firstLine="540"/>
        <w:jc w:val="both"/>
        <w:rPr/>
      </w:pPr>
      <w:r>
        <w:rPr/>
      </w:r>
    </w:p>
    <w:p>
      <w:pPr>
        <w:pStyle w:val="ConsPlusNormal"/>
        <w:widowControl/>
        <w:ind w:firstLine="540"/>
        <w:jc w:val="both"/>
        <w:rPr/>
      </w:pPr>
      <w:r>
        <w:rPr/>
        <w:t>Категорический или альтернативный характер методики, т.е. отсутствие или наличие у эксперта возможности выбора, зависит от существа избираемых методов и средств. В содержание методики могут входить и ожидаемые результаты или их варианты, а в последнем случае и рекомендации по оценке значения каждого варианта &lt;1&gt;. Целью создания судебно-экспертной методики является не просто получение новой информации об объекте исследования, а решение определенных экспертных задач, и в этом ее отличие от научных методик исследования аналогичных объектов, часто использующих те же методы.</w:t>
      </w:r>
    </w:p>
    <w:p>
      <w:pPr>
        <w:pStyle w:val="ConsPlusNonformat"/>
        <w:widowControl/>
        <w:ind w:firstLine="540"/>
        <w:jc w:val="both"/>
        <w:rPr/>
      </w:pPr>
      <w:r>
        <w:rPr/>
        <w:t>--------------------------------</w:t>
      </w:r>
    </w:p>
    <w:p>
      <w:pPr>
        <w:pStyle w:val="ConsPlusNormal"/>
        <w:widowControl/>
        <w:ind w:firstLine="540"/>
        <w:jc w:val="both"/>
        <w:rPr/>
      </w:pPr>
      <w:r>
        <w:rPr/>
        <w:t>&lt;1&gt; См.: Зинин А.М., Майлис Н.П. Судебная экспертиза.</w:t>
      </w:r>
    </w:p>
    <w:p>
      <w:pPr>
        <w:pStyle w:val="ConsPlusNormal"/>
        <w:widowControl/>
        <w:ind w:firstLine="540"/>
        <w:jc w:val="both"/>
        <w:rPr/>
      </w:pPr>
      <w:r>
        <w:rPr/>
      </w:r>
    </w:p>
    <w:p>
      <w:pPr>
        <w:pStyle w:val="ConsPlusNormal"/>
        <w:widowControl/>
        <w:ind w:firstLine="540"/>
        <w:jc w:val="both"/>
        <w:rPr/>
      </w:pPr>
      <w:r>
        <w:rPr/>
        <w:t>Заметим, что в методике должны содержаться и так называемые граничные условия ее применения, т.е. те условия, при которых использование методики допустимо, а полученные результаты отвечают критериям достоверности, надежности, точности и обоснованности. Эти условия могут касаться объектов исследования, используемых методов, аппаратуры. Например, экспертная методика установления причин оплавления алюминиевых проводников (пожар или аварийный режим) может использоваться только в том случае, если проводники не нагревались до температуры свыше 650°C.</w:t>
      </w:r>
    </w:p>
    <w:p>
      <w:pPr>
        <w:pStyle w:val="ConsPlusNormal"/>
        <w:widowControl/>
        <w:ind w:firstLine="540"/>
        <w:jc w:val="both"/>
        <w:rPr/>
      </w:pPr>
      <w:r>
        <w:rPr/>
        <w:t>Таким образом, методика экспертного исследования характеризуется системой (совокупностью) методов, причем включенные в ее содержание, структуру методы применяются в определенной последовательности, зависящей как от поставленных задач и этапов их решения, так и от условий, в которых проводится исследование &lt;1&gt;.</w:t>
      </w:r>
    </w:p>
    <w:p>
      <w:pPr>
        <w:pStyle w:val="ConsPlusNonformat"/>
        <w:widowControl/>
        <w:ind w:firstLine="540"/>
        <w:jc w:val="both"/>
        <w:rPr/>
      </w:pPr>
      <w:r>
        <w:rPr/>
        <w:t>--------------------------------</w:t>
      </w:r>
    </w:p>
    <w:p>
      <w:pPr>
        <w:pStyle w:val="ConsPlusNormal"/>
        <w:widowControl/>
        <w:ind w:firstLine="540"/>
        <w:jc w:val="both"/>
        <w:rPr/>
      </w:pPr>
      <w:r>
        <w:rPr/>
        <w:t>&lt;1&gt; См.: Винберг А.И., Шляхов А.Р. Общая характеристика методов экспертного исследования // Общее учение о методах судебной экспертизы. М., 1977.</w:t>
      </w:r>
    </w:p>
    <w:p>
      <w:pPr>
        <w:pStyle w:val="ConsPlusNormal"/>
        <w:widowControl/>
        <w:ind w:firstLine="540"/>
        <w:jc w:val="both"/>
        <w:rPr/>
      </w:pPr>
      <w:r>
        <w:rPr/>
      </w:r>
    </w:p>
    <w:p>
      <w:pPr>
        <w:pStyle w:val="ConsPlusNormal"/>
        <w:widowControl/>
        <w:ind w:firstLine="540"/>
        <w:jc w:val="both"/>
        <w:rPr/>
      </w:pPr>
      <w:r>
        <w:rPr/>
        <w:t>При формировании нового рода (класса) судебной экспертизы, когда еще не разработаны методики судебно-экспертного исследования и поэтому возможно решение в основном простых прямых задач, часто возникает иллюзия, что никакие специфические методики не нужны. Вполне достаточно использовать методы и методики, заимствованные из материнской науки практически без модификации. Однако последующее развитие экспертизы нового рода неизбежно приводит к необходимости решения обратных диагностических задач, поиску идентификационных признаков, что невозможно без разработки специфических экспертных методик, характерных именно для судебно-экспертной деятельности.</w:t>
      </w:r>
    </w:p>
    <w:p>
      <w:pPr>
        <w:pStyle w:val="ConsPlusNormal"/>
        <w:widowControl/>
        <w:ind w:firstLine="540"/>
        <w:jc w:val="both"/>
        <w:rPr/>
      </w:pPr>
      <w:r>
        <w:rPr/>
        <w:t>По степени общности экспертные методики подразделяются на следующие виды: родовая (видовая), типовая и конкретная, или частная, методики.</w:t>
      </w:r>
    </w:p>
    <w:p>
      <w:pPr>
        <w:pStyle w:val="ConsPlusNormal"/>
        <w:widowControl/>
        <w:ind w:firstLine="540"/>
        <w:jc w:val="both"/>
        <w:rPr/>
      </w:pPr>
      <w:r>
        <w:rPr/>
        <w:t>1. Родовая (видовая) методика представляет собой совокупность средств и способов проведения экспертиз данного рода (вида). Она близка к описанию стадий процесса экспертного исследования в целом &lt;1&gt;, но отличается от него характеристикой специфики содержания этих стадий, обусловленной особенностями предмета и объектов данной экспертизы, а также указанием применяемых при производстве экспертиз данного рода (вида) методов и средств.</w:t>
      </w:r>
    </w:p>
    <w:p>
      <w:pPr>
        <w:pStyle w:val="ConsPlusNonformat"/>
        <w:widowControl/>
        <w:ind w:firstLine="540"/>
        <w:jc w:val="both"/>
        <w:rPr/>
      </w:pPr>
      <w:r>
        <w:rPr/>
        <w:t>--------------------------------</w:t>
      </w:r>
    </w:p>
    <w:p>
      <w:pPr>
        <w:pStyle w:val="ConsPlusNormal"/>
        <w:widowControl/>
        <w:ind w:firstLine="540"/>
        <w:jc w:val="both"/>
        <w:rPr/>
      </w:pPr>
      <w:r>
        <w:rPr/>
        <w:t>&lt;1&gt; Об этом подробнее см. в главе 9.</w:t>
      </w:r>
    </w:p>
    <w:p>
      <w:pPr>
        <w:pStyle w:val="ConsPlusNormal"/>
        <w:widowControl/>
        <w:ind w:firstLine="540"/>
        <w:jc w:val="both"/>
        <w:rPr/>
      </w:pPr>
      <w:r>
        <w:rPr/>
      </w:r>
    </w:p>
    <w:p>
      <w:pPr>
        <w:pStyle w:val="ConsPlusNormal"/>
        <w:widowControl/>
        <w:ind w:firstLine="540"/>
        <w:jc w:val="both"/>
        <w:rPr/>
      </w:pPr>
      <w:r>
        <w:rPr/>
        <w:t>2. Типовая методика предназначена для решения типовых для данного рода (вида) экспертизы задач, например дактилоскопической идентификации лица, оставившего следы на месте происшествия. В определенных случаях эта методика может применяться экспертом без какой-либо адаптации, изменения. Типовые судебно-экспертные методики, как правило, разрабатываются ведущими государственными судебно-экспертными учреждениями. В процессе своего формирования они основываются на методических рекомендациях - предложениях по реализации результатов научно-исследовательских работ; решениях научных конференций, научно-практических семинаров, методических советов. Для того чтобы судебно-экспертная методика получила статус типовой, она должна пройти этапы апробации и внедрения. Структура типовой методики включает следующие элементы:</w:t>
      </w:r>
    </w:p>
    <w:p>
      <w:pPr>
        <w:pStyle w:val="ConsPlusNormal"/>
        <w:widowControl/>
        <w:ind w:firstLine="540"/>
        <w:jc w:val="both"/>
        <w:rPr/>
      </w:pPr>
      <w:r>
        <w:rPr/>
        <w:t>1) типичные для данного вида экспертизы объекты (обычно указываются в названии методики);</w:t>
      </w:r>
    </w:p>
    <w:p>
      <w:pPr>
        <w:pStyle w:val="ConsPlusNormal"/>
        <w:widowControl/>
        <w:ind w:firstLine="540"/>
        <w:jc w:val="both"/>
        <w:rPr/>
      </w:pPr>
      <w:r>
        <w:rPr/>
        <w:t>2) методы и средства исследования;</w:t>
      </w:r>
    </w:p>
    <w:p>
      <w:pPr>
        <w:pStyle w:val="ConsPlusNormal"/>
        <w:widowControl/>
        <w:ind w:firstLine="540"/>
        <w:jc w:val="both"/>
        <w:rPr/>
      </w:pPr>
      <w:r>
        <w:rPr/>
        <w:t>3) указание последовательности применения методов и средств;</w:t>
      </w:r>
    </w:p>
    <w:p>
      <w:pPr>
        <w:pStyle w:val="ConsPlusNormal"/>
        <w:widowControl/>
        <w:ind w:firstLine="540"/>
        <w:jc w:val="both"/>
        <w:rPr/>
      </w:pPr>
      <w:r>
        <w:rPr/>
        <w:t>4) предписания об условиях и процедурах применения методов и средств;</w:t>
      </w:r>
    </w:p>
    <w:p>
      <w:pPr>
        <w:pStyle w:val="ConsPlusNormal"/>
        <w:widowControl/>
        <w:ind w:firstLine="540"/>
        <w:jc w:val="both"/>
        <w:rPr/>
      </w:pPr>
      <w:r>
        <w:rPr/>
        <w:t>5) описание возможных результатов применения методов и средств и характеристика этих результатов в аспекте экспертной задачи.</w:t>
      </w:r>
    </w:p>
    <w:p>
      <w:pPr>
        <w:pStyle w:val="ConsPlusNormal"/>
        <w:widowControl/>
        <w:ind w:firstLine="540"/>
        <w:jc w:val="both"/>
        <w:rPr/>
      </w:pPr>
      <w:r>
        <w:rPr/>
        <w:t>3. Конкретная, или частная, экспертная методика направлена на решение определенной экспертной задачи и представляет собой либо результат приспособления, модификации типовой экспертной методики к решению конкретной задачи, либо плод творческого подхода эксперта к решению нетривиальной экспертной задачи. Примером ее может быть методика выявления залитого или заштрихованного текста на документе.</w:t>
      </w:r>
    </w:p>
    <w:p>
      <w:pPr>
        <w:pStyle w:val="ConsPlusNormal"/>
        <w:widowControl/>
        <w:ind w:firstLine="540"/>
        <w:jc w:val="both"/>
        <w:rPr/>
      </w:pPr>
      <w:r>
        <w:rPr/>
        <w:t>Термин "комплексная экспертная методика" может рассматриваться двояко: во-первых, в смысле включения в экспертную методику комплекса методов исследования, а во-вторых, как методика проведения комплексной экспертизы. В первом случае это понятие не несет никакой смысловой нагрузки, ибо любая методика может содержать указания на применение как одного, так и нескольких однородных или разнородных методов, которые применяются в комплексе. Во втором случае мы имеем дело фактически не с экспертной методикой, а с методикой организации и проведения комплексной экспертизы, т.е. с указаниями по решению процессуальных и организационных вопросов этой разновидности судебно-экспертной деятельности.</w:t>
      </w:r>
    </w:p>
    <w:p>
      <w:pPr>
        <w:pStyle w:val="ConsPlusNormal"/>
        <w:widowControl/>
        <w:ind w:firstLine="540"/>
        <w:jc w:val="both"/>
        <w:rPr/>
      </w:pPr>
      <w:r>
        <w:rPr/>
        <w:t>Хотя в ст. 11 ФЗ ГСЭД указывается, что "государственные судебно-экспертные учреждения одного и того же профиля осуществляют деятельность по организации и производству судебной экспертизы на основе единого научно-методического подхода к экспертной практике, профессиональной подготовке и специализации экспертов", судебно-экспертные методики, разработанные в разных ведомствах, часто противоречат друг другу. Поэтому результаты судебных экспертиз, выполненных на основании этих методик в судебно-экспертных учреждениях различных ведомств, могут быть противоречивы. Выпускаемые разными ведомствами методические указания по производству экспертиз нередко плохо согласуются. Рассредоточение публикаций об экспертных методиках в ведомственных изданиях затрудняет ознакомление с ними следственных и судебных работников, производящих оценку заключений экспертов. Для других же участников судопроизводства эти методики практически недоступны, а их апробация и внедрение пока еще недостаточно часто производятся на межведомственном уровне. Государственные стандарты на экспертные методики пока отсутствуют &lt;1&gt;.</w:t>
      </w:r>
    </w:p>
    <w:p>
      <w:pPr>
        <w:pStyle w:val="ConsPlusNonformat"/>
        <w:widowControl/>
        <w:ind w:firstLine="540"/>
        <w:jc w:val="both"/>
        <w:rPr/>
      </w:pPr>
      <w:r>
        <w:rPr/>
        <w:t>--------------------------------</w:t>
      </w:r>
    </w:p>
    <w:p>
      <w:pPr>
        <w:pStyle w:val="ConsPlusNormal"/>
        <w:widowControl/>
        <w:ind w:firstLine="540"/>
        <w:jc w:val="both"/>
        <w:rPr/>
      </w:pPr>
      <w:r>
        <w:rPr/>
        <w:t>&lt;1&gt; См.: Россинская Е.Р. Комментарий к Федеральному закону "О государственной судебно-экспертной деятельности в Российской Федерации". М., 2002.</w:t>
      </w:r>
    </w:p>
    <w:p>
      <w:pPr>
        <w:pStyle w:val="ConsPlusNormal"/>
        <w:widowControl/>
        <w:ind w:firstLine="540"/>
        <w:jc w:val="both"/>
        <w:rPr/>
      </w:pPr>
      <w:r>
        <w:rPr/>
      </w:r>
    </w:p>
    <w:p>
      <w:pPr>
        <w:pStyle w:val="ConsPlusNormal"/>
        <w:widowControl/>
        <w:ind w:firstLine="540"/>
        <w:jc w:val="both"/>
        <w:rPr/>
      </w:pPr>
      <w:r>
        <w:rPr/>
        <w:t>Для обеспечения научно-методического единообразия типовых судебно-экспертных методик необходимы их унификация, паспортизация и каталогизация. Эта работа уже началась. С 1996 г. создан и функционирует Федеральный межведомственный координационно-методический совет по проблемам экспертной деятельности, членами которого являются представители практически всех ведомств Российской Федерации, имеющих государственные экспертные учреждения. Совет уже утвердил форму паспорта типовой методики и инструкцию о порядке его подготовки.</w:t>
      </w:r>
    </w:p>
    <w:p>
      <w:pPr>
        <w:pStyle w:val="ConsPlusNormal"/>
        <w:widowControl/>
        <w:ind w:firstLine="540"/>
        <w:jc w:val="both"/>
        <w:rPr/>
      </w:pPr>
      <w:r>
        <w:rPr/>
        <w:t>Под экспертной методикой понимается научно обоснованная последовательность действий для решения конкретной (типовой) экспертной задачи, т.е. методика, в которой выражен обобщенный опыт решения типовой (часто встречающейся в практике) экспертной задачи, а ее содержание представляет собой совокупность основных данных об объектах исследования, экспертной задаче, оборудовании, материалах и способах ее решения. В каждой экспертной методике должны быть представлены: 1) реквизиты - набор удостоверяющих ее данных и 2) структура - представленная в логической последовательности совокупность основных этапов ее реализации.</w:t>
      </w:r>
    </w:p>
    <w:p>
      <w:pPr>
        <w:pStyle w:val="ConsPlusNormal"/>
        <w:widowControl/>
        <w:ind w:firstLine="540"/>
        <w:jc w:val="both"/>
        <w:rPr/>
      </w:pPr>
      <w:r>
        <w:rPr/>
        <w:t>1. Реквизиты экспертной методики:</w:t>
      </w:r>
    </w:p>
    <w:p>
      <w:pPr>
        <w:pStyle w:val="ConsPlusNormal"/>
        <w:widowControl/>
        <w:ind w:firstLine="540"/>
        <w:jc w:val="both"/>
        <w:rPr/>
      </w:pPr>
      <w:r>
        <w:rPr/>
        <w:t>1) название методики;</w:t>
      </w:r>
    </w:p>
    <w:p>
      <w:pPr>
        <w:pStyle w:val="ConsPlusNormal"/>
        <w:widowControl/>
        <w:ind w:firstLine="540"/>
        <w:jc w:val="both"/>
        <w:rPr/>
      </w:pPr>
      <w:r>
        <w:rPr/>
        <w:t>2) автор (составитель) методики;</w:t>
      </w:r>
    </w:p>
    <w:p>
      <w:pPr>
        <w:pStyle w:val="ConsPlusNormal"/>
        <w:widowControl/>
        <w:ind w:firstLine="540"/>
        <w:jc w:val="both"/>
        <w:rPr/>
      </w:pPr>
      <w:r>
        <w:rPr/>
        <w:t>3) организация - разработчик методики;</w:t>
      </w:r>
    </w:p>
    <w:p>
      <w:pPr>
        <w:pStyle w:val="ConsPlusNormal"/>
        <w:widowControl/>
        <w:ind w:firstLine="540"/>
        <w:jc w:val="both"/>
        <w:rPr/>
      </w:pPr>
      <w:r>
        <w:rPr/>
        <w:t>4) библиографические данные опубликованной методики.</w:t>
      </w:r>
    </w:p>
    <w:p>
      <w:pPr>
        <w:pStyle w:val="ConsPlusNormal"/>
        <w:widowControl/>
        <w:ind w:firstLine="540"/>
        <w:jc w:val="both"/>
        <w:rPr/>
      </w:pPr>
      <w:r>
        <w:rPr/>
        <w:t>2. Структура методики:</w:t>
      </w:r>
    </w:p>
    <w:p>
      <w:pPr>
        <w:pStyle w:val="ConsPlusNormal"/>
        <w:widowControl/>
        <w:ind w:firstLine="540"/>
        <w:jc w:val="both"/>
        <w:rPr/>
      </w:pPr>
      <w:r>
        <w:rPr/>
        <w:t>1) экспертная задача;</w:t>
      </w:r>
    </w:p>
    <w:p>
      <w:pPr>
        <w:pStyle w:val="ConsPlusNormal"/>
        <w:widowControl/>
        <w:ind w:firstLine="540"/>
        <w:jc w:val="both"/>
        <w:rPr/>
      </w:pPr>
      <w:r>
        <w:rPr/>
        <w:t>2) объект исследования;</w:t>
      </w:r>
    </w:p>
    <w:p>
      <w:pPr>
        <w:pStyle w:val="ConsPlusNormal"/>
        <w:widowControl/>
        <w:ind w:firstLine="540"/>
        <w:jc w:val="both"/>
        <w:rPr/>
      </w:pPr>
      <w:r>
        <w:rPr/>
        <w:t>3) сущность методики (принцип решения задачи):</w:t>
      </w:r>
    </w:p>
    <w:p>
      <w:pPr>
        <w:pStyle w:val="ConsPlusNormal"/>
        <w:widowControl/>
        <w:ind w:firstLine="540"/>
        <w:jc w:val="both"/>
        <w:rPr/>
      </w:pPr>
      <w:r>
        <w:rPr/>
        <w:t>а) перечень подзадач (для сложной методики);</w:t>
      </w:r>
    </w:p>
    <w:p>
      <w:pPr>
        <w:pStyle w:val="ConsPlusNormal"/>
        <w:widowControl/>
        <w:ind w:firstLine="540"/>
        <w:jc w:val="both"/>
        <w:rPr/>
      </w:pPr>
      <w:r>
        <w:rPr/>
        <w:t>б) наименование конкретной подзадачи;</w:t>
      </w:r>
    </w:p>
    <w:p>
      <w:pPr>
        <w:pStyle w:val="ConsPlusNormal"/>
        <w:widowControl/>
        <w:ind w:firstLine="540"/>
        <w:jc w:val="both"/>
        <w:rPr/>
      </w:pPr>
      <w:r>
        <w:rPr/>
        <w:t>в) объект исследования для экспертной подзадачи;</w:t>
      </w:r>
    </w:p>
    <w:p>
      <w:pPr>
        <w:pStyle w:val="ConsPlusNormal"/>
        <w:widowControl/>
        <w:ind w:firstLine="540"/>
        <w:jc w:val="both"/>
        <w:rPr/>
      </w:pPr>
      <w:r>
        <w:rPr/>
        <w:t>г) принцип решения подзадачи;</w:t>
      </w:r>
    </w:p>
    <w:p>
      <w:pPr>
        <w:pStyle w:val="ConsPlusNormal"/>
        <w:widowControl/>
        <w:ind w:firstLine="540"/>
        <w:jc w:val="both"/>
        <w:rPr/>
      </w:pPr>
      <w:r>
        <w:rPr/>
        <w:t>4) совокупность признаков, характеризующих объект;</w:t>
      </w:r>
    </w:p>
    <w:p>
      <w:pPr>
        <w:pStyle w:val="ConsPlusNormal"/>
        <w:widowControl/>
        <w:ind w:firstLine="540"/>
        <w:jc w:val="both"/>
        <w:rPr/>
      </w:pPr>
      <w:r>
        <w:rPr/>
        <w:t>5) оборудование, материалы и реактивы;</w:t>
      </w:r>
    </w:p>
    <w:p>
      <w:pPr>
        <w:pStyle w:val="ConsPlusNormal"/>
        <w:widowControl/>
        <w:ind w:firstLine="540"/>
        <w:jc w:val="both"/>
        <w:rPr/>
      </w:pPr>
      <w:r>
        <w:rPr/>
        <w:t>6) последовательность действий эксперта;</w:t>
      </w:r>
    </w:p>
    <w:p>
      <w:pPr>
        <w:pStyle w:val="ConsPlusNormal"/>
        <w:widowControl/>
        <w:ind w:firstLine="540"/>
        <w:jc w:val="both"/>
        <w:rPr/>
      </w:pPr>
      <w:r>
        <w:rPr/>
        <w:t>7) формулирование выводов эксперта;</w:t>
      </w:r>
    </w:p>
    <w:p>
      <w:pPr>
        <w:pStyle w:val="ConsPlusNormal"/>
        <w:widowControl/>
        <w:ind w:firstLine="540"/>
        <w:jc w:val="both"/>
        <w:rPr/>
      </w:pPr>
      <w:r>
        <w:rPr/>
        <w:t>8) основная использованная литература.</w:t>
      </w:r>
    </w:p>
    <w:p>
      <w:pPr>
        <w:pStyle w:val="ConsPlusNormal"/>
        <w:widowControl/>
        <w:ind w:firstLine="540"/>
        <w:jc w:val="both"/>
        <w:rPr/>
      </w:pPr>
      <w:r>
        <w:rPr/>
        <w:t>На данный момент составлены согласованные ведомствами, где имеются государственные экспертные учреждения, перечень и паспорта около трехсот судебно-экспертных методик, включающие их реквизиты. Сам процесс унификации - это огромная работа, на которую потребуются годы. Предполагается составить паспорта всех действующих в экспертной практике типовых методик и включить их в общефедеральный каталог методик исследования вещественных доказательств, используемых в практике работы государственных экспертных учреждений Российской Федерации.</w:t>
      </w:r>
    </w:p>
    <w:p>
      <w:pPr>
        <w:pStyle w:val="ConsPlusNormal"/>
        <w:widowControl/>
        <w:ind w:firstLine="540"/>
        <w:jc w:val="both"/>
        <w:rPr/>
      </w:pPr>
      <w:r>
        <w:rPr/>
        <w:t>Конкретные судебно-экспертные методики, представляющие собой программы действий эксперта по выполнению конкретной судебной экспертизы, реализуются по ходу формирования этих программ и содержатся в тексте заключения эксперта. Обобщение конкретных методик может осуществляться при анализе экспертной практики, подготовке специальных обзоров, а также в авторских публикациях &lt;1&gt;.</w:t>
      </w:r>
    </w:p>
    <w:p>
      <w:pPr>
        <w:pStyle w:val="ConsPlusNonformat"/>
        <w:widowControl/>
        <w:ind w:firstLine="540"/>
        <w:jc w:val="both"/>
        <w:rPr/>
      </w:pPr>
      <w:r>
        <w:rPr/>
        <w:t>--------------------------------</w:t>
      </w:r>
    </w:p>
    <w:p>
      <w:pPr>
        <w:pStyle w:val="ConsPlusNormal"/>
        <w:widowControl/>
        <w:ind w:firstLine="540"/>
        <w:jc w:val="both"/>
        <w:rPr/>
      </w:pPr>
      <w:r>
        <w:rPr/>
        <w:t>&lt;1&gt; См.: Зинин А.М., Майлис Н.П. Судебная экспертиз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2:00Z</dcterms:created>
  <dc:creator>User</dc:creator>
  <dc:description/>
  <cp:keywords/>
  <dc:language>en-US</dc:language>
  <cp:lastModifiedBy>User</cp:lastModifiedBy>
  <dcterms:modified xsi:type="dcterms:W3CDTF">2010-11-11T16:52:00Z</dcterms:modified>
  <cp:revision>2</cp:revision>
  <dc:subject/>
  <dc:title/>
</cp:coreProperties>
</file>