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Медицинский вестник", 2010, N 2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прос: Каков порядок организации и оплаты дежурств медицинских работников сверх месячной нормы рабочего времени?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вет: В соответствии со статьей 97 Трудового кодекса РФ работодатель имеет право привлекать работника к работе за пределами установленной продолжительности рабочего времени для сверхурочной работы, как и в том случае, если работник трудится на условиях ненормированного рабочего дня.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 может быть привлечен к работе за пределами установленной продолжительности рабочего времени для сверхурочной работы, но только в определенных ст. 99 ТК РФ и иными актами, содержащими нормы трудового права, случаях. Причем продолжительность сверхурочной работы не должна превышать для каждого работника 4 часов в течение двух дней подряд и 120 часов в год. Статьей 153 ТК РФ устанавливается порядок оплаты сверхурочной работы: за первые два часа не менее чем в полуторном размере, за последующие часы - не менее чем в двойном размере. По желанию работника сверхурочная работа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ст. 99 ТК РФ показывает, что сверхурочная работа, выполняемая работником по инициативе работодателя, не носит регулярного характера, т.е. не является заранее запланированной и включенной в график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К сожалению, трудовое законодательство и иные акты, содержащие нормы трудового права, не дают официального правового определения понятия "дежурства медицинских работников" и не устанавливают особенностей регулирования такого рода трудовых отношений. На практике "дежурства медицинских работников" - это трудовая деятельность, осуществляемая с целью оказания круглосуточной и неотложной медицинской помощи в учреждениях здравоохранения. Дежурства носят регулярный, т.е. плановый характер, осуществляются в соответствии с утвержденными работодателем графикам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Считаем, что в соответствии с нормами ТК РФ дежурства медицинских работников следует квалифицировать как выполнение работником работы по обусловленной трудовой функции на основании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В этом случае работодатель должен заключать с работником трудовой договор о выполнении работником (с учетом его специальности) работы по оказанию круглосуточной и неотложной медицинской помощи. Трудовой договор может быть заключен как по основной работе, так и по совместительству. В трудовые договоры, как основной, так и по совместительству, должны быть включены обязательные условия, определяющие трудовую функцию, устанавливающие режим рабочего времени и времени отдыха, оплату труда. Статьей 285 ТК РФ установлено, что оплата труда лиц, работающих по совместительству, производится пропорционально отработанному времени или в зависимости от выработки, либо на других условиях, определенных трудовы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о сказанным выше считаем, что в правоприменительной практике не следует считать допустимым применение понятия "дежурства медицинских работников". При заключении же трудовых договоров следует определять трудовую функцию работников соответствующих специальностей с учетом выполнения работы по оказанию круглосуточной и неотложн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Нельзя согласиться с постановлением Минтруда РФ N 41 от 30.06.2003 "Об особенностях работы по совместительству педагогических, медицинских, фармацевтических работников и работников культуры", определяющим, что дежурство медицинских работников сверх месячной нормы рабочего времени по графику не считается совместительством и потому не требует заключения (оформления) трудового договора. Это положение названного постановления противоречит ТК РФ. Во-первых, потому что трудовые отношения - это отношения, основанные на соглашении между работником и работодателем, и возникают они только на основании трудового договора (ст. 15, 16 ТК РФ). Во-вторых, требовать от работника выполнения работы, не обусловленной трудовым договором (ст. 60 ТК РФ), запрещается. Значит, в соответствии с ч. 8 ст. 5 ТК РФ, устанавливающей, что нормативные правовые акты федеральных органов исполнительной власти, содержащие нормы трудового права, не должны противоречить ТК РФ, названное положение в постановлении Минтруда РФ не подлежит примен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ведующая отделом правовой</w:t>
      </w:r>
    </w:p>
    <w:p>
      <w:pPr>
        <w:pStyle w:val="Normal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autoSpaceDE w:val="false"/>
        <w:jc w:val="right"/>
        <w:rPr/>
      </w:pPr>
      <w:r>
        <w:rPr/>
        <w:t>Московского областного комитета</w:t>
      </w:r>
    </w:p>
    <w:p>
      <w:pPr>
        <w:pStyle w:val="Normal"/>
        <w:autoSpaceDE w:val="false"/>
        <w:jc w:val="right"/>
        <w:rPr/>
      </w:pPr>
      <w:r>
        <w:rPr/>
        <w:t>профсоюза работников</w:t>
      </w:r>
    </w:p>
    <w:p>
      <w:pPr>
        <w:pStyle w:val="Normal"/>
        <w:autoSpaceDE w:val="false"/>
        <w:jc w:val="right"/>
        <w:rPr/>
      </w:pPr>
      <w:r>
        <w:rPr/>
        <w:t>здравоохранения РФ</w:t>
      </w:r>
    </w:p>
    <w:p>
      <w:pPr>
        <w:pStyle w:val="Normal"/>
        <w:autoSpaceDE w:val="false"/>
        <w:jc w:val="right"/>
        <w:rPr/>
      </w:pPr>
      <w:r>
        <w:rPr/>
        <w:t>Т.МОЧАЛОВА</w:t>
      </w:r>
    </w:p>
    <w:p>
      <w:pPr>
        <w:pStyle w:val="Normal"/>
        <w:autoSpaceDE w:val="false"/>
        <w:jc w:val="both"/>
        <w:rPr/>
      </w:pPr>
      <w:r>
        <w:rPr/>
        <w:t>Подписано в печать</w:t>
      </w:r>
    </w:p>
    <w:p>
      <w:pPr>
        <w:pStyle w:val="Normal"/>
        <w:autoSpaceDE w:val="false"/>
        <w:jc w:val="both"/>
        <w:rPr/>
      </w:pPr>
      <w:r>
        <w:rPr/>
        <w:t>07.09.20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34:00Z</dcterms:created>
  <dc:creator>Ю</dc:creator>
  <dc:description/>
  <dc:language>en-US</dc:language>
  <cp:lastModifiedBy>Ю</cp:lastModifiedBy>
  <dcterms:modified xsi:type="dcterms:W3CDTF">2010-11-17T11:34:00Z</dcterms:modified>
  <cp:revision>1</cp:revision>
  <dc:subject/>
  <dc:title>"Медицинский вестник", 2010, N 25</dc:title>
</cp:coreProperties>
</file>