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bCs/>
          <w:caps/>
        </w:rPr>
      </w:pPr>
      <w:r>
        <w:rPr>
          <w:b/>
          <w:bCs/>
          <w:caps/>
        </w:rPr>
        <w:t>Права потерпевших на объективное рассмотрение дел в процессах (с медико-биологических и судебно-медицинских позиций экспертных исследований).</w:t>
      </w:r>
    </w:p>
    <w:p>
      <w:pPr>
        <w:pStyle w:val="21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вторы:</w:t>
      </w:r>
    </w:p>
    <w:p>
      <w:pPr>
        <w:pStyle w:val="2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Козырев Владимир Анатольевич – эксперт отдела экспертизы трупов, зав. Ивановским МРО, ГУЗ «Бюро судебно-медицинской экспертизы» ДЗ Ивановской области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Калинин Роман Викторович – ассистент кафедры судебной медицины, правоведения и биоэтики Ивановской Государственной Медицинской Акаде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атриваются  положения, позволяющие унифицировать подход в использовании критериев вреда здоровью, для  соблюдения принципа равенства сторон в судопроизвод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Этиология травмы – это сегодня.</w:t>
      </w:r>
    </w:p>
    <w:p>
      <w:pPr>
        <w:pStyle w:val="Normal"/>
        <w:spacing w:lineRule="auto" w:line="360"/>
        <w:jc w:val="right"/>
        <w:rPr/>
      </w:pPr>
      <w:r>
        <w:rPr/>
        <w:t xml:space="preserve">Этиология травматического процесса – это история многих тысячелетий  </w:t>
      </w:r>
    </w:p>
    <w:p>
      <w:pPr>
        <w:pStyle w:val="TextBody"/>
        <w:spacing w:lineRule="auto" w:line="360"/>
        <w:ind w:firstLine="540"/>
        <w:jc w:val="right"/>
        <w:rPr/>
      </w:pPr>
      <w:r>
        <w:rPr/>
        <w:t>И.В. Давыдовский [3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>«…практика, которая смотрит на теоретические поиски как на «абстракционизм», превращается в узкий практицизм..».</w:t>
      </w:r>
    </w:p>
    <w:p>
      <w:pPr>
        <w:pStyle w:val="Normal"/>
        <w:spacing w:lineRule="auto" w:line="360"/>
        <w:jc w:val="right"/>
        <w:rPr/>
      </w:pPr>
      <w:r>
        <w:rPr/>
        <w:t>А.К. Сухотин [14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3" w:firstLine="539"/>
        <w:jc w:val="both"/>
        <w:rPr/>
      </w:pPr>
      <w:r>
        <w:rPr/>
        <w:t xml:space="preserve">В судебной медицине, использующей  опыт и  клинической медицины, накоплен большой объем знаний, касающихся определения степени вреда здоровью самых различных повреждений. Этот опыт оформлен в юридически закрепленных нормативных правовых документах, в частности в «Медицинских критериях определения степени тяжести вреда, причиненного здоровью человека» (в дальнейшем «МК»). Эти критерии предлагается и необходимо использовать в экспертных заключениях как аксиомы. Но ряд положений указанного документа, в условиях высоких требований к процессу доказывания, по нашему мнению нуждается, в ином подходе. Одним из таких спорных, по нашему мнению, положений,  является сложившаяся практика и методика определения степени тяжести повреждений, вызывающих легкий вред и вред средней тяжести. </w:t>
      </w:r>
    </w:p>
    <w:p>
      <w:pPr>
        <w:pStyle w:val="TextBodyIndent"/>
        <w:spacing w:lineRule="auto" w:line="360"/>
        <w:rPr/>
      </w:pPr>
      <w:r>
        <w:rPr/>
        <w:t>На данный момент в судебной медицине существуют различные критерии оценки степени вреда здоровью. Если в отношении тяжкого вреда критерии достаточно определенны, то в отношении средней тяжести и легкого вреда применяются иные подходы.</w:t>
      </w:r>
    </w:p>
    <w:p>
      <w:pPr>
        <w:pStyle w:val="2"/>
        <w:spacing w:lineRule="auto" w:line="360"/>
        <w:rPr/>
      </w:pPr>
      <w:r>
        <w:rPr/>
        <w:t>Не касаясь  тяжкого вреда здоровью, отметим, что исходя из положений «МК», лечение и исход при квалификации тяжкого вреда здоровью, могут не учитываться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/>
        <w:t>В пункте № 16 «МК» указано, что предотвращение смертельного исхода, обусловленное оказанием медицинской помощи, не должно приниматься во внимание при определении степени тяжести вреда, причиненного здоровью человека [15]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Принимая во внимание содержание «МК» в целом, полагаем, что в этом пункте оказание медицинской помощи не касается только тяжкого вреда здоровью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При оценке вреда здоровью средней степени и легком вреде используют критерии длительности расстройства здоровья и процент утраты общей трудоспособности без каких-либо оговорок, касающихся лечебных мероприятий [6]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При средней тяжести вреде здоровью и легком вреде учитывается исход, который на современном уровне развития медицины в нашей стране,  практически всегда зависит в той или иной степени от оказанной медицинской помощи.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Получается, что длительность расстройства здоровья и процент утраты трудоспособности, всегда (или почти всегда) находятся в жестком соотношении с проведенным лечением потерпевших, и эксперт волей неволей всегда (или почти всегда) ориентируется на исход повреждения, обусловленный, прежде всего,  лечебными мероприятиями.</w:t>
      </w:r>
    </w:p>
    <w:p>
      <w:pPr>
        <w:pStyle w:val="2"/>
        <w:spacing w:lineRule="auto" w:line="360"/>
        <w:rPr/>
      </w:pPr>
      <w:r>
        <w:rPr/>
        <w:t>Очевидно, что имеются два разных подхода к оценке степеней тяжести вреда здоровью.</w:t>
      </w:r>
    </w:p>
    <w:p>
      <w:pPr>
        <w:pStyle w:val="2"/>
        <w:spacing w:lineRule="auto" w:line="360"/>
        <w:rPr/>
      </w:pPr>
      <w:r>
        <w:rPr/>
        <w:t>С одной стороны критерии тяжкого вреда здоровью можно применять без оценки дальнейшего течения травмы и без лечения,  с другой же стороны при легком вреде и вреде средней тяжести приходиться учитывать процессы течения травмы, ее заживления и  исхода, подразумевающие использование  клинических данных, в том числе и лечения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Но и в клинической практике критерии, определяющие тяжесть травмы, представлены совсем неоднородными категориями [5]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1. Локализация и распространенность повреждения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2. Степень нарушения целостности тканей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3. Своевременность и правильность оказания первой медицинской помощи и транспортировки пострадавших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4. Погрешности в лечении в период иммобилизации конечности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5. Своевременность, полнота и правильность применения показанных реабилитационных мероприятий после снятия гипса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6. Позднее проведение оперативного лечения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7. Развитие осложнений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8. Возрастные и индивидуальные особенности организма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9. Наличие сопутствующих заболеваний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10. Нарушения лечебно-охранительного режима, допускаемые больными </w:t>
      </w:r>
    </w:p>
    <w:p>
      <w:pPr>
        <w:pStyle w:val="2"/>
        <w:spacing w:lineRule="auto" w:line="360"/>
        <w:rPr/>
      </w:pPr>
      <w:r>
        <w:rPr/>
        <w:t>По нашему мнению из этих пунктов только пункты №№ 1,2,8,9 более или менее относятся к травматическому  процессу. В остальных пунктах отражены недостатки лечебного процесса, оказывающего, несомненно, влияние на степень компенсации и восстановления после травмы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Как следует из «МК» процент стойкой утраты трудоспособности оценивается по специальной таблице [15]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В указанной таблице приведен перечень повреждений органов и систем организма, но   не имеется разделов, касающихся повреждений, прежде всего ран, кожи и мягких тканей (без других повреждени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ы упоминаются лишь в разделе 9 «МК» среди поверхностных повреждений, «поверхностная рана». При этом каких-либо более или менее объективных признаков, какую рану считать поверхностной, не предлагается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В разделе же «мягкие ткани» рассматриваются рубцы, как исходы заживления повреждений, в частности ран, а не сами местные повреждения (ожоги, раны, отморожения). Предлагается определять степень вреда здоровью по площади рубцов, а не по характеру самих повреждений, самого вреда здоровью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Но общеизвестно, что на формирование рубца могут оказывать (и оказывают) влияние самые различные факторы, как экзогенные, например проведенное лечение, так и эндогенные , например возраст, наличие сопутствующей патологии и т.п.</w:t>
      </w:r>
    </w:p>
    <w:p>
      <w:pPr>
        <w:pStyle w:val="2"/>
        <w:spacing w:lineRule="auto" w:line="360"/>
        <w:rPr>
          <w:szCs w:val="20"/>
        </w:rPr>
      </w:pPr>
      <w:r>
        <w:rPr>
          <w:szCs w:val="20"/>
        </w:rPr>
        <w:t xml:space="preserve">Также отсутствуют положения, касающиеся повреждений сосудов среднего калибра (кроме положений о тромбофлебитах сосудов верхних и нижних конечностей), а ведь известно, что поврежденные сосуды среднего калибра, без лечения, обычно заживают рубцеванием, с последующим формированием ложных и истинных аневризм. Только капилляры, прекапилляры, венулы, артериолы отличаются высокой способностью к репаративной регенерации [13]. При формировании же трофических язв в зонах пораженных некрупных периферических сосудов с явлениями тромбофлебита, заживление этих язв без специального лечения , самостоятельно, практически маловероятно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становиться и на еще одном положении «МК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ункте № 24 « Медицинских критериев» сказано, что ухудшение состояния здоровья человека, вызванное характером и тяжестью травмы, отравления, заболевания, </w:t>
      </w:r>
      <w:r>
        <w:rPr>
          <w:rFonts w:cs="Times New Roman" w:ascii="Times New Roman" w:hAnsi="Times New Roman"/>
          <w:bCs/>
          <w:sz w:val="24"/>
        </w:rPr>
        <w:t>поздними сроками начала лечения, его возрастом, сопутствующей патологией и др. причинами</w:t>
      </w:r>
      <w:r>
        <w:rPr>
          <w:rFonts w:cs="Times New Roman" w:ascii="Times New Roman" w:hAnsi="Times New Roman"/>
          <w:sz w:val="24"/>
        </w:rPr>
        <w:t xml:space="preserve">, не рассматривается как причинение вреда здоровью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 определение «поздние сроки лечения» не может использоваться единолично  судебно-медицинским экспертом без данных медицинской документации или мнения клинициста, как участника комиссионной экспертизы. Кроме этого, применение указанного понятия «поздние сроки лечения» в контексте «МК», позволяет изменить квалификацию степени вреда здоровью, делая из него один из квалифицирующих признаков определения степени вреда здоровью. Данное понятие не  несет в себе никаких объективных медицинских критериев,  имеет немедицинское и временное значение. Позднее начало лечения зависит от такого количества условий (географические, климатические, транспортные, экономические, возможности и личностные характеристики пострадавшего, а также  и лица, совершившего преступное деяние), что делает применение этого понятия в экспертной практике абсурдным, а  следственным и судебным структурам позволит использовать его с помощью экспертов, так широко, как это только 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 теперь, на достаточно простом примере  рассмотрим естественное течение такого «распространенного» повреждения как ушибленно-рваная рана (без других повреждений) у потерпевшего, по той или иной причине не обратившегося за медицинской помощью, или при так называемых поздних сроках  лечения. Такие раны с размозженными, рваными, размятыми краями обязательно заживают вторичным натяжением. </w:t>
      </w:r>
      <w:r>
        <w:rPr>
          <w:szCs w:val="20"/>
        </w:rPr>
        <w:t>В этих условиях заживление раны осуществляется естественным образом, обязательно через нагноение, с формированием хорошо выраженной грануляционной ткани с последующим ее фиброзированием, образованием грубого рубца и с общими проявлениями интоксикации. В целом заживление ран вторичным натяжением может длиться от нескольких недель, до нескольких месяцев [17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же потерпевший быстро обратился за медицинской помощью, то складывается иная ситуация. Хирург производит первичную хирургическую обработку раны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«Что с медико-биологических позиций представляет из себя хирургическая обработка раны, сопровождающаяся удалением всех инфицированных омертвевших тканей? Это есть замена относительно пролонгированной при ее естественном течении фазы очищения раны, реализуемой с помощью ферментов лейкоцитов и микробов, на почти мгновенную, осуществляемую с помощью хирургического ножа» [10]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«Первичная хирургическая обработка раны производится до появления клинических признаков раневой инфекции. Производится радикальное иссечение всех омертвевших и нежизнеспособных тканей, гемостаз и дренирование раны, наложение первичных хирургических швов. Стенками сформированной «хирургической» раны, становятся живые, хорошо васкуляризированные ткани. Такая обработка, произведенная в сроки до 24 часов, обычно приводит к тому, что через 7-10 суток после операции снимают швы. Примерно через 2 недели от момента операции, прочность рубца в зоне бывшей раны, не уступает прочности соответствующих нормальных, неповрежденных, тканей [17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обращения потерпевшего за медицинской помощью, заживает не «первичная» ушибленно-рваная рана, причиненная потерпевшему, а по сути резаная рана, «образовавшаяся» в ходе хирургической обработки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Рубец после заживления раны вторичным натяжением, особенно по его площади,  будет разительно отличаться от рубца после проведенной первичной хирургической обработки раны.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Принимая во внимание вышеизложенное, попробуем взглянуть на течение рвано-ушибленной раны с позиций логики, прежде всего причинно-следственных связей.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Причинность служит для уяснения и обозначения необходимой генетической связи явлений, из которых одно, причина, обусловливает другое – следствие (действие причины)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Причинность определяется следующими ее основными моментами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1 Причина порождает следствие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2 Причина предшествует следствию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3 Необратимость причины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4 Причина и следствие находятся в необходимом, однозначном отношении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5 Не сводимость следствий к их причинам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Связь между причиной (взаимодействие внешнего травмирующего фактора и организма) и следствием (травматический процесс в организме) может определяться: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1. возможностью и действительностью,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2. случайностью и вероятностью [1,4].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Возможность можно охарактеризовать как объективную тенденцию развития, уже заложенную в самих явлениях. Действительность есть объект, уже существующий как результат реализации возможности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Вероятность есть проявление внутренней сущности явления,  есть то, что обязательно должно произойти в данных условиях.</w:t>
      </w:r>
    </w:p>
    <w:p>
      <w:pPr>
        <w:pStyle w:val="TextBody"/>
        <w:spacing w:lineRule="auto" w:line="360"/>
        <w:ind w:right="-33" w:firstLine="540"/>
        <w:rPr/>
      </w:pPr>
      <w:r>
        <w:rPr/>
        <w:t>Случайность это не проявление сущности явления , а есть воздействие другого явления на данное, не вытекает из внутренней сущности явления , может произойти или нет, произойти тем или иным способом. Случайность может быть охарактеризована как встреча независимых причинных рядов (явлений) [2,4,8,9,11,12].</w:t>
      </w:r>
    </w:p>
    <w:p>
      <w:pPr>
        <w:pStyle w:val="TextBody"/>
        <w:spacing w:lineRule="auto" w:line="360"/>
        <w:ind w:right="-33" w:firstLine="540"/>
        <w:rPr/>
      </w:pPr>
      <w:r>
        <w:rPr/>
        <w:t>«Сущность болезни происходит из сущности организма, измененного под действием причины болезни...» [7], а не из сущности организма, измененного под действием лечения.</w:t>
      </w:r>
    </w:p>
    <w:p>
      <w:pPr>
        <w:pStyle w:val="TextBody"/>
        <w:spacing w:lineRule="auto" w:line="360"/>
        <w:ind w:right="-33" w:firstLine="540"/>
        <w:rPr/>
      </w:pPr>
      <w:r>
        <w:rPr/>
        <w:t>Лечебное вмешательство для данного конкретного потерпевшего в причинно-следственной связи между травмой и последующим травматическим процессом с его временным течением, должна быть рассмотрена как случайность. Травма не порождает в прямом причинно-следственном отношении, лечение.</w:t>
      </w:r>
    </w:p>
    <w:p>
      <w:pPr>
        <w:pStyle w:val="TextBody"/>
        <w:spacing w:lineRule="auto" w:line="360"/>
        <w:ind w:right="-33" w:firstLine="540"/>
        <w:rPr/>
      </w:pPr>
      <w:r>
        <w:rPr/>
        <w:t>Заживление при оказании какой-либо помощи и в том числе медицинской помощи (например, заживление рвано-ушибленной раны первичным натяжением), не является объективной сущностью процесса, его необходимостью, заложенной при «естественноисторическом» течении подобной раны, при котором заживление первичным натяжением невозможно.</w:t>
      </w:r>
    </w:p>
    <w:p>
      <w:pPr>
        <w:pStyle w:val="TextBody"/>
        <w:spacing w:lineRule="auto" w:line="360"/>
        <w:ind w:right="-33" w:firstLine="540"/>
        <w:rPr/>
      </w:pPr>
      <w:r>
        <w:rPr/>
        <w:t xml:space="preserve">При этом лечебное воздействие может изменять объект в самых разных отношениях,  практически всегда влияет на процессы адаптации, компенсации, регенерации – саногенеза [8], а в конечном итоге на исход травматического процесса. В судебно-медицинском отношении это прежде всего касается длительности расстройства здоровья  </w:t>
      </w:r>
    </w:p>
    <w:p>
      <w:pPr>
        <w:pStyle w:val="TextBody"/>
        <w:spacing w:lineRule="auto" w:line="360"/>
        <w:ind w:right="-33" w:firstLine="540"/>
        <w:rPr/>
      </w:pPr>
      <w:r>
        <w:rPr/>
        <w:t>По законам логики для доказательства тезиса должен использоваться аргумент, причем истинный аргумент.</w:t>
      </w:r>
    </w:p>
    <w:p>
      <w:pPr>
        <w:pStyle w:val="TextBody"/>
        <w:spacing w:lineRule="auto" w:line="360"/>
        <w:ind w:right="-33" w:firstLine="540"/>
        <w:rPr/>
      </w:pPr>
      <w:r>
        <w:rPr/>
        <w:t xml:space="preserve">Рассмотрим эти положения на примере той же рвано-ушибленной раны ( без повреждений костей, внутренних органов и т.п.) </w:t>
      </w:r>
    </w:p>
    <w:p>
      <w:pPr>
        <w:pStyle w:val="TextBody"/>
        <w:spacing w:lineRule="auto" w:line="360"/>
        <w:ind w:right="-33" w:firstLine="540"/>
        <w:rPr/>
      </w:pPr>
      <w:r>
        <w:rPr/>
        <w:t>В нашем случае рана и последующий травматический процесс – один аргумент (в рамках нашей проблемы истинный), заменяется другим аргументом в виде  раны с последующим травматическим процессом, измененным под внешним воздействием (лечебными мероприятиями).</w:t>
      </w:r>
    </w:p>
    <w:p>
      <w:pPr>
        <w:pStyle w:val="TextBody"/>
        <w:spacing w:lineRule="auto" w:line="360"/>
        <w:ind w:right="-33" w:firstLine="540"/>
        <w:rPr/>
      </w:pPr>
      <w:r>
        <w:rPr/>
        <w:t xml:space="preserve">Закон тождества гласит, что каждая мысль в процессе данного рассуждения сохраняет одно и то же определенное содержание, сколько бы раз она не повторялась </w:t>
      </w:r>
    </w:p>
    <w:p>
      <w:pPr>
        <w:pStyle w:val="TextBody"/>
        <w:spacing w:lineRule="auto" w:line="360"/>
        <w:ind w:right="-33" w:firstLine="540"/>
        <w:rPr/>
      </w:pPr>
      <w:r>
        <w:rPr/>
        <w:t>В нашем случае рана  без лечения, естественный травматический процесс – одна мысль, рана, измененная в ходе лечебных мероприятий, другая мысль.</w:t>
      </w:r>
    </w:p>
    <w:p>
      <w:pPr>
        <w:pStyle w:val="TextBody"/>
        <w:spacing w:lineRule="auto" w:line="360"/>
        <w:ind w:right="-33" w:firstLine="540"/>
        <w:rPr/>
      </w:pPr>
      <w:r>
        <w:rPr/>
        <w:t xml:space="preserve">В своей работе клиницист и судебно-медицинский эксперт познают сущность болезни (травмы). В дальнейшем же мысль клинициста направлена на оказание помощи, а мысль эксперта на квалификацию степени вреда здоровью. </w:t>
      </w:r>
    </w:p>
    <w:p>
      <w:pPr>
        <w:pStyle w:val="TextBody"/>
        <w:spacing w:lineRule="auto" w:line="360"/>
        <w:ind w:right="-33" w:firstLine="540"/>
        <w:rPr/>
      </w:pPr>
      <w:r>
        <w:rPr/>
        <w:t>В нашем случае рана без лечения, зажившая бы вторичным натяжением – один объект изучения (экспертизы), рана после лечения, совсем другой объект изучения.</w:t>
      </w:r>
    </w:p>
    <w:p>
      <w:pPr>
        <w:pStyle w:val="TextBody"/>
        <w:spacing w:lineRule="auto" w:line="360"/>
        <w:ind w:right="-33" w:firstLine="540"/>
        <w:rPr/>
      </w:pPr>
      <w:r>
        <w:rPr/>
        <w:t>Какой же вред здоровью, причиненный потерпевшему, исследует эксперт, а в дальнейшем экспертизу как доказательство, принимают правоохранительные органы, суд? Рану, причиненную преступным деянием, или «хирургическую» рану, с ее быстрым заживлением?</w:t>
      </w:r>
    </w:p>
    <w:p>
      <w:pPr>
        <w:pStyle w:val="TextBody"/>
        <w:spacing w:lineRule="auto" w:line="360"/>
        <w:ind w:right="-33" w:firstLine="540"/>
        <w:rPr/>
      </w:pPr>
      <w:r>
        <w:rPr/>
        <w:t>Подобные ситуации, складываются, например и в отношении черепно-мозговой травмы в виде сотрясения головного мозга. Об этом красноречиво свидетельствуют статистические данные, изложенные в работе Г.А. Пашиняна , Е.С. Тучика, Е.Ю Колбиной [16]. Практически все потерпевшие с сотрясением головного мозга, наблюдались и проходили лечение, но и при этом у части потерпевших клиника сотрясения головного мозга сохранялась и после 21 дня.</w:t>
      </w:r>
    </w:p>
    <w:p>
      <w:pPr>
        <w:pStyle w:val="TextBody"/>
        <w:spacing w:lineRule="auto" w:line="360"/>
        <w:ind w:right="-33" w:firstLine="540"/>
        <w:rPr/>
      </w:pPr>
      <w:r>
        <w:rPr/>
        <w:t>Эксперт оценивает не вред здоровью, причиненный потерпевшему, а вред здоровью (повреждение), измененный лечебным процессом. При этом лечение, как случайный процесс в цепи причинно-следственных связей, не связано с вредом здоровью, причиненным преступным деянием.</w:t>
      </w:r>
    </w:p>
    <w:p>
      <w:pPr>
        <w:pStyle w:val="TextBody"/>
        <w:spacing w:lineRule="auto" w:line="360"/>
        <w:ind w:right="-33" w:firstLine="540"/>
        <w:rPr/>
      </w:pPr>
      <w:r>
        <w:rPr/>
        <w:t>Стало почти «аксиомой», что лечебное вмешательство чуть ли не обязательно для потерпевшего. Но потерпевший не обязан (в процессуальном отношении) оказывать сам себе помощь, обращаться в лечебное учреждение за помощью.</w:t>
      </w:r>
    </w:p>
    <w:p>
      <w:pPr>
        <w:pStyle w:val="TextBody"/>
        <w:spacing w:lineRule="auto" w:line="360"/>
        <w:ind w:right="-33" w:firstLine="540"/>
        <w:rPr/>
      </w:pPr>
      <w:r>
        <w:rPr/>
        <w:t>Потерпевший, обратившийся за медицинской помощью вовремя, будет находиться в лучшем отношении по сравнению с тем, кто обратился поздно или не обратился совсем, в плане выздоровления. Это совершенно правильно. Но в отношении квалификации вреда здоровью, потерпевшие при прочих одинаковых условиях, должны быть равными.</w:t>
      </w:r>
    </w:p>
    <w:p>
      <w:pPr>
        <w:pStyle w:val="TextBody"/>
        <w:spacing w:lineRule="auto" w:line="360"/>
        <w:ind w:right="-33" w:firstLine="540"/>
        <w:rPr/>
      </w:pPr>
      <w:r>
        <w:rPr/>
        <w:t>Оценка степени вреда здоровью не должна находиться в зависимости от того, проходил ли потерпевший лечение и когда он его начал.</w:t>
      </w:r>
    </w:p>
    <w:p>
      <w:pPr>
        <w:pStyle w:val="TextBody"/>
        <w:spacing w:lineRule="auto" w:line="360"/>
        <w:ind w:right="-33" w:firstLine="540"/>
        <w:rPr/>
      </w:pPr>
      <w:r>
        <w:rPr/>
        <w:t>Подводя итог вышесказанному, мы полагаем, что при подобном подходе к оценке степени вреда здоровью (связь длительности расстройства здоровья с лечебным процессом), нарушаются права потерпевших в судебном процессе (равенство сторон). Лицо, совершившее преступное деяние по отношению к потерпевшему находится в «лучших условиях», так как на оценку степени вреда здоровью экспертом влияет лечебный процесс, к которому лицо, совершившее деяние, никакого отношения не имеет. При этом и определение «позднее начало лечения» будет играть на руку только лицу, совершившему преступное деяние.</w:t>
      </w:r>
    </w:p>
    <w:p>
      <w:pPr>
        <w:pStyle w:val="TextBody"/>
        <w:spacing w:lineRule="auto" w:line="360"/>
        <w:ind w:right="-33" w:firstLine="540"/>
        <w:rPr/>
      </w:pPr>
      <w:r>
        <w:rPr/>
        <w:t>Полагаем, что для объективности заключения формулировка выводов о степени вреда здоровью может быть следующей:</w:t>
      </w:r>
    </w:p>
    <w:p>
      <w:pPr>
        <w:pStyle w:val="TextBody"/>
        <w:spacing w:lineRule="auto" w:line="360"/>
        <w:ind w:right="-33" w:firstLine="540"/>
        <w:rPr/>
      </w:pPr>
      <w:r>
        <w:rPr/>
        <w:t xml:space="preserve"> </w:t>
      </w:r>
      <w:r>
        <w:rPr/>
        <w:t xml:space="preserve">Продолжительность расстройства здоровья у потерпевшего с рвано-ушибленной раной после проведения первичной хирургической обработки, составила 10 дней. Без оказания хирургической помощи рвано-ушибленная неосложненная рана, обычно заживает вторичным натяжением, длительность заживления которого может зависеть от различных факторов, длится  по разному, от 14 суток и более, в том числе более 21 дня, т.е. может быть отнесена как к легкому вреду здоровью, так и к вреду здоровью средней тяжести. </w:t>
      </w:r>
    </w:p>
    <w:p>
      <w:pPr>
        <w:pStyle w:val="TextBody"/>
        <w:spacing w:lineRule="auto" w:line="360"/>
        <w:ind w:right="-33" w:firstLine="540"/>
        <w:rPr/>
      </w:pPr>
      <w:r>
        <w:rPr/>
        <w:t>Конечно, можно возразить, что суд пойдет на квалификацию преступного деяния по «легкому» пути, но у эксперта будет сохранена объективная позиция.</w:t>
      </w:r>
    </w:p>
    <w:p>
      <w:pPr>
        <w:pStyle w:val="TextBody"/>
        <w:spacing w:lineRule="auto" w:line="360"/>
        <w:ind w:right="-33" w:firstLine="540"/>
        <w:rPr/>
      </w:pPr>
      <w:r>
        <w:rPr/>
        <w:t>Мы видим ряд положительных моментов, которые следуют из предлагаемой нами позиции:</w:t>
      </w:r>
    </w:p>
    <w:p>
      <w:pPr>
        <w:pStyle w:val="Normal"/>
        <w:spacing w:lineRule="auto" w:line="360"/>
        <w:ind w:left="540" w:right="-33" w:hanging="0"/>
        <w:jc w:val="both"/>
        <w:rPr/>
      </w:pPr>
      <w:r>
        <w:rPr/>
        <w:t>Такая позиция: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- позволяет унифицировать, в той или иной степени, подход в оценке степени вреда здоровью для всех категорий, от тяжкого вреда до легкого вреда здоровью</w:t>
      </w:r>
    </w:p>
    <w:p>
      <w:pPr>
        <w:pStyle w:val="2"/>
        <w:spacing w:lineRule="auto" w:line="360"/>
        <w:rPr/>
      </w:pPr>
      <w:r>
        <w:rPr/>
        <w:t>- устанавливает объективный подход в оценке степени отдельных видов вреда здоровью , не умаляя прав потерпевших, ставя эксперта вне стороны обвинения и защиты, соблюдая равенство сторон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 xml:space="preserve">- отражая биологически-исторический подход, будет содействовать развитию мышления судебного медицинского эксперта с позиций знания медико-биологических закономерностей течения травм и травматических процессов, влияния лечебных мероприятий на течение травмы, будет способствовать объективному рассмотрению дел в судах  </w:t>
      </w:r>
    </w:p>
    <w:p>
      <w:pPr>
        <w:pStyle w:val="TextBody"/>
        <w:spacing w:lineRule="auto" w:line="360"/>
        <w:ind w:right="-33" w:firstLine="540"/>
        <w:rPr/>
      </w:pPr>
      <w:r>
        <w:rPr/>
        <w:t>- допускает минимальное использование некорректных в судебно-медицинском отношении понятий «длительность и кратковременность расстройства здоровья, потеря трудоспособности», не имеющих на данный момент медицинских научных и юридических обоснований, особенно при исследовании трупов .</w:t>
      </w:r>
    </w:p>
    <w:p>
      <w:pPr>
        <w:pStyle w:val="TextBody"/>
        <w:spacing w:lineRule="auto" w:line="360"/>
        <w:ind w:left="539" w:right="-33" w:firstLine="1"/>
        <w:rPr/>
      </w:pPr>
      <w:r>
        <w:rPr/>
        <w:t>- не противоречит положениям «Медицинских критериев».</w:t>
      </w:r>
    </w:p>
    <w:p>
      <w:pPr>
        <w:pStyle w:val="TextBody"/>
        <w:spacing w:lineRule="auto" w:line="360"/>
        <w:ind w:left="539" w:right="-33" w:firstLine="1"/>
        <w:rPr/>
      </w:pPr>
      <w:r>
        <w:rPr/>
      </w:r>
    </w:p>
    <w:p>
      <w:pPr>
        <w:pStyle w:val="TextBody"/>
        <w:spacing w:lineRule="auto" w:line="360"/>
        <w:ind w:right="-33" w:hanging="0"/>
        <w:jc w:val="center"/>
        <w:rPr>
          <w:b/>
          <w:b/>
          <w:bCs/>
        </w:rPr>
      </w:pPr>
      <w:r>
        <w:rPr>
          <w:b/>
          <w:bCs/>
        </w:rPr>
        <w:t>Использованные источники:</w:t>
      </w:r>
    </w:p>
    <w:p>
      <w:pPr>
        <w:pStyle w:val="TextBody"/>
        <w:spacing w:lineRule="auto" w:line="360"/>
        <w:ind w:right="-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1. Альшевский В.В., Судебно-медицинская экспертиза вреда здоровью в современном уголовном судопроизводстве. – «Юрлитинформ»., 2004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2. Вермель И.Г., Вопросы теории судебно-медицинского заключения – М. «Медицина»., 1979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3. Давыдовский И.В., Проблемы причинности в медицине. Этиология. – М. «ГИМЛ»., 1962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4. Мельников В.С., Вопросы теории заключения судебно-медицинского эксперта» - Киров 1996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5. Николаева Е.В., Травмы конечностей: медицинская экспертиза. // Библиотека журнала «Главный врач». М. – 2003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6. Ориентировочные сроки временной нетрудоспособности при наиболее распространенных заболеваниях и травмах. // Библиотека журнала «Главный врач». М. – 2000.</w:t>
      </w:r>
    </w:p>
    <w:p>
      <w:pPr>
        <w:pStyle w:val="TextBody"/>
        <w:spacing w:lineRule="auto" w:line="360"/>
        <w:ind w:right="-33" w:firstLine="540"/>
        <w:rPr>
          <w:szCs w:val="20"/>
        </w:rPr>
      </w:pPr>
      <w:r>
        <w:rPr>
          <w:szCs w:val="20"/>
        </w:rPr>
        <w:t>7. Патофизиология под ред В.Ю.Шанина – СПб., Военно-медицинская академия, 2005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8. Саркисов Д.С., Пальцев М.А., Общая патология человека. – М., «Медицина», 1997.</w:t>
      </w:r>
    </w:p>
    <w:p>
      <w:pPr>
        <w:pStyle w:val="Style15"/>
        <w:spacing w:lineRule="auto" w:line="360"/>
        <w:ind w:left="0" w:right="-33" w:firstLine="540"/>
        <w:rPr/>
      </w:pPr>
      <w:r>
        <w:rPr/>
        <w:t>9. Смольянников А.В., Хмельницкий О.К., Петленко В.П., Теоретические основы морфологического диагноза. – СПб., «МАПО»., 1995.</w:t>
      </w:r>
    </w:p>
    <w:p>
      <w:pPr>
        <w:pStyle w:val="Style15"/>
        <w:spacing w:lineRule="auto" w:line="360"/>
        <w:ind w:left="0" w:right="-33" w:firstLine="540"/>
        <w:rPr/>
      </w:pPr>
      <w:r>
        <w:rPr/>
        <w:t>10. Смольянников А.В., Саркисов Д.С., Некоторые вопросы учения о раневом процессе в их историческом развитии.// Архив патологии, М. – 1994.</w:t>
      </w:r>
    </w:p>
    <w:p>
      <w:pPr>
        <w:pStyle w:val="Style15"/>
        <w:spacing w:lineRule="auto" w:line="360"/>
        <w:ind w:left="0" w:right="-33" w:firstLine="540"/>
        <w:rPr/>
      </w:pPr>
      <w:r>
        <w:rPr/>
        <w:t>11. Солохин А.А., Причинно-следственные связи в судебно-медицинском диагнозе и их логический анализ. – М., 1986.</w:t>
      </w:r>
    </w:p>
    <w:p>
      <w:pPr>
        <w:pStyle w:val="Style15"/>
        <w:spacing w:lineRule="auto" w:line="360"/>
        <w:ind w:left="0" w:right="-33" w:firstLine="540"/>
        <w:rPr/>
      </w:pPr>
      <w:r>
        <w:rPr/>
        <w:t>12. Струков А.И., Хмельницкий О.К., Петленко В.П., Морфологический эквивалент функции. – М., «Медицина», 1983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13. Структурные основы адаптации и компенсации нарушенных функций – М., «Медицина», 1987.</w:t>
      </w:r>
    </w:p>
    <w:p>
      <w:pPr>
        <w:pStyle w:val="Normal"/>
        <w:spacing w:lineRule="auto" w:line="360"/>
        <w:ind w:right="-33" w:firstLine="540"/>
        <w:jc w:val="both"/>
        <w:rPr>
          <w:szCs w:val="20"/>
        </w:rPr>
      </w:pPr>
      <w:r>
        <w:rPr>
          <w:szCs w:val="20"/>
        </w:rPr>
        <w:t>14. Сухотин А.К., Гносеологический анализ емкости знаний. – Томск, «издательство Томского университета», 1968, - 203 с.</w:t>
      </w:r>
    </w:p>
    <w:p>
      <w:pPr>
        <w:pStyle w:val="Normal"/>
        <w:spacing w:lineRule="auto" w:line="360"/>
        <w:ind w:right="-33" w:firstLine="540"/>
        <w:jc w:val="both"/>
        <w:rPr/>
      </w:pPr>
      <w:r>
        <w:rPr>
          <w:szCs w:val="20"/>
        </w:rPr>
        <w:t xml:space="preserve">15. </w:t>
      </w:r>
      <w:r>
        <w:rPr/>
        <w:t xml:space="preserve">Приложение к приказу МЗ и СР РФ от 24.04.2008. № 194н. Медицинские критерии определения степени тяжести вреда, причиненного здоровью человека. 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16. Пашинян Г.А., Тучик Е.С., Колбина Е.Ю., Судебно-медицинская экспертиза легкой черепно-мозговой травмы – М., 2005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  <w:t>17. Большая Медицинская Энциклопедия, издание 3, том 21, раздел «Раны, ранения».</w:t>
      </w:r>
    </w:p>
    <w:p>
      <w:pPr>
        <w:pStyle w:val="Normal"/>
        <w:spacing w:lineRule="auto" w:line="360"/>
        <w:ind w:right="-33"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3" w:firstLine="539"/>
      <w:jc w:val="both"/>
    </w:pPr>
    <w:rPr/>
  </w:style>
  <w:style w:type="paragraph" w:styleId="2">
    <w:name w:val="Основной текст с отступом 2"/>
    <w:basedOn w:val="Normal"/>
    <w:qFormat/>
    <w:pPr>
      <w:ind w:right="-33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895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33" w:firstLine="18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8:00Z</dcterms:created>
  <dc:creator>музей</dc:creator>
  <dc:description/>
  <cp:keywords/>
  <dc:language>en-US</dc:language>
  <cp:lastModifiedBy>Rrroman</cp:lastModifiedBy>
  <cp:lastPrinted>2010-04-29T11:54:00Z</cp:lastPrinted>
  <dcterms:modified xsi:type="dcterms:W3CDTF">2010-11-23T20:08:00Z</dcterms:modified>
  <cp:revision>4</cp:revision>
  <dc:subject/>
  <dc:title>ФИО Морозова Татьяна Евгеньевна</dc:title>
</cp:coreProperties>
</file>