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И СОЦИАЛЬ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марта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ЛАНА НАУЧНО-ПРАКТИЧЕСКИХ МЕРОПРИ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А ЗДРАВООХРАНЕНИЯ И СОЦИАЛЬ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 НА 201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 ред. Приказов Минздравсоцразвития РФ от 17.05.2010 N 35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15.06.2010 N 448, от 02.09.2010 N 78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пунктом 5.2.10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3, ст. 378), приказыв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дить план научно-практических мероприятий Министерства здравоохранения и социального развития Российской Федерации на 2010 год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ГОЛИК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ом Министер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15 марта 2010 г. N 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ЧНО-ПРАКТИЧЕСКИХ МЕРОПРИЯТИЙ МИНИСТЕРСТВА ЗДРАВООХРА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ОЦИАЛЬНОГО РАЗВИТИЯ РОССИЙСКОЙ ФЕДЕРАЦИИ НА 201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в ред. Приказов Минздравсоцразвития РФ от 17.05.2010 N 35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15.06.2010 N 448, от 02.09.2010 N 78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N  ¦     Вид и      ¦      Место проведения,       ¦   Время   ¦  Ответственные за  ¦ Количество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пп ¦  наименование  ¦         организация,         ¦проведения ¦     проведение     ¦ участников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мероприятия   ¦ ответственная за проведение  ¦  (число,  ¦    мероприятия     ¦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мероприятия          ¦месяц, год,¦   (наименование    ¦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(индекс, почтовый адрес,   ¦количество ¦Федерального органа ¦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телефон, факс, e-mail)    ¦   дней)   ¦   исполнительной   ¦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власти:       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Министерство,    ¦всего ¦в том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службы, агентство, ¦      ¦числе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фонды, Департаменты ¦      ¦иного-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Министерства,    ¦      ¦родних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главные внештатные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специалисты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России)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/>
      </w:pPr>
      <w:r>
        <w:rPr>
          <w:sz w:val="18"/>
          <w:szCs w:val="18"/>
        </w:rPr>
        <w:t>¦ 1  ¦       2        ¦              3               ¦     4     ¦         5          ¦      6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-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 Март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.  ¦Международный   ¦г. Санкт-Петербург            ¦   18-21   ¦Департамент         ¦  1200¦   2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          ¦Комитет по труду и социальной ¦   марта   ¦социальной защиты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таршее        ¦защите населения Санкт-       ¦  2010 г.  ¦ФМБА Росс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коление",     ¦Петербурга,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:     ¦Институт геронтологии и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биорегуляции СЗО РАМН,        ¦   4 дня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ую    ¦Ленэкспо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ю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оциальная     ¦199106, г. Санкт-Петербург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адаптация,      ¦В.О. Большой проспект, 103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ддержка и     ¦тел.: (8-812) 321-26-05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доровье пожилых¦факс: 321-26-52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людей в         ¦e-mail: lenexpo@lenexpo.ru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ременном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ществе";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ыставку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Забота. Помощь.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илосердие"     ¦                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.  ¦Всероссийская   ¦г. Нижний Новгород            ¦   25-26   ¦Департамент науки,  ¦   500¦   4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Министерство здравоохранения  ¦   марта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Нижегородской области,        ¦  2010 г.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ГОУ СПО Нижегородский   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Непрерывное    ¦медицинский базовый колледж   ¦           ¦специалист по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фессиональное¦                              ¦   2 дня   ¦управлению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азвитие        ¦603011, г. Нижний Новгород,   ¦           ¦сестринской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пециалистов    ¦ул. Июльских дней, д. 8,      ¦           ¦деятельностью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 средним      ¦тел./факс: (831) 245-53-73,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им     ¦245-49-10      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разованием -  ¦e-mail: nmbk@rambler.ru       ¦           ¦Двойников С.И.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снова качества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",        ¦                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включающая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щание Совета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ректоров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их и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армацевтических¦                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образовательных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чреждений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          ¦                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.  ¦II Ежегодный    ¦г. Москва                     ¦   29-31   ¦Департамент охраны  ¦  1500¦   8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ий   ¦ФГУН Центральный научно-      ¦   марта   ¦здоровья и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гресс по     ¦исследовательский институт    ¦  2010 г.  ¦санитарно-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инфекционным    ¦эпидемиологии Роспотребнадзора¦           ¦эпидемиологического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болезням,       ¦                              ¦   3 дня   ¦благополучия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111123, г. Москва,            ¦           ¦человека,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XI Международный¦ул. Новогиреевская, д. 3-а,   ¦           ¦Федеральная служба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гресс по     ¦тел./факс: (495) 305-52-70,   ¦           ¦по надзору в сфер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антимикробной   ¦518-47-91                     ¦           ¦защиты прав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рапии         ¦e-mail: crie@pcr.ru           ¦           ¦потребителей и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Актуальные     ¦                              ¦           ¦благополучия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аспекты         ¦г. Москва                     ¦           ¦человека, главные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ременной     ¦Научно-исследовательский      ¦           ¦внештатные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антимикробной   ¦институт антимикробной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рапии" с      ¦химиотерапии ГОУ ВПО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ателлитной     ¦Смоленская государственная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ей в  ¦медицинская академия          ¦           ¦по инфекционным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. Смоленске    ¦                              ¦           ¦болезням у детей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214019, г. Смоленск,          ¦           ¦Лобзин Ю.В., по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Кирова, д. 46-а,          ¦           ¦инфекционным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(4812) 45-06-02,   ¦           ¦болезням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45-06-12                ¦           ¦Никифоров В.В.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conference@antibiotic.ru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4.  ¦Семинар-        ¦г. Москва                     ¦ 30 марта  ¦Департамент         ¦   150¦   12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щание по    ¦Министерство                  ¦  2010 г.  ¦заработной платы,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просам        ¦здравоохранения и социального ¦           ¦охраны труда и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рганизации и   ¦развития Российской Федерации ¦           ¦социального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ведения      ¦127994, г. Москва,            ¦           ¦партнерства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ого  ¦Рахмановский переулок, д. 3,  ¦  1 день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конкурса        ¦тел.: (495) 627-25-97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Российская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рганизация     ¦ФГУ Научно-исследовательский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ысокой         ¦институт труда и социального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циальной      ¦страхования Министерства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эффективности"  ¦здравоохранения и социального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звития Российской Федерации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(фГУП "НИИ ТСС"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инздравсоцразвития России)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0506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Земляной вал, д. 34,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917-72-40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917-23-81,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info@niitruda.ru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г. Иркутск                    ¦ 6 апреля  ¦                    ¦   300¦   26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Восточно-Сибирский филиал     ¦  2010 г.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едерального государственного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нитарного предприятия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"Научно-исследовательский     ¦  1 день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институт труда и социального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страхования" Министерства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здравоохранения и социального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звития Российской Федерации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(ФГУП "НИИ ТСС"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инздравсоцразвития России),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664007, г. Иркутск, ул. Софьи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Перовской, д. 30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  <w:lang w:val="en-US"/>
        </w:rPr>
        <w:t>¦    ¦                ¦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3952) 20-79-25          ¦           ¦                   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e-mail: niitruda@mail.ru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Апрель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5.  ¦IV Всероссийская¦г. Самара                     ¦  апрель   ¦Департамент науки,  ¦   500¦   4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туденческая    ¦ГОУ ВПО Самарский             ¦  2010 г.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ая         ¦государственный медицинский   ¦           ¦кадровой политики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университет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туденческая   ¦                              ¦  1 день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ка и медицина¦443099, г. Самар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XXI века:       ¦ул. Чапаевская, д. 89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радиции,       ¦тел.: (8846) 332-16-34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инновации и     ¦факс: 333-29-76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иоритеты".    ¦e-mail: info@samsmu.ru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6.  ¦Семинар-        ¦г. Москва                     ¦апрель-май ¦Департамент учетной ¦   800¦   6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щание:      ¦Министерство здравоохранения и¦  2010 г.  ¦политики и контрол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Эффективность  ¦социального развития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правления      ¦Российской Федерации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бюджетными      ¦                              ¦   2 дня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редствами и    ¦12799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просы         ¦Рахмановский пер. д. 3,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нутреннего и   ¦Департамент учетной политики и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едомственного  ¦контроля,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троля"       ¦тел.: (495) 606-15-37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7.  ¦Всероссийская   ¦г. Санкт-Петербург            ¦апрель-май ¦Департамент         ¦   500¦   3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Министерство здравоохранения и¦  2010 г.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социального развития    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Российской Федерации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овершенствова-¦Департамент организации       ¦   2 дня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ие медицинской ¦медицинской помощи и развития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 больным  ¦здравоохранения     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уберкулезом"   ¦                    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994, г. Москва,   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., д. 3,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45-62-60,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об. 14-40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06-16-48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торакальный хирург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Яблонский П.К.,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фтизиатр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ерельман М.И.,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детский фтизиатр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Аксенова В.А.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  Май                                          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8.  ¦VI Всероссийский¦г. Ростов-на-Дону             ¦   14-18   ¦Департамент развития¦   600¦   3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ъезд           ¦Ростовский государственный    ¦    мая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их     ¦медицинский университет       ¦  2010 г.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енетиков       ¦                     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344022, г. Ростов-на-Дону,    ¦  5 дней   ¦Департамент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пер. Нахичеванский, д. 29,    ¦        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863) 263-23-91   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253-06-11     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ко-генетический научный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центр РАМН          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15478, г. Москва,            ¦           ¦России,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оскворечье, д. 1,      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9) 612-81-07         ¦           ¦специалист по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izhevskaya@med-gen.ru ¦           ¦медицинской генетике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Новиков П.В. 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9.  ¦Всероссийский   ¦г. Москва                     ¦   22-24   ¦Департамент         ¦  1500¦   7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          ¦Министерство здравоохранения и¦   июня 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Развитие       ¦социального развития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анаторно-      ¦Российской Федерации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урортной       ¦                              ¦   3 дня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,         ¦Департамент организации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сстановитель- ¦медицинской помощи и развития ¦           ¦специалисты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ого лечения и  ¦здравоохранения  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                              ¦           ¦детские специалисты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еабилитации"   ¦127994, г. Москва,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., д. 3,      ¦           ¦России, ФМБА России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45-62-60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об. 14-40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06-16-48 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МБА России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МБЦ им. А.И.Бурназяна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3098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Маршала Новикова, д. 23,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9) 193-45-73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17-14-81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в ред. Приказа Минздравсоцразвития РФ от 17.05.2010 N 357)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см. текст предыдущей редакции)                                                              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0. ¦Всероссийская   ¦г. Москва,                    ¦   19-20   ¦Департамент науки,  ¦   250¦   1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ФГУ "Центральный НИИ          ¦мая 2010 г.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организации и информатизации  ¦         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здравоохранения"              ¦           ¦Департамент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Организационные¦                              ¦        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сновы кадровой ¦127254, г. Москва,      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литики в      ¦ул. Добролюбова, д. 11,       ¦   2 дня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дравоохранении ¦тел.: (495) 619-00-70,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й      ¦618-32-68, 619-76-49         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ции",     ¦факс: 619-38-40     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я вопросы ¦e-mail: mail@mednet.ru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Качество       ¦                     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казания        ¦ГОУ ДПО Российская медицинская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академия последипломного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          ¦образования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селению"      ¦               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3995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Баррикадная, д. 2/1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1. ¦Конгресс        ¦г. Москва                     ¦   23-26   ¦Департамент         ¦  1000¦   7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эндокринологов, ¦ФГУ Эндокринологический       ¦    мая 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научный центр       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ю     ¦                    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Пути           ¦117036, г. Москва,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ршенствова- ¦ул. Дм. Ульянова, д. 11;      ¦   4 дня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ия оказания    ¦тел./факс: (499) 126-33-06,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эндокринологи-  ¦129-01-24           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ческой помощи   ¦e-mail: post@endocrincentr.ru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зрослым и детям¦                 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т первичного   ¦                    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вена до 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ысокотехноло-  ¦               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ичной          ¦                              ¦           ¦эндокринолог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                              ¦           ¦Дедов И.И.,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"         ¦                              ¦           ¦детский эндокринолог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етеркова В.А.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2. ¦II Научно-      ¦г. Москва                     ¦   25-28   ¦Департамент науки,  ¦  3200¦  12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разовательный ¦Центр международной торговли  ¦    мая 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c         ¦Краснопресненская набережная, ¦  2010 г.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ждународным   ¦д. 12,                        ¦           ¦Департамент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частием        ¦ГОУ ДПО Российская медицинская¦   4 дня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Медицинская    ¦академия последипломного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а -   ¦образования         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2010",          ¦123995, г. Москва,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ул. Баррикадная, д. 2/1,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ледующие       ¦                              ¦           ¦специалисты,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роприятия:    ¦ГОУ ВПО Московская медицинская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и:    ¦академия имени И.М.Сеченова   ¦           ¦детские специалисты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по лучевой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е;    ¦119991, г. Москва,            ¦           ¦России,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ункциональной  ¦ул. Трубецкая, д. 8, стр. 2,  ¦           ¦Роспотребнадзор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е;    ¦тел.: (499) 248-05-53,        ¦           ¦ФМБА Росс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лабораторной  ¦факс: 248-01-81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е и   ¦www.mma.ru.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IV съезд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го        ¦Конгресс-оператор ЗАО "МЕДИ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щества        ¦Экспо"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пециалистов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линической     ¦119415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лабораторной    ¦пр. Вернадского, д. 37,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и     ¦стр. 2,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;         ¦тел./факс: (495) 721-88-66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молекулярной  ¦e-mail: expo@mediexpo.ru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е,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священные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просам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недрения новых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хнологий и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дготовки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пециалистов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3. ¦Всероссийская   ¦г. Санкт-Петербург            ¦   27-28   ¦Департамент охраны  ¦   500¦   2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ФГУ Научно-исследовательский  ¦    мая    ¦здоровья и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институт гигиены,             ¦  2010 г.  ¦санитарно-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профпатологии и экологии      ¦           ¦эпидемиологического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Химическая     ¦человека ФМБА России          ¦           ¦благополучия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безопасность в  ¦                              ¦           ¦человека,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ременных     ¦188663, Ленинградская область,¦   2 дня   ¦ФМБА Росс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словиях в      ¦Всеволожский район,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й      ¦г. П.Кузьмоловский,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ции",     ¦ст. Капитолово, корп. N 93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ая      ¦тел.: (812) 449-61-68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импозиум       ¦факс: 449-61-77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Актуальные     ¦e-mail: gpech@fmbamail.ru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блемы        ¦niigpech@rihophe.ru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ременной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оксикологии"   ¦г. Санкт-Петербург,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едеральное государственное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чреждение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науки "Институт токсикологии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МБА России          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92019, г. Санкт-Петербург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Бехтерева, д. 1,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(812) 265-06-80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antidote@sp.ru,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www.toxicology.sp.ru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4. ¦Семинар-        ¦г. Москва                     ¦   27-28   ¦Департамент         ¦   250¦   1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щание со    ¦ГОУ ДПО Российская медицинская¦    мая    ¦заработной платы,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пециалистами   ¦академия последипломного      ¦  2010 г.  ¦охраны труда и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лужб охраны    ¦образования                   ¦           ¦социального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руда           ¦                              ¦   2 дня   ¦партнерства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льных     ¦123995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чреждений      ¦ул. Баррикадная, д. 2/1,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дравоохранения ¦тел.: (499) 252-21-04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(495) 254-98-05         ¦           ¦                   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e-mail: info@rmapo.ru  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 Июнь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5. ¦XXIV            ¦г. Москва                     ¦   7-10    ¦Департамент развития¦   600¦   5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ждународный   ¦ФГУ Научный центр акушерства, ¦   июня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гресс "Новые ¦гинекологии и перинатологии   ¦  2010 г.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хнологии в    ¦имени академика В.И.Кулакова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иагностике и   ¦Минздравсоцразвития России    ¦   4 дня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лечении         ¦                              ¦           ¦специалист по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инекологических¦117997, г. Москва,            ¦           ¦акушерству и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аболеваний"    ¦ул. академика Опарина, д. 4,  ¦           ¦гинеколог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438-40-68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438-94-00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endogyn@mail.ru       ¦           ¦Адамян Л.В.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6. ¦Всероссийский   ¦г. Москва                     ¦8 июня 2010¦Департамент         ¦   250¦   12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          ¦Министерство здравоохранения и¦  1 день   ¦социальной защиты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Обеспечение    ¦социального развития          ¦           ¦Росздравнадзор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циальной      ¦Российской Федерации          ¦           ¦России, ФМБА России,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ащиты населения¦                              ¦           ¦Фонд обязательного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 условиях      ¦127994, г. Москва,            ¦           ¦медицинского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еодоления     ¦Рахмановский пер., д. 3,      ¦           ¦страхования (ФОМС),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инансового     ¦тел.: (495) 606-16-08,        ¦           ¦Фонд социального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ризиса"        ¦606-17-72, 606-16-50,         ¦           ¦страхования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(495) 606-16-08,        ¦           ¦Российской Федераци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606-17-82                     ¦           ¦(ФСС),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енсионный фонд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йской Федераци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(ПФР), Фонд детей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находящихся в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трудной жизненной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ситуации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7. ¦IX Съезд        ¦г. Москва                     ¦16-18 июня ¦Департамент         ¦  1000¦   6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фтальмологов   ¦Московская Мэрия,             ¦  2010 г.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,         ¦ул. Новый Арбат, д. 36/9,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                    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ледующие       ¦ФГУ Московский научно-        ¦   3 дня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роприятия:    ¦исследовательский институт   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IX             ¦глазных болезней    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ую   ¦им. Гельмгольца     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школу           ¦                     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фтальмолога" и ¦105062, г. Москва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III Российский ¦ул. Садовая-Черногрязская,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щенациональный¦д. 14/19,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фтальмологичес-¦тел: (495) 623-73-53,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ий форум"      ¦607-12-13,                    ¦           ¦офтальмолог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(495) 623-73-53          ¦           ¦Нероев В.В.,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info@igb.ru           ¦           ¦детский офтальмолог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г. Москва,                    ¦           ¦Катаргина Л.А.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ГОУ ВПО Российский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государственный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цинский университет    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17997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Островитянова, д. 1,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(495) 375-23-11;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egorovrgmu@mail.ru,   ¦           ¦                    ¦      ¦      ¦</w:t>
      </w:r>
    </w:p>
    <w:p>
      <w:pPr>
        <w:pStyle w:val="HTML"/>
        <w:rPr/>
      </w:pPr>
      <w:r>
        <w:rPr>
          <w:sz w:val="18"/>
          <w:szCs w:val="18"/>
        </w:rPr>
        <w:t>¦    ¦                ¦elisstan@mail.ru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 Июль                                          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8. ¦Всероссийская   ¦г. Санкт-Петербург            ¦24-25 июня ¦Департамент         ¦   500¦   3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НИИ скорой помощи им.         ¦ 2010 года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И.И.Джанелидзе Департамента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здравоохранения Правительства ¦   2 дня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корая         ¦Санкт-Петербурга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ая     ¦199242, г. Санкт-Петербург,  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ь - 2010"  ¦Будапештская улица, дом 3,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812) 774-86-75,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(812) 313-46-46,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info@emercency.spb.ru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о скорой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Багненко С.Ф.,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едиатр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Баранов А.А.,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детский хирург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зинов В.М.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п. 18 в ред. Приказа Минздравсоцразвития РФ от 15.06.2010 N 448)                                  ¦</w:t>
      </w:r>
    </w:p>
    <w:p>
      <w:pPr>
        <w:pStyle w:val="HTML"/>
        <w:rPr/>
      </w:pPr>
      <w:r>
        <w:rPr>
          <w:sz w:val="18"/>
          <w:szCs w:val="18"/>
        </w:rPr>
        <w:t>¦(см. текст предыдущей редакции)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Август                                         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9. ¦Исключен. - Приказ Минздравсоцразвития РФ от 02.09.2010 N 781                                 ¦</w:t>
      </w:r>
    </w:p>
    <w:p>
      <w:pPr>
        <w:pStyle w:val="HTML"/>
        <w:rPr/>
      </w:pPr>
      <w:r>
        <w:rPr>
          <w:sz w:val="18"/>
          <w:szCs w:val="18"/>
        </w:rPr>
        <w:t>¦(см. текст предыдущей редакции)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Сентябрь                                              ¦</w:t>
      </w:r>
    </w:p>
    <w:p>
      <w:pPr>
        <w:pStyle w:val="HTML"/>
        <w:rPr/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19. ¦Всероссийский   ¦г. Волгоград,                 ¦   14-15   ¦Департамент развития¦   200¦    6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Волгоградский государственный ¦ сентября  ¦фармацевтического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ий    ¦медицинский университет       ¦  2010 г.  ¦рынка и рынка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еминар молодых ¦                              ¦           ¦медицинской техники,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ченых "Методо- ¦400131, г. Волгоград,         ¦   2 дня   ¦Департамент нау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логические      ¦пл. Павших борцов, д. 1,      ¦        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аспекты экспери-¦тел.: (8442) 38-50-05,        ¦         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нтальной и    ¦e-mail: ketzet@vandex.ru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линической     ¦                              ¦        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армакологии"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о клинической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фармакологии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етров В.И.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0. ¦VI Всероссийский¦г. Москва                     ¦   15-18   ¦Департамент         ¦  5000¦  25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"Здоровье ¦Центральный выставочный центр ¦ сентября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ции - основа  ¦"Манеж"             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цветания     ¦г. Москва, Манежная площадь,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",        ¦д. 1,           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Благотворительный фонд Лиги  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ую   ¦здоровья нации      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                              ¦   4 дня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ую    ¦119991, г. Москва, Ленинский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ю     ¦пр-т, д. 8, корп. 7, стр. 4,  ¦           ¦Департамент охраны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Формирование   ¦тел.: (495) 638-66-99         ¦           ¦здоровья и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дорового образа¦(многоканальный)              ¦           ¦санитарно-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жизни у граждан ¦факс: 974-31-07               ¦           ¦эпидемиологического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й      ¦fond@blago.info               ¦           ¦благополучия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ции"      ¦                              ¦           ¦человека,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инистерство здравоохранения и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социального развития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оссийской Федерации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епартамент организации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цинской помощи и развития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здравоохранения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99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., д. 3,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45-62-60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об. 14-40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06-16-48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1. ¦VII             ¦г. Москва                     ¦   20-24   ¦Департамент         ¦   300¦   2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ий   ¦Министерство здравоохранения и¦ сентября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ъезд судебных  ¦социального развития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ков         ¦Российской Федерации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Основные       ¦                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правления     ¦Департамент организации       ¦  5 дней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азвития        ¦медицинской помощи и развития ¦        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удебно-        ¦здравоохранения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                              ¦           ¦России по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экспертизы в    ¦127994, г. Москва,            ¦           ¦судебно-медицинской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й      ¦Рахмановский пер., д. 3,      ¦           ¦экспертизе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ции"      ¦тел.: (495) 645-62-60,        ¦           ¦Колкутин В.В.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об. 14-40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06-16-48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2. ¦Научно-         ¦г. Москва                     ¦ сентябрь  ¦Департамент         ¦   250¦   2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Министерства здравоохранения и¦  2010 г.  ¦заработной платы,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по  ¦социального развития          ¦           ¦охраны труда и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дходам к      ¦Российской Федерации          ¦           ¦социального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плате труда    ¦                              ¦  1 день   ¦партнерства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аботников      ¦12799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осударственных ¦Рахмановский переулок, д. 3,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и муниципальных ¦тел.: (499) 627-25-97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чреждений в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2010 году       ¦ФГУ Научно-исследовательский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институт труда и социального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страхования Министерства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здравоохранения и социального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звития Российской Федерации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(ФГУП "НИИ ТСС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инздравсоцразвития России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0506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Земляной вал, д. 34,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917-72-40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917-23-81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info@niitruda.ru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3. ¦XI Всероссийский¦г. Москва                     ¦    27     ¦Департамент развития¦  2800¦  25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ый форум   ¦ФГУ "Научный центр акушерства,¦сентября -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Мать и дитя",  ¦гинекологии и перинатологии   ¦ 1 октября ¦детями службы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имени академика В.И.Кулакова" ¦  2010 г.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V ежегодный     ¦                 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гресс        ¦117997, г. Москва, ул. акад.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пециалистов    ¦Опарина, д. 4,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ринатальной   ¦тел.: (495) 438-18-00,        ¦  5 дней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ы        ¦438-72-87                     ¦           ¦по акушерству и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inter@pregnancy.ru    ¦           ¦гинеколог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Адамян Л.В.,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оссийский государственный    ¦           ¦по неонатологии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цинский университет       ¦           ¦Байбарина Е.Н.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17869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ул. Островитянова, д. 1,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434-14-74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med@mm-agency.ru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оссийская ассоциация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специалистов перинатальной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цины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4. ¦Пленум          ¦г. Краснодар                  ¦    29     ¦Департамент         ¦   700¦   6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го     ¦главный внештатный специалист ¦сентября -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щества        ¦уролог Краснодарского края    ¦ 1 октября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рологов,       ¦тел.: 8-918-111-14-10         ¦  2010 г.  ¦и развития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II   ¦Российское общество урологов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ую   ¦                 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рологическую   ¦119415, г. Москва,  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идеоконференцию¦ул. Лобачевского, д. 42,      ¦   3 дня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Оперативное    ¦ГКБ N 31       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лечение         ¦тел./факс: (495) 432-96-22,   ¦           ¦уролог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аболеваний     ¦611-31-29                     ¦           ¦Пушкарь Д.Ю.,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рганов         ¦Pushkardm@mail.ru             ¦           ¦детский хирург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очеполовой     ¦                              ¦           ¦Розинов В.М.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истемы"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5. ¦Всероссийская   ¦г. Москва                     ¦  декабрь  ¦Департамент         ¦   500¦   3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учно-         ¦Министерство здравоохранения и¦  2010 г.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социального развития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Российской Федерации          ¦           ¦и развития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овершенствова-¦                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ие организации ¦Департамент организации       ¦   3 дня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нкологической  ¦медицинской помощи и развития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          ¦здравоохранения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селению"      ¦               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994, г. Москва,            ¦           ¦онколог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., д. 3,      ¦           ¦Чиссов В.И.,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45-62-60,        ¦           ¦детский онколог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об. 14-12                    ¦           ¦Поляков В.Г.,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06-16-48               ¦           ¦ФМБА Росс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в ред. Приказа Минздравсоцразвития РФ от 02.09.2010 N 781)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см. текст предыдущей редакции)                     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Октябрь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6. ¦V Всероссийский ¦г. Москва                     ¦   8-10    ¦Департамент         ¦   500¦   2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ъезд           ¦ФГУ "Федеральный научный центр¦  октября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рансплантологов¦трансплантологии и  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искусственных органов имени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академика В.И.Шумакова"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3 дня   ¦Департамент нау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3182, г. Москва,            ¦        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Щукинская, д. 1,          ¦         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9) 190-38-77,       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93-87-62             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transplant2009@mail.ru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трансплантолог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Готье С.В.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7. ¦V Конгресс      ¦г. Санкт-Петербург            ¦   13-14   ¦Департамент развития¦  2000¦   5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Рациональная   ¦Ассоциация клинических        ¦  октября  ¦фармацевтического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армакотерапия и¦фармакологов                  ¦  2010 г.  ¦рынка и рынка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линическая     ¦                              ¦           ¦медицинской техники,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армакология"   ¦190103, г. Санкт-Петербург,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8-ая Красноармейская,     ¦   2 дня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. 22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921) 886-47-86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251-22-81          ¦           ¦по клинической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clinicpharm@mail.ru   ¦           ¦фармакологии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Петров В.И.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Комитет по здравоохранению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Правительства Санкт-Петербурга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8. ¦IX Российский   ¦г. Москва                     ¦  октябрь  ¦Департамент развития¦  2500¦  15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гресс        ¦ФГУ "МНИИ педиатрии и детской ¦  2010 г.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Инновационные  ¦хирургии"           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хнологии в    ¦                     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диатрии и     ¦125412, г. Москва,            ¦   3 дня   ¦Департамент нау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етской         ¦ул. Талдомская, д. 2,         ¦        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хирургии",      ¦тел./факс: (495) 484-58-02    ¦         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тел.: 484-02-92  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ледующие       ¦факс: 483-33-35     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роприятия:    ¦e-mail: congress@pedklin.ru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и:    ¦               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Актуальные   ¦                              ¦           ¦детский хирург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просы хирургии¦                              ¦           ¦Розинов В.М.,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етского        ¦                              ¦           ¦детский кардиолог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зраста";      ¦                              ¦           ¦Ермоленко М.Л.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Совершенство-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ание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диатрической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ки. От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стого к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ложному";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Актуальные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блемы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аболеваний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рганов дыхания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 детей и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дростков"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и конгрессы: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Детская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ардиология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2010";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Актуальные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блемы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аболеваний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рганов мочевой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истемы"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29. ¦Межрегиональная ¦г. Тюмень                     ¦   26-27   ¦Министерство        ¦50    ¦30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Департамент социального       ¦  октября  ¦здравоохранения и   ¦орга- ¦орга-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Совершенство-  ¦развития Тюменской области    ¦  2010 г.  ¦социального развития¦низа- ¦низа-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ание           ¦                              ¦           ¦Российской          ¦ций   ¦ций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законодательной,¦625048, г. Тюмень,            ¦           ¦Федерации,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ормативной,    ¦ул. Республики, 83-а,         ¦   2 дня   ¦руководители органов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вовой базы и ¦тел.: (3452) 44-21-58,        ¦           ¦социальной защиты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тандартизации  ¦44-21-59                      ¦           ¦населения субъектов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циального     ¦факс: (3452) 44-21-68         ¦           ¦Российской Федераци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служивания на ¦e-mail: protect@szto.t5.ru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льном и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егиональном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ровне"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                                          Ноябрь              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0. ¦Всероссийская   ¦г. Ярославль                  ¦    1-4    ¦Департамент         ¦   320¦   27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Ярославская государственная   ¦  ноября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Актуальные     ¦медицинская академия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опросы         ¦                    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еврологии"     ¦150000, г. Ярославль,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Революционная, д. 5,      ¦   4 дня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852) 44-53-44,    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30-50-13      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оссийский государственный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цинский университет 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17997, г. Москва,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Островитянова, д. 1,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(495) 237-90-58,   ¦           ¦невролог Гусев Е.И.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e-mail: m-martin@inbox.ru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nnspirin@vandex.ru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1. ¦XV Съезд        ¦г. Москва                     ¦   9-12    ¦главные внештатные  ¦  1000¦   75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сихиатров      ¦ФГУ Московский Научно-        ¦  ноября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,         ¦исследовательский институт    ¦  2010 г.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     ¦психиатрии                    ¦           ¦России: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и:    ¦                              ¦           ¦детский психиатр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Современные  ¦107076, г. Москва,            ¦   4 дня   ¦Макушкин Е.В.,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блемы        ¦ул. Потешная, д. 3,           ¦           ¦нарколог Брюн Е.А.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сихиатрии,     ¦тел.: (495) 963-76-26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ркологии и    ¦963-76-63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сихотерапии в  ¦факс: (499) 162-10-03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вете           ¦e-mail: krasnov@mtu-net.ru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стдипломного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бразования в   ¦ФГУ Государственный научный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",        ¦центр социальной и судебной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- "Прогресс и   ¦психиатрии имени В.П.Сербского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ачество помощи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 психиатрии"   ¦119991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Кропоткинский пер., д. 23,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37-27-62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37-22-75               ¦           ¦                   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e-mail: center@serbsky.ru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2. ¦Семинар "Оценка ¦г. Москва                     ¦   11-12   ¦Департамент развития¦   250¦   2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хода реализации ¦Всероссийский учебно-         ¦  ноября   ¦медицинского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рриториальных ¦методический центр по         ¦  2010 г.  ¦страхования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ограмм        ¦непрерывному медицинскому и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осударственных ¦фармацевтическому образованию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арантий        ¦                              ¦   2 дня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казания        ¦10756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ражданам       ¦ул. Лосиноостровская, д. 2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й      ¦тел.: (499) 785-26-10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ции       ¦факс: 785-26-10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бесплатной      ¦e-mail: vunmc@mail.ru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мощи в 2009   ¦Министерство здравоохранения и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оду и          ¦социального развития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рспективы на  ¦Российской Федерации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2011 год"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99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еулок, д. 3,  ¦           ¦                    ¦      ¦      ¦</w:t>
      </w:r>
    </w:p>
    <w:p>
      <w:pPr>
        <w:pStyle w:val="HTML"/>
        <w:rPr/>
      </w:pPr>
      <w:r>
        <w:rPr>
          <w:sz w:val="18"/>
          <w:szCs w:val="18"/>
          <w:lang w:val="en-US"/>
        </w:rPr>
        <w:t>¦    ¦                ¦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495) 627-27-04         ¦           ¦                   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e-mail:                       ¦           ¦                   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baturinIU@rosminzdrav.ru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3. ¦Форум           ¦т. Москва                     ¦  ноябрь   ¦Департамент развития¦   500¦   2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Национальная   ¦Министерство здравоохранения и¦  2010 г.  ¦фармацевтического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лекарственная   ¦социального развития          ¦           ¦рынка и рынка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литика"       ¦Российской Федерации          ¦           ¦медицинской техники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3 дня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г. Москва, ул. Ильинка, д. 21,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06-16-43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606-16-41;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MihailovaDO@rosminzdrav.ru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4. ¦Конгресс        ¦г. Москва                     ¦   16-19   ¦главный внештатный  ¦  2000¦  15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 международным ¦Российская академия           ¦  ноября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участием "XX    ¦государственной               ¦  2010 г.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циональный    ¦службы при Президенте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гресс по     ¦Российской Федерации          ¦           ¦терапевт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болезням органов¦г. Москва, пр. Вернадского,   ¦           ¦Чучалин А.Г.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ыхания"        ¦д. 84,                        ¦   4 дня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ГУ Научно-исследовательский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институт пульмонологии ФМБА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оссии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"Российское респираторное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общество"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15027, г. Москва, Ореховый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бульвар, д. 28,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/факс: (495) 465-52-64,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8 (916) 118-32-19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rropulmo@mail.ru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5. ¦Всероссийский   ¦г. Санкт-Петербург            ¦   24-30   ¦Департамент науки,  ¦  1000¦   7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          ¦Комитет по здравоохранению    ¦  ноября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Пироговская    ¦Правительства Санкт-Петербурга¦  2010 г.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хирургическая   ¦тел.: (812) 571-34-06         ¦           ¦Департамент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еделя",        ¦                              ¦        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ий XI   ¦г. Москва,                    ¦  6 дней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ъезд хирургов  ¦Министерство здравоохранения и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,         ¦социального развития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священный     ¦Российской Федерации          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амяти          ¦Департамент науки, образования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.И.Пирогова    ¦и кадровой политики,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27-28-01         ¦        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главные внештатны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специалисты, главные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внештатные детские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специалисты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6. ¦X Ежегодная     ¦г. Москва                     ¦  ноябрь   ¦Департамент         ¦   500¦   13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пециализирован-¦Министерство здравоохранения и¦  2010 г.  ¦информатизации,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я конференция ¦социального развития          ¦           ¦Департамент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и выставка      ¦Российской Федерации          ¦   2 дня 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Информационные ¦Департамент информатизации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технологии в    ¦                    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е",      ¦129164, г. Москва,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ая      ¦проспект Мира, д. 124, а/я 53,¦           ¦Департамент развития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ое   ¦тел./факс:(495) 978-25-11,    ¦           ¦медицинской помощи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щание службы¦978-89-34                     ¦           ¦детям и службы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медицинской     ¦e-mail: med@consef.ru,        ¦           ¦родовспоможения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татистики      ¦http://itm.consef.ru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тел. "Консэф":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(495) 627-29-95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Департамент организации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медицинской помощи и развития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здравоохранения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994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., д. 3,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06-16-32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06-16-48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7. ¦III ежегодный   ¦г. Москва                     ¦  ноябрь   ¦Департамент развития¦   280¦   1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ий      ¦Административное здание       ¦  2010 г.  ¦социального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нсионный форум¦Пенсионного фонда Российской  ¦           ¦страх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едерации                     ¦           ¦государственного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1 день   ¦обеспечения,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Пенсионный фонд Российской    ¦           ¦Пенсионный фонд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едерации Департамент развития¦           ¦Российской Федераци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социального страхования и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государственного обеспечения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19602, г. Москва,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академика Анохина, д. 20,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06-16-23,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978-88-62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8. ¦III             ¦г. Москва                     ¦  ноябрь-  ¦Департамент         ¦   400¦   200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сероссийский   ¦Министерство здравоохранения и¦  декабрь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орум Службы    ¦социального развития          ¦  2010 г.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рови           ¦Российской Федерации          ¦        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994, г. Москва,            ¦   3 дня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ахмановский пер, д. 3,       ¦        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06-15-93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ezhova@nic-itep.ru    ¦           ¦России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МБА России                   ¦           ¦гематолог-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: (495) 617-08-06,        ¦           ¦трансфузиолог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акс: 617-14-83               ¦           ¦Селиванов Е.А.,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ФМБА Росс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39. ¦Научно-         ¦г. Ставрополь                 ¦   21-22   ¦Департамента        ¦ 300  ¦ 270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Правительство Ставропольского ¦ сентября  ¦развития медицинской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края,                         ¦  2010 г.  ¦помощи детям и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диатров России¦Научный центр здоровья детей  ¦           ¦службы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Фармакотерапия ¦РАМН                          ¦   2 дня   ¦родовспомож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и диетология в  ¦119991, г. Москва,      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едиатрии"      ¦Ломоносовский проспект, 2/62  ¦           ¦специалист-педиатр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/ф. (499) 134-13-08,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34-03-75                     ¦           ¦России А.А.Баранов  ¦      ¦      ¦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¦    ¦                ¦e-mail: timofeeva@nczd.ru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 в г. Ставрополе: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(8652) 35-25-76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п. 39 введен Приказом Минздравсоцразвития РФ от 02.09.2010 N 781)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40. ¦Научно-         ¦г. Москва                     ¦  октябрь  ¦Департамент         ¦ 250  ¦ 200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рактическая    ¦ФГУ "Национальный научный     ¦  2010 г.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нференция     ¦центр наркологии"       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"Наркология     ¦119002, г. Москва, Малый      ¦   3 дня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2010",          ¦Могильцевский пер., д. 3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посвященная     ¦тел. (499) 241-96-90,         ¦           ¦Департамент нау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25-летию        ¦241-30-41, (499) 241-30-41    ¦        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здания ННЦ    ¦e-mail: nrca@mail.ru          ¦         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ркологии,     ¦www.nrca-rf.ru          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включающая      ¦                              ¦           ¦специалист-нарколог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овещание       ¦                      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уководящих     ¦                              ¦           ¦России Е.А.Брюн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аботников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наркологической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лужбы субъектов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йской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Федерации       ¦                              ¦           ¦        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п. 40 введен Приказом Минздравсоцразвития РФ от 02.09.2010 N 781)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41. ¦XIII Съезд      ¦г. Москва                     ¦  октябрь  ¦Департамент         ¦ 500  ¦ 300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ортодонтов      ¦ГОУ ВПО "Московский           ¦  2010 г.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России          ¦государственный медико- 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стоматологический университет ¦   3 дня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Росздрава",       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Профессиональное общество     ¦           ¦Департамент нау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ортодонтов                    ¦           ¦образования и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127473, г. Москва,            ¦           ¦кадровой политики,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Делегатская, д. 20/1    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 (495) 611-11-88,         ¦           ¦специалист-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ф. 976-72-82                  ¦           ¦стоматолог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orthomag@km.ru    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www.ortodontam.ru             ¦           ¦России О.О.Янушевич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п. 41 введен Приказом Минздравсоцразвития РФ от 02.09.2010 N 781)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42. ¦XI Всероссийский¦г. Екатеринбург               ¦  ноябрь   ¦Департамент         ¦ 250  ¦ 230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съезд           ¦ФГУ "Государственный научный  ¦  2010 г.  ¦организации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дерматовенероло-¦центр дерматовенерологии      ¦           ¦медицинской помощи и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гов и           ¦Росмедтехнологий"             ¦   4 дня   ¦развития  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косметологов    ¦107076, г. Москва,            ¦           ¦здравоохранения,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ул. Короленко, д. 3, корп. 4  ¦           ¦главный внештатный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ел. (499) 785-20-42,         ¦           ¦специалист      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т/ф. 785-20-21                ¦           ¦дерматовенеролог   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e-mail: congress@cnikvi.ru    ¦           ¦Минздравсоцразвития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    ¦                ¦                              ¦           ¦России А.А.Кубанова ¦      ¦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¦(п. 42 введен Приказом Минздравсоцразвития РФ от 02.09.2010 N 781)                                 ¦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+----+----------------+------------------------------+-----------+--------------------+------+------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9:00Z</dcterms:created>
  <dc:creator>Евгений</dc:creator>
  <dc:description/>
  <cp:keywords/>
  <dc:language>en-US</dc:language>
  <cp:lastModifiedBy>Евгений</cp:lastModifiedBy>
  <dcterms:modified xsi:type="dcterms:W3CDTF">2010-11-27T15:18:00Z</dcterms:modified>
  <cp:revision>1</cp:revision>
  <dc:subject/>
  <dc:title>МИНИСТЕРСТВО ЗДРАВООХРАНЕНИЯ И СОЦИАЛЬНОГО РАЗВИТИЯ</dc:title>
</cp:coreProperties>
</file>