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деле у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«Справка из …. гор больницы травмпункта от 13.04.05 г.» о переломе основания основной фаланги 4 пальца левой кисти со смещением – НЕДЕЙСТВИТЕЛЬНА. Т.к. не заверена личной печатью врача и отсутствует личная подпись врача. Подпись врача требует экспертизы. Возможна подделка докумен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акте судебно-медицинского освидетельствования от ……. эксперт включил данные мед. документов (недействительных, а возможно и поддельных, без исследования рентгеновских снимков),  что противоречит понятию «освидетельствование». И оно поэтому является недействительным. Возникает сомнение в компетентности эксперта, а возможно даже и в личной заинтересованности и незаконности действий при повторном освидетельствовании.   При проведении экспертизы судмедэкспертом…. позднее освидетельствование № даже не рассматривается, видимо из-за его незаконности и недействи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постановлении о назначении СМЭ п.4 следователь А. постановляет назначить судмедэкспертизу, производство которой поручить экспертам бюро СМЭ гор.  Так как экспертиза сложная, и комплексная, с привлечением врачей разных специальностей, например рентгенолога, то ее должна была проводить комплексная комиссия.  В соответствии со ст. 23 ФЗ " О ГСЭД             " каждый из них проводит исследование в пределах своих специальных             знаний. В заключений экспертов указывается какие исследования и в  каком объеме произвел каждый эксперт, какие факты установил и к  каким выводам пришел. Каждый эксперт подписывает ту часть  заключения, которая содержит описание проведенных нм исследований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соответствии со ст . 21 ФЗ «О ГСЭД»  организация и производство комиссионных СЭ возлагается    на руководителя государственного судебно-экспертного учреждения,  который является председателем комиссии. Заключение комплексной экспертизы должно быть подписано председателем комиссии - руководителем государственного судебно-экспертного учреждения и экспертами, а не одним экспертом. Отсутствие комплексной комиссии ставит на повестку дня вопрос о возможной заинтересованности определенных сотрудников Бюро в положительном   решении вопросов в интересах потерпевшег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сего этого в заключения эксперта бюро СМЭ . № ….. н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постановлении о назначении СМЭ пункт 4 следователь А, постановляет поручить зав. бюро СМЭ разъяснить каждому эксперту его права и обязанности, предусмотренные статьей 57 УПК и предупредить их об ответственности за дачу заведомо ложного заключения. Выполнение статьи 57 УПК и процессуальный порядок были нарушены, так как в постановлении отсутствует подпись зав. бюро СМЭ о выполнении этого пункта постановления и отсутствует дата. Т.е. эксперты  процессуально не имели подобных  полномочий в этот период, поскольку они должны были возникнуть у них с момента   создания комиссии и начала ее работы, т.е. когда зав. бюро СМЭ   дал подписку об ответственности по ст. 307 УК РФ за дачу заведомо  ложного заключения.</w:t>
      </w:r>
    </w:p>
    <w:p>
      <w:pPr>
        <w:pStyle w:val="TextBodyIndent"/>
        <w:jc w:val="both"/>
        <w:rPr/>
      </w:pPr>
      <w:r>
        <w:rPr/>
        <w:t>Ф3 " О ГСЭД " /  ст.38 / и УПК РФ / ст. 195 П.4 / требуют согласия потерпевшего на  проведение судебной экспертизы (а следовательно, и судебно-медицинской экспертизы), даже если она производится  в добровольном порядке. Согласие оформляется в письменном виде, однако в материалах экспертизы такого согласия не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 постановлением о назначении СМЭ следователь А. предоставляет материал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«Справка из гор больницы №  травмпункта ….05 г.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«Акта суд мед освидетельствования №…. /2005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«Акта суд мед освидетельствования №…./2005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«Индивидуальная карта амбулаторного больного №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ри рентгеновских снимка на имя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з текста заключения № /2005 эксперта бюро СМЭ следует, что экспертиза  начата 2005 г. и окончена  мая 2005 г. (часы не указаны, что также является нарушением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лее в исследовательской части идет цитирование «Акта суд мед освидетельствования № …/2005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лее в исследовательской части идет цитирование индивидуальной карты амб. больного № …. В исследовании не указаны ни должность, ни фамилия врача, но приводится его заключение о закрытом  переломе только на основании осмотра, без рентгеновского сним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лее упоминается запись рентгенолога также без указания его фамил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едоставленные следователем три рентгеновских снимка на имя Г. судмедэкспертом Т. вообще не исследуются, видимо ввиду ее некомпетентности в этом вопросе, а также, возможно, на них отсутствуют следы перел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правка из гор больницы №  травмпункта от.. 04.05г. и «Акт суд мед освидетельствования №…/2005» экспертом ДАЖЕ НЕ РАССМАТРИВАЮТСЯ, видимо в виду их очевидной фальсификации и незаконности. В связи с этим возникают вопросы о предоставлении следствию и экспертам фальсифицированных медицинских документов - фальсификации «Справки из гор больницы №  травмпункта от…04.05» и  «Индивидуальной карты амбулаторного больного №» и рентгеновских сним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По амбулаторной карте видимо невозможно установить да и не установлены фамилии  врачей, возможно записи не удостоверены их личными печатями, подлинность карты возможно не заверена руководителем данного ЛПУ н печатью учреждения. Подобная мед. карта не может служить источником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нтгеновские снимки возможно подменены.</w:t>
      </w:r>
    </w:p>
    <w:p>
      <w:pPr>
        <w:pStyle w:val="2"/>
        <w:rPr/>
      </w:pPr>
      <w:r>
        <w:rPr/>
        <w:t>Необходимо провести экспертизу подлинности предоставленных мед документов и их действительность, а в случае их фальсификации – возбудить уголовное дело по статьям за подделку документов, клевету и дачу ложных показаний. Также провести повторную судмед экспертиз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т   детальных сведений о полученных ранее свидетельствуемым  травмах, возможно и не в тот день, на который он ссылается,  хотя обо всем этом можно было получить информацию от самого свидетельствуемого. Не  исключено, что подобная информация и была зафиксирована экспертом, но целенаправленно исключена при подготовке исследовательской части. Выяснение подобных сведений является обязательным при любом обследовании больного, позволяет правильно оценивать, выявлять симптомы травм, а также правильно решать экспертные вопросы оценки тяжести причиненного вреда здоровь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ывод эксперта о средней степени тяжести телесных повреждений сделан только на основании записи в неизвестными лицами  «Индивидуальной карты амбулаторного больного №»  якобы …  апреля и …. апреля 2005 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ксперт не проводила личного осмотра свидетельствуемого и не назначала ему явку на повторное обследование по истечении 21 дня со дня травмы, что является нарушением. Последний рентгеновский снимок был сделан …. 2005 г. и в якобы  «заключении врача» (неизвестного лица)  не указано есть перелом или нет на этом снимке. Отмечается, что «жалоб нет. Отека нет» Не отмечено, снят ли гипс в этот день или в какой день вообще он был снят. Документов о том, что свидетельствуемый находился на лечении более 21 дня нет,  и не подтверждено больничным листом или заключением ВКК. По показаниям свидетелей гипс с Г. был снят через 14 дней, на работу он не переставал выходить и возможно была только имитация травмы. Заключение экспертизы было окончено якобы …  мая 2005 г., хотя Г. до … мая 2005 г. включительно на экспертизу не являлся и никаких новых документов с … апреля по … мая не исследовалось, что также вызывает сомнения в объективности экспертиз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 известно, на основании каких нормативных  документов эксперт сделала вывод о причинении средней тяжести вреда здоровью. Отсутствует ссылка в экспертном заключении на то,  использовались ли для определения степени  "Правила судебно-медицинского определения степени тяжести телесных повреждений» /приложение к  приказу МЗ СССР N 1208 от 11.12.78 г  и имеющиеся в них таблицы % утраты стойкой трудоспособности.  Согласно действующих «Правил» оценка стойкой утраты трудоспособности должна проходиться по таблицам, приложенным к "Инструкции о порядке организации и проведения врачебно-страховой  экспертизы Министерства финансов СССР 1973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Это, вероятно,  стало возможным лишь в той спешке, с которой проводилась данная  экспертиза, в процессе которой данные материалов дела и проект  выводов, вероятнее всего, коллегиально не обсуждалис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аким образом, принцип объективности и полноты экспертных исследований в данном случае не соблюден, что позволяет, поставить под сомнение выводы экспер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видетельствуемого  необходимо повторно детально обследовать, принять все меры к выявлению подлинности представленной мед. документации, и лишь после этого решать поставленные перед экспертизой вопросы. При этом необходимо пользоваться "Правилами судебно-медицинского определения степени тяжести телесных повреждений» /приложение к  приказу МЗ СССР N 1208 от 11.12.78 г. Сроки лечения указаны в рекомендациях МЗ и МП РФ для руководителей ЛПУ и лечащих врачей «Ориентировочные сроки временной нетрудоспособности при наиболее распространенных заболевания и травмах» / Москва,1995/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Заключение эксперта № …/2005 незаконно и недействительно, так как выполнено не полностью, не комплексно,  и с МНОГОЧИСЛЕННЫМИ нарушением ст. 57 УПК. Документ выполнен с нарушением процессуальных норм,  предусмотренных ФЗ «О государственной судебно-экспертной деятельности» далее - ФЗ «О ГСЭД», УПК РФ и нормативных актов МЗ РФ, регламентирующих проведение экспертиз у живых лиц.  То же самое касается и «Акта суд мед освидетельствования №…./2005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силу вышеуказанных причин, заключение судебно-медицинской экспертизы №…../2005 не может служить  доказательством по уголовному 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15:00Z</dcterms:created>
  <dc:creator>VS</dc:creator>
  <dc:description/>
  <dc:language>en-US</dc:language>
  <cp:lastModifiedBy>VS</cp:lastModifiedBy>
  <dcterms:modified xsi:type="dcterms:W3CDTF">2005-06-24T12:21:00Z</dcterms:modified>
  <cp:revision>15</cp:revision>
  <dc:subject/>
  <dc:title>1</dc:title>
</cp:coreProperties>
</file>