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  <w:u w:val="single"/>
        </w:rPr>
        <w:t>по срокам проведения судебно-медицинских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следований и экспертиз в БСМЭ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 всех случаях, не оговоренных нормативными документами, действующими на всей территории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Устанавливаются следующие единые для всех структурных подразделений Бюро, включая районные/межрайонные отделения, лабораторные подразделения и отдел сложных экспертиз, сроки производства исследований с оформлением «Акта судебно-медицинского исследования» («Акта СМИ») и экспертиз с оформлением «Заключения эксперт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х (судебно-гистологических, судебно-биологических, судебно-химических, медико-криминалистических); дополнительных; по материалам гражданских/уголовных дел (включая экспертизы по ранее проведенным исследованиям) – </w:t>
      </w:r>
      <w:r>
        <w:rPr>
          <w:sz w:val="28"/>
          <w:szCs w:val="28"/>
          <w:u w:val="single"/>
        </w:rPr>
        <w:t>не более 15 календарных дне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х при использовании большого количества экспертных методик либо при исследовании большого числа объектов (в исключительных случаях); повторных; комиссионных – </w:t>
      </w:r>
      <w:r>
        <w:rPr>
          <w:sz w:val="28"/>
          <w:szCs w:val="28"/>
          <w:u w:val="single"/>
        </w:rPr>
        <w:t>не более 30 календарных дне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ых лиц и трупов с момента предоставления всех необходимых материалов (объектов исследования и результатов дополнительных методов исследования) – </w:t>
      </w:r>
      <w:r>
        <w:rPr>
          <w:sz w:val="28"/>
          <w:szCs w:val="28"/>
          <w:u w:val="single"/>
        </w:rPr>
        <w:t>в пределах 15 календарных дней</w:t>
      </w:r>
      <w:r>
        <w:rPr>
          <w:sz w:val="28"/>
          <w:szCs w:val="28"/>
        </w:rPr>
        <w:t xml:space="preserve">, но </w:t>
      </w:r>
      <w:r>
        <w:rPr>
          <w:sz w:val="28"/>
          <w:szCs w:val="28"/>
          <w:u w:val="single"/>
        </w:rPr>
        <w:t xml:space="preserve">не более 30 календарных дней </w:t>
      </w:r>
      <w:r>
        <w:rPr>
          <w:sz w:val="28"/>
          <w:szCs w:val="28"/>
        </w:rPr>
        <w:t>с момента начала исследования/эксперт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начала исследования/экспертизы исчисляется с момента регистрации в журнале поступившего направительного документа и объектов исследования. При поступлении объектов с направительным документом в учреждение (до их регистрации в журнале) руководитель структурного подразделения оценивает полноту представленных объектов и в необходимых случаях принимает решение о предоставлении дополнительных объектов. В целях оптимизации работы данная оценка и основанное на ней решение согласуются с экспертом, которому планируется поручить непосредственное исполнение данного исследования/экспертизы (до его нача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Учитывая наличие разрозненных, отдельно стоящих помещений (амбулатория и морг) ряда структурных подразделения Бюро, при отсутствии в данном помещении заведующего подразделением, равно как и в случаях его временного отсутствия в учреждении (например, при выходе в суд, выезде на место происшествия), допускается решение вопроса о принятии к производству исследования непосредственно экспертом-исполнителем. Решение вопроса о принятии к производству экспертизы непосредственно экспертом-исполнителем допустимо лишь в случае наличия направительного документа с поручением на его имя; в противном случае данное решение принимается только руководи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ительный документ и все объекты исследования передаются руководителем структурного подразделения эксперту-исполнителю в день их поступления и регистрации в учре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Если в ходе проведения исследования/экспертизы возникает необходимости предоставления дополнительных объектов, эксперт: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- в случае проведения экспертизы – письменно извещает о необходимости предоставления дополнительных объектов (с их перечислением) заведующего структурным подразделением, одновременно предоставляя проект ходатайства заведующего на имя лица/органа, назначившего экспертизу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ведения исследования – письменно запрашивает у лица/органа, назначившего экспертизу, недостающие объекты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экспертизы/исследования приостанавливается на срок, необходимый для предоставления недостающих объектов и возобновляется только после предоставления </w:t>
      </w:r>
      <w:r>
        <w:rPr>
          <w:sz w:val="28"/>
          <w:szCs w:val="28"/>
          <w:u w:val="single"/>
        </w:rPr>
        <w:t>всех</w:t>
      </w:r>
      <w:r>
        <w:rPr>
          <w:sz w:val="28"/>
          <w:szCs w:val="28"/>
        </w:rPr>
        <w:t xml:space="preserve"> запрошенных объектов. При возобновлении производство продляется на указанный с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лицо/орган, у которого запрошены дополнительные объекты исследования, не удовлетворяет ходатайство об их предоставлении в срок до 30 календарных дней, исследование/экспертиза завершается с обоснованием причин, например «невозможность исполнения за недостаточностью объектов исследования и фактических данных». При этом мотивированный отказ от определения степени тяжести вреда, причиненного здоровью, дается со ссылкой на п.27 «Медицинских критериев определения степени тяжести вреда, причиненного здоровью человека», утвержденных Приказом №194н Минздравсоцразвития России от 24 апреля 200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ключения в комиссию экспертов лица, не работающего в Бюро, используется порядок, установленный /для ходатайств о предоставлении дополнительных объектов исследований/ в п.5 и п.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срока производства исследования/экспертизы, установленного п.п.1.1.-1.3., эксперт-исполнитель за 3 дня до его истечения письменно извещает руководителя структурного подразделения о данном факте и его причи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При отсутствии на рабочем месте эксперта, имеющего в производстве исследование/экспертизу, руководитель структурного подразделения по согласованию с назначившим лицом/органом, продлевает срок производства данным экспертом, либо поручает производство другому исполнителю, если это не противоречит действующему процессуальному законода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ментом окончания производства исследования/экспертизы является подписание экспертом-исполнителем завершенного «Акта СМИ»/«Заключения эксперта». Выходной или праздничный день может быть днем окончания производства в случае, для эксперта-исполнителя он является рабочим: дежурство, сверхурочная работа, ненормированный рабочий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атериалы, если это требуется (например, все иллюстративные материалы – схемы, таблицы с фото), подготавливаются и подписываются экспертом-исполнителем до момента подписания «Акта СМИ»/«Заключения экспер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шенный «Акт СМИ»/«Заключение эксперта» должен быть выдан (или направлен – по согласованию с лицом/органом, его назначившим, в адрес последнего) в срок не позднее 3-х календарных дней с момента его завершения. В случае завершения исследования/экспертизы в выходной или праздничный день, указанный срок исчисляется с первого рабочего дня, следующего за выходным или праздничным дн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 за соблюдением сроков проведения исследований/экспертиз и порядком их исчисления возлагаю на руководителей структурных подразделений Бюро.</w:t>
      </w:r>
    </w:p>
    <w:sectPr>
      <w:type w:val="nextPage"/>
      <w:pgSz w:w="11906" w:h="16838"/>
      <w:pgMar w:left="14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ntStyle58">
    <w:name w:val="Font Style5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10:00Z</dcterms:created>
  <dc:creator>МИШАНЯ</dc:creator>
  <dc:description/>
  <cp:keywords/>
  <dc:language>en-US</dc:language>
  <cp:lastModifiedBy>МИШАНЯ</cp:lastModifiedBy>
  <cp:lastPrinted>2010-10-14T12:01:00Z</cp:lastPrinted>
  <dcterms:modified xsi:type="dcterms:W3CDTF">2010-12-18T13:48:00Z</dcterms:modified>
  <cp:revision>130</cp:revision>
  <dc:subject/>
  <dc:title/>
</cp:coreProperties>
</file>