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i/>
          <w:i/>
          <w:sz w:val="36"/>
        </w:rPr>
      </w:pPr>
      <w:r>
        <w:rPr>
          <w:i/>
          <w:sz w:val="36"/>
        </w:rPr>
        <w:t>На правах рукописи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ГАЛИМОВ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Айрат Рамирович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44"/>
        </w:rPr>
      </w:pPr>
      <w:r>
        <w:rPr>
          <w:b/>
          <w:sz w:val="44"/>
        </w:rPr>
        <w:t>СУДЕБНО - МЕДИЦИНСКАЯ ОЦЕНКА ЛЕГКОЙ ЧЕРЕПНО-МОЗГОВОЙ ТРАВМЫ У ЖИВЫХ ЛИЦ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14.00.24 - судебная медицина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Автореферат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диссертации на соискание ученой степени кандидата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медицин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Москва - 2004 г.</w:t>
      </w:r>
    </w:p>
    <w:p>
      <w:pPr>
        <w:pStyle w:val="Heading6"/>
        <w:tabs>
          <w:tab w:val="clear" w:pos="0"/>
        </w:tabs>
        <w:ind w:firstLine="720"/>
        <w:jc w:val="both"/>
        <w:rPr/>
      </w:pPr>
      <w:r>
        <w:rPr/>
        <w:t>Работа выполнена в танатологическом отделе Российского центра судебно-медицинской экспертизы Министерства Здравоохранения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tabs>
          <w:tab w:val="clear" w:pos="0"/>
        </w:tabs>
        <w:jc w:val="both"/>
        <w:rPr/>
      </w:pPr>
      <w:r>
        <w:rPr/>
        <w:tab/>
        <w:t>Научный  руководитель – член корреспондент РАМН, доктор  медицинских наук,  профессор  Ю. И. ПИГОЛК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фициальные оппонен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ктор медицинских наук                       Алисиевич В. 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ктор медицинских наук,  профессор  Ромодановский П.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дущая организация: Бюро судебно-медицинской экспертизы департамента здравоохранения г. Москв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та диссертации состоится «___» ________________ 2004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14 часов на заседании диссертационного совета Д 208. 070. 01 Российского  Центра судебно-медицинской экспертизы Министерства Здравоохранения Российской Федерации по адресу: 123242, г. Москва, ул. Садовая-Кудринская, 3, корп. 2.</w:t>
      </w:r>
    </w:p>
    <w:p>
      <w:pPr>
        <w:pStyle w:val="2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ab/>
        <w:t>С диссертацией можно ознакомиться в библиотеке Российского Центра судебно-медицинской экспертизы Министерства Здравоохранения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втореферат разослан «_____»  января 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ссертационного совета</w:t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ндидат медицинских наук,</w:t>
      </w:r>
    </w:p>
    <w:p>
      <w:pPr>
        <w:pStyle w:val="22"/>
        <w:rPr/>
      </w:pPr>
      <w:r>
        <w:rPr/>
        <w:t>доцент</w:t>
        <w:tab/>
        <w:tab/>
        <w:tab/>
        <w:t xml:space="preserve">                                                         О.А. Панфиленко  </w:t>
      </w:r>
    </w:p>
    <w:p>
      <w:pPr>
        <w:pStyle w:val="Heading7"/>
        <w:ind w:right="28" w:firstLine="709"/>
        <w:rPr/>
      </w:pPr>
      <w:r>
        <w:rPr/>
        <w:t>АКТУАЛЬНОСТЬ ИССЛЕД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Среди проблем современной судебной медицины сотрясение (СГМ) и ушиб головного мозга легкой степени (УГМЛС) занимают одно из ведущих мест в связи с их наибольшей встречаемостью и наименьшей изученностью среди других форм черепно-мозговой травмы (ЧМТ) (Н.Н. Яхно и соавт., 1995). В судебно-медицинской и клинической практике СГМ и УГМЛС относят к легкой черепно-мозговой травме (ЛЧМТ), поскольку их дифференциальная диагностика крайне затруднена. Мнения о патоморфологических и клинических проявлениях СГМ и УГМЛС разноречивы (В.В. Сергеев, 1992; Л.М. Ломовцева, Ю.П. Калинин, 1994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 xml:space="preserve">Значимость проблемы изучения ЛЧМТ также определяется затруднениями при проведении судебно-медицинской экспертизы тяжести вреда здоровью при ней. При ЛЧМТ изменения в организме могут не исчезнуть, а лишь временно компенсироваться, что ошибочно воспринимается клиницистами как выздоровление. Такая компенсация постепенно истощается, и у пострадавшего начинают нарастать патологические явления, что ошибочно трактуется судебно-медицинскими экспертами как патология, не связанная с травмой. Незначительность клинических проявлений ЛЧМТ в острый период в ряде случаев не соответствует тяжести посттравматических изменений (Б.А. Саркисян и соавт., 2000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разработать дополнительные критерии судебно-медицинской диагностики ЛЧМТ и оценки тяжести причиненного вреда здоровью при этом виде трав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1099" w:right="29" w:hanging="390"/>
        <w:jc w:val="both"/>
        <w:rPr>
          <w:sz w:val="28"/>
        </w:rPr>
      </w:pPr>
      <w:r>
        <w:rPr>
          <w:sz w:val="28"/>
        </w:rPr>
        <w:t xml:space="preserve">Изучить эпидемиологию ЛЧМТ по архивным материалам бюро СМЭ МЗ Р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1099" w:right="29" w:hanging="390"/>
        <w:jc w:val="both"/>
        <w:rPr>
          <w:sz w:val="28"/>
        </w:rPr>
      </w:pPr>
      <w:r>
        <w:rPr>
          <w:sz w:val="28"/>
        </w:rPr>
        <w:t>Проанализировать современные методики проведения судебно-медицинских экспертиз по поводу ЛЧМТ на основе изучения  архивных матери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Изучить морфологические изменения в мозге лиц с СГМ и определить их значение для объективного определения тяжести причиненного вреда здоров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Разработать унифицированные критерии для массового обследования лиц с ЛЧМТ при проведении судебно-медицинских экспертиз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firstLine="709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пределить диагностическое значение признаков ЛЧМТ для установления тяжести причиненного вреда здоров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firstLine="709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На основе полученных данных разработать дополнительные критерии судебно-медицинской диагностики ЛЧМТ и оценки тяжести вреда здоровью при ней.</w:t>
      </w:r>
    </w:p>
    <w:p>
      <w:pPr>
        <w:pStyle w:val="31"/>
        <w:jc w:val="center"/>
        <w:rPr>
          <w:b/>
          <w:b/>
        </w:rPr>
      </w:pPr>
      <w:r>
        <w:rPr>
          <w:b/>
        </w:rPr>
        <w:t>НАУЧНАЯ НОВИЗНА РАБОТЫ.</w:t>
      </w:r>
    </w:p>
    <w:p>
      <w:pPr>
        <w:pStyle w:val="31"/>
        <w:rPr/>
      </w:pPr>
      <w:r>
        <w:rPr/>
        <w:t>Впервые в Республике Башкортостан проведен мониторинг ЛЧМТ. Установлены особенности обстоятельств получения травмы у освидетельствуемых лиц. Выявлены существенные недостатки в методике проведения судебно-медицинских экспертиз и деятельности лечебно-профилактических учреждений в отношении лиц с СГ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Впервые с судебно-медицинских позиций изучен морфологический субстрат ЛЧМТ, показано наличие микроморфологических изменений в виде мелкоочаговых повреждений оболочек головного мозга, его сосудов и аксо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Впервые предложена формализованная карта для обследования пострадавшего с ЛЧМТ с целью определения тяжести причиненного вреда здоровью. Предложены дополнительные критерии решения этого во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center"/>
        <w:rPr>
          <w:b/>
          <w:b/>
          <w:sz w:val="28"/>
        </w:rPr>
      </w:pPr>
      <w:r>
        <w:rPr>
          <w:b/>
          <w:sz w:val="28"/>
        </w:rPr>
        <w:t>ПРАКТИЧЕСКАЯ ЗНАЧИМОСТЬ РАБОТ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ультаты проведенных морфологических исследований обосновывают возможностью длительного расстройства здоровья и стойких последствий ЛЧМ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Применение формализованной карты объективизирует диагностику ЛЧМТ и оказывает значительную помощь судебно-медицинским экспертам при определении степени тяжести вреда здоров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УКТУРА ДИССЕРТАЦИИ.</w:t>
      </w:r>
    </w:p>
    <w:p>
      <w:pPr>
        <w:pStyle w:val="TextBody"/>
        <w:ind w:firstLine="709"/>
        <w:rPr/>
      </w:pPr>
      <w:r>
        <w:rPr/>
        <w:t>Диссертация состоит из введения, обзора литературы, описания  использованных материалов  и  методов, 3-х глав результатов собственных исследований, их обсуждения, заключения, выводов и библиографии (180 источников, из них 125 отечественных и 55 зарубежных). Текст  изложен на 171  стр. компьютерного набора, иллюстрирован 17 микрофотографиями, 14 диаграммами  и 6 таблиц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УБЛИК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теме диссертации опубликовано 10 печатных работ, из них 5 в центральной печати.</w:t>
      </w:r>
    </w:p>
    <w:p>
      <w:pPr>
        <w:pStyle w:val="2"/>
        <w:jc w:val="center"/>
        <w:rPr>
          <w:b/>
          <w:b/>
        </w:rPr>
      </w:pPr>
      <w:r>
        <w:rPr>
          <w:b/>
        </w:rPr>
        <w:t>АПРОБАЦИЯ РАБОТЫ.</w:t>
      </w:r>
    </w:p>
    <w:p>
      <w:pPr>
        <w:pStyle w:val="2"/>
        <w:rPr/>
      </w:pPr>
      <w:r>
        <w:rPr/>
        <w:t xml:space="preserve">Основные положения диссертации доложены и обсуждены на республиканских конференциях молодых ученых "Вопросы теоретической и практической медицины" (Уфа, 1998), (Уфа, 1999), на методическом совете (Уфа, 1998) и итоговой научно-практической конференции (Уфа, 2000) Бюро судебно-медицинской экспертизы МЗ РБ, а также в октябре 2002 года на расширенной конференции танатологического отдела </w:t>
      </w:r>
      <w:r>
        <w:rPr>
          <w:lang w:val="en-US" w:eastAsia="en-US"/>
        </w:rPr>
        <w:t>Российского центра судебно-медицинской экспертизы МЗ РФ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НЕДРЕНИЕ В ПРАКТИК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лизованная карта, предложенная диссертантом, внедрена в систему здравоохранения г. Уфы «Приказом № 336-ОД» начальника Главного управления здравоохранения и фа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Основные положения диссертации включены в Информационное письмо «Применение Формализованной карты экспертного больного с легкой черепно-мозговой травмой» (Москва,2003). Кроме того, материалы диссертации используются в работе Бюро судебно-медицинской эксперт</w:t>
      </w:r>
      <w:bookmarkStart w:id="0" w:name="дополнить"/>
      <w:bookmarkEnd w:id="0"/>
      <w:r>
        <w:rPr>
          <w:sz w:val="28"/>
        </w:rPr>
        <w:t xml:space="preserve">изы </w:t>
      </w:r>
      <w:r>
        <w:rPr>
          <w:sz w:val="28"/>
          <w:lang w:val="en-US" w:eastAsia="en-US"/>
        </w:rPr>
        <w:t>МЗ Республики Башкортостан, Российского центра судебно-медицинской экспертизы МЗ РФ</w:t>
      </w:r>
      <w:r>
        <w:rPr>
          <w:sz w:val="28"/>
        </w:rPr>
        <w:t xml:space="preserve"> и в учебном процессе на кафедре судебной медицины в Московской медицинской академии им. И. М. Сечено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Я, ВЫНОСИМЫЕ НА ЗАЩИ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1. ЛЧМТ занимает ведущее место в структуре деятельности отдела экспертизы граждан в бюро СМЭ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2. СГМ – собирательное название для повреждений головного мозга, субстрат которых не может быть выявлен клиническими методами, но определяется при световой микроскоп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3. Для ЛЧМТ, в том числе для СГМ,  характерен комплекс симптомов, отражающих микроморфологические  изменения головного мозг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недрение в практику предложенной Формализованной карты пострадавшего с ЛЧМТ, устраняет экспертные ошибки и повышает обоснованность экспертных выводов.</w:t>
      </w:r>
    </w:p>
    <w:p>
      <w:pPr>
        <w:pStyle w:val="Heading1"/>
        <w:rPr/>
      </w:pPr>
      <w:r>
        <w:rPr/>
        <w:t>ХАРАКТЕРИСТИ</w:t>
      </w:r>
      <w:bookmarkStart w:id="1" w:name="матмет"/>
      <w:bookmarkEnd w:id="1"/>
      <w:r>
        <w:rPr/>
        <w:t xml:space="preserve">КА </w:t>
      </w:r>
    </w:p>
    <w:p>
      <w:pPr>
        <w:pStyle w:val="Heading1"/>
        <w:rPr/>
      </w:pPr>
      <w:r>
        <w:rPr/>
        <w:t>МАТЕРИАЛА И МЕТОДОВ ИССЛЕД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Эпидемиологический метод. Изучены материалы актов судебно-медицинских освидетельствований и экспертиз 2141 пострадавших с ЧМ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Морфологический метод. Изучены патоморфологические изменения в головном мозге 26 трупов, у которых было клинически диагностировано СГМ, и которые вскоре умерли от других причин. Контрольную группу составили 15 трупов лиц с колото-резаными ранениями груди и живота. Ввиду частого выявления при СГМ кровоизлияний в мозговые оболочки использовали также группу сравнения, составленную из трупов 20 лиц с кровоизлияниями в мозговые оболочки нетравматического генеза. Для судебно-гистологического исследования и фотографирования использовалась компьютерная система анализа изображений с микроскопом и видеоадаптер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линический метод исследования. Исследованы 60 пострадавших с легкой черепно-мозговой травмой, обратившихся и госпитализированных в Городскую клиническую больницу № 21 г. Уфы, без сопутствующей патологии, наследственной и перинатальной отягощенности. Для адекватной и однозначной оценки судебно-медицинской диагностики ЛЧМТ у пострадавших была разработана «Формализованная карта», где учитывается динамика всех возможных признаков данного вида травмы. </w:t>
      </w:r>
    </w:p>
    <w:p>
      <w:pPr>
        <w:pStyle w:val="2"/>
        <w:ind w:hanging="0"/>
        <w:rPr/>
      </w:pPr>
      <w:r>
        <w:rPr/>
        <w:tab/>
        <w:t>Дополнительно, в качестве группы сравнения, исследованы 30 лиц с диагнозом УГМЛС, имевших столь яркую картину ЛЧМТ, что диагностика не вызывала затруднений ни у клиницистов, ни у экспертов, а в качестве контрольной группы – 12 лиц, из которых 11  никогда не переносили ЧМТ, а один человек перенес ЛЧМТ несколько лет назад. Анализу подвергались общее количество и частоты встречаемости отдельных симптомов в этих группах.</w:t>
      </w:r>
    </w:p>
    <w:p>
      <w:pPr>
        <w:pStyle w:val="2"/>
        <w:ind w:hanging="0"/>
        <w:rPr/>
      </w:pPr>
      <w:r>
        <w:rPr/>
        <w:tab/>
        <w:t>4. Судебно-медицинская экспертиза потерпевших с ЛЧМТ.  Проведена судебно-медицинская экспертиза 15 потерпевших, обследование которых в клинике проводилось с применением «Формализованной карты».</w:t>
      </w:r>
    </w:p>
    <w:p>
      <w:pPr>
        <w:pStyle w:val="2"/>
        <w:ind w:hanging="0"/>
        <w:rPr/>
      </w:pPr>
      <w:r>
        <w:rPr/>
        <w:tab/>
        <w:t xml:space="preserve">5. Статистический метод. Достоверность различий между группами устанавливали по критерию Стъюдента по каждому из изучаемых признаков при уровне значимости 0,05. </w:t>
      </w:r>
    </w:p>
    <w:p>
      <w:pPr>
        <w:pStyle w:val="Heading1"/>
        <w:rPr/>
      </w:pPr>
      <w:r>
        <w:rPr/>
        <w:t>РЕЗУЛЬТАТЫ  ИССЛЕДОВАНИЙ И ИХ ОБСУЖДЕНИЕ</w:t>
      </w:r>
    </w:p>
    <w:p>
      <w:pPr>
        <w:pStyle w:val="Heading2"/>
        <w:ind w:firstLine="709"/>
        <w:rPr/>
      </w:pPr>
      <w:r>
        <w:rPr>
          <w:b w:val="false"/>
        </w:rPr>
        <w:t>1.</w:t>
      </w:r>
      <w:r>
        <w:rPr/>
        <w:t xml:space="preserve"> Характеристика черепно-мо</w:t>
      </w:r>
      <w:bookmarkStart w:id="2" w:name="эпид"/>
      <w:bookmarkEnd w:id="2"/>
      <w:r>
        <w:rPr/>
        <w:t>зговой травмы по данным бюро СМЭ МЗ Республики Башкортоста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1997-1998 гг. отделом экспертизы граждан Республиканского бюро СМЭ МЗ РБ было зарегистрировано соответственно 9165 и 10127 посещений. С черепно-мозговой травмой в 1997 г. обратилось 1010 лиц и в 1998 г. - 1131, при этом на долю последних пришлось 1412 экспертиз, что составляет почти 14%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В 1997 г. с СГМ было 845 лиц и с УГМ - 165, а в 1998 г. с СГМ - 979 и с УГМ - 152 человека. При этом количество лиц с ЧМТ за один год увеличилось на 10,7%, что значительно выше по сравнению с другими регионами. Наибольшее количество экспертиз с СГМ  отмечается в июле, что составляет 11,83% в 1997 году и 10,73% в 1998 г. СГМ у мужчин встречается несколько чаще, чем у женщин, и составляет соответственно в 1997 и 1998 годах - 55,03% и 44,97%, 58,02% и 41,98%.  Таким образом, пострадавших мужского пола в 1,38 и 1,22 раза больше, чем женщин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; p &lt; 0,01). </w:t>
      </w:r>
    </w:p>
    <w:p>
      <w:pPr>
        <w:pStyle w:val="Heading4"/>
        <w:spacing w:lineRule="auto" w:line="360"/>
        <w:ind w:firstLine="709"/>
        <w:jc w:val="both"/>
        <w:rPr/>
      </w:pPr>
      <w:r>
        <w:rPr/>
        <w:t>В возрастном аспекте наиболее подверженными этому виду травмы оказались лица молодого возраста от 15 до 29 лет, которые составили в среднем за два года 35,5%, на втором месте - люди зрелого возраста: от 30 до 44 лет, составившие 30,5%</w:t>
        <w:tab/>
        <w:t>пострадавших. Пострадавших молодого возраста статистически достоверно больше, чем среднего (</w:t>
      </w:r>
      <w:r>
        <w:rPr>
          <w:lang w:val="en-US"/>
        </w:rPr>
        <w:t>p</w:t>
      </w:r>
      <w:r>
        <w:rPr/>
        <w:t xml:space="preserve"> &lt; 0.05;), пожилого (р &lt; 0,001) и старческого (p &lt; 0,001) возрас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сокий уровень травматизма в результате избиения граждан кем-либо (в среднем 70,8%), связан, на наш взгляд, с неблагоприятной социально-экономической, политической и культурной обстановкой в современном обществе. В обстоятельствах травмы дорожно-транспортный  травматизм составил  23,8%  (1998 г.)  и  26,7%  (1997  г.), спортивный  травматизм  -  0%,  оставшиеся  случаи могут быть рассмотрены как бытовой травматиз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олированной травмы было в 4,3 раза больше, чем сочетанной, что является статистически достоверным (p&lt;0,001). СГМ как повторная ЧМТ наблюдалась лишь у 4% лиц, то есть первичной травмы было в 24 раза больше, чем повторной, что является статистически достоверным (p &lt; 0,001) и противоречит данным литературы, согласно которым повторная ЧМТ встречается в 12,5 - 81% случаев. Это расхождение может быть связано с тем, что пострадавшие скрывают факт ранее перенесенной ЧМТ из-за опасения, что их настоящее состояние здоровья будет связано врачами не с последней травмой, а с предыдущ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Известно также, что повторная ЧМТ даже легкой степени протекает тяжелее, чем первичная аналогичной степени тяжести. Однако, по данным наших исследований, ни в одном случае повторной ЧМТ вред здоровью не был расценен как средней степени тяже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СГМ, полученное в состоянии алкогольного опьянения той или иной степени, мы обнаружили только у 3% пострадавших, что также не согласуется с данными литературы, которые отмечают наличие ЧМТ на фоне алкогольного опьянения примерно в 40 - 60% случаев. Причины такого несоответствия с литературными данными, на наш взгляд, те же, что и в ситуации с повторной ЧМ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 3,5% пострадавших клиницистами-неврологами были выявлены синдромы, характерные для последствий сотрясения головного мозга, такие как: гипертензионно-ликворный, вегето-дистонический, астено-невротический, атактический, эпилептиформный, а также посттравматическая энцефалопатия. Таким образом, травма с последствиями встречается в 27,6 раза реже, чем травма без последствий (p &lt; 0,001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отношение СГМ и УГМ на протяжении двух лет оставалось без существенных различий, при этом пострадавших с СГМ достоверно больше (p &lt; 0,00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водя выборку 10127 экспертиз, относящихся к 1998 году, мы установили, что кроме 1131 лица (11,2%) с ЧМТ, было еще 1354 лица (13,4%), которые при проведении экспертизы предъявляли жалобы на головную боль, а некоторые и на головокружение, тошноту, нарушение зрения, слабость. При этом все они имели какие-либо повреждения в области головы: перелом костей носа, кровоподтеки, ссадины, ушибы мягких тканей, а также повреждения других частей тела. У 276 лиц (20,4%) из этой группы была определена степень тяжести причиненного вреда здоровью по сопутствующим повреждения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1078 лиц (79,6%) степень вреда здоровью не была установлена. Из них в отношении 87 лиц (8%) были запрошены медицинские документы после окончания лечения, а 79 лицам (7,3%) судебно-медицинскими экспертами была рекомендована консультация специалиста-невролога. В отношении 912 (84,6%) лиц не было попытки провести клиническое обследование, и повреждения не были расценены как вред здоров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9% лиц, из всех 10127 проходивших экспертизу в 1998 г., имеющиеся телесные повреждения не были оценены как расстройство здоровья, несмотря на то, что они предъявляли жалобы, характерные для ЛЧМТ, в том числе и на головную боль, и при этом имели повреждения в области головы. В то же время, по данным литературы, головная боль при ЧМТ может являться единственным или ведущим симптом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определенному количеству потерпевших с ЛЧМТ диагноз и, соответственно, вред здоровью не устанавливае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и всех экспертиз 1998 года нами установлено, что в отношении 106 (1%) лиц клинический диагноз СГМ, выставленный лечащими врачами, был снят во время проведения судебно-медицинской экспертизы, при этом в 66 (62,3%) случаях вред здоровью вообще не определен, а в 40 (37,7%) случаях определен по сопутствующим повреждения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всех 979 пострадавших, признанных экспертами как лица, получившие СГМ, только в 9 случаях травма была расценена как вред здоровью средней тяжести. Еще в 2 случаях имеется указание о возможности проведения переосвидетельствования в связи с длительным (более 21 дня) расстройством здоровья (в одном случае) и в связи с эпилептической активностью на ЭЭГ (во втором случае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39 пострадавших из 979 длительность расстройства здоровья значительно превышала 21 день, однако это было расценено как легкий вред здоровью, за исключением 6 случаев (15%), расцененных как вред здоровью средней тяжести. Таким образом, ВЗС устанавливают в данной группе в 5,6 раза реже, чем ЛВЗ (p &lt; 0,00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У 21 пострадавшего клиницистами были обнаружены стойкие последствия СГМ, но только в 3 случаях это было оценено как вред здоровью средней тяжести, по признаку стойкой утраты общей трудоспособности в размере 10%. Таким образом, в данной группе травма расценивалась как ВЗС в 6 раз реже, чем как ЛВЗ, что также является статистически достоверным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979 пострадавших только у 9 СГМ расценено как вред здоровью средней тяжести. В то же время, согласно пункту № 5 Таблицы утраты трудоспособности - "наличие отдельных объективных признаков остаточных явлений сотрясения головного мозга расценивается как утрата общей трудоспособности в размере 10%" при определившемся исходе или через 120 дней со дня получения травмы, что соответствует вреду здоровья средней тяже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гласно литературным данным, если длительность расстройства здоровья превышает 21 сутки, что обоснованно клинико-лабораторными данными, то сотрясение головного мозга оценивают как вред здоровью средней тяжести (В.Г. Науменко, 1994). Однако, из 39 пострадавших этой группы, только в 15% вред здоровью был оценен как средней тяжести. Кроме того, из 21 пострадавшего, с последствиями СГМ, только у 14,3% (3 лица) был определен вред здоровью средней тяже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так, при СГМ существует тенденция занижать вред здоровью. Это является дефектом работы судебно-медицинских экспертов. Данная ситуация, на наш взгляд, объясняется тем, что эксперты, при оценке СГМ, руководствуются "Методическими рекомендациями к трактовке и экспертной оценке клинического диагноза сотрясения и ушиба головного мозга, 1976 года", согласно которым СГМ следует рассматривать как легкий вред здоров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анализе клинической картины всех пострадавших с СГМ мы обнаружили неудовлетворительное описание неврологического статуса в 39 случаях, которые при проведении экспертизы были расценены по-разному. При этом в 85% клинический диагноз СГМ был снят экспертами, а в 15% - оставлен. Таким образом, диагноз СГМ достоверно чаще снимается, чем подтверждается (p &lt; 0,00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и клинических недостатков, обнаруженных нами, было установлено, что в отношении 3 пострадавших клиницисты выставляли диагноз СГМ, хотя описание объективного неврологического статуса отсутствовало полностью,  что крайне затруднило деятельность эксперта. В 14 случаях описывается нормальный неврологический статус, но и в этом случае клиницист выставлял диагноз СГМ,  что крайне затруднило деятельность эксперт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3 случаях врачи-неврологи вели себя крайне неуверенно: описывая клиническую картину СГМ, они ставили после написания диагноза знак вопроса, в результате чего, при проведении экспертизы, СГМ не учитывалось и на определение степени тяжести вреда здоровью не влиял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ях неуверенного или необоснованного клинического диагноза экспертам следовало направлять потерпевших на повторное неврологическое обследование. При обнаружении стойких последствий ЛЧМТ это давало бы возможность подтвердить диагноз и оценить вред здоровью, но при их отсутствии у эксперта не было бы другого выхода, как снять диагноз ЛЧМТ и вред здоровью не оценива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олнительные методы исследований у пострадавших с СГМ и его последствиями использовались редко и не в полном объеме, динамическое исследование встречалось в единичных случаях. При этом, зачастую, сведения о дополнительных методах исследований, не вносятся в "Акт судебно-медицинского освидетельствования (Заключение эксперта)"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ммируя вышесказанное, мы пришли к выводу, что 24% деятельности отдела экспертизы граждан Бюро СМЭ МЗ РБ так или иначе связано с ЧМ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мимо экспертных ошибок, нами выявлен ряд объективных трудностей в работе судебно-медицинских экспертов, связанных с недостаточной научно-методической разработкой вопросов о признаках, позволяющих достоверно диагностировать ЛЧМТ, о возможных причинах длительного расстройства здоровья и стойких остаточных явлениях при ЛЧМТ, а также об объективных критериях оценки длительности расстройства здоровья при этом виде травмы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создания теоретической основы решения этих вопросов нами было проведено морфологическое исследование случаев, в которых клиническая картина соответствовала СГМ.</w:t>
      </w:r>
    </w:p>
    <w:p>
      <w:pPr>
        <w:pStyle w:val="Heading2"/>
        <w:ind w:firstLine="709"/>
        <w:rPr/>
      </w:pPr>
      <w:r>
        <w:rPr>
          <w:b w:val="false"/>
        </w:rPr>
        <w:t>2.</w:t>
      </w:r>
      <w:r>
        <w:rPr/>
        <w:t xml:space="preserve">  Морфологическое исследование мозга пострадавших с ЛЧМТ</w:t>
      </w:r>
    </w:p>
    <w:p>
      <w:pPr>
        <w:pStyle w:val="TextBody"/>
        <w:rPr/>
      </w:pPr>
      <w:r>
        <w:rPr/>
        <w:t xml:space="preserve">Значительные трудности при проведении такого исследования обусловлены невозможностью морфологического изучения изолированного СГМ, а также сложностью в выборе контрольной группы с интактным головным мозгом и известным танатогенезом. Тем не менее результаты проведенного нами анализа опровергают существующее  до сих пор мнение об отсутствии морфологических изменений при СГМ.  </w:t>
      </w:r>
    </w:p>
    <w:p>
      <w:pPr>
        <w:pStyle w:val="TextBody"/>
        <w:rPr/>
      </w:pPr>
      <w:r>
        <w:rPr/>
        <w:t>Для сотрясения головного мозга, по нашим данным, характерны: полнокровие или неравномерное кровенаполнение (но не дистония) сосудов ММО и мозга, эритростаз в мозге, фибриновые тромбы в венах, отмешивание эритроцитов от плазмы, преобладание набухания нейронов над гипоксическими изменениями, слабо выраженный некроз нервных клеток при такой же степени нейронофагии, отек ММО, особенно с разрывами и фрагментацией, кровоизлияния в ММО, ТМО и под них, кровоизлияния диапедезные и не связанные со стенками сосудов, преобладание отека белого вещества и менее выраженный периваскулярный и перицеллюлярный отек, набухание миелиновых волокон в стволе, очаговые скопления базофильных шаров, отложения гемосидерина периваскулярно и в толще мозговых оболочек.</w:t>
      </w:r>
    </w:p>
    <w:p>
      <w:pPr>
        <w:pStyle w:val="TextBody"/>
        <w:rPr/>
      </w:pPr>
      <w:r>
        <w:rPr/>
        <w:t>Первые шесть признаков, очевидно, обусловлены травматическим шоком и могут служить критериями его отличия от геморрагического. Так, фибриновые тромбы и отмешивание эритроцитов от плазмы встречались нам исключительно в случаях травматического шока, а полнокровие, эритростаз и слабо выраженный некроз нервных клеток постоянно отмечались в группе сравнения, отражая быстрый темп наступления смерти.</w:t>
      </w:r>
    </w:p>
    <w:p>
      <w:pPr>
        <w:pStyle w:val="TextBody"/>
        <w:rPr/>
      </w:pPr>
      <w:r>
        <w:rPr/>
        <w:t xml:space="preserve">Очаговые скопления базофильных шаров, равно как и внеклеточные отложения гемосидерина периваскулярно и в толще мозговых оболочек, являются изменениями значительной давности и не могли развиться за сроки, прошедшие с момента ЧМТ до смерти. Они обычно сочетались с возрастом более 60 лет, со склерозом артерий и гиалинозом артериол, являясь, таким образом, результатом артериальной гипертензии. </w:t>
      </w:r>
    </w:p>
    <w:p>
      <w:pPr>
        <w:pStyle w:val="TextBody"/>
        <w:rPr/>
      </w:pPr>
      <w:r>
        <w:rPr/>
        <w:t>Гораздо большее значение имеет выявленный нами факт, что при СГМ  чаще, чем при геморрагическом шоке, встречаются различные кровоизлияния в вещество мозга. Чаще всего это периваскулярные диапедезные кровоизлияния. Они отличались от агональных только наличием перифокального отека. Однако у 3 трупов с СГМ мы обнаружили  мелкоочаговые инфильтрирующие кровоизлияния округлой формы в сером веществе коры, а еще в одном случае кровоизлияния имели вид мелких трещин неправильной формы со скоплениями рыхло лежащих эритроцитов. В одном из этих 4-х случаев смерть наступила вскоре после травмы, в двух - отмечались перифокальная ориентация клеток глии и лейкостазы в единичных сосудах, а еще в одном случае кровоизлияния были множественными, в коре и стволовом отделе головного мозга -  сливающимися, не связанными со стенками сосудов, и сопровождались инфильтрацией прилегающей мозговой ткани лейкоцитами и лимфоцитоподобными элементами, периваскулярным лейкодиапедезом в единичных сосудах и выпадением рыхлого фибрина.</w:t>
      </w:r>
    </w:p>
    <w:p>
      <w:pPr>
        <w:pStyle w:val="TextBody"/>
        <w:rPr/>
      </w:pPr>
      <w:r>
        <w:rPr/>
        <w:t>Сетчатые розовые массы в периваскулярных пространствах были обнаружены нами и еще в одном случае СГМ, где очаговые кровоизлияния в мозг отсутствовали, травматического шока не было, а смерть наступила от тромбоэмболии легочной артерии.</w:t>
      </w:r>
    </w:p>
    <w:p>
      <w:pPr>
        <w:pStyle w:val="TextBody"/>
        <w:rPr/>
      </w:pPr>
      <w:r>
        <w:rPr/>
        <w:t>Таким образом, микроразрывы сосудов мозга и микрокровоизлияния в его ткань являются одним из вариантов морфологического субстрата СГМ.</w:t>
      </w:r>
    </w:p>
    <w:p>
      <w:pPr>
        <w:pStyle w:val="TextBody"/>
        <w:rPr/>
      </w:pPr>
      <w:r>
        <w:rPr/>
        <w:t xml:space="preserve">Еще одна группа признаков, отличающих мозг при СГМ от мозга лиц без ЧМТ, включает признаки повреждения мягких и твердых мозговых оболочек – их микроразрывы, кровоизлияния в толщу оболочек и под них, а также их выраженный отек. В некоторых случаях кровоизлияния были свежими, мелкими и диффузными, поэтому нельзя было исключить их возникновение в агональном периоде. Однако в 4 случаях отмечались признаки гемолиза эритроцитов в виде их обесцвечивания и утраты четкости контуров, в 2 случаях имелась лейкоцитарная реакция в виде лейкостаза в просветах вен оболочки и прилежащей части коры, в 1 из них вокруг лейкостазов определялся диапедез лейкоцитов через стенки сосудов оболочки и коры, еще в 2 случаях скопления единичных лейкоцитов выявлялись в толще оболочки. </w:t>
      </w:r>
    </w:p>
    <w:p>
      <w:pPr>
        <w:pStyle w:val="TextBody"/>
        <w:rPr/>
      </w:pPr>
      <w:r>
        <w:rPr/>
        <w:t xml:space="preserve">Кроме того, размеры кровоизлияний при СГМ были больше, чем размеры обычных агональных кровоизлияний, и эритроциты образовывали компактные скопления или располагались широкой полосой в толще мягкой мозговой оболочки на всем протяжении препарата, тогда как при агональных кровоизлияниях они лежат рыхло, инфильтрируя оболочку, и практически не обнаруживаются под ней. </w:t>
      </w:r>
    </w:p>
    <w:p>
      <w:pPr>
        <w:pStyle w:val="TextBody"/>
        <w:rPr/>
      </w:pPr>
      <w:r>
        <w:rPr/>
        <w:t>Кровоизлияния в твердую мозговую оболочку встретились нам в двух случаях СГМ, причем в одном из них в сочетании с небольшой рецидивирующей субдуральной гематомой, которая при жизни не была диагностирована из-за стертости клинических проявлений. В группах сравнения и контроля твердая мозговая оболочка оставалась интактной.</w:t>
      </w:r>
    </w:p>
    <w:p>
      <w:pPr>
        <w:pStyle w:val="TextBody"/>
        <w:rPr/>
      </w:pPr>
      <w:r>
        <w:rPr/>
        <w:t xml:space="preserve">Следует отметить, что современная классификация ЧМТ предусматривает лишь грубые повреждения мозговых оболочек в виде внутричерепных гематом со сдавлением мозга. Между тем, как показали наши результаты, возможны микроскопические разрывы мозговых оболочек с кровоизлияниями в их толщу и/или формированием микроскопических субарахноидальных и даже субдуральных кровоизлияний, не дающих яркой клинической картины и  не приводящих к сдавлению мозга. </w:t>
      </w:r>
    </w:p>
    <w:p>
      <w:pPr>
        <w:pStyle w:val="TextBody"/>
        <w:rPr/>
      </w:pPr>
      <w:r>
        <w:rPr/>
        <w:t>Современные методы исследования не позволяют диагностировать этот вид травмы прижизненно, также он отсутствует в общепринятых классификациях (в частности, в МКБ-10), что препятствует его включению в диагноз. Поэтому при микротравмах мозговых оболочек и неврологи, и эксперты также диагностируют СГМ.</w:t>
      </w:r>
    </w:p>
    <w:p>
      <w:pPr>
        <w:pStyle w:val="TextBody"/>
        <w:rPr/>
      </w:pPr>
      <w:r>
        <w:rPr/>
        <w:t xml:space="preserve">Далее, для СГМ оказались типичны отек белого вещества, периаксональный отек и набухание миелиновых волокон в стволе, которые являются признаками повреждения аксонов, а также аксональные шары и аксональная реакция нейронов - асимметричное скопление хроматина на стороне отхождения аксона, свидетельствующее о повреждении последнего. </w:t>
      </w:r>
    </w:p>
    <w:p>
      <w:pPr>
        <w:pStyle w:val="TextBody"/>
        <w:rPr/>
      </w:pPr>
      <w:r>
        <w:rPr/>
        <w:t>Наши результаты подтверждают, что, помимо тяжелой, диффузной  формы аксонального повреждения, существуют более легкие его разновидности, которые в клинической и экспертной практике диагностируются как СГМ.</w:t>
      </w:r>
    </w:p>
    <w:p>
      <w:pPr>
        <w:pStyle w:val="TextBody"/>
        <w:rPr/>
      </w:pPr>
      <w:r>
        <w:rPr/>
        <w:t xml:space="preserve">Таким образом, СГМ – собирательное название для повреждений головного мозга, субстрат которых не может быть выявлен клиническими, а в большинстве случаев – вообще макроскопическими методами. Тем не менее, вопреки распространенному мнению, он существует и во многих случаях определяется при банальной световой микроскопии в виде мелкоочаговых повреждений оболочек и/или вещества головного мозга.  </w:t>
      </w:r>
    </w:p>
    <w:p>
      <w:pPr>
        <w:pStyle w:val="TextBody"/>
        <w:rPr/>
      </w:pPr>
      <w:r>
        <w:rPr/>
        <w:t>Иногда диагноз СГМ выставляется при наличии небольших, не дающих четких клинических проявлений внутричерепных гематом. Поскольку прижизненное установление правильного диагноза в таких случаях невозможно, оценка тяжести вреда здоровью будет производиться исходя из диагноза ЛЧМТ.</w:t>
      </w:r>
    </w:p>
    <w:p>
      <w:pPr>
        <w:pStyle w:val="TextBody"/>
        <w:rPr/>
      </w:pPr>
      <w:r>
        <w:rPr/>
        <w:t>Наши результаты позволяют сделать вывод, что в отдельных случаях, подобных приведенным выше, расстройство здоровья при СГМ может длиться более 21 дня и что последствия СГМ могут приводить к стойкой утрате общей трудоспособности в размере десяти и более процентов.</w:t>
      </w:r>
    </w:p>
    <w:p>
      <w:pPr>
        <w:pStyle w:val="TextBody"/>
        <w:rPr/>
      </w:pPr>
      <w:r>
        <w:rPr/>
        <w:t>В связи с этим еще ярче представляется целесообразность отказа от диагноза СГМ как не отражающего сущность повреждения и использования диагноза ЛЧМТ в клинической и экспертной практике. Однако при этом возникает вопрос, какими критериями следует руководствоваться при оценке тяжести вреда здоровью в случаях ЛЧМТ, и нет ли клинических признаков, отражающих микроморфологические изменения головного мозга и позволяющих объективно оценивать состояние пострадавшег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  <w:u w:val="single"/>
        </w:rPr>
        <w:t>3.</w:t>
      </w:r>
      <w:r>
        <w:rPr>
          <w:sz w:val="28"/>
          <w:u w:val="single"/>
        </w:rPr>
        <w:t xml:space="preserve"> Судебно-меди</w:t>
      </w:r>
      <w:bookmarkStart w:id="3" w:name="клиника"/>
      <w:bookmarkEnd w:id="3"/>
      <w:r>
        <w:rPr>
          <w:sz w:val="28"/>
          <w:u w:val="single"/>
        </w:rPr>
        <w:t>цинское исследование пострадавших с ЛЧМТ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Исследование пострадавших с ЛЧМТ, обратившихся и госпитализированных в Городскую клиническую больницу № 21 г. Уфы, показало,  что в отличие от данных, полученных при анализе Актов СМЭ по материалам Бюро СМЭ МЗ РБ,  21,66% (13 пострадавших) были в состоянии легкого алкогольного опьянения, однако данный факт в диагнозе не отмечался; у 43,33% (26 пострадавших) ЧМТ была повторной по анамнестическим данным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ое несовпадение частоты встречаемости повторной ЧМТ и сопутствующего алкогольного опьянения по клиническим и судебно-медицинским материалам подтверждает предположение о необъективности анамнеза потерпевших и нередком сокрытии ими факта ЧМТ в прошлом или алкогольного опьянения при судебно-медицинской экспертиз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пострадавшие (60 человек) имели телесные повреждения на различных частях тела, преимущественно в области голов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Style w:val="PageNumber"/>
          <w:sz w:val="28"/>
        </w:rPr>
        <w:t>Наиболее примечательным представляется то, что диагноз УГМ легкой степени во всех 14 случаях был подтвержден только после проведения КТ, при этом в 10 случаях пострадавшие изначально проходили как получившие СГМ. Данный факт свидетельствует о том, что зачастую, при отсутствии современного диагностического оборудования (КТ, МРТ, ПЭТ), границу между СГМ и УГМ ЛС провести невозможно. Следовательно, целесообразно применять единый экспертно-методический подход к пострадавшим как с СГМ так и с УГМ Л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Результаты изучения неврологичского статуса представлены в таблиц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134"/>
        <w:gridCol w:w="284"/>
        <w:gridCol w:w="850"/>
      </w:tblGrid>
      <w:tr>
        <w:trPr>
          <w:trHeight w:val="26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следуем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тречаемость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>
          <w:trHeight w:val="5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традавш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роль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PageNumber"/>
                <w:sz w:val="28"/>
              </w:rPr>
            </w:pPr>
            <w:r>
              <w:rPr>
                <w:sz w:val="28"/>
              </w:rPr>
              <w:t>А. Субъективные симпто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1. Потеря 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. Головная б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. Головок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4 Шум в ушах или в го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5. Светобоя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6. Дипл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7. Общая слаб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8. Быстрая утом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9. Раздраж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0. Нарушени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1. Тошн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2. Рв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3. Нарушение обон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Б. Объективные симптомы поражения анимальной нервной систем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. Анизок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. Нистаг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&lt;0,001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. Нарушение конверг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4. Снижение роговичных реф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1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5. Симптом Гуревича-М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>
          <w:trHeight w:val="3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6. Лицевая асим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7. Девиация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8. Снижение глоточных реф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9. Рефлексы орального автоматизм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Маринеску-Рад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 xml:space="preserve">Другие симпто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0. Снижение сухожильных рефлек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с верх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с ниж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11. Повышение сухожильн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 </w:t>
            </w:r>
            <w:r>
              <w:rPr>
                <w:rStyle w:val="PageNumber"/>
                <w:sz w:val="28"/>
              </w:rPr>
              <w:t>рефлек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с верх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с ниж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2. Сухожильная анизо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3. Снижение брюшных реф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rStyle w:val="PageNumber"/>
              </w:rPr>
              <w:t>14 Мышечная гипот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5. Болевая чувствительность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16. Атаксия стат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7. Атаксия динам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8. Тремор век, пальцев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1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9. Стопные патологические реф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0. Кистевые патологические реф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1. Менигеальные зна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Ригидность затылочных мыш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 Кер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75" w:hanging="0"/>
              <w:jc w:val="both"/>
              <w:rPr/>
            </w:pPr>
            <w:r>
              <w:rPr>
                <w:rStyle w:val="PageNumber"/>
                <w:sz w:val="28"/>
              </w:rPr>
              <w:t>- Данц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2. Снижение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3. Страб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4. Симптом Се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5. Симптом Фонтана-Бо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6. Симптом Штрюмп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7. Симптом Тинн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8. Симптом «ликворного тол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9. Мнестические рас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0. Снижение фото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1. Парез отводящего н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2. Болевая чувствительность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В. Объективные симптомы поражения вегетативной нервной систем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. Бледность кожи и слизис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. Гиперемия кожи и слизис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. Гипергидроз ладоней, с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1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4. Нарушение дермограф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5. Температура асим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6. Субфебрил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7. Понижение температуры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8. Артериальная гипертен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9. Артериальная гипотен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3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0. Тахикар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lt;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1. Брадикар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   </w:t>
            </w:r>
            <w:r>
              <w:rPr>
                <w:rStyle w:val="PageNumber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2. Лабильность пу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3. Диспеп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&gt;0,05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Г. Характерные для сотрясения головного мозга изменения, выявляемы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дополнительными методами исследования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. Э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2. Р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3. Глазное 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4. 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5. М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6. Эхо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7. УЗД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8. Рентгенография чер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9. Вызванные потенц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0. Э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1. Вегетативные 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 xml:space="preserve">12. Вариационная пульс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3. Биохимия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4. О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5. О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6. Ликвор: белок, цитоз, эритроц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PageNumber"/>
                <w:sz w:val="28"/>
              </w:rPr>
              <w:t>17.Нейропсихологическое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PageNumber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PageNumber"/>
                <w:sz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PageNumber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У всех пострадавших было отмечено регрессирование симптомов, однако полного исчезновения некоторых из них не наблюдалось. У лиц с подтвержденным УГМЛС, как правило, обнаруживалось на 3-4 симптома больше, чем у лиц с доказанным СГМ, однако каких-либо закономерностей в отношении конкретных симптомов выявлено не было. По-видимому, характер наблюдаемых признаков зависит более от локализации повреждения, чем от его тяжести, тогда как в отношении количества симптомов у одного потерпевшего действует обратная закономер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 С УГМЛС пострадавши</w:t>
      </w:r>
      <w:r>
        <w:rPr>
          <w:rStyle w:val="PageNumber"/>
          <w:sz w:val="28"/>
        </w:rPr>
        <w:t xml:space="preserve">е находились на стационарном лечении не более 14 дней, а с СГМ не более 12 дней. Все пострадавшие выписаны с рекомендацией наблюдения у невролога по месту жительст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Таким образом, наиболее характерными для ЛЧМТ оказались очаговые, менингеальные и вегетативные симптомы. Это полностью соответствует данным литературы о сущности УГМЛС и нашим данным о морфологии СГМ, при котором наблюдались микроскопические очаги повреждения серого и белого вещества и мозговых оболоч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Такие вегетативные признаки, как гипергидроз ладоней и стоп, лабильность пульса, артериальная гипер- и гипотензия, диспепсия, оказались малоинформативными. Очевидно, это связано с тем, что все они легко провоцируются эмоциональным стрессом, а диспепсия и артериальная гипертензия, кроме того, часто вызываются иными причинами, чем ЧМ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 xml:space="preserve">Представляет интерес, что даже у лиц, считающих себя здоровыми и отрицающих ЧМТ и неврологические заболевания, встречаются не только вегетативные, но и прочие неврологические аномалии, такие, как анизокория нистагм, рефлексы орального автоматизма, нарушение конвергенции, снижение роговичных и брюшных рефлексов, девиация языка, статическая и динамическая атаксия, тремор век и пальцев рук, симптом Тиннеля, снижение фотореакции  и парез отводящего нерва. В большинстве случаев причины возникновения неврологических знаков остались неизвестным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Несомненное диагностическое значение имело общее количество неврологических симптомов у одного обследуемого. У лиц, считавших себя здоровыми и не имевших причин для развития неврологических нарушений, обнаруживалось по 1-3 симптома, у лиц с ЛЧМТ – не менее 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Некоторые признаки не встретились нам ни разу. Очевидно, они более характерны для УГМ СС и ТС, чем для ЛЧМТ. Однако для проведения дифференциальной диагностики этих видов ЧМТ целесообразно оставить их в Формализованной карте</w:t>
      </w:r>
      <w:r>
        <w:rPr>
          <w:sz w:val="28"/>
        </w:rPr>
        <w:t xml:space="preserve"> пострадавшего с ЛЧМТ</w:t>
      </w:r>
      <w:r>
        <w:rPr>
          <w:rStyle w:val="PageNumber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При сравнении лиц, получивших ЛЧМТ в состоянии алкогольного опьянения, с трезвыми, а также при сравнении лиц с первичной и повторной ЛЧМТ нам не удалось выявить достоверных различий в частоте встречаемости отдельных симптомов и их общем количестве у одного пострадавшего. По-видимому, представления о более тяжелом течении ЛЧМТ, полученной повторно и на фоне алкогольного опьянения, сильно преувеличены и базируются более на гипотезах, чем на фактическом материал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В группе сравнения с несомненным диагнозом УГМЛС у каждого потерпевшего встречалось на 5-6 признаков больше, чем в основной группе, и выражены они были сильнее (например, рвота была многократной, что способствовало ее объективной фиксации в медицинских документах). Каких-либо существенных различий в характере этих признаков выявлено не был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У 4-х потерпевших с СГМ была диагностирована открытая ЧМТ на основании сочетания СГМ с ушибленной раной волосистой части головы, дно которой было представлено костями свода черепа, целость которых нарушена не была. Нарушение целости апоневроза в этих случаях не повлияло ни на тяжесть состояния пострадавших, ни на экспертную оценку вреда здоровью. По-видимому, разграничение открытой и закрытой ЧМТ по принципу сохранения или повреждения апоневроза в судебной медицине нецелесооб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15 пострадавшим (25%) в дальнейшем было проведено судебно-медицинское освидетельствование  или экспертиза с использованием, среди прочих материалов, Формализованной карты</w:t>
      </w:r>
      <w:r>
        <w:rPr>
          <w:sz w:val="28"/>
        </w:rPr>
        <w:t xml:space="preserve"> пострадавшего с ЛЧМТ, заполненной неврологом</w:t>
      </w:r>
      <w:r>
        <w:rPr>
          <w:rStyle w:val="PageNumber"/>
          <w:sz w:val="28"/>
        </w:rPr>
        <w:t>. В этих случаях был проведен дифференциальный диагноз СГМ и УГМЛС посредством К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 xml:space="preserve">В данной группе не было пострадавших, клинический диагноз ЛЧМТ которых остался без оценки степени тяжести причиненного вреда здоровью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У 2 пострадавших (13,33%) СГМ было оценено как вред здоровью средней тяжести по признаку расстройства здоровья более 21 дня, что было подтверждено объективно с помощью Формализованной карты</w:t>
      </w:r>
      <w:r>
        <w:rPr>
          <w:sz w:val="28"/>
        </w:rPr>
        <w:t xml:space="preserve"> пострадавшего с ЛЧМТ</w:t>
      </w:r>
      <w:r>
        <w:rPr>
          <w:rStyle w:val="PageNumber"/>
          <w:sz w:val="28"/>
        </w:rPr>
        <w:t>. Все пострадавшие с УГМЛС были оценены как получившие вред здоровью средней тяжести по тому же критер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В остальных случаях СГМ вред здоровью был оценен как легкий по критерию расстройства здоровья менее 21 дн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Повторных экспертиз по этим случаям назначено не был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PageNumber"/>
          <w:sz w:val="28"/>
        </w:rPr>
        <w:tab/>
        <w:t>Таким образом, внедрение в экспертную практику Формализованной карты</w:t>
      </w:r>
      <w:r>
        <w:rPr>
          <w:sz w:val="28"/>
        </w:rPr>
        <w:t xml:space="preserve"> пострадавшего с ЛЧМТ и правильных представлений о ее морфологическом субстрате устраняет экспертные ошибки и повышает обоснованность экспертных выводов.</w:t>
      </w:r>
    </w:p>
    <w:p>
      <w:pPr>
        <w:pStyle w:val="Heading1"/>
        <w:rPr/>
      </w:pPr>
      <w:r>
        <w:rPr/>
        <w:t>ВЫВОД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По данным Республиканского бюро СМЭ МЗ РБ, криминальный травматизм составляет наибольшую часть случаев ЛЧМТ и непрерывно растет, тогда как дорожно-транспортный проявляет тенденцию к снижению, а производственный остается на стабильно низком уровн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риминальный травматизм имеет ряд эпидемиологических особенностей в отношении ЛЧМТ: преимущественная подверженность лиц молодого возраста, отсутствие заметного преобладания мужчин над женщинами, относительная редкость повторных ЧМТ и ЧМТ, полученных в состоянии алкогольного опья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z w:val="28"/>
        </w:rPr>
      </w:pPr>
      <w:r>
        <w:rPr>
          <w:sz w:val="28"/>
        </w:rPr>
        <w:t>3. При ЛЧМТ всегда обнаруживаются наружные повреждения, чаще всего в виде ушибленных ран волосистой части головы, кровоподтеков лица и верхних конечност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24% деятельности отдела экспертизы граждан Бюро СМЭ МЗ РБ связано с ЛЧМТ, что доказывает ее значимость для экспертной прак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иболее распространенные дефекты экспертной оценки ЛЧМТ включают: неустановление диагноза ЛЧМТ при наличии признаков, заставляющих его заподозрить; недоучет данных первичного неврологического осмотра; недостаточно частое проведение консультаций невролога, динамического наблюдения и дополнительных исследований у пострадавших с ЛЧМТ; установление при ЛЧМТ легкого вреда здоровью без учета длительности расстройства здоровья; недоучет остаточных явлений ЛЧМТ как признаков стойкой утраты общей трудоспособности; необоснованное объяснение длительного расстройства здоровья причинами, не связанными с ЧМ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СГМ – собирательное название для повреждений головного мозга, субстрат которых не может быть выявлен клиническими, а в большинстве случаев макроскопическими методами, но определяется при световой микроскопии в виде единичных или множественных мелкоочаговых повреждений оболочек, сосудов вещества головного мозга и/или аксо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Для ЛЧМТ, в том числе для СГМ,  характерен комплекс очаговых, менингеальных и вегетативных симптомов, отражающих микроморфологические  изменения головного мозга и пригодных для использования в качестве дополнительных критериев диагностики ЛЧМТ и оценки тяжести вреда здоровью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Характер этих признаков зависит более от локализации повреждения, чем от его тяжести, тогда как в отношении количества симптомов у одного потерпевшего действует обратная закономерность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При ЛЧМТ, в том числе при СГМ,  возможно подтверждаемое объективными данными расстройство здоровья более 21 дня и развитие последствий, приводящих к стойкой утрате общей трудоспособности в размере десяти и более процентов, что является основанием для установления вреда здоровью средней тяже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 Внедрение в практику предложенной Формализованной карты пострадавшего с ЛЧМТ объективизирует диагностику ЛЧМТ, позволяет осуществлять динамическое наблюдение за пострадавшими, устраняет экспертные ошибки и повышает обоснованность экспертных выв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Влияние предыдущих ЧМТ и алкогольного опьянения на течение ЛЧМТ в большинстве случаев незначительно и не влияет на оценку тяжести вреда здоровь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Алгоритм экспертных действий в отношении пострадавших с ЛЧМТ включает консультацию невролога с заполнением Формализованной карты пострадавшего с ЛЧМТ, использование предложенной судебно-медицинской классификации ЧМТ, по показаниям - консультацию терапевта и динамическое наблюдение с целью выявления стойких последствий ЛЧМТ.</w:t>
      </w:r>
    </w:p>
    <w:p>
      <w:pPr>
        <w:pStyle w:val="Heading1"/>
        <w:rPr/>
      </w:pPr>
      <w:r>
        <w:rPr/>
        <w:t>ПРАКТИЧЕСКИЕ РЕКОМЕНД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одозрение на ЛЧМТ должно возникать у эксперта в каждом случае жалоб на головную боль, головокружение, тошноту, нарушение зрения, слабость, утомляемость, а также при наличии незначительных повреждений в области головы (переломы костей носа, кровоподтеки, ссадины, ушибы мягких тканей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сех пострадавших с ЛЧМТ и подозрением на нее следует направлять на консультацию к невролог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сем пострадавшим с ЛЧМТ следует рекомендовать повторную консультацию невролога и переосвидетельствование через 120 дней с целью выявления последствий перенесенной трав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В случаях неуверенного или необоснованного клинического диагноза, отсутствия описания неврологического статуса, его скудности или несоответствия диагнозу, а также при повторных экспертизах экспертам следует направлять потерпевших на повторное неврологическое обследование, не дожидаясь 120 дней, чтобы подтвердить диагноз ЛЧМТ. Если он не будет подтвержден, следует снять диагноз ЛЧМТ и вред здоровью не оценивать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С целью повышения качества диагностики экспертам и неврологам следует использовать разработанную Формализованную карту пострадавшего с ЛЧМТ, структура которой описана в главе «Характеристика материала и методов исследова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Оценку тяжести вреда здоровью следует проводить не на основании установленного в клинике диагноза СГМ или УГМЛС, а на основании обоснованного наличия ЛЧМТ, длительности расстройства здоровья, а также  наличия и размера стойкой утраты общей трудоспособ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При проведении судебно-медицинских экспертиз у пострадавших с ЛЧМТ следует использовать единый методический подход и единый алгоритм, включающ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Исключение тяжелых форм ЧМТ по предлагаемой судебно-медицинской классификации, т.е. УГМ СС и ТС, внутримозговых гематом, переломов свода и основания чере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Доказательство наличия ЛЧМТ – по данным Формализованной карты пострадавшего с ЛЧМТ. Для достоверного диагноза ЛЧМТ необходимо как минимум 5 любых или 4 высокоинформативных   симптома. Информативность симптомов оценивается на основании     статистических данных следующим образо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окоинформативные диагностические признаки ЛЧМ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стагм</w:t>
            </w:r>
          </w:p>
        </w:tc>
      </w:tr>
      <w:tr>
        <w:trPr>
          <w:trHeight w:val="2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мптом Гуревича-Ман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вышение сухожильных рефлек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 верхних конечност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 нижних конечност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ухожильная анизорефлекс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брюшных рефлекс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ышечная гипото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аксия статическая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таксия динамическа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виация язы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рез отводящего нер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ледность кожи и слизисты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иперемия кожи и слизисты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ушение дермографизм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хикард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убфебрилитет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еднеинформативные диагностические признаки ЛЧМТ</w:t>
            </w:r>
          </w:p>
        </w:tc>
      </w:tr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цевая асимметр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глоточных рефлекс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роговичных рефлекс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сухожильных рефлек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 верхних конечност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 нижних конечност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нигеальные знаки:    - Ригидность затылочных мышц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ерни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левая чувствительность тела, изме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левая чувствительность лица, изменен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нижение температуры тела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информативные диагностические признаки ЛЧМ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рушение конвергенции</w:t>
            </w:r>
          </w:p>
        </w:tc>
      </w:tr>
    </w:tbl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чие признаки, указанные в Формализованной карте пострадавшего с ЛЧМТ, являются дополнительными, т.е. не могут использоваться для дифференциальной диагностики ЛЧМТ с другими формами ЧМТ или с ее отсутствием, но могут применяться для обоснования установленного диагноза ЛЧМТ и динамического контроля за состоянием потерпевшего (т.е. для объективной оценки длительности расстройства здоровья и утраты общей трудоспособн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акие симптомы, как головная боль, головокружение, шум в ушах, светобоязнь, слабость, утомляемость, раздражительность, нарушение сна, тошнота, рвота, диспепсия, гипергидроз ладоней и стоп,  субфебрилитет, тахи- и брадикардия, артериальная гипер- и гипотензия, требуют консультации терапевта и, по показаниям, применения дополнительных методов исследования для исключения их нетравматического происхож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Остаточные явления ЛЧМТ могут проявляться в виде следующих синдромов: гипертензионно-ликворный, вегетососудисто-дистонический, вестибулярный (атактический), астенический, церебрально-очаговый (в виде отдельных неврологических симптомов – пареза отводящего нерва, девиации языка и т.д.),  лептоменинго-вентрикули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и синдромы следует активно выявлять, при необходимости проводить консультацию невролога с использованием Формализованной карты пострадавшего с ЛЧМТ. Они должны оцениваться как стойкая утрата общей трудоспособности  в размере 10% и, соответственно, как вред здоровью средней тяже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9. В случае развития эпилептиформного или психопатологического синдрома целесообразна комплексная экспертиза с участием судебного психиатра помимо судебного медика и  невропатолог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</w:t>
        <w:tab/>
        <w:t>При освидетельствовании и экспертизе лиц, получивших ЛЧМТ в состоянии алкогольного опьянения, при наличии патологии, а также с повторной ЛЧМТ следует избегать тенденции преувеличивать влияние преморбидного фона на течение ЛЧМТ. Мнение о связи имеющихся у потерпевшего симптомов с предыдущей ЧМТ, патологией или алкогольным опьянением должно обосновываться.</w:t>
      </w:r>
    </w:p>
    <w:p>
      <w:pPr>
        <w:pStyle w:val="Heading2"/>
        <w:ind w:firstLine="709"/>
        <w:rPr/>
      </w:pPr>
      <w:r>
        <w:rPr/>
        <w:t>СПИСОК РАБОТ, опубликованных по теме диссерт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 вопросу о судебно-медицинской диагностике сотрясения и ушиба головного мозга и их последствий // Тезисы докла</w:t>
        <w:softHyphen/>
        <w:t>дов Республиканской молодежной научной конференции "Вопросы теоретической и практической медицины". - Уфа, 1998. - С. 2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Патоморфологические изменения при сотрясении головно</w:t>
        <w:softHyphen/>
        <w:t>го мозга // Тезисы докладов Республиканской молодежной науч</w:t>
        <w:softHyphen/>
        <w:t>ной конференции "Вопросы теоретической и практической медици</w:t>
        <w:softHyphen/>
        <w:t>ны". - Уфа, 1999. - С. 2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Значение гистологических изменений в прогнозе пос</w:t>
        <w:softHyphen/>
        <w:t>ледствий сотрясения головного мозга // Материалы 14 пленума Всероссийского общества судебных медиков. - Москва, 1999. - С. 84-8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Эпидемиология сотрясения головного мозга криминально</w:t>
        <w:softHyphen/>
        <w:t>го характера // Материалы конференции, посвященной 20-летию центральной научно-исследовательской лаборатории Башкирского государственного медицинского университета. - Уфа, 1999. - С. 14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отрясение головного мозга и алкогольная интоксикация // Сборник мат. конференции, посвящ. 65-летию кафедры опера</w:t>
        <w:softHyphen/>
        <w:t>тивной хирургии и хирургической анатомии. - Уфа, 2000. - С. 14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Анализ повторной черепно-мозговой травмы с сотрясени</w:t>
        <w:softHyphen/>
        <w:t>ем головного мозга // Тезисы докладов Республиканской моло</w:t>
        <w:softHyphen/>
        <w:t>дежной научной конференции "Вопросы теоретической и практи</w:t>
        <w:softHyphen/>
        <w:t>ческой медицины". - Уфа, 2000. - С. 80 (Соавт.: А.В. Орловс</w:t>
        <w:softHyphen/>
        <w:t>кая, В.Н. Черн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Судебно-медицинские и клинические аспекты сотрясения головного мозга // Материалы 5 Всероссийского съезда судебных медиков. - Астрахань, 2000. - С. 186 – 187 (Соавт.: А. В. Орловская,     В.Н.Чернов)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Судебно-медицинское исследование пострадавших с легкой черепно-мозговой травмой // Научно-практический журнал «Проблемы экспертизы в медицине». – Ижевск, 2002. – Т. 2. №1. – С. 19-21 (Соавт.: И.Н. Богомолова, В.Н. Черн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Проблемы судебно-медицинской оценки легкой черепно-мозговой травмы // Актуальные вопросы судебной медицины и экспертной практики. – Новосибирск, 2002. – Вып. 7. – С. 105-107 (Соавт.: И.Н. Богомолова, В.Н. Черн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 Применение формализованной судебно-медицинской карты экспертного больного с легкой черепно-мозговой травмой // Информационное письмо. – М., 2001. - 11 с (Соавт.: Н. В. Чернов,  Е.В. Соколов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480"/>
      <w:ind w:right="-7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48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4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0" w:leader="none"/>
      </w:tabs>
      <w:spacing w:lineRule="auto" w:line="360"/>
      <w:ind w:right="28"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480"/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0" w:leader="none"/>
      </w:tabs>
      <w:spacing w:lineRule="auto" w:line="360"/>
      <w:ind w:left="426" w:right="29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right="29" w:firstLine="709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ind w:right="-851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бычный2"/>
    <w:basedOn w:val="Normal"/>
    <w:qFormat/>
    <w:pPr>
      <w:spacing w:lineRule="auto" w:line="36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43:00Z</dcterms:created>
  <dc:creator>Airat Galimov</dc:creator>
  <dc:description/>
  <cp:keywords/>
  <dc:language>en-US</dc:language>
  <cp:lastModifiedBy>Галимов</cp:lastModifiedBy>
  <cp:lastPrinted>2003-12-08T22:16:00Z</cp:lastPrinted>
  <dcterms:modified xsi:type="dcterms:W3CDTF">2007-08-13T10:14:00Z</dcterms:modified>
  <cp:revision>69</cp:revision>
  <dc:subject/>
  <dc:title>НАЧАЛО</dc:title>
</cp:coreProperties>
</file>