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Постановление Пленума Верховного Суда Российской Федерации</w:t>
      </w:r>
    </w:p>
    <w:p>
      <w:pPr>
        <w:pStyle w:val="Heading3"/>
        <w:jc w:val="center"/>
        <w:rPr/>
      </w:pPr>
      <w:r>
        <w:rPr/>
        <w:t>23 декабря 2010 г. N 31</w:t>
      </w:r>
    </w:p>
    <w:p>
      <w:pPr>
        <w:pStyle w:val="Heading3"/>
        <w:jc w:val="center"/>
        <w:rPr/>
      </w:pPr>
      <w:r>
        <w:rPr/>
        <w:t>"Об изменении и дополнении некоторых постановлений Пленума Верховного Суда Российской Федерации по уголовным делам"</w:t>
      </w:r>
    </w:p>
    <w:p>
      <w:pPr>
        <w:pStyle w:val="Style13"/>
        <w:rPr/>
      </w:pPr>
      <w:r>
        <w:rPr/>
        <w:t>В связи с необходимостью приведения некоторых постановлений Пленума Верховного Суда Российской Федерации в соответствие с действующим законодательством и правовыми позициями Конституционного Суда Российской Федерации Пленум Верховного Суда Российской Федерации, руководствуясь статьей 126 Конституции Российской Федерации, постановляет внести изменения, дополнения и редакционные уточнения в следующие постановления Пленума:</w:t>
      </w:r>
    </w:p>
    <w:p>
      <w:pPr>
        <w:pStyle w:val="Style13"/>
        <w:rPr/>
      </w:pPr>
      <w:r>
        <w:rPr/>
        <w:t>1. В постановлении Пленума от 10 февраля 2000 г. N 6 "О судебной практике по делам о взяточничестве и коммерческом подкупе" (с изменениями, внесенными постановлением Пленума от 6 февраля 2007 г. N 7) пункт 23 изложить в следующей редакции:</w:t>
        <w:br/>
        <w:t>"23. Судам следует иметь в виду, что в соответствии с пунктом "а" части 1 статьи 104.1 УК РФ деньги, ценности и иное имущество, полученные в результате преступлений, предусмотренных статьей 290 УК РФ и частями 3 и 4 статьи 204 УК РФ, и любые доходы от этого имущества подлежат конфискации, за исключением имущества и доходов от него, подлежащих возвращению законному владельцу.".</w:t>
      </w:r>
    </w:p>
    <w:p>
      <w:pPr>
        <w:pStyle w:val="Style13"/>
        <w:rPr/>
      </w:pPr>
      <w:r>
        <w:rPr/>
        <w:t>2. В постановлении Пленума от 27 декабря 2002 г. N 29 "О судебной практике по делам о краже, грабеже и разбое" (с изменениями и дополнениями, внесенными постановлением Пленума от 6 февраля 2007 г. N 7):</w:t>
        <w:br/>
        <w:t>1) абзац первый пункта 12 исключить; 2) пункт 20 дополнить абзацем третьим следующего содержания:</w:t>
        <w:br/>
        <w:t>"Если в ходе совершения кражи нефти, нефтепродуктов и газа из нефтепровода, нефтепродуктопровода, газопровода путем врезок в трубопроводы происходит их разрушение, повреждение или приведение в негодное для эксплуатации состояние, а также технологически связанных с ними объектов, сооружений, средств связи, автоматики, сигнализации, которые повлекли или могли повлечь нарушение их нормальной работы, то содеянное подлежит квалификации по совокупности преступлений, предусмотренных пунктом "б" части 3 статьи 158 и статьи 215.3 УК РФ."; 3) пункт 24 изложить в следующей редакции:</w:t>
        <w:br/>
        <w:t>"24. При квалификации действий лица, совершившего кражу по признаку причинения гражданину значительного ущерба судам следует, руководствуясь примечанием 2 к статье 158 УК РФ, учитывать имущественное положение потерпевшего, стоимость похищенного имущества и его значимость для потерпевшего, размер заработной платы, пенсии, наличие у потерпевшего иждивенцев, совокупный доход членов семьи, с которыми он ведет совместное хозяйство и др. При этом ущерб, причиненный гражданину, не может быть менее размера, установленного примечанием к статье 158 УК РФ.</w:t>
      </w:r>
    </w:p>
    <w:p>
      <w:pPr>
        <w:pStyle w:val="Style13"/>
        <w:rPr/>
      </w:pPr>
      <w:r>
        <w:rPr/>
        <w:t>Если ущерб, причиненный в результате кражи, не превышает указанного размера либо ущерб не наступил по обстоятельствам, не зависящим от виновного, содеянное может квалифицироваться как покушение на кражу с причинением значительного ущерба гражданину при условии, что умысел виновного был направлен на кражу имущества в значительном размере.".</w:t>
      </w:r>
    </w:p>
    <w:p>
      <w:pPr>
        <w:pStyle w:val="Style13"/>
        <w:rPr/>
      </w:pPr>
      <w:r>
        <w:rPr/>
        <w:t>3. В постановлении Пленума от 5 марта 2004 г. N 1 "О применении судами норм Уголовно-процессуального кодекса Российской Федерации" (с изменениями и дополнениями, внесенными постановлениями Пленума от 5 декабря 2006 г. N 60, от 11 января 2007 г. N 1, от 9 декабря 2008 г. N 26 и от 23 декабря 2008 г. N 28) пункты 4 - 11, пункты 16-18, 20, 27, 28 исключить.</w:t>
      </w:r>
    </w:p>
    <w:p>
      <w:pPr>
        <w:pStyle w:val="Style13"/>
        <w:rPr/>
      </w:pPr>
      <w:r>
        <w:rPr/>
        <w:t>4. В постановлении Пленума от 18 ноября 2004 г. N 2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w:t>
        <w:br/>
        <w:t>1) абзац второй пункта 19 изложить в следующей редакции:</w:t>
        <w:br/>
        <w:t>"По смыслу закона ответственность по статье 174 УК РФ или по статье 174.1 УК РФ наступает и в тех случаях, когда виновным лицом совершена лишь одна финансовая операция или одна сделка с приобретенными преступным путем денежными средствами или имуществом, при этом по статье 174.1 УК РФ финансовая операция или сделка должны быть совершены в крупном размере."; 2) абзац первый пункта 20 изложить в следующей редакции:</w:t>
        <w:br/>
        <w:t>"Для решения вопроса о наличии состава преступления, предусмотренного статьей 174 УК РФ или статьей 174.1 УК РФ, необходимо установить, что лицо совершило указанные финансовые операции и другие сделки с денежными средствами или иным имуществом в целях придания правомерного вида владению, пользованию и распоряжению указанными денежными средствами или иным имуществом."; 3) в пункте 23 слова "и пункт "б" части 3 статьи 174.1 УК РФ" заменить словами "и пункт "б" части 2 статьи 174.1 УК РФ".</w:t>
      </w:r>
    </w:p>
    <w:p>
      <w:pPr>
        <w:pStyle w:val="Style13"/>
        <w:rPr/>
      </w:pPr>
      <w:r>
        <w:rPr/>
        <w:t>5. В постановлении Пленума от 15 июня 2006 года N 14 "О судебной практике по делам о преступлениях, связанных с наркотическими средствами, психотропными, сильнодействующими и ядовитыми веществами":</w:t>
        <w:br/>
        <w:t>1) в пункте 1:</w:t>
        <w:br/>
        <w:t>абзац первый изложить в следующей редакции:</w:t>
        <w:br/>
        <w:t>"При рассмотрении дел о преступлениях, предметом которых являются наркотические средства или психотропные вещества, а также растения, содержащие наркотические средства или психотропные вещества, либо их части, содержащие наркотические средства или психотропные вещества, судам надлежит руководствоваться Постановлением Правительства Российской Федерации от 7 февраля 2006 года N 76 "Об утверждении крупного и особо крупного размеров наркотических средств и психотропных веществ, а также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и 229 Уголовного кодекса Российской Федерации" (в редакции постановления Правительства Российской Федерации от 27 ноября 2010 г.</w:t>
      </w:r>
    </w:p>
    <w:p>
      <w:pPr>
        <w:pStyle w:val="Style13"/>
        <w:rPr/>
      </w:pPr>
      <w:r>
        <w:rPr/>
        <w:t>N 934), содержащим списки наркотических средств и психотропных вещест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 либо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список II), а также список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список III)."; в абзаце втором слова "(в редакции постановлений Правительства Российской Федерации от 6 февраля 2004 года N 51 и от 17 ноября 2004 года N 648)" заменить словами "( с последующими изменениями)"; 2) в пункте 2:</w:t>
        <w:br/>
        <w:t>в абзаце первом слова "содержащим наркотические вещества" заменить словами "содержащим наркотические средства или психотропные вещества либо их прекурсоры"; в абзаце втором:</w:t>
        <w:br/>
        <w:t>слова "(в редакции Федеральных законов от 25 июля 2002 года N 116-ФЗ, от 10 января 2003 года N 15-ФЗ, от 30 июня 2003 года N 86-ФЗ, от 1 декабря 2004 года N 146-ФЗ, от 9 мая 2005 года N 45-ФЗ)" заменить словами "(с последующими изменениями)"; слова "с использованием наркотических средств и психотропных веществ" заменить словами "с использованием наркотических средств, психотропных веществ и их прекурсоров"; 3) абзац первый пункта 4 изложить в следующей редакции:</w:t>
        <w:br/>
        <w:t>"Решая вопрос о наличии крупного или особо крупного размера наркотических средств, психотропных веществ или их аналогов, а также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исходить из размеров, которые установлены в Постановлении Правительства Российской Федерации от 7 февраля 2006 года N 76 (с последующими изменениями) для каждого конкретного наркотического средства, психотропного вещества, растения, содержащего наркотические средства или психотропные вещества, либо для каждой конкретной части такого растения, содержащей наркотические средства или психотропные вещества."; 4) абзац первый пункта 5 изложить в следующей редакции:</w:t>
        <w:br/>
        <w:t>"Ответственность по части 1 статьи 228 УК РФ за незаконные приобретение, хранение, перевозку, изготовление, переработку наркотических средств, психотропных веществ или их аналогов, а также за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 наступает в тех случаях, когда такие действия совершены лицом без цели сбыта, а количество каждого такого средства, вещества, растения или части растения в отдельности без их сложения составило крупный размер, либо по части 2 той же статьи - при совершении аналогичных действий без цели сбыта в отношении указанных средств, веществ или их аналогов, растений либо их частей в особо крупном размере."; 5) в пункте 6 после слов "или их аналогов" дополнить словами ", растений, содержащих наркотические средства или психотропные вещества, либо их частей, содержащих наркотические средства или психотропные вещества,"; 6) в пункте 7:</w:t>
        <w:br/>
        <w:t>в первом предложении после слов "или их аналогов" дополнить словами ", растений, содержащих наркотические средства или психотропные вещества, либо их частей, содержащих наркотические средства или психотропные вещества,"; во втором предложении после слов "или их аналоги" дополнить словами ", растение, содержащее наркотические средства или психотропные вещества, либо его части, содержащие наркотические средства или психотропные вещества"; 7) в пункте 8:</w:t>
        <w:br/>
        <w:t>в абзаце первом после слов "или их аналоги" дополнить словами ", растения, содержащие наркотические средства или психотропные вещества, либо его части, содержащие наркотические средства или психотропные вещества"; в абзаце втором после слов "или их аналогов" дополнить словами ", растений, содержащих наркотические средства или психотропные вещества, либо их частей, содержащих наркотические средства или психотропные вещества,"; абзац третий изложить в следующей редакции:</w:t>
        <w:br/>
        <w:t>"Вопрос о наличии в действиях лица состава преступления - незаконной перевозки без цели сбыта и об отграничении указанного состава преступления от незаконного хранения без цели сбыта наркотического средства, психотропного вещества или их аналогов, растения, содержащего наркотические средства или психотропные вещества, либо его части, содержащей наркотические средства или психотропные вещества во время поездки должен решаться судом в каждом конкретном случае с учетом направленности умысла, фактических обстоятельств перевозки, количества, размера, объема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места их нахождения, а также других обстоятельств дела."; 8) в пункте 9 слова "наркотикосодержащих растений" заменить словами "растений, содержащих наркотические средства или психотропные вещества, либо их частей, содержащих наркотические средства или психотропные вещества"; 9) в абзаце втором пункта 10 слова "наркотикосодержащих растений" заменить словами "растений, содержащих наркотические средства или психотропные вещества, либо их частей, содержащих наркотические средства или психотропные вещества"; 10) в пункте 13:</w:t>
        <w:br/>
        <w:t>в абзацах первом и втором после слов "или их аналогов" дополнить словами ", растений, содержащих наркотические средства или психотропные вещества, либо их частей, содержащих наркотические средства или психотропные вещества,"; в абзаце третьем слова "и веществ" заменить словами ",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абзац четвертый изложить в следующей редакции:</w:t>
        <w:br/>
        <w:t>"Действия посредника в сбыте или приобретении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квалифицировать как соучастие в сбыте или в приобретении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в зависимости от того, в чьих интересах (сбытчика или приобретателя) действует посредник."; в абзаце пятом:</w:t>
        <w:br/>
        <w:t>после слов "или их аналогов" дополнить словами ", растений, содержащих наркотические средства или психотропные вещества, либо их частей, содержащих наркотические средства или психотропные вещества,"; слова "(в редакции Федерального закона от 2 декабря 2005 года N 150-ФЗ)" заменить словами "(с последующими изменениями)"; слова "или психотропного вещества" заменить словами ", психотропного вещества или растения, содержащего наркотические средства или психотропные вещества либо их прекурсоры,"; в абзаце шестом после слов "или их аналогов" дополнить словами ", растений, содержащих наркотические средства или психотропные вещества, либо их частей, содержащих наркотические средства или психотропные вещества,"; 11) в абзацах первом и втором пункта 14 слова "или психотропных веществ" заменить словами ", психотропных веществ или растений, содержащих наркотические средства или психотропные вещества, либо их частей, содержащих наркотические средства или психотропные вещества"; 12) в абзаце первом пункта 15:</w:t>
        <w:br/>
        <w:t>после слов "или их аналоги" дополнить словами ", растения, содержащие наркотические средства или психотропные вещества, либо их части, содержащие наркотические средства или психотропные вещества,"; после слов "или их аналогов" дополнить словами ", растений, содержащих наркотические средства или психотропные вещества, либо их частей, содержащих наркотические средства или психотропные вещества"; 13) в абзацах первом и втором пункта 16 после слов "или их аналогов" дополнить словами ", растений, содержащих наркотические средства или психотропные вещества, либо их частей, содержащих наркотические средства или психотропные вещества"; 14) в пункте 17:</w:t>
        <w:br/>
        <w:t>в первом предложении после слов "или их аналогов" дополнить словами ", растений, содержащих наркотические средства или психотропные вещества, либо их частей, содержащих наркотические средства или психотропные вещества"; во втором предложении слова "или веществами" заменить словами ", веществами или их аналогами, такими растениями либо их частями, содержащими наркотические средства или психотропные вещества,"; 15) в пункте 19:</w:t>
        <w:br/>
        <w:t>в абзаце первом после слов "или их аналогов" дополнить словами ", растений, содержащих наркотические средства или психотропные вещества, либо их частей, содержащих наркотические средства или психотропные вещества,"; в абзаце втором:</w:t>
        <w:br/>
        <w:t>после слов "или психотропные вещества" дополнить словами ", а также растения, содержащие наркотические средства или психотропные вещества, либо их части, содержащие наркотические средства или психотропные вещества,"; после слов "или их аналогов" дополнить словами ", растений, содержащих наркотические средства или психотропные вещества, либо их частей, содержащих наркотические средства или психотропные вещества"; в абзаце третьем:</w:t>
        <w:br/>
        <w:t>после слов "или их аналогов" дополнить словами ",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слова "или веществ" заменить словами ", веществ или растений"; в абзаце четвертом:</w:t>
        <w:br/>
        <w:t>после слов "или их аналогов" дополнить словами ", растений, содержащих наркотические средства или психотропные вещества, либо их частей, содержащих наркотические средства или психотропные вещества,"; слова "или веществ" заменить словами ", веществ или растений"; 16) в пункте 20 слова "используемых для производства наркотических средств и психотропных веществ" заменить словами "содержащих наркотические средства или психотропные вещества либо их прекурсоры"; 17) в пункте 21:</w:t>
        <w:br/>
        <w:t>в абзаце втором:</w:t>
        <w:br/>
        <w:t>после слов "или психотропных веществ" дополнить словами "либо их прекурсоров"; после слов "и культивирования растений," дополнить словами "содержащих наркотические средства или психотропные вещества либо их прекурсоры,"; в абзаце четвертом после слов "культивирования растений," дополнить словами "содержащих наркотические средства или психотропные вещества либо их прекурсоры,"; 18) в пункте 23:</w:t>
        <w:br/>
        <w:t>абзац первый изложить в следующей редакции:</w:t>
        <w:br/>
        <w:t>"По смыслу статьи 229 УК РФ ответственность за хищение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наступает в случаях противоправного их изъятия у юридических или физических лиц, владеющих ими законно или незаконно, в том числе путем сбора растений, включенных в Перечень наркотических средств,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и их прекурсоров, подлежащих контролю в Российской Федерации, либо их частей с земель сельскохозяйственных и иных предприятий, а также с земельных участков граждан, на которых незаконно выращиваются эти растения."; в абзаце втором после слов "психотропными веществами" дополнить словами ", а также растениями, содержащими наркотические средства или психотропные вещества, либо их частями, содержащими наркотические средства или психотропные вещества"; 19) пункт 24 изложить в следующей редакции:</w:t>
        <w:br/>
        <w:t>"24. По делам о вымогательстве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статья 229 УК РФ), потерпевшими наряду с гражданами, владеющими этими средствами или веществами, а также растениями, могут быть лица, наделенные полномочиями по выдаче документов, дающих право на законное приобретение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лица, имеющие доступ к наркотическим средствам или психотропным веществам, а также к растениям, содержащим наркотические средства или психотропные вещества, либо к их частям, содержащим наркотические средства или психотропные вещества, в связи со своей профессиональной деятельностью (например, медицинская сестра), а также иные лица, чьи трудовые функции связаны с законным оборотом указанных средств, веществ или их аналогов, таких растений либо их частей, содержащих наркотические средства или психотропные вещества, наркотических средств или психотропных веществ."; 20) в пункте 25:</w:t>
        <w:br/>
        <w:t>в абзаце первом после слов "психотропных веществ" дополнить словами ",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и действия по их последующим хранению, перевозке, пересылке, сбыту, а также переработке наркотических средств или психотропных веществ"; в абзаце втором после слов "психотропных веществ" дополнить словами ",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21) в абзаце первом пункта 26 после слов "психотропных веществ" дополнить словами ",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22) пункт 29 изложить в следующей редакции:</w:t>
        <w:br/>
        <w:t>"29. В соответствии со статьей 18 Федерального закона "О наркотических средствах и психотропных веществах" н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Постановлением Правительства Российской Федерации от 27 ноября 2010 года N 934 утвержден перечень растений, содержащих наркотические средства или психотропные вещества либо их прекурсоры и подлежащих контролю в Российской Федерации, а также крупный и особо крупный размеры культивирования указанных растений для целей статьи 231 УК РФ.".</w:t>
      </w:r>
    </w:p>
    <w:p>
      <w:pPr>
        <w:pStyle w:val="Style13"/>
        <w:rPr/>
      </w:pPr>
      <w:r>
        <w:rPr/>
        <w:t>Следует обратить внимание судов, что ответственности по части 1 статьи 231 УК РФ подлежат лица за незаконное культивирование растений, содержащих наркотические средства или психотропные вещества либо их прекурсоры, в крупном размере.</w:t>
      </w:r>
    </w:p>
    <w:p>
      <w:pPr>
        <w:pStyle w:val="Style13"/>
        <w:rPr/>
      </w:pPr>
      <w:r>
        <w:rPr/>
        <w:t>Под культивированием наркосодержащих растений в соответствии со статьей 1 вышеуказанного Федерального закона судам следует понимать деятельность, связанную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 Незаконное культивирование наркосодержащих растений - культивирование наркосодержащих растений, осуществляемое с нарушением законодательства Российской Федерации."; 23) в пункте 30 слова "Посев или выращивание запрещенных к возделыванию растений, культивирование сортов конопли, мака и других растений, содержащих наркотические вещества," заменить словами "Незаконное культивирование в крупном размере растений, содержащих наркотические средства или психотропные вещества либо их прекурсоры,"; 24) в пункте 31:</w:t>
        <w:br/>
        <w:t>в абзаце первом:</w:t>
        <w:br/>
        <w:t>после слов "или их аналогов," дополнить словами "растений, содержащих наркотические средства или психотропные вещества, либо их частей, содержащих наркотические средства или психотропные вещества,"; после слов "и их аналогов," дополнить словами "растений, содержащих наркотические средства или психотропные вещества, либо их частей, содержащих наркотические средства или психотропные вещества,"; в абзаце втором слова "или веществ" заменить словами ", веществ или их аналогов, таких растений либо их частей, содержащих наркотические средства или психотропные вещества,"; 25) в абзаце первом пункта 35 после слов "или их аналогами," дополнить словами "растениями, содержащими наркотические средства или психотропные вещества, либо их частями, содержащими наркотические средства или психотропные вещества,"; 26) в пункте 36 после слова "психотропными" дополнить словами "веществами, растениями, содержащими наркотические средства или психотропные вещества, либо их частями, содержащими наркотические средства или психотропные вещества"; 27) в пункте 37 после слов "или их аналогов," дополнить словами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Style13"/>
        <w:rPr/>
      </w:pPr>
      <w:r>
        <w:rPr/>
        <w:t>6. В постановлении Пленума от 5 декабря 2006 г. N 60 "О применении судами особого порядка судебного разбирательства уголовных дел" (в редакции Постановления Пленума от 24 февраля 2010 года N 4):</w:t>
        <w:br/>
        <w:t>1) пункт 11 дополнить абзацем вторым в следующей редакции:</w:t>
        <w:br/>
        <w:t>"Поскольку в силу части 5 статьи 316 УПК РФ могут быть исследованы лишь обстоятельства, характеризующие личность подсудимого, и обстоятельства, смягчающие и отягчающие наказание, суд не вправе отказать сторонам в возможности участвовать в прениях, а подсудимому в последнем слове высказаться, в том числе и по этим вопросам, в порядке, предусмотренном статьями 292 и 293 УПК РФ."; 2) дополнить пунктом 17.1 в следующей редакции:</w:t>
        <w:br/>
        <w:t>"17.1. Вступившие в законную силу приговор, определение и постановление суда по делу, рассмотренному в особом порядке, не могут быть пересмотрены в порядке, предусмотренном главой 48 УПК РФ, ввиду несоответствия выводов суда, изложенных в приговоре, фактическим обстоятельствам уголовного дела, установленным судом первой или апелляционной инстанции (пункт 1 части 1 статьи 379, статья 380 УПК РФ), а определения и постановления суда - ввиду их необоснованности (пункты 1, 2 части 2 статьи 409 УПК РФ).".</w:t>
      </w:r>
    </w:p>
    <w:p>
      <w:pPr>
        <w:pStyle w:val="Style13"/>
        <w:rPr/>
      </w:pPr>
      <w:r>
        <w:rPr/>
        <w:t>7. В постановлении Пленума от 11 января 2007 г. N 1 "О применении судами норм главы 48 Уголовно-процессуального кодекса Российской Федерации, регламентирующих производство в надзорной инстанции" (с изменениями, внесенными постановлением Пленума от 29 октября 2009 г. N 22):</w:t>
        <w:br/>
        <w:t>1) пункт 1 изложить в следующей редакции:</w:t>
        <w:br/>
        <w:t>"1. Вступившие в законную силу приговор, определение, постановление суда могут быть обжалованы в порядке надзора: подозреваемым, обвиняемым, осужденным, оправданным, лицом, уголовное дело в отношении которого прекращено, лицом, в отношении которого велось или ведется производство о применении принудительных мер медицинского характера, их защитниками или законными представителями, потерпевшим, его законным представителем или представителем, гражданским истцом, гражданским ответчиком, их законными представителями или представителями (в части, касающейся гражданского иска), прокурором, частным обвинителем, его законным представителем или представителем, Уполномоченным по правам человека в Российской Федерации, а также иными лицами, чьи права и законные интересы затрагиваются судебным решением."; 2) пункт 17 изложить в следующей редакции:</w:t>
        <w:br/>
        <w:t>"17. В случае отмены приговора и передачи уголовного дела на новое рассмотрение в суд первой или второй инстанции, а также в случае возвращения уголовного дела прокурору суд надзорной инстанции в целях охраны прав и законных интересов участников уголовного судопроизводства и проведения судебного заседания в разумные сроки, обязан решить вопрос об избрании меры пресечения в отношении лица, содержащегося под стражей. При этом суд вправе избрать любую из предусмотренных статьей 98 УПК РФ меру пресечения при условии, что она обеспечит достижение названных целей. В случае избрания меры пресечения в виде заключения под стражу суд надзорной инстанции обязан указать конкретный срок действия данной меры пресечения.</w:t>
      </w:r>
    </w:p>
    <w:p>
      <w:pPr>
        <w:pStyle w:val="Style13"/>
        <w:rPr/>
      </w:pPr>
      <w:r>
        <w:rPr/>
        <w:t>При избрании меры пресечения в виде заключения под стражу или домашнего ареста суд надзорной инстанции должен руководствоваться общими положениями уголовно-процессуального закона, регулирующего основания и порядок избрания меры пресечения, исходя из того, что заинтересованные лица (при условии, что они извещены о дате, месте и времени рассмотрения дела) осведомлены относительно характера решений, принимаемых судом надзорной инстанции, в том числе и о возможности избрания меры пресечения в виде заключения под стражу или домашнего ареста.".</w:t>
      </w:r>
    </w:p>
    <w:p>
      <w:pPr>
        <w:pStyle w:val="Style13"/>
        <w:rPr/>
      </w:pPr>
      <w:r>
        <w:rPr/>
        <w:t>8. В постановлении Пленума от 3 апреля 2008 г. N 3 "О практике рассмотрения судами уголовных дел об уклонении от призыва на военную службу и от прохождения военной или альтернативной гражданской службы" абзац третий пункта 2 изложить в следующей редакции:</w:t>
        <w:br/>
        <w:t>"В соответствии с пунктом 10 статьи 38 Федерального закона "О воинской обязанности и военной службе" началом военной службы для граждан, не пребывающих в запасе, призванных на военную службу считается день присвоения воинского звания рядового. С указанного дня они приобретают статус военнослужащих, проходящих военную службу по призыву.".</w:t>
      </w:r>
    </w:p>
    <w:p>
      <w:pPr>
        <w:pStyle w:val="Style13"/>
        <w:rPr/>
      </w:pPr>
      <w:r>
        <w:rPr/>
        <w:t>9. В постановлении Пленума от 9 декабря 2008 г. N 25 "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w:t>
        <w:br/>
        <w:t>1) пункт 11 исключить; 2) дополнить пунктом 12.1 следующего содержания:</w:t>
        <w:br/>
        <w:t>"12.1. Обратить внимание судов, что при постановлении обвинительного приговора за нарушение лицом правил дорожного движения, повлекшее последствия, указанные в частях 2, 4 или части 6 статьи 264 УК РФ, назначение виновному дополнительного наказания в виде лишения права управлять транспортным средством (часть 2 статьи 47 УК РФ) является обязательным. В ходе судебного разбирательства суду надлежит устанавливать, не было ли лицо в связи с этим дорожно-транспортным происшествием лишено права управления транспортным средством в порядке статьи 12.8 КоАП РФ за сам факт управления транспортным средством в состоянии опьянения. Если за эти действия лицо было лишено права управления транспортным средством, отбытый им срок лишения права управления транспортным средством засчитывается в срок назначенного по уголовному делу дополнительного наказания в виде лишения права управлять транспортным средством с приведением в приговоре оснований принятого решения.".</w:t>
      </w:r>
    </w:p>
    <w:p>
      <w:pPr>
        <w:pStyle w:val="Style13"/>
        <w:rPr/>
      </w:pPr>
      <w:r>
        <w:rPr/>
        <w:t>10. В постановлении Пленума от 10 февраля 2009 года N 1 "О практике рассмотрения судами жалоб в порядке статьи 125 Уголовно-процессуального кодекса Российской Федерации":</w:t>
        <w:br/>
        <w:t>1) пункт 11 дополнить абзацем вторым следующего содержания:</w:t>
        <w:br/>
        <w:t>"Если действия (бездействие) и решения должностных лиц (отказ в приеме сообщения о преступлении или о возбуждении производства ввиду новых или вновь открывшихся обстоятельств, бездействие при проверке этих сообщений, отказ в возбуждении уголовного дела или в возбуждении производства ввиду новых или вновь открывшихся обстоятельств и др.) обжалуются осужденным, отбывающим уголовное наказание в виде лишения свободы и заявившим ходатайство об участии в судебном разбирательстве по жалобе, суд может обеспечить реализацию права заявителя довести до сведения суда свою позицию по рассматриваемой жалобе путем допуска к участию в судебном заседании его адвоката или представителя, принятия письменных обращений, предоставления права обжалования принятого судебного решения, а также другими, предусмотренными законом способами."; 2) абзац первый пункта 18 изложить в следующей редакции:</w:t>
        <w:br/>
        <w:t>"Жалоба на постановление прокурора об отказе в возбуждении производства ввиду новых или вновь открывшихся обстоятельств подлежит рассмотрению в порядке, предусмотренном статьей 125 УПК РФ.".</w:t>
      </w:r>
    </w:p>
    <w:p>
      <w:pPr>
        <w:pStyle w:val="Style13"/>
        <w:rPr/>
      </w:pPr>
      <w:r>
        <w:rPr/>
        <w:t>11. В постановлении Пленума от 21 апреля 2009 г. N 8 "О судебной практике условно-досрочного освобождения от отбывания наказания, замены неотбытой части наказания более мягким видом наказания":</w:t>
        <w:br/>
        <w:t>1) в абзаце первом пункта 4 слова "ограничение свободы," исключить; 2) пункт 25 изложить в следующей редакции:</w:t>
        <w:br/>
        <w:t>"25. Решая в соответствии со статьей 82 УК РФ вопрос об отсрочке отбывания наказания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кроме осужденных к ограничению свободы, к лишению свободы на срок свыше пяти лет за тяжкие и особо тяжкие преступления против личности, судам надлежит учитывать мнение администрации учреждения, исполняющего наказание, об отсрочке отбывания наказания указанному осужденному, его характеристику, сведения о согласии родственников принять осужденного с ребенком, предоставить им жилье и необходимые условия для проживания либо сведения о наличии у него жилья и необходимых условий для проживания с ребенком, справку о наличии ребенка (либо медицинское заключение о беременности - для осужденной женщины), а также другие данные, содержащиеся в личном деле осужденного. При этом надлежит учитывать условия жизни осужденного на свободе, его поведение в период отбывания наказания, совокупность других данных, характеризующих его до и после совершения преступления."; 3) пункт 26 изложить в следующей редакции:</w:t>
        <w:br/>
        <w:t>"26. Согласно части 2 статьи 82 УК РФ в случае, если осужденный, которому отсрочено отбывание наказания, отказался от ребенка или продолжает уклоняться от его воспитания после предупреждения, объявленного органом, осуществляющим контроль за поведением осужденного (либо осужденная женщина умышленно без медицинских на то показаний прервала беременность), судья может по представлению этого органа отменить отсрочку отбывания наказания и направить осужденного для отбывания наказания в место, назначенное в соответствии с приговором суда.</w:t>
      </w:r>
    </w:p>
    <w:p>
      <w:pPr>
        <w:pStyle w:val="Style13"/>
        <w:rPr/>
      </w:pPr>
      <w:r>
        <w:rPr/>
        <w:t>Осужденного следует считать уклоняющимся от воспитания ребенка, если он оставил его в родильном доме или передал в детский дом либо ведет антиобщественный образ жизни и не занимается воспитанием ребенка и уходом за ним, без уважительной причины оставил ребенка родственникам или иным лицам, скрылся либо совершает иные действия (бездействие), свидетельствующие об уклонении от воспитания ребенка.".</w:t>
      </w:r>
    </w:p>
    <w:p>
      <w:pPr>
        <w:pStyle w:val="Style13"/>
        <w:rPr/>
      </w:pPr>
      <w:r>
        <w:rPr/>
        <w:t>12. В постановлении Пленума от 29 октября 2009 г. N 20 "О некоторых вопросах судебной практики назначения и исполнения уголовного наказания":</w:t>
        <w:br/>
        <w:t>1) пункт 15 дополнить абзацем четвертым в следующей редакции:</w:t>
        <w:br/>
        <w:t>"По смыслу статьи 308 УПК РФ, принимая решение о назначении дополнительного наказания, суд в резолютивной части приговора должен указать статью Общей части УК РФ, предусматривающую условия и порядок применения данного вида наказания."; 2) пункт 16 дополнить абзацем четвертым в следующей редакции:</w:t>
        <w:br/>
        <w:t>"Положения части 3 статьи 49, части 4 статьи 50, части 5 статьи 53 УК РФ о замене наказаний в виде обязательных работ, исправительных работ и ограничения свободы в случае злостного уклонения от их отбывания наказанием в виде лишения свободы применяются судом независимо от того, предусмотрено ли наказание в виде лишения свободы санкцией статьи Особенной части УК РФ, по которой было назначено наказание."; 3) пункт 17 дополнить абзацем четвертым в следующей редакции:</w:t>
        <w:br/>
        <w:t>"При отмене условного осуждения и назначении наказания по совокупности приговоров вид исправительного учреждения назначается с учетом тяжести как преступления, совершенного в период испытательного срока, так и преступления, за совершение которого было постановлено о назначении наказания условно.".</w:t>
      </w:r>
    </w:p>
    <w:p>
      <w:pPr>
        <w:pStyle w:val="Style13"/>
        <w:rPr/>
      </w:pPr>
      <w:r>
        <w:rPr/>
        <w:t>13. В абзаце третьем пункта 26 постановления Пленума от 29 октября 2009 г. N 22 "О практике применения судами мер пресечения в виде заключения под стражу, залога и домашнего ареста" (с дополнением, внесенным постановлением Пленума от 10 июня 2010 г. N 15) слова "части 1" заменить словами "части 3", слова "его материального положения," исключить.</w:t>
      </w:r>
    </w:p>
    <w:p>
      <w:pPr>
        <w:pStyle w:val="Style13"/>
        <w:jc w:val="right"/>
        <w:rPr>
          <w:b/>
          <w:b/>
          <w:bCs/>
        </w:rPr>
      </w:pPr>
      <w:r>
        <w:rPr>
          <w:b/>
          <w:bCs/>
        </w:rPr>
        <w:t>Председатель Верховного Суда Российской Федерации В.М. Лебедев</w:t>
      </w:r>
    </w:p>
    <w:p>
      <w:pPr>
        <w:pStyle w:val="Style13"/>
        <w:jc w:val="right"/>
        <w:rPr>
          <w:b/>
          <w:b/>
          <w:bCs/>
        </w:rPr>
      </w:pPr>
      <w:r>
        <w:rPr>
          <w:b/>
          <w:bCs/>
        </w:rPr>
        <w:t>Секретарь Пленума, судья Верховного Суда Российской Федерации В.В. Дорошк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27:00Z</dcterms:created>
  <dc:creator>Люда</dc:creator>
  <dc:description/>
  <cp:keywords/>
  <dc:language>en-US</dc:language>
  <cp:lastModifiedBy>Люда</cp:lastModifiedBy>
  <dcterms:modified xsi:type="dcterms:W3CDTF">2011-01-06T14:28:00Z</dcterms:modified>
  <cp:revision>1</cp:revision>
  <dc:subject/>
  <dc:title>Постановление Пленума Верховного Суда Российской Федерации</dc:title>
</cp:coreProperties>
</file>