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1" w:after="0"/>
        <w:ind w:left="4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ДК 816.133.33-001-06:616.212.53-005.1</w:t>
      </w:r>
    </w:p>
    <w:p>
      <w:pPr>
        <w:pStyle w:val="Normal"/>
        <w:shd w:fill="FFFFFF" w:val="clear"/>
        <w:spacing w:before="38" w:after="0"/>
        <w:ind w:right="2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val="ru-RU"/>
        </w:rPr>
        <w:t xml:space="preserve">В. А. Хилько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val="ru-RU"/>
        </w:rPr>
        <w:t>. В. Головащенко</w:t>
      </w:r>
    </w:p>
    <w:p>
      <w:pPr>
        <w:pStyle w:val="Normal"/>
        <w:shd w:fill="FFFFFF" w:val="clear"/>
        <w:spacing w:lineRule="exact" w:line="250" w:before="101" w:after="0"/>
        <w:ind w:left="5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ru-RU"/>
        </w:rPr>
        <w:t>ПРОФУЗНЫЕ НОСОВЫЕ КРОВОТЕЧЕНИЯ,</w:t>
      </w:r>
    </w:p>
    <w:p>
      <w:pPr>
        <w:pStyle w:val="Normal"/>
        <w:shd w:fill="FFFFFF" w:val="clear"/>
        <w:spacing w:lineRule="exact" w:line="250"/>
        <w:ind w:left="4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val="ru-RU"/>
        </w:rPr>
        <w:t>ОБУСЛОВЛЕННЫЕ ТРАВМАТИЧЕСКИМ ПОВРЕЖДЕНИЕМ</w:t>
      </w:r>
    </w:p>
    <w:p>
      <w:pPr>
        <w:pStyle w:val="Normal"/>
        <w:shd w:fill="FFFFFF" w:val="clear"/>
        <w:spacing w:lineRule="exact" w:line="250" w:before="5" w:after="0"/>
        <w:ind w:left="3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  <w:lang w:val="ru-RU"/>
        </w:rPr>
        <w:t>СУБКЛИНОИДНОЙ ЧАСТИ ВНУТРЕННЕЙ СОННОЙ АРТЕРИИ</w:t>
      </w:r>
    </w:p>
    <w:p>
      <w:pPr>
        <w:pStyle w:val="Normal"/>
        <w:shd w:fill="FFFFFF" w:val="clear"/>
        <w:spacing w:lineRule="exact" w:line="168" w:before="125" w:after="0"/>
        <w:ind w:left="710" w:hanging="658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Кафедра нейрохирургии (нач.— проф. Б. А. Самотокин) Военно-медицинской академии им. С. М. Кирова, Ленинград и нейрохирургическое отделение 340 ОВГ</w:t>
      </w:r>
    </w:p>
    <w:p>
      <w:pPr>
        <w:pStyle w:val="Normal"/>
        <w:shd w:fill="FFFFFF" w:val="clear"/>
        <w:spacing w:lineRule="exact" w:line="211" w:before="197" w:after="0"/>
        <w:ind w:left="38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2"/>
          <w:szCs w:val="22"/>
          <w:lang w:val="ru-RU"/>
        </w:rPr>
        <w:t xml:space="preserve">Травматические повреждения субклиноидной части внутренне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 xml:space="preserve">сонной артерии являются нередким осложнением черепно-мозгов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травмы. Наиболее часто приходи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/>
        </w:rPr>
        <w:t xml:space="preserve">&gt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разрыв стенки этой артерии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кавернозной части, что приводит к образованию каротидно-каверноз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>соустья, клиника, диагностика и хирургическое лечение которого хоро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шо изучены (А. В. Скородумова, 1946, 1951; С. С. Михайлов; Ф. А. Сер-биненко, 1966; Б. А. Сомотокин и В. А. Хилько). Значительно реж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2"/>
          <w:szCs w:val="22"/>
          <w:lang w:val="ru-RU"/>
        </w:rPr>
        <w:t xml:space="preserve">наблюдается разрыв того участка субклиноидной части внутренне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 xml:space="preserve">сонной артерии, который, по данным О. П. Большакова, находится в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2"/>
          <w:sz w:val="22"/>
          <w:szCs w:val="22"/>
          <w:lang w:val="ru-RU"/>
        </w:rPr>
        <w:t xml:space="preserve">кавернозного синуса и покрыт только твердой мозговой оболочк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 xml:space="preserve">(А. Н. Коновалов и соавт.). При этом излившейся кровью отслаива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sz w:val="22"/>
          <w:szCs w:val="22"/>
          <w:lang w:val="ru-RU"/>
        </w:rPr>
        <w:t xml:space="preserve">твердая мозговая оболочка и образуется ложная артериальна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>аневризма.</w:t>
      </w:r>
    </w:p>
    <w:p>
      <w:pPr>
        <w:pStyle w:val="Normal"/>
        <w:shd w:fill="FFFFFF" w:val="clear"/>
        <w:spacing w:lineRule="exact" w:line="211"/>
        <w:ind w:left="34" w:right="10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2"/>
          <w:szCs w:val="22"/>
          <w:lang w:val="ru-RU"/>
        </w:rPr>
        <w:t xml:space="preserve">Травматические повреждения субклщюидной части внутренне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сонной артерии могут сопровождаться повторяющимися профузны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ru-RU"/>
        </w:rPr>
        <w:t xml:space="preserve">носовыми кровотечениями, обусловленными прорывом крови в основну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пазуху. Хотя такие кровотечения встречаются относительно редко, о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 xml:space="preserve">заслуживают особого внимания, так как сопровождаются больш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>кровопотерей и требуют экстренных лечебных мероприятий (Е. И. Си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2"/>
          <w:szCs w:val="22"/>
          <w:lang w:val="ru-RU"/>
        </w:rPr>
        <w:t>ротина; А. А. Шлыков и соавт.; А. Н. Коновалов и соавт.).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211"/>
        <w:ind w:left="38" w:right="19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>В настоящем сообщении представлен анализ наблюдений, касаю</w:t>
        <w:softHyphen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>щихся больных с профузными носовыми кровотечениями, возникающи</w:t>
        <w:softHyphen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2"/>
          <w:szCs w:val="22"/>
          <w:lang w:val="ru-RU"/>
        </w:rPr>
        <w:t>ми как непосредственно после травмы, так и в различные периоды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ru-RU"/>
        </w:rPr>
        <w:t>после нее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ab/>
        <w:t>'</w:t>
      </w:r>
    </w:p>
    <w:p>
      <w:pPr>
        <w:pStyle w:val="Normal"/>
        <w:shd w:fill="FFFFFF" w:val="clear"/>
        <w:spacing w:lineRule="exact" w:line="211" w:before="5" w:after="0"/>
        <w:ind w:left="48" w:right="19" w:firstLine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>Носовые кровотечения различной интенсивности и продолжитель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2"/>
          <w:szCs w:val="22"/>
          <w:lang w:val="ru-RU"/>
        </w:rPr>
        <w:t xml:space="preserve">ности при парабазальных переломах черепа и ушибах головного моз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ru-RU"/>
        </w:rPr>
        <w:t xml:space="preserve">мы отметили в 23,4 % случаях, причем профузные в первые часы после травмы — в 4,8%, рецидивирующие профузные — в 1,7%. Таки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sz w:val="21"/>
          <w:szCs w:val="21"/>
          <w:lang w:val="ru-RU"/>
        </w:rPr>
        <w:t xml:space="preserve">образом, при парабазальных переломах черепа и ушибах голов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ru-RU"/>
        </w:rPr>
        <w:t>мозга эти грозные осложнения встретились у 6,5 % из 208 больных.</w:t>
      </w:r>
    </w:p>
    <w:p>
      <w:pPr>
        <w:pStyle w:val="Normal"/>
        <w:shd w:fill="FFFFFF" w:val="clear"/>
        <w:spacing w:before="389" w:after="0"/>
        <w:ind w:left="13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ru-RU"/>
        </w:rPr>
        <w:t>Материал и метод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168" w:before="163" w:after="0"/>
        <w:ind w:left="120" w:right="19" w:firstLine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Под нашим наблюдением находилось 13 больных (мужчин в возрасте от 20 до</w:t>
        <w:br/>
        <w:t>45 лет) с профузными носовыми кровотечениями, связанными с травматическим по</w:t>
        <w:softHyphen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lang w:val="ru-RU"/>
        </w:rPr>
        <w:t>вреждением субкиноидной части внутренней сонной артерии. У 11 из них носовые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кровотечения начались сразу после травмы, и 4 умерли от продолжающегося крово</w:t>
        <w:softHyphen/>
        <w:br/>
        <w:t>течения и тяжелого ушиба ствола мозга. У 4 пострадавших кровотечения были одно</w:t>
        <w:softHyphen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>кратными и их удалось остановить передней и задней тампонадой полости носа. Ре</w:t>
        <w:softHyphen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цидивирующие кровотечения отмечены у 3 больных, у 2 первое кровотечение возник</w:t>
        <w:softHyphen/>
        <w:br/>
        <w:t>ло через 2—3 нед после травмы.</w:t>
        <w:tab/>
        <w:t>,</w:t>
      </w:r>
    </w:p>
    <w:p>
      <w:pPr>
        <w:pStyle w:val="Normal"/>
        <w:shd w:fill="FFFFFF" w:val="clear"/>
        <w:spacing w:lineRule="exact" w:line="168"/>
        <w:ind w:left="106" w:right="29" w:firstLine="4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val="ru-RU"/>
        </w:rPr>
        <w:t xml:space="preserve">Повреждения субклиноидной части внутренней сонной артерии наблюдал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lang w:val="ru-RU"/>
        </w:rPr>
        <w:t xml:space="preserve">при закрытой черепно-мозговой травме, сопровождавшейся переломами осн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черепа, тяжелыми ушибами мозга и в 2 случаях — внутричерепными гематомами.</w:t>
      </w:r>
    </w:p>
    <w:p>
      <w:pPr>
        <w:pStyle w:val="Normal"/>
        <w:shd w:fill="FFFFFF" w:val="clear"/>
        <w:spacing w:lineRule="exact" w:line="168" w:before="5" w:after="0"/>
        <w:ind w:left="110" w:right="34" w:firstLine="4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Диагностика повреждения субклиноидной части внутренней сонной артерии у 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lang w:val="ru-RU"/>
        </w:rPr>
        <w:t xml:space="preserve">больных основывалась на клинических признаках фонтанирующего кровотечения и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носа. У 4 из них, умерших в первые часы после травмы, на вскрытии обнаружен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lang w:val="ru-RU"/>
        </w:rPr>
        <w:t xml:space="preserve">разрыв стенки внутренней сонной артерии и перелом стенки пазухи основной кост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У 6 больных повреждение артерии выявлено при ангиографии, при этом у 4 диагно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lang w:val="ru-RU"/>
        </w:rPr>
        <w:t xml:space="preserve">стированы ложные аневризмы субклиноидной части внутренней сонной артери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у 2 — каротидно-кавернозные соустья.</w:t>
      </w:r>
    </w:p>
    <w:p>
      <w:pPr>
        <w:pStyle w:val="Normal"/>
        <w:shd w:fill="FFFFFF" w:val="clear"/>
        <w:spacing w:lineRule="exact" w:line="168"/>
        <w:ind w:left="86" w:right="5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lang w:val="ru-RU"/>
        </w:rPr>
        <w:t>Клинически ложные аневризмы субклиноидной части внутренней сонной арте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рии, помимо носовых кровотечений, в 2 случаях из 4 проявились сосудистым шумом. У 3 больных выявлен парез глазодвигательного нерва, который у 2 сочетался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lang w:val="ru-RU"/>
        </w:rPr>
        <w:t xml:space="preserve">парезом отводящего нерва и гипестезией в зоне иннервации первой ветви тройнич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нерва; у 1 из них установлено пораж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V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V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черепно-мозговых нервов, обус</w:t>
        <w:softHyphen/>
        <w:t xml:space="preserve">ловленное переломом пирамиды височной кости и у 1 — снижение остроты зр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lang w:val="ru-RU"/>
        </w:rPr>
        <w:t>одного глаза.</w:t>
      </w:r>
    </w:p>
    <w:p>
      <w:pPr>
        <w:pStyle w:val="Normal"/>
        <w:shd w:fill="FFFFFF" w:val="clear"/>
        <w:spacing w:lineRule="exact" w:line="168"/>
        <w:ind w:left="77" w:right="77" w:firstLine="43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lang w:val="ru-RU"/>
        </w:rPr>
        <w:t>При каротидно-кавернозных соустьях клиническая картина была типичной: пуль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 xml:space="preserve">сирующий экзофтальм, застойные явления в орбите, снижение зрения, поврежд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lang w:val="ru-RU"/>
        </w:rPr>
        <w:t>глазодвигательных нервов, сосудистый шум.</w:t>
      </w:r>
    </w:p>
    <w:p>
      <w:pPr>
        <w:pStyle w:val="Normal"/>
        <w:shd w:fill="FFFFFF" w:val="clear"/>
        <w:spacing w:lineRule="exact" w:line="168"/>
        <w:ind w:left="67" w:right="86" w:firstLine="4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lang w:val="ru-RU"/>
        </w:rPr>
        <w:t xml:space="preserve">При аневризмах субклиноидной части внутренней сонной артерии в 1 случа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lang w:val="ru-RU"/>
        </w:rPr>
        <w:t>перевязана общая сонная артерия, еще в 1 случае после перевязки внутренней сон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ной артерии на шее произведено ее внутричерепное клипирование, в 2 — окклюзия аневризмы баллон-катетером Сербиненко (Ф. А. Сербиненко, 1971).</w:t>
      </w:r>
    </w:p>
    <w:p>
      <w:pPr>
        <w:pStyle w:val="Normal"/>
        <w:shd w:fill="FFFFFF" w:val="clear"/>
        <w:spacing w:lineRule="exact" w:line="168" w:before="5" w:after="0"/>
        <w:ind w:left="62" w:right="96" w:firstLine="43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lang w:val="ru-RU"/>
        </w:rPr>
        <w:t>Каротидно-кавернозное соустье в одном случае было выключено из кровообра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 xml:space="preserve">щения внутричерепным клипированием внутренней сонной артерии с последующи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мышечной эмболизацией соустья и перевязкой внутренней сонной артерии на шее, а в другом окклюзия соустья наступила при искусственном тромбировании с по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lang w:val="ru-RU"/>
        </w:rPr>
        <w:t xml:space="preserve">мощью замедления кровотока периодическими сдавливаниями общей сонной артер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lang w:val="ru-RU"/>
        </w:rPr>
        <w:t>на шее и введения коагулянтов.</w:t>
      </w:r>
    </w:p>
    <w:p>
      <w:pPr>
        <w:pStyle w:val="Normal"/>
        <w:shd w:fill="FFFFFF" w:val="clear"/>
        <w:spacing w:lineRule="exact" w:line="168" w:before="5" w:after="0"/>
        <w:ind w:left="48" w:right="110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Все 6 больных, оперированных в нейрохирургической клинике, выздоровели. Но</w:t>
        <w:softHyphen/>
        <w:t>совые кровотечения прекратились, исчез сосудистый шум, имевшийся у 4 больных.</w:t>
      </w:r>
    </w:p>
    <w:p>
      <w:pPr>
        <w:pStyle w:val="Normal"/>
        <w:shd w:fill="FFFFFF" w:val="clear"/>
        <w:spacing w:lineRule="exact" w:line="168" w:before="5" w:after="0"/>
        <w:ind w:left="34" w:hanging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У 3 пациентов восстановилась функция пораженны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черепно-мозговых нервов, что свидетельствовало об их прямой связи с сосудистой патологией, а у 3 со</w:t>
        <w:softHyphen/>
        <w:t xml:space="preserve">хранились признаки пора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V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V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черепно-мозговых нервов. Отдаленные результаты прослежены в сроки от 1 года до 10 лет. У всех 6 человек сохранена трудоспособность. Носовых кровотечений не было. У 2 остались некоторые последствия тяжелой черепно-мозговой травмы — периодиче</w:t>
        <w:softHyphen/>
        <w:t xml:space="preserve">ские головные боли, симптомы пора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V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V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 черепно-мозговых нервов.</w:t>
      </w:r>
    </w:p>
    <w:p>
      <w:pPr>
        <w:pStyle w:val="Normal"/>
        <w:shd w:fill="FFFFFF" w:val="clear"/>
        <w:spacing w:before="346" w:after="0"/>
        <w:ind w:right="8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val="ru-RU"/>
        </w:rPr>
        <w:t>Результаты и их обсуждение</w:t>
      </w:r>
    </w:p>
    <w:p>
      <w:pPr>
        <w:pStyle w:val="Normal"/>
        <w:shd w:fill="FFFFFF" w:val="clear"/>
        <w:spacing w:lineRule="exact" w:line="211" w:before="154" w:after="0"/>
        <w:ind w:right="139" w:firstLine="45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6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>При тяжелой закрытой черепно-мозговой травме чаще поврежда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2"/>
          <w:szCs w:val="22"/>
          <w:lang w:val="ru-RU"/>
        </w:rPr>
        <w:t xml:space="preserve">ется субклиноидная часть внутренней сонной артерии, которая лежи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2"/>
          <w:szCs w:val="22"/>
          <w:lang w:val="ru-RU"/>
        </w:rPr>
        <w:t xml:space="preserve">в сонной борозде и на большом протяжении покрыта кавернозны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синусом. Этому способствует ряд факторов. Стенка кавернозной ч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2"/>
          <w:szCs w:val="22"/>
          <w:lang w:val="ru-RU"/>
        </w:rPr>
        <w:t xml:space="preserve">внутренней сонной артерии наиболее тонкая и непрочная, так как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>ней плохо развит средний мышечный слой и эластический каркас. Рез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 xml:space="preserve">кие изгибы субклиноидной части внутренней сонной артерии создаю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2"/>
          <w:szCs w:val="22"/>
          <w:lang w:val="ru-RU"/>
        </w:rPr>
        <w:t xml:space="preserve">условия для неравномерного действия гидравлического удара на е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ru-RU"/>
        </w:rPr>
        <w:t>стенки. К тому же в кавернозном синусе происходит переход от фикси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>рованной к костям основания черепа части внутренней сонной артерии к ее подвижной части.</w:t>
      </w:r>
    </w:p>
    <w:p>
      <w:pPr>
        <w:pStyle w:val="Normal"/>
        <w:shd w:fill="FFFFFF" w:val="clear"/>
        <w:spacing w:lineRule="exact" w:line="211" w:before="154" w:after="0"/>
        <w:ind w:right="139" w:firstLine="4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 xml:space="preserve">Разрыв. стенки субклиноидной части внутренней сонной артер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>может быть вызван костными обломками, в частности передним клино</w:t>
        <w:softHyphen/>
        <w:t>видным отростком, а также трещинами основания черепа, проходящими через основную кость.</w:t>
      </w:r>
    </w:p>
    <w:p>
      <w:pPr>
        <w:pStyle w:val="Normal"/>
        <w:shd w:fill="FFFFFF" w:val="clear"/>
        <w:spacing w:lineRule="exact" w:line="211"/>
        <w:ind w:left="53" w:right="5" w:firstLine="4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Патологоанатомическое исследование 4 умерших и данные ангио-графических исследований 5 больных с профузными носовыми кровоте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 xml:space="preserve">чениями показали, что наиболее часто повреждался горизонтальны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отрезок кавернозной части внутренней сонной. Однако из этих 9 на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 xml:space="preserve">блюдений наличие каротидно-кавернозного соустья, сочетающегося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повреждением стенки основной пазухи, выявлено лишь в 2. У осталь</w:t>
        <w:softHyphen/>
        <w:t>ных 7 больных разрыв субклиноидной части сонной артерии при перело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 xml:space="preserve">ме основной кости сопровождался распространением крови только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основную пазуху. При этом у 4 умерших в остром периоде черепно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2"/>
          <w:szCs w:val="22"/>
          <w:lang w:val="ru-RU"/>
        </w:rPr>
        <w:t xml:space="preserve">мозговой травмы профузное носовое кровотечение началось сразу и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 xml:space="preserve">в первые часы после травмы. На вскрытии в этих случаях обнаружен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трещина и разрыв слизистой боковой стенки основной пазухи. У 3 боль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>ных образовались ложные артериальные аневризмы, распространяю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>щиеся на основную пазуху.</w:t>
      </w:r>
    </w:p>
    <w:p>
      <w:pPr>
        <w:pStyle w:val="Normal"/>
        <w:shd w:fill="FFFFFF" w:val="clear"/>
        <w:spacing w:lineRule="exact" w:line="211"/>
        <w:ind w:left="48" w:right="24" w:firstLine="4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>В случаях, когда профузные носовые кровотечения возникают не сразу же после травмы, а через несколько недель после нее, формиру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 xml:space="preserve">ется ложная аневризма, внутренней стенкой которой служит слизиста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 xml:space="preserve">оболочка основной пазухи, которая в последующем может истончать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 xml:space="preserve">и рваться. Аналогичные явления могут быть при каротидно-кавернозны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>соустьях, сопровождающихся поздними носовыми кровотечениями.</w:t>
      </w:r>
    </w:p>
    <w:p>
      <w:pPr>
        <w:pStyle w:val="Normal"/>
        <w:shd w:fill="FFFFFF" w:val="clear"/>
        <w:spacing w:lineRule="exact" w:line="211"/>
        <w:ind w:left="34" w:right="48" w:firstLine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>При диагностировании профузных носовых кровотечений, возника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>ющих при повреждении субклиноидной части внутренней сонной арте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sz w:val="22"/>
          <w:szCs w:val="22"/>
          <w:lang w:val="ru-RU"/>
        </w:rPr>
        <w:t>рии и стенки основной пазухи, руководствуются основным призна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ком — внезапным появлением струи алой крови из носа и рта. Э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>кровотечения сопровождаются быстрым падением артериального дав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ления, учащением пульса, побледнением кожных покровов и слизистых оболочек. В остром периоде черепно-мозговой травмы у пострадавши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>находящихся в бессознательном состоянии, изливающаяся кровь по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>падает в желудок, трахею и бронхи, что проявляется хриплым, клоко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2"/>
          <w:szCs w:val="22"/>
          <w:lang w:val="ru-RU"/>
        </w:rPr>
        <w:t xml:space="preserve">чущим дыханием. Сдавление поврежденной сонной артерии на ше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>ведет к уменьшению или прекращению носового кровотечения.</w:t>
      </w:r>
    </w:p>
    <w:p>
      <w:pPr>
        <w:pStyle w:val="Normal"/>
        <w:shd w:fill="FFFFFF" w:val="clear"/>
        <w:spacing w:lineRule="exact" w:line="211"/>
        <w:ind w:left="19" w:right="58" w:firstLine="44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Носовые кровотечения, обусловленные переломом основания череп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>в значительной степени отличаются от профузных носовых кровотече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3"/>
          <w:sz w:val="22"/>
          <w:szCs w:val="22"/>
          <w:lang w:val="ru-RU"/>
        </w:rPr>
        <w:t xml:space="preserve">ний, вызванных повреждением внутренней сонной артерии. О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 xml:space="preserve">обычно незначительны, не сопровождаются падением артери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sz w:val="22"/>
          <w:szCs w:val="22"/>
          <w:lang w:val="ru-RU"/>
        </w:rPr>
        <w:t xml:space="preserve">давления, часто сочетаются с назальной ликвореей, изливающая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>кровь имеет темный цвет.</w:t>
      </w:r>
    </w:p>
    <w:p>
      <w:pPr>
        <w:pStyle w:val="Normal"/>
        <w:shd w:fill="FFFFFF" w:val="clear"/>
        <w:spacing w:lineRule="exact" w:line="211"/>
        <w:ind w:right="67" w:firstLine="4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Срочное мероприятие при травматическом профузном носов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кровотечении — передняя и задняя тампонада полости носа. Если э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 xml:space="preserve">не дает эффекта, необходима перевязка общей сонной артерии на ше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>после соответствующих проб с временной окклюзией артерии для опре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 xml:space="preserve">деления возможности коллатерального кровообращения. В условия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продолжающегося профузного носового кровотечения перевязка обще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>сонной артерии более предпочтительна, чем окклюзия внутренней сон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ной артерии, и для практического врача более-проста. Кроме того, после перевязки общей сонной артерии в последующем, когда больной будет доставлен в нейрохирургический стационар, может быть выполне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2"/>
          <w:szCs w:val="22"/>
          <w:lang w:val="ru-RU"/>
        </w:rPr>
        <w:t>внутрисосудистая операция, что исключается при перевязке внутрен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 xml:space="preserve">ней сонной артерии. В случае появления неврологических расстройст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при сдавлении общей сонной артерии в течение 10 мин вместо перевяз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 xml:space="preserve">ки артерии следует наложить временную лигатуру со снятием ее посл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остановки кровотечения. Одновременно приступают к внутривенно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2"/>
          <w:szCs w:val="22"/>
          <w:lang w:val="ru-RU"/>
        </w:rPr>
        <w:t xml:space="preserve">переливанию крови и кровезаменителей, а также гемостатическ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>средств. При нарушении внешнего дыхания у пострадавших, находя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>щихся в коматозном состоянии, в некоторых случаях показаны интуба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2"/>
          <w:szCs w:val="22"/>
          <w:lang w:val="ru-RU"/>
        </w:rPr>
        <w:t>ция или трахеостомия и отсасывание попавшей в трахею крови.</w:t>
      </w:r>
    </w:p>
    <w:p>
      <w:pPr>
        <w:pStyle w:val="Normal"/>
        <w:shd w:fill="FFFFFF" w:val="clear"/>
        <w:spacing w:lineRule="exact" w:line="211"/>
        <w:ind w:left="106" w:firstLine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2"/>
          <w:szCs w:val="22"/>
          <w:lang w:val="ru-RU"/>
        </w:rPr>
        <w:t xml:space="preserve">При профузных носовых кровотечениях следует думать преж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>всего о ложной артериальной аневризме субклиноидной части внутрен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ru-RU"/>
        </w:rPr>
        <w:t>ней сонной артерии. Поэтому после проведения реанимационных меро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 xml:space="preserve">приятий необходимо ангиографическое исследование для уточн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2"/>
          <w:szCs w:val="22"/>
          <w:lang w:val="ru-RU"/>
        </w:rPr>
        <w:t>характера повреждения мозга и его сосудов.</w:t>
      </w:r>
    </w:p>
    <w:p>
      <w:pPr>
        <w:pStyle w:val="Normal"/>
        <w:shd w:fill="FFFFFF" w:val="clear"/>
        <w:spacing w:lineRule="exact" w:line="211"/>
        <w:ind w:left="96" w:right="10" w:firstLine="4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Клиническая диагностика ложных аневризм субклиноидной ч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 xml:space="preserve">внутренней сонной артерии вне геморрагического периода основыва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на выявлении одностороннего пора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, первой ветв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черепно-мозговых нервов, сосудистого шума, более выражен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2"/>
          <w:szCs w:val="22"/>
          <w:lang w:val="ru-RU"/>
        </w:rPr>
        <w:t xml:space="preserve">на стороне аневризмы и исчезающего при сдавлении сонной артер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 xml:space="preserve">на шее, признаков перелома основания черепа. При этих аневризма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2"/>
          <w:szCs w:val="22"/>
          <w:lang w:val="ru-RU"/>
        </w:rPr>
        <w:t>возможно также развитие непульсирующего экзофтальма.</w:t>
      </w:r>
    </w:p>
    <w:p>
      <w:pPr>
        <w:pStyle w:val="Normal"/>
        <w:shd w:fill="FFFFFF" w:val="clear"/>
        <w:spacing w:lineRule="exact" w:line="211"/>
        <w:ind w:left="96" w:right="14" w:firstLine="43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Во всех наших наблюденияхг выявлены признаки поражения 1, 2 или 3 черепно-мозговых нервов. Сосудистый шум отмечен в полов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 xml:space="preserve">случаев. Эти данные согласуются с наблюдениями А. Н. Коновалова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  <w:lang w:val="ru-RU"/>
        </w:rPr>
        <w:t>соавт.</w:t>
      </w:r>
    </w:p>
    <w:p>
      <w:pPr>
        <w:pStyle w:val="Normal"/>
        <w:shd w:fill="FFFFFF" w:val="clear"/>
        <w:spacing w:lineRule="exact" w:line="211" w:before="10" w:after="0"/>
        <w:ind w:left="86" w:right="24" w:firstLine="43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>Повторные профузные носовые кровотечения при ложных аневриз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ru-RU"/>
        </w:rPr>
        <w:t xml:space="preserve">мах субклиноидной части внутренней сонной артерии обычно возникаю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через 2—3 нед после -травмы. Интервал между ними может исчислять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 xml:space="preserve">часами, днями и неделями. Кровотечения могут быть и после передне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>и задней тампонады полости носа.</w:t>
      </w:r>
    </w:p>
    <w:p>
      <w:pPr>
        <w:pStyle w:val="Normal"/>
        <w:shd w:fill="FFFFFF" w:val="clear"/>
        <w:spacing w:lineRule="exact" w:line="211"/>
        <w:ind w:left="67" w:right="34" w:firstLine="33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 xml:space="preserve">При подозрении на ложную аневризму сонной артерии необходим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>срочно выполнить ангиографическое исследование на стороне пораже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 xml:space="preserve">ния сосуда со сдавлением сонной артерии на противоположной сторо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>для изучения коллатерального кровообращения. На ангиограммах обыч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>но контрастируется аневризма неправильной формы, распространяюща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>яся на основную пазуху.</w:t>
      </w:r>
    </w:p>
    <w:p>
      <w:pPr>
        <w:pStyle w:val="Normal"/>
        <w:shd w:fill="FFFFFF" w:val="clear"/>
        <w:spacing w:lineRule="exact" w:line="211"/>
        <w:ind w:left="58" w:right="48" w:firstLine="4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>В связи с тем, что ложные аневризмы субклиноидной части внут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ru-RU"/>
        </w:rPr>
        <w:t>ренней сонной артерии встречаются редко, и практические врачи недо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статочно знакомы с этим видом травматического повреждения сосудов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>диагностика их не всегда бывает своевременной и допускаются по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>грешности в хирургическом лечении. В настоящее время операцией вы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>бора при рассматриваемых аневризмах и каротидно-кавернозных со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>устьях является окклюзия места повреждения сонной артерии баллон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>катетером Сербиненко. В наших наблюдениях такая операция произ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ведена у 2 больных с рецидивирующими носовыми кровотечениями и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>ложной субклиноидной аневризмы внутренней сонной артерии (см. ри</w:t>
        <w:softHyphen/>
        <w:t xml:space="preserve">сунок на вклейке) с хорошими отдаленными результатами. Окклюз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2"/>
          <w:szCs w:val="22"/>
          <w:lang w:val="ru-RU"/>
        </w:rPr>
        <w:t xml:space="preserve">баллон-катетером места разрыва внутренней сонной артерии мож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>быть рекомендована и при носовых кровотечениях, обусловленных на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2"/>
          <w:szCs w:val="22"/>
          <w:lang w:val="ru-RU"/>
        </w:rPr>
        <w:t>личием каротидно-кавернозного соустья.</w:t>
      </w:r>
    </w:p>
    <w:p>
      <w:pPr>
        <w:pStyle w:val="Normal"/>
        <w:shd w:fill="FFFFFF" w:val="clear"/>
        <w:spacing w:lineRule="exact" w:line="211"/>
        <w:ind w:left="10" w:right="82" w:firstLine="46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7"/>
          <w:sz w:val="22"/>
          <w:szCs w:val="22"/>
          <w:lang w:val="ru-RU"/>
        </w:rPr>
        <w:t xml:space="preserve">Перевязка общей сонной артерии, которая была выполнена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2 случаях, не является радикальным вмешательством. В одном из эт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 xml:space="preserve">наблюдений ввиду ретроградного кровотока кровотечение из нос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ru-RU"/>
        </w:rPr>
        <w:t xml:space="preserve">повторилось, что потребовало срочного внутричерепного клипир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>супраклиноидной части внутренней сонной артерии. Указанная операция радикальна и при условии выключения глазной артерии может быть использована при наличии каротидно-кавернозных соустьев, сопровож</w:t>
        <w:softHyphen/>
        <w:t xml:space="preserve">дающихся профузными носовыми кровотечениями, что подтвержда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>одним из наших наблюдений.</w:t>
      </w:r>
    </w:p>
    <w:p>
      <w:pPr>
        <w:pStyle w:val="Normal"/>
        <w:shd w:fill="FFFFFF" w:val="clear"/>
        <w:spacing w:lineRule="exact" w:line="211"/>
        <w:ind w:right="101" w:firstLine="4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5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>В срочных случаях при невозможности окклюзировать место раз</w:t>
        <w:softHyphen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ru-RU"/>
        </w:rPr>
        <w:t xml:space="preserve">рыва внутренней сонной артерии или каротидно-кавернозное соусть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/>
        </w:rPr>
        <w:t xml:space="preserve">баллон-катетером, можно применить эмболизацию пластмассовы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>шариками, диаметр которых рассчитывается на основании данных ан</w:t>
        <w:softHyphen/>
        <w:t xml:space="preserve">гиографии. Мышечная эмболизация по Бруксу и ее модификации в эт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 xml:space="preserve">случаях более опасны, поскольку трудно рассчитать нужный раз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2"/>
          <w:szCs w:val="22"/>
          <w:lang w:val="ru-RU"/>
        </w:rPr>
        <w:t xml:space="preserve">кусочка мышцы. Имеющийся опыт использования этой операции п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2"/>
          <w:szCs w:val="22"/>
          <w:lang w:val="ru-RU"/>
        </w:rPr>
        <w:t xml:space="preserve">каротидно-кавернозных соустьях показал, что она может обуслов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ru-RU"/>
        </w:rPr>
        <w:t xml:space="preserve">такие грозные осложнения, как восходящий тромбоз внутренней сонн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  <w:t>артерии и эмболия мозговых сосудов (Б. А. Самотокин и В. А. Хилько).</w:t>
      </w:r>
    </w:p>
    <w:p>
      <w:pPr>
        <w:pStyle w:val="Normal"/>
        <w:shd w:fill="FFFFFF" w:val="clear"/>
        <w:spacing w:lineRule="exact" w:line="211"/>
        <w:ind w:right="101" w:firstLine="4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5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11"/>
        <w:ind w:right="101" w:firstLine="4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3"/>
          <w:w w:val="111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3"/>
          <w:w w:val="111"/>
          <w:lang w:val="ru-RU"/>
        </w:rPr>
        <w:t>Выв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11" w:before="187" w:after="0"/>
        <w:ind w:left="5" w:firstLine="427"/>
        <w:rPr>
          <w:rFonts w:ascii="Times New Roman" w:hAnsi="Times New Roman" w:cs="Times New Roman"/>
          <w:b w:val="false"/>
          <w:b w:val="false"/>
          <w:bCs w:val="false"/>
          <w:color w:val="000000"/>
          <w:spacing w:val="60"/>
          <w:w w:val="111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11"/>
          <w:lang w:val="ru-RU"/>
        </w:rPr>
        <w:t>Профузные носовые кровотечения, вызванные повреждением суб-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w w:val="111"/>
          <w:lang w:val="ru-RU"/>
        </w:rPr>
        <w:t>клиноидной части внутренней сонной артерии   при   парабазальных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11"/>
          <w:lang w:val="ru-RU"/>
        </w:rPr>
        <w:t>переломах черепа и ушибах головного мозга, мы наблюдали в 6,5 %</w:t>
        <w:br/>
        <w:t>случ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" w:firstLine="427"/>
        <w:rPr>
          <w:rFonts w:ascii="Times New Roman" w:hAnsi="Times New Roman" w:cs="Times New Roman"/>
          <w:b w:val="false"/>
          <w:b w:val="false"/>
          <w:bCs w:val="false"/>
          <w:color w:val="000000"/>
          <w:w w:val="111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w w:val="111"/>
          <w:lang w:val="ru-RU"/>
        </w:rPr>
        <w:t>В зависимости от характера повреждения субклиноидной части</w:t>
        <w:br/>
        <w:t>внутренней сонной артерии и прилежащей   стенки   пазухи   основной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w w:val="111"/>
          <w:lang w:val="ru-RU"/>
        </w:rPr>
        <w:t>кости профузные носовые кровотечения могут возникать сразу после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w w:val="111"/>
          <w:lang w:val="ru-RU"/>
        </w:rPr>
        <w:t>травмы или через некоторое время после нее в результате   разрыва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w w:val="111"/>
          <w:lang w:val="ru-RU"/>
        </w:rPr>
        <w:t>стенки ложной аневризмы или каротидно-кавернозного соуст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" w:firstLine="427"/>
        <w:rPr>
          <w:rFonts w:ascii="Times New Roman" w:hAnsi="Times New Roman" w:cs="Times New Roman"/>
          <w:b w:val="false"/>
          <w:b w:val="false"/>
          <w:bCs w:val="false"/>
          <w:color w:val="000000"/>
          <w:w w:val="111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11"/>
          <w:lang w:val="ru-RU"/>
        </w:rPr>
        <w:t>Кровотечения в основную пазуху при^ повреждении внутренней</w:t>
        <w:br/>
        <w:t>сонной артерии крайне опасны и требуют ком'плекса неотложных меро</w:t>
        <w:softHyphen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w w:val="111"/>
          <w:lang w:val="ru-RU"/>
        </w:rPr>
        <w:t>приятий, включающих переднюю и заднюю тампонаду полости носа,</w:t>
        <w:br/>
        <w:t>переливание крови и кровезаменителей, применение гемостатических</w:t>
        <w:br/>
        <w:t>средств. При безуспешности такой терапии показана перевязка общей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11"/>
          <w:lang w:val="ru-RU"/>
        </w:rPr>
        <w:t>сонной арте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" w:firstLine="427"/>
        <w:rPr>
          <w:rFonts w:ascii="Times New Roman" w:hAnsi="Times New Roman" w:cs="Times New Roman"/>
          <w:b w:val="false"/>
          <w:b w:val="false"/>
          <w:bCs w:val="false"/>
          <w:color w:val="000000"/>
          <w:w w:val="111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11"/>
          <w:lang w:val="ru-RU"/>
        </w:rPr>
        <w:t>После временной остановки кровотечения пострадавший должен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w w:val="111"/>
          <w:lang w:val="ru-RU"/>
        </w:rPr>
        <w:t>быть направлен в нейрохирургический стационар, где с помощью ангио-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w w:val="111"/>
          <w:lang w:val="ru-RU"/>
        </w:rPr>
        <w:t>графического исследования может быть установлен характер повреж</w:t>
        <w:softHyphen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11"/>
          <w:lang w:val="ru-RU"/>
        </w:rPr>
        <w:t>дения внутренней сонной арте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5" w:firstLine="427"/>
        <w:rPr>
          <w:rFonts w:ascii="Times New Roman" w:hAnsi="Times New Roman" w:cs="Times New Roman"/>
          <w:b w:val="false"/>
          <w:b w:val="false"/>
          <w:bCs w:val="false"/>
          <w:color w:val="000000"/>
          <w:w w:val="111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w w:val="111"/>
          <w:lang w:val="ru-RU"/>
        </w:rPr>
        <w:t>Операцией выбора при профузных   рецидивирующих   носовых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w w:val="111"/>
          <w:lang w:val="ru-RU"/>
        </w:rPr>
        <w:t>кровотечениях является окклюзия места повреждения внутренней сон</w:t>
        <w:softHyphen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w w:val="111"/>
          <w:lang w:val="ru-RU"/>
        </w:rPr>
        <w:t>ной артерии баллон-катетером Сербиненко.   Радикальными методами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w w:val="111"/>
          <w:lang w:val="ru-RU"/>
        </w:rPr>
        <w:t>лечеция являются также эмболизация места разрыва сосуда или каро</w:t>
        <w:softHyphen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w w:val="111"/>
          <w:lang w:val="ru-RU"/>
        </w:rPr>
        <w:t>тидно-кавернозного соустья пластмассовыми эмболами, а также пере</w:t>
        <w:softHyphen/>
        <w:br/>
        <w:t>вязка внутренней сонной артерии на шее и клипирование ее в полости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w w:val="111"/>
          <w:lang w:val="ru-RU"/>
        </w:rPr>
        <w:t>черепа.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4"/>
          <w:w w:val="111"/>
          <w:lang w:val="ru-RU"/>
        </w:rPr>
        <w:t>ЛИТЕРАТУРА</w:t>
      </w:r>
    </w:p>
    <w:p>
      <w:pPr>
        <w:pStyle w:val="Normal"/>
        <w:shd w:fill="FFFFFF" w:val="clear"/>
        <w:spacing w:lineRule="exact" w:line="168" w:before="158" w:after="0"/>
        <w:ind w:left="5" w:hanging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w w:val="111"/>
          <w:lang w:val="ru-RU"/>
        </w:rPr>
        <w:t xml:space="preserve">Большаков О. П. —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11"/>
          <w:lang w:val="ru-RU"/>
        </w:rPr>
        <w:t>Арх. анат., 1960, № 9, с. 110—114.</w:t>
      </w:r>
    </w:p>
    <w:p>
      <w:pPr>
        <w:pStyle w:val="Normal"/>
        <w:shd w:fill="FFFFFF" w:val="clear"/>
        <w:spacing w:lineRule="exact" w:line="168"/>
        <w:ind w:left="14" w:hanging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val="ru-RU"/>
        </w:rPr>
        <w:t xml:space="preserve">Коновалов А. Н., Сербиненко Ф. А, Умрихин А. К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— Вопр. нейрохир., 1972, № 3,</w:t>
      </w:r>
    </w:p>
    <w:p>
      <w:pPr>
        <w:pStyle w:val="Normal"/>
        <w:shd w:fill="FFFFFF" w:val="clear"/>
        <w:spacing w:lineRule="exact" w:line="168"/>
        <w:ind w:left="254" w:hanging="0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>. 14</w:t>
      </w:r>
      <w:r>
        <w:rPr>
          <w:rFonts w:eastAsia="Times New Roman" w:cs="Times New Roman"/>
          <w:color w:val="000000"/>
          <w:lang w:val="ru-RU"/>
        </w:rPr>
        <w:t>—</w:t>
      </w:r>
      <w:r>
        <w:rPr>
          <w:rFonts w:eastAsia="Times New Roman"/>
          <w:color w:val="000000"/>
          <w:lang w:val="ru-RU"/>
        </w:rPr>
        <w:t>24.</w:t>
      </w:r>
    </w:p>
    <w:p>
      <w:pPr>
        <w:pStyle w:val="Normal"/>
        <w:shd w:fill="FFFFFF" w:val="clear"/>
        <w:spacing w:lineRule="exact" w:line="168"/>
        <w:ind w:left="5" w:hanging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val="ru-RU"/>
        </w:rPr>
        <w:t xml:space="preserve">Михайлов С. С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Артерио-венозные сонно-пещеристые аневризмы. М., 1965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5"/>
          <w:lang w:val="ru-RU"/>
        </w:rPr>
        <w:t xml:space="preserve">Самотокин Б. А., Хилько В. А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lang w:val="ru-RU"/>
        </w:rPr>
        <w:t>Аневризмы и артерио-венозные соустья головного мозга.</w:t>
      </w:r>
    </w:p>
    <w:p>
      <w:pPr>
        <w:pStyle w:val="Normal"/>
        <w:shd w:fill="FFFFFF" w:val="clear"/>
        <w:spacing w:lineRule="exact" w:line="168" w:before="5" w:after="0"/>
        <w:ind w:left="254" w:hanging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Л., 1973.</w:t>
      </w:r>
    </w:p>
    <w:p>
      <w:pPr>
        <w:pStyle w:val="Normal"/>
        <w:shd w:fill="FFFFFF" w:val="clear"/>
        <w:spacing w:lineRule="exact" w:line="168"/>
        <w:ind w:left="5" w:hanging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val="ru-RU"/>
        </w:rPr>
        <w:t xml:space="preserve">Сербиненко Ф. А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Гемодинамика каротидно-кавернозных соустий. Дис. канд. М., 1966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val="ru-RU"/>
        </w:rPr>
        <w:t xml:space="preserve">Сербиненко Ф. А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— Вопр. нейрохир., 1971, № 6, с. 3—9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6"/>
          <w:lang w:val="ru-RU"/>
        </w:rPr>
        <w:t xml:space="preserve">Скородумова А. В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lang w:val="ru-RU"/>
        </w:rPr>
        <w:t>Артерио-венозные аневризмы кавернозного синуса с пульсирующим</w:t>
      </w:r>
    </w:p>
    <w:p>
      <w:pPr>
        <w:pStyle w:val="Normal"/>
        <w:shd w:fill="FFFFFF" w:val="clear"/>
        <w:spacing w:lineRule="exact" w:line="168" w:before="5" w:after="0"/>
        <w:ind w:left="254" w:hanging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экзофтальмом. Дис. канд. М., 1946.</w:t>
      </w:r>
    </w:p>
    <w:p>
      <w:pPr>
        <w:pStyle w:val="Normal"/>
        <w:shd w:fill="FFFFFF" w:val="clear"/>
        <w:spacing w:lineRule="exact" w:line="168"/>
        <w:ind w:left="5" w:hanging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val="ru-RU"/>
        </w:rPr>
        <w:t xml:space="preserve">Скородумова А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В.— В кн.: Проблемы нейрохирургии. М., 1951, с. 142—161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val="ru-RU"/>
        </w:rPr>
        <w:t xml:space="preserve">Сиротина Е. 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 xml:space="preserve">— Вопр. нейрохир., 1965, № 5, с. 49—50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lang w:val="ru-RU"/>
        </w:rPr>
        <w:t xml:space="preserve">Шлыков А. А., Сербиненко Ф. А., Осипова И. А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/>
        </w:rPr>
        <w:t>— Вести, хир., 1965, № 12, с. 91—94.</w:t>
      </w:r>
    </w:p>
    <w:p>
      <w:pPr>
        <w:pStyle w:val="Normal"/>
        <w:shd w:fill="FFFFFF" w:val="clear"/>
        <w:spacing w:before="10" w:after="0"/>
        <w:jc w:val="right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Поступил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редакцию</w:t>
      </w:r>
      <w:r>
        <w:rPr>
          <w:rFonts w:eastAsia="Times New Roman"/>
          <w:color w:val="000000"/>
          <w:lang w:val="ru-RU"/>
        </w:rPr>
        <w:t xml:space="preserve"> 10/</w:t>
      </w:r>
      <w:r>
        <w:rPr>
          <w:rFonts w:eastAsia="Times New Roman"/>
          <w:color w:val="000000"/>
        </w:rPr>
        <w:t>XI</w:t>
      </w:r>
      <w:r>
        <w:rPr>
          <w:rFonts w:eastAsia="Times New Roman"/>
          <w:color w:val="000000"/>
          <w:lang w:val="ru-RU"/>
        </w:rPr>
        <w:t xml:space="preserve"> 1977 </w:t>
      </w:r>
      <w:r>
        <w:rPr>
          <w:rFonts w:eastAsia="Times New Roman" w:cs="Times New Roman"/>
          <w:color w:val="000000"/>
          <w:lang w:val="ru-RU"/>
        </w:rPr>
        <w:t>г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shd w:fill="FFFFFF" w:val="clear"/>
        <w:spacing w:lineRule="exact" w:line="168" w:before="221" w:after="0"/>
        <w:ind w:left="1906" w:hanging="188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OFUSE NASAL HEMORRHAGE CAUSED BY INJURY TO THE SUBCLINOID PART OF THE INTERNAL CAROTID ARTERY</w:t>
      </w:r>
    </w:p>
    <w:p>
      <w:pPr>
        <w:pStyle w:val="Normal"/>
        <w:shd w:fill="FFFFFF" w:val="clear"/>
        <w:spacing w:before="72" w:after="0"/>
        <w:ind w:left="1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V. A. Khilko, N. V. Golovashchenko</w:t>
      </w:r>
    </w:p>
    <w:p>
      <w:pPr>
        <w:pStyle w:val="Normal"/>
        <w:shd w:fill="FFFFFF" w:val="clear"/>
        <w:spacing w:lineRule="exact" w:line="168" w:before="115" w:after="0"/>
        <w:ind w:right="14" w:firstLine="4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Profuse nasal hemorrhages caused by injury to the subclinoid. part of the internal carotid artery in parabasal fractures of the skull and contusion of the brain were en</w:t>
        <w:softHyphen/>
        <w:t>countered in 6.5 % ef cases. Hemorrhages occurring some time after the injury are linked with rupture of the wall of a false aneurysm or a carotid-cavernous anastomosis. Hemor</w:t>
        <w:softHyphen/>
        <w:t>rhages into the sphenoidal sinus in injury to the internal carotid artery are extremely hazardous and call for a complex of urgent measures. The character of injury to the in</w:t>
        <w:softHyphen/>
        <w:t>ternal carotid artery is determined by angiography. Occlusion of the site of the rupture of the internal carotid artery with F. A. Serbinenko's balloon catheter or a plastic embolus is the operation of choice.</w:t>
      </w:r>
    </w:p>
    <w:sectPr>
      <w:type w:val="nextPage"/>
      <w:pgSz w:w="11906" w:h="16838"/>
      <w:pgMar w:left="900" w:right="38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05:00Z</dcterms:created>
  <dc:creator>vitalyk</dc:creator>
  <dc:description/>
  <dc:language>en-US</dc:language>
  <cp:lastModifiedBy>vitalyk</cp:lastModifiedBy>
  <dcterms:modified xsi:type="dcterms:W3CDTF">2005-07-08T08:08:00Z</dcterms:modified>
  <cp:revision>1</cp:revision>
  <dc:subject/>
  <dc:title/>
</cp:coreProperties>
</file>