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ПРЕДВАРИТЕЛЬНЫЕ СВЕДЕНИЯ ОБ ОБСТОЯТЕЛЬСТВАХ СМЕРТИ.</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Из направления известно, что гр-н Иванов И.И. умер 07.02.11 г. В…….ЦРБ. С трупом доставлена медицинская карта №111111111 стационарного больного МУЗ «…… ЦРБ </w:t>
      </w:r>
      <w:r>
        <w:rPr>
          <w:rFonts w:cs="Courier New" w:ascii="Courier New" w:hAnsi="Courier New"/>
          <w:sz w:val="20"/>
          <w:lang w:val="en-US"/>
        </w:rPr>
        <w:t>N</w:t>
      </w:r>
      <w:r>
        <w:rPr>
          <w:rFonts w:cs="Courier New" w:ascii="Courier New" w:hAnsi="Courier New"/>
          <w:sz w:val="20"/>
        </w:rPr>
        <w:t>ой области» на имя Иванова И.И.</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szCs w:val="20"/>
        </w:rPr>
      </w:pPr>
      <w:r>
        <w:rPr>
          <w:rFonts w:cs="Courier New" w:ascii="Courier New" w:hAnsi="Courier New"/>
          <w:sz w:val="20"/>
          <w:szCs w:val="20"/>
        </w:rPr>
        <w:t>ДАННЫЕ МЕДИЦИНСКОЙ ДОКУМЕНТАЦИИ.</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Из представленной медицинской карты № 11111 стационарного больного </w:t>
      </w:r>
      <w:r>
        <w:rPr>
          <w:rFonts w:cs="Courier New" w:ascii="Courier New" w:hAnsi="Courier New"/>
          <w:sz w:val="20"/>
        </w:rPr>
        <w:t xml:space="preserve">МУЗ «……… ЦРБ </w:t>
      </w:r>
      <w:r>
        <w:rPr>
          <w:rFonts w:cs="Courier New" w:ascii="Courier New" w:hAnsi="Courier New"/>
          <w:sz w:val="20"/>
          <w:lang w:val="en-US"/>
        </w:rPr>
        <w:t>N</w:t>
      </w:r>
      <w:r>
        <w:rPr>
          <w:rFonts w:cs="Courier New" w:ascii="Courier New" w:hAnsi="Courier New"/>
          <w:sz w:val="20"/>
        </w:rPr>
        <w:t>ой области»</w:t>
      </w:r>
      <w:r>
        <w:rPr>
          <w:rFonts w:cs="Courier New" w:ascii="Courier New" w:hAnsi="Courier New"/>
          <w:sz w:val="20"/>
          <w:szCs w:val="20"/>
        </w:rPr>
        <w:t xml:space="preserve"> известно, что гр-н Иванов И.И. поступил 01.02.2011 г. в 10.42 ч. в реанимационное отделение в порядке скорой медицинской помощи. 01.02.2011 г. Терапевт. Жалоб не предъявляет из-за тяжести состояния. Из анамнеза: злоупотребляет алкоголем много лет, последние 5 дней пил, утром был найден женой без сознания; с/п доставлен в ЦРБ, госпитализирован в РО. Объективно: состояние крайне тяжелое. Уровень сознания - кома, на внешние раздражители не реагирует, реакция зрачков на свет слабая, тонус равномерно снижен. Кожные покровы обычной окраски, влажные. В легких дыхание жесткое, разнокалиберные хрипы по всем полям. ЧДД 28 в минуту. Гематома под левым глазом. Тоны сердца приглушены, ритмичные. АД 130/80 мм.рт.ст. ЧСС 80 в минуту, аритмичное. Живот безболезненный. Стул, мочеиспускание не контролирует. Отеков нет. На ЭКГ - синусовая аритмия, миграция водителя ритма по предсердиям. ЭОС не отклонена. Очаговые (возможно рубцовые) изменения - задней области. Диагноз: отравление суррогатами алкоголя. Токсико-дисметаболическая (посттравматическая?) энцефалопатия </w:t>
      </w:r>
      <w:r>
        <w:rPr>
          <w:rFonts w:cs="Courier New" w:ascii="Courier New" w:hAnsi="Courier New"/>
          <w:sz w:val="20"/>
          <w:szCs w:val="20"/>
          <w:lang w:val="en-US"/>
        </w:rPr>
        <w:t>III</w:t>
      </w:r>
      <w:r>
        <w:rPr>
          <w:rFonts w:cs="Courier New" w:ascii="Courier New" w:hAnsi="Courier New"/>
          <w:sz w:val="20"/>
          <w:szCs w:val="20"/>
        </w:rPr>
        <w:t xml:space="preserve">. Кома </w:t>
      </w:r>
      <w:r>
        <w:rPr>
          <w:rFonts w:cs="Courier New" w:ascii="Courier New" w:hAnsi="Courier New"/>
          <w:sz w:val="20"/>
          <w:szCs w:val="20"/>
          <w:lang w:val="en-US"/>
        </w:rPr>
        <w:t>III</w:t>
      </w:r>
      <w:r>
        <w:rPr>
          <w:rFonts w:cs="Courier New" w:ascii="Courier New" w:hAnsi="Courier New"/>
          <w:sz w:val="20"/>
          <w:szCs w:val="20"/>
        </w:rPr>
        <w:t xml:space="preserve">. ИБС. Кардиосклероз диффузный и очаговый. Миграция водителя ритма по предсердиям. Синусовая аритмия. 01.02.2011 г. Совестный осмотр с зав. РО. Жалоб не предъявляет в виду тяжести состояния. Общее состояние крайне тяжелое. Уровень сознания кома </w:t>
      </w:r>
      <w:r>
        <w:rPr>
          <w:rFonts w:cs="Courier New" w:ascii="Courier New" w:hAnsi="Courier New"/>
          <w:sz w:val="20"/>
          <w:szCs w:val="20"/>
          <w:lang w:val="en-US"/>
        </w:rPr>
        <w:t>II</w:t>
      </w:r>
      <w:r>
        <w:rPr>
          <w:rFonts w:cs="Courier New" w:ascii="Courier New" w:hAnsi="Courier New"/>
          <w:sz w:val="20"/>
          <w:szCs w:val="20"/>
        </w:rPr>
        <w:t xml:space="preserve">. Дыхание самостоятельное. Кожные покровы бледноватой окраски. В легких жесткое дыхание выслушивается по всем полям. Тоны сердца ритмичные. АД 130/80 мм.рт.ст., пульс 85 в минуту. Живот правильной формы, не вздут. При пальпации мягкий. Перистальтика выслушивается. Стула не было. Мочеиспускание по катетеру. Зрачки равны, незначительно расширены. Ригидность затылочных мышц 2 см. Имеет место ассиметрия носогубных складок. В левой параоорбитальной области кровоподтек синюшного цвета. В левой теменной области ссадина 7,0х2,0 см покрытая корочкой. Больной из анамнеза злоупотребляет алкоголем систематически. Последние 5 дней злоупотреблял алкоголь. Диагноз: ЗЧМТ. Ушиб головного мозга? Токсико-метаболическая энцефалопатия. Кома </w:t>
      </w:r>
      <w:r>
        <w:rPr>
          <w:rFonts w:cs="Courier New" w:ascii="Courier New" w:hAnsi="Courier New"/>
          <w:sz w:val="20"/>
          <w:szCs w:val="20"/>
          <w:lang w:val="en-US"/>
        </w:rPr>
        <w:t>II</w:t>
      </w:r>
      <w:r>
        <w:rPr>
          <w:rFonts w:cs="Courier New" w:ascii="Courier New" w:hAnsi="Courier New"/>
          <w:sz w:val="20"/>
          <w:szCs w:val="20"/>
        </w:rPr>
        <w:t xml:space="preserve">. 01.02.2011 г. Рентгенография обзорная черепа в 2-х проекциях – данных за перелом не выявлено. Сосудистый рисунок не усилен. Патологических образований не выявлено. 01.02.2011 г. Рентгенография органов грудной клетки: обзорная в прямой проекции. Легкие без очаговых и инфильтративных изменений. Корни фиброзно изменены, расширены. Сердце и аорта - возрастные изменения. Синусы свободные. Заключение: возрастные изменения. Бронхит хронический. 01.02.2011 г. в 20.30 ч. С целью контроля ЦВД и массивной инфузионной терапии больному показана пункция и катетеризация правой подключичной вены в асептических условиях, поставлен катетер диаметром 1,4, обратный ток крови получен. Аускультативный контроль </w:t>
      </w:r>
      <w:r>
        <w:rPr>
          <w:rFonts w:cs="Courier New" w:ascii="Courier New" w:hAnsi="Courier New"/>
          <w:sz w:val="20"/>
          <w:szCs w:val="20"/>
          <w:lang w:val="en-US"/>
        </w:rPr>
        <w:t>S</w:t>
      </w:r>
      <w:r>
        <w:rPr>
          <w:rFonts w:cs="Courier New" w:ascii="Courier New" w:hAnsi="Courier New"/>
          <w:sz w:val="20"/>
          <w:szCs w:val="20"/>
        </w:rPr>
        <w:t xml:space="preserve">=0. Наложена асептическая повязка. 01.02.2011 г. Резекционно-декомпрессивная трепанация справа в лобно-теменно-височной области и расширенная фрезевая слева с удалением острой субдуральной гематомы справа и острой субдуральной гематомы слева. По м/а 0,5 % 80,0 и  ЭТН справа – дугообразным разрезом в теменно-височной области  рассечены мягкие ткани. Гемостаз. Наложено фрезевое отверстие, расширено  до 7,0х8,0 см. ТМО напряжена, синюшная, пульсацию не проводит. Крестообразно рассечена. Аспирировано и отмыто 200,0 мл сгустков крови. Мозг желто-бледного цвета, пульсация удовлетворительная. Субдурально дренаж. Слева – линейным разрезом в теменно-височной области рассечены мягкие ткани. Гемостаз. Наложено фрезевое отверстие, расширено до 2,5 см. ТМО – коагуляция сосудов. Крестообразно рассечена – выделилось 60,0 мл геморрагического ликвора. Субдурально дренаж. Швы. Асептическая повязка. Диагноз: ЗЧМТ. Ушиб головного мозга тяжелой степени. Острая субдуральная гематома справа. Острая субдуральная гидрома слева. Отек мозга, дислокационный синдром. Ушибы, ссадины мягких тканей головы. 02.02.2011 г. Реаниматолог. Жалобы в виду состояния не предъявляет. ЧДД 20 в минуту. АД 140/70 мм.рт.ст. Пульс и ЧСС 110 уд/мин. Температура тела 37,4 градусов Цельсия. Объективно: Состояние крайне тяжелое. Сознание кома </w:t>
      </w:r>
      <w:r>
        <w:rPr>
          <w:rFonts w:cs="Courier New" w:ascii="Courier New" w:hAnsi="Courier New"/>
          <w:sz w:val="20"/>
          <w:szCs w:val="20"/>
          <w:lang w:val="en-US"/>
        </w:rPr>
        <w:t>III</w:t>
      </w:r>
      <w:r>
        <w:rPr>
          <w:rFonts w:cs="Courier New" w:ascii="Courier New" w:hAnsi="Courier New"/>
          <w:sz w:val="20"/>
          <w:szCs w:val="20"/>
        </w:rPr>
        <w:t xml:space="preserve">. В легких дыхание ослаблено. Проводные хрипы. Тоны сердца приглушены,  аритмичные. Живот мягкий. Стула нет. По дренажам небольшое количество серозно-геморрагического отделяемого. По назогастральному зонду сброс функционирует. Диурез адекватный. 03.02.2011 г. Состояние больного без динамики. Уровень сознания – кома </w:t>
      </w:r>
      <w:r>
        <w:rPr>
          <w:rFonts w:cs="Courier New" w:ascii="Courier New" w:hAnsi="Courier New"/>
          <w:sz w:val="20"/>
          <w:szCs w:val="20"/>
          <w:lang w:val="en-US"/>
        </w:rPr>
        <w:t>III</w:t>
      </w:r>
      <w:r>
        <w:rPr>
          <w:rFonts w:cs="Courier New" w:ascii="Courier New" w:hAnsi="Courier New"/>
          <w:sz w:val="20"/>
          <w:szCs w:val="20"/>
        </w:rPr>
        <w:t xml:space="preserve">. На ИВЛ. Гемодинамика не стабильная на кардиотониках. 04.02.2011 г. Состояние больного крайне тяжелое, на ИВЛ через интубационную трубку. АД на фоне инфузии вазопрессоров. 05.02.2011 г. Состояние больного тяжелое. Без сознания. На внешние раздражители не реагирует. Зрачки на свет не реагируют. Кожа бледная. Тоны сердца ритмичные, приглушены. АД 90/60 мм.рт.ст. Пульс 58 уд/мин. ИВЛ. Жесткое дыхание, единичные сухие  хрипы. Живот мягкий. Диурез снижен. 05.02.2011 г. Дежурный хирург. Состояние больного за время наблюдения остается крайне тяжелым. Уровень сознания – кома </w:t>
      </w:r>
      <w:r>
        <w:rPr>
          <w:rFonts w:cs="Courier New" w:ascii="Courier New" w:hAnsi="Courier New"/>
          <w:sz w:val="20"/>
          <w:szCs w:val="20"/>
          <w:lang w:val="en-US"/>
        </w:rPr>
        <w:t>III</w:t>
      </w:r>
      <w:r>
        <w:rPr>
          <w:rFonts w:cs="Courier New" w:ascii="Courier New" w:hAnsi="Courier New"/>
          <w:sz w:val="20"/>
          <w:szCs w:val="20"/>
        </w:rPr>
        <w:t xml:space="preserve">. На ИВЛ. Кожные покровы бледноватые. Пульс 60 уд/мин. АД 80/40 мм.рт.ст. В легких дыхание ослабленное, хрипы. Тоны сердца ритмичные, глухие. Живот не вздут, мягкий, на пальпацию не реагирует. Диурез по катетеру снижен. Зрачки </w:t>
      </w:r>
      <w:r>
        <w:rPr>
          <w:rFonts w:cs="Courier New" w:ascii="Courier New" w:hAnsi="Courier New"/>
          <w:sz w:val="20"/>
          <w:szCs w:val="20"/>
          <w:lang w:val="en-US"/>
        </w:rPr>
        <w:t>D</w:t>
      </w:r>
      <w:r>
        <w:rPr>
          <w:rFonts w:cs="Courier New" w:ascii="Courier New" w:hAnsi="Courier New"/>
          <w:sz w:val="20"/>
          <w:szCs w:val="20"/>
        </w:rPr>
        <w:t>&gt;</w:t>
      </w:r>
      <w:r>
        <w:rPr>
          <w:rFonts w:cs="Courier New" w:ascii="Courier New" w:hAnsi="Courier New"/>
          <w:sz w:val="20"/>
          <w:szCs w:val="20"/>
          <w:lang w:val="en-US"/>
        </w:rPr>
        <w:t>S</w:t>
      </w:r>
      <w:r>
        <w:rPr>
          <w:rFonts w:cs="Courier New" w:ascii="Courier New" w:hAnsi="Courier New"/>
          <w:sz w:val="20"/>
          <w:szCs w:val="20"/>
        </w:rPr>
        <w:t>, реакции нет. Повязки в порядке. Плановая терапия. 06.02.2011 г. Состояние больного остается крайне тяжелым. Гемодинамика нестабильная на кардиотониках. 07.02.2011 г. Операция. Наложена трахеостомия. Под в/в наркозом операционное поле трижды обработано 0,05 % спиртовым раствором хлоргексидина. Продольный линейный разрез 4 см ниже перстневидного хряща. Послойно рассечены мягкие ткани с поперечным разрезом двух колец трахеи. В просвет трахеи поставлена санационная трахеостомическая трубка №6. Дыхание через стому свободное. Произведена санация трахеобронхиального дерева электроотсосом. Подключен к аппарату ИВЛ. 07.02.2011 г. в 12.45-13.15 ч. Состояние больного прогрессивно ухудшается. На фоне нарастания отека и дислокации головного мозга, нестабильной гемодинамики в 12 ч. 45 мин. остановка сердечной деятельности. Больной на ИВЛ. При ЭКГ, АД, пульс - не определяются. На ЭКГ мониторе – изолиния. Кожные покровы бледные, зрачки равны, реакции на свет и корнеальных рефлексов нет. Тоны сердца не выслушиваются. Начато проведение реанимационных мероприятий – в течении 30 минут: ИВЛ, непрямой массаж сердца, в/в введение дофамина, атропина, адреналина, дефибрилляция трижды –  реанимационные мероприятия без эффекта. 07.02.2011 г. в 13.15 ч. констатирована биологическая смерть.</w:t>
      </w:r>
    </w:p>
    <w:p>
      <w:pPr>
        <w:pStyle w:val="Normal"/>
        <w:jc w:val="both"/>
        <w:rPr>
          <w:rFonts w:ascii="Courier New" w:hAnsi="Courier New" w:cs="Courier New"/>
          <w:sz w:val="20"/>
          <w:szCs w:val="20"/>
        </w:rPr>
      </w:pPr>
      <w:r>
        <w:rPr>
          <w:rFonts w:cs="Courier New" w:ascii="Courier New" w:hAnsi="Courier New"/>
          <w:sz w:val="20"/>
          <w:szCs w:val="20"/>
        </w:rPr>
        <w:tab/>
        <w:t xml:space="preserve">Заключительный клинический диагноз: ЗЧМТ. Ушиб головного мозга тяжелой  степени. Острая субдуральная гематома справа. Острая субдуральная гидрома слева. Отек мозга. Дислокационный синдром. Ушиб, ссадины мягких тканей головы. Токсико-метаболическая энцефалопатия. Полиорганная недостаточность. Двусторонняя пневмония.»  </w:t>
      </w:r>
    </w:p>
    <w:p>
      <w:pPr>
        <w:pStyle w:val="Style16"/>
        <w:jc w:val="both"/>
        <w:rPr/>
      </w:pPr>
      <w:r>
        <w:rPr>
          <w:rFonts w:eastAsia="Courier New"/>
        </w:rPr>
        <w:t xml:space="preserve">    </w:t>
      </w:r>
      <w:r>
        <w:rPr/>
        <w:t>В представленной медицинской карте стационарного больного данных о заборе крови и результатов исследования крови на алкоголь не имеется.</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А. НАРУЖНОЕ ИССЛЕДОВАНИЕ.</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 xml:space="preserve">Труп доставлен в морг без одежды. На трупе ценных вещей и денег нет. Труп мужчины правильного телосложения, удовлетворительного питания, длиной 166 см, на вид соответствует возрасту, указанному в направлении. Кожные покровы холодные на ощупь, вне трупных пятен бледные. Трупные пятна синюшно-фиолетовые, сплошные, интенсивные, располагаются на заднебоковых поверхностях туловища и конечностей, при давлении на них динамометром силой 2 кг/см кв. они бледнеют и восстанавливают свой первоначальный цвет за 15 минут. Трупное окоченение хорошо выражено во всех группах обычно исследуемых мышц. Волосы на голове сбриты. Лицо мертвенно-бледное. Глаза закрыты, соединительная оболочка глаз серовато-розовая. Роговицы слегка помутневшие, зрачки округлой формы, диаметром по 0,4 см. Глазные яблоки на ощупь упругие. Отверстие рта свободно. Отверстия носа свободны. Рот закрыт. Переходная кайма губ серо-синюшная, подсохшая. Слизистая полости рта розовато-синюшная, влажная. Зубы: на верхней челюсти справа 2, на нижней челюсти справа 1, слева 1-4 целы. Остальные зубы отсутствуют. На местах отсутствующих зубов десневые валики истончены, сглажены, покрыты слизистой, по цвету не отличающейся от окружающих тканей. Язык в полости рта за линией смыкания десневых валиков и зубов. Ушные раковины развиты правильно, отверстия наружных слуховых проходов свободны. Шея средней величины и размеров. Грудная клетка цилиндрической формы, симметричная. Живот ровный, на уровне реберных дуг. Передняя брюшная стенка на ощупь упругая. Наружные половые органы развиты правильно. Яички в мошонке. Из наружного отверстия мочеиспускательного канала при надавливании выделений нет. Задний проход сомкнут. Кожа вокруг него без помарок. Верхние и нижние конечности развиты правильно. Кости и суставы их на ощупь целы. При наружном исследовании обнаружены следующие повреждения: в теменной области слева, на 3 см влево от проекции стреловидного шва, на 1,5 см кзади от проекции венечного шва рана щелевидной формы, длиной 10,5 см, концами ориентирована на 6 и 12 часов условного циферблата. Края раны неровные, осаднены на ширину до 0,3 см, концы закруглены. Правый края раны скошен, левый подрыт. Дном раны являются подлежащие мягкие ткани. Глубина раны в области заднего конца - 0,2 см, в области переднего конца - 0,5 см. В стенках и дне раны буроватые, тусклые кровоизлияния. В правой височной области и теменной области справа, на 8 см вправо от проекции стреловидного шва, на 8 см вверх от проекции верхушки сосцевидного отростка правой височной кости рана в форме пологой дуги, длиной по дуге 9 см, концами ориентирована на 6 и 11 часов условного циферблата. Края раны сведены 7 узловыми швами, по рассечении нитей швов рана приобретает вид щелевидной, длиной 9,3 см. Края раны ровные, концы остроугольные. Дном раны являются подлежащие мягкие ткани и кости черепа. В стенках и дне раны буроватое, тусклое кровоизлияние (следы медицинских манипуляций). В левой височной области, на 11 см влево от проекции стреловидного шва, на 8,5 см вверх от проекции верхушки сосцевидного отростка левой височной кости рана линейной формы, длиной 5,5 см, концами ориентирована на 6 и 12 часов условного циферблата. Края раны сведены 4 узловыми швами, по рассечении нитей швов принимает вид щелевидной, длиной 5,7 см. Края раны ровные, концы остроугольные. Дном раны являются подлежащие мягкие ткани и кости черепа. В стенках и дне раны буроватое, тусклое кровоизлияние (следы медицинских манипуляций). На верхнем и нижнем веках левого глаза, на 1,7 см влево от средней линии кровоподтек неправильной овальной формы, размерами 6х4,5 см, грязно-синюшного цвета в центре, желтовато-зеленоватого по периферии. На передней поверхности шеи в нижней трети непосредственно по средней линии рана веретенообразной формы, размерами 2х1 см. Края ее ровные, отвесные, у верхнего конца сведены одним узловым швом, концы остроугольные. Рана проникает в просвет трахеи (следы медицинских манипуляций). </w:t>
      </w:r>
      <w:r>
        <w:rPr>
          <w:rFonts w:cs="Courier New" w:ascii="Courier New" w:hAnsi="Courier New"/>
          <w:sz w:val="20"/>
        </w:rPr>
        <w:t>В правой подключичной области в проекции подлежащего сосуда крупноточечная ранка с ровными краями, края раны сведены 1 узловым швом. Кожа вокруг раны помарана раствором бриллиантового зеленого (следы медицинских манипуляций). В правой локтевой ямке кровоподтек неправильной овальной формы, размерами 5х3 см, грязно-синюшного цвета в центре, желтовато-зеленоватого по периферии, на разрезе с буровато-красным, тусклым кровоизлиянием в подлежащие мягкие ткани, толщиной 0,3 см. На фоне данного кровоподтека, в проекции подлежащего сосуда имеются 5 точечных ранок с ровными краями (следы медицинских манипуляций). На передней, наружной и внутренней поверхностях правого предплечья в средней и нижней третях прерывистый кровоподтек неправильной овальной формы, размерами 11х7 см, синюшно-фиолетового цвета, на разрезе с темно-красным, блестящим кровоизлиянием в подлежащие мягкие ткани, толщиной 0,3 см. На фоне данного кровоподтека на внутренней поверхности правого предплечья в средней трети, в проекции подлежащего сосуда, точечная ранка с ровными краями (следы медицинских манипуляций). В левой локтевой ямке, в проекции подлежащего сосуда, 2 точечные ранки с ровными краями (следы медицинских манипуляций). Других повреждений и особенностей при наружном исследовании не обнаружено.</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Б. ВНУТРЕННЕЕ ИССЛЕДОВАНИЕ.</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 xml:space="preserve">При подрезывании мягких тканей переднебоковых поверхностей шеи, груди и живота кровоизлияний не обнаружено. Произведены серийные параллельные разрезы передней брюшной стенки, при этом в мягких тканях кровоизлияний не обнаружено. Мышцы этих областей темно-красные, блестящие. Толщина подкожно-жировой клетчатки на уровне живота 2,8 см, на уровне грудины 1,7 см, она светло-желтая, дольчатая. Органы грудной и брюшной полостей расположены правильно. В плевральных и брюшной полостях следы желтоватой прозрачной жидкости. Пристеночная плевра и брюшина серовато-синюшного цвета, гладкие, влажные, блестящие. Легкие занимают весь объем плевральных полостей. Сращений легочной и пристеночной плевры не обнаружено. Органокомплекс извлечен и исследован по методу Шора Г.В. Вход в гортань свободен. Подъязычная кость, хрящи гортани целы. На передней стенке трахеи в средней трети на уровне 4-6-го кольца, в проекции раны на коже шеи, рана овальной формы, размерами 1,8х0,9 см. Края ее ровные, концы закругленные. Рана проникает в просвет трахеи (трахеостомическое отверстие). Остальные кольца трахеи целы. В просвете крупных бронхов умеренное количество грязно-серовато-зеленоватого гноевидного вещества. Слизистая оболочка верхних дыхательных путей серо-синюшная, тускловатая. Верхние доли правого и левого легких и средняя доля правого легкого на ощупь тестоватые, с поверхности красновато-фиолетовые, более темные в задних отделах, с черным «мраморным» рисунком. На разрезах ткань легких темно-красная, с поверхности разрезов при надавливании выделяется умеренное количество темно-красной пенистой жидкости. Нижние доли правого и левого легких на ощупь плотные, </w:t>
      </w:r>
      <w:r>
        <w:rPr>
          <w:rFonts w:cs="Courier New" w:ascii="Courier New" w:hAnsi="Courier New"/>
          <w:sz w:val="20"/>
        </w:rPr>
        <w:t>с поверхности от синюшно-фиолетового до</w:t>
      </w:r>
      <w:r>
        <w:rPr>
          <w:rFonts w:cs="Courier New" w:ascii="Courier New" w:hAnsi="Courier New"/>
          <w:b/>
          <w:sz w:val="20"/>
        </w:rPr>
        <w:t xml:space="preserve"> </w:t>
      </w:r>
      <w:r>
        <w:rPr>
          <w:rFonts w:cs="Courier New" w:ascii="Courier New" w:hAnsi="Courier New"/>
          <w:sz w:val="20"/>
        </w:rPr>
        <w:t>серо-красного цвета</w:t>
      </w:r>
      <w:r>
        <w:rPr>
          <w:rFonts w:cs="Courier New" w:ascii="Courier New" w:hAnsi="Courier New"/>
          <w:b/>
          <w:sz w:val="20"/>
        </w:rPr>
        <w:t xml:space="preserve">. </w:t>
      </w:r>
      <w:r>
        <w:rPr>
          <w:rFonts w:cs="Courier New" w:ascii="Courier New" w:hAnsi="Courier New"/>
          <w:sz w:val="20"/>
        </w:rPr>
        <w:t>На разрезах ткань их коричнево-красно-серая, имеет "пестрый" вид за счет чередования темно-красных, серо-красных и желто-серо-красных участков местами сливающимися между собой, плотноватых на ощупь, границы между которыми нечеткие, размерами от 0,9х0,5 см до 5,2х3,4 см.</w:t>
      </w:r>
      <w:r>
        <w:rPr>
          <w:rFonts w:cs="Courier New" w:ascii="Courier New" w:hAnsi="Courier New"/>
          <w:b/>
          <w:sz w:val="20"/>
        </w:rPr>
        <w:t xml:space="preserve"> </w:t>
      </w:r>
      <w:r>
        <w:rPr>
          <w:rFonts w:cs="Courier New" w:ascii="Courier New" w:hAnsi="Courier New"/>
          <w:sz w:val="20"/>
        </w:rPr>
        <w:t>С поверхности разрезов при надавливании выделяется большое количество желтовато-зеленовато-красной слегка пенистой жидкости. Вес правого легкого 838 г, вес левого легкого 782 г. Лимфатические узлы корней легких и в окружности трахеи размерами до 1,9х1,5х0,7 см, спаяны между собой и окружающими тканями, на разрезах ткань их темно-бурая. Жировая капсула почек светло-желтая, толщиной 0,5 см. Почки размерами: правая 11х5,5х3 см, левая 11,5х6х3,5 см, и весом соответственно 162 г и 169 г. Ткань почек на ощупь плотная, на разрезах красновато-коричневатая, рисунок ткани хорошо различим. Фиброзная капсула с почек снимается легко, обнажая гладкую поверхность. Просвет почечных лоханок, мочеточников свободен, слизистая оболочка их светло-синюшная. В мочевом пузыре около 100 мл светло-желтой прозрачной мочи, слизистая его светло-синюшная, складчатая. Предстательная железа неправильно-округлая, на ощупь плотная, ткань ее на разрезах беловатая. Яички на ощупь эластичные. Ткань на разрезах серовато-желтая мелкозернистая, тянется за пинцетом в виде сероватых нитей. Щитовидная железа двудольчатая, размерами: правая доля 3,4х2,3х1,4 см и левая доля 3,6х2,5х1,8 см. Ткань ее на разрезах темно-красная, мелкозернистая. Надпочечники на разрезах листовидной формы, с хорошо различимыми слоями: желтым корковым и бурым мозговым. Селезенка размерами 11,5х6х2,5 см и весом 125 г. Капсула ее гладкая, ткань на ощупь плотная, на разрезах темно-красная, с поверхности разрезов обушком ножа снимается умеренный соскоб пульпы. Сердечная сорочка цела. В полости ее следы желтоватой прозрачной жидкости. Внутренняя поверхность сердечной сорочки гладкая, блестящая. Сердце размерами 12х10,5х6,5 см, наружная его оболочка гладкая, у ушек и верхушки и в области "талии" обложено беловатым слоем жира толщиной 0,4 см. В полостях сердца кровь со свертками. Толщина мышцы левого желудочка сердца 1,7 см, правого 0,4 см. Мышца сердца на ощупь плотная, на разрезах красновато-коричневатая с множественными участками темно-красного цвета и серовато-белесоватыми тяжистыми прожилками на уровне межжелудочковой перегородки и боковой стенки левого желудочка. Внутренняя оболочка сердца гладкая, блестящая, сосочковые и трабекулярные мышцы плотные, сухожильные нити утолщены, белесоватые. Клапаны сердца и крупных сосудов утолщены, белесоватые. Ширина аорты над уровнем клапанов 7,4 см, легочного ствола 7,7 см. Венечные артерии на поперечных разрезах зияют. Внутренняя оболочка их желтоватая, с множественными, желтоватыми и беловатыми, эластичными бляшками, суживающими просвет передней нисходящей ветви левой коронарной артерии в области устья на 1/2. Внутренняя оболочка аорты желтоватая, с множеством возвышающихся над поверхностью различной формы и величины беловатыми, эластичными бляшками. Вес вскрытого сердца 379 г. Поверхность языка обложена сероватым налетом, сосочки языка умеренно выражены. Мышца на разрезах светло-красная. Просвет глотки и пищевода свободен. Слизистая оболочка их серо-синюшная. Складчатость слизистой оболочки пищевода хорошо выражена. Желудок крючковидной формы, в нем около 150 мл желтовато-зеленоватого жидкого содержимого, без особого запаха. Слизистая оболочка желудка синюшно-серая, складчатость ее хорошо выражена. Наружная оболочка кишечника розовато-синюшная, гладкая, влажная, блестящая. В просвете 12 - перстной кишки серовато-зеленое слизеобразное содержимое. В просвете тонкого кишечника зеленовато-коричневое полужидкое содержимое. В просвете толстого кишечника светло-коричневые полуоформленные каловые массы. Слизистая оболочка кишечника серо-синюшная, складчатая. Фатеров сосок на фоне слизистой неразличим, при надавливании на желчный пузырь из него выделяется темно-коричневая желчь. Печень размерами 29х19х14,5х7,5 см, весом 1882 г. Капсула ее сероватая, поверхность гладкая, передний край закруглен, ткань на ощупь плотная, на разрезах желтовато-коричневая, рисунок долек слабо выражен. В желчном пузыре около 10 мл желчи. Слизистая оболочка желчного пузыря темно-коричневая, бархатистая. Поджелудочная железа на ощупь плотная, поверхность ее крупнобугристая. Ткань поджелудочной железы практически на всем протяжении имеет пестрый вид за счет чередования участков желтого, грязно-красного, зе</w:t>
        <w:softHyphen/>
        <w:t xml:space="preserve">леновато-серого цветов, границы между которыми нечеткие. Дольчатая структура поджелудочной железы местами довольно хорошо различима, местами неразличима полностью. При подрезывании мягких тканей волосистой части головы в мягких тканях правой височной области, лобной и теменной областей справа, непосредственно вправо от стреловидного шва и непосредственно вверх от верхнего края правой глазницы буроватое, тусклое кровоизлияние неправильной овальной формы, размерами 16х13 см, толщиной до 1,2 см. В мягких тканях левой височной области и теменной области слева, на 6 см влево от стреловидного шва и на 5 см вверх от проекции верхушки сосцевидного отростка левой височной области буроватое, тусклое кровоизлияние неправильной овальной формы, размерами 9х8 см, толщиной до 1 см. На остальном протяжении мягкие вне кровоизлияний розовато-синюшные. Дугообразный разрез волосистой части головы продлен за ушными раковинами по боковым поверхностям шеи до соединения со срединным секционным разрезом. Мягкие ткани лица отсепарованы по методу А.А. Солохина. При этом в мягких тканях спинки носа, в проекции костной ее части, распространяясь далее на левое крыло носа и параорбитальную клетчатку левого глаза и далее на прилежащие отделы левой щечной области буроватое, тусклое кровоизлияние неправильной овальной формы, размерами 7х6 см, толщиной 0,3 см. </w:t>
      </w:r>
      <w:r>
        <w:rPr>
          <w:rFonts w:cs="Courier New" w:ascii="Courier New" w:hAnsi="Courier New"/>
          <w:sz w:val="20"/>
          <w:szCs w:val="20"/>
        </w:rPr>
        <w:t>На остальном протяжении вне кровоизлияния мягкие ткани лица красновато-коричневатые.</w:t>
      </w:r>
      <w:r>
        <w:rPr>
          <w:sz w:val="20"/>
          <w:szCs w:val="20"/>
        </w:rPr>
        <w:t xml:space="preserve"> </w:t>
      </w:r>
      <w:r>
        <w:rPr>
          <w:rFonts w:cs="Courier New" w:ascii="Courier New" w:hAnsi="Courier New"/>
          <w:sz w:val="20"/>
          <w:szCs w:val="20"/>
        </w:rPr>
        <w:t>Кости лицевого скелета целы. Толщина костей черепа на распиле: лобной 0,6 см, теменных по 0,5 см, затылочной 0,8 см. В правой теменной кости и чешуе височной кости, на 8,5 см вправо от стреловидного шва и непосредственно кзади от венечного шва дефект костной ткани округлой формы, размерами 5х5 см,</w:t>
      </w:r>
      <w:r>
        <w:rPr>
          <w:sz w:val="20"/>
          <w:szCs w:val="20"/>
        </w:rPr>
        <w:t xml:space="preserve"> </w:t>
      </w:r>
      <w:r>
        <w:rPr>
          <w:rFonts w:cs="Courier New" w:ascii="Courier New" w:hAnsi="Courier New"/>
          <w:sz w:val="20"/>
          <w:szCs w:val="20"/>
        </w:rPr>
        <w:t>с неровными скошенными краями (следы медицинских манипуляций)</w:t>
      </w:r>
      <w:r>
        <w:rPr>
          <w:sz w:val="20"/>
          <w:szCs w:val="20"/>
        </w:rPr>
        <w:t>.</w:t>
      </w:r>
      <w:r>
        <w:rPr>
          <w:rFonts w:cs="Courier New" w:ascii="Courier New" w:hAnsi="Courier New"/>
          <w:sz w:val="20"/>
          <w:szCs w:val="20"/>
        </w:rPr>
        <w:t xml:space="preserve"> В чешуе левой височной кости, на 10,5 см влево от стреловидного шва, на 4,5 см кзади от венечного шва дефект костной ткани округлой формы, размерами 1,2х1,2 см, с неровными скошенными краями (следы медицинских манипуляций). Твердая мозговая оболочка белесоватая, плотная, напряжена. Снаружи она слегка шероховатая</w:t>
      </w:r>
      <w:r>
        <w:rPr>
          <w:rFonts w:cs="Courier New" w:ascii="Courier New" w:hAnsi="Courier New"/>
          <w:sz w:val="20"/>
        </w:rPr>
        <w:t>, изнутри гладкая, блестящая.</w:t>
      </w:r>
      <w:r>
        <w:rPr>
          <w:rFonts w:cs="Courier New" w:ascii="Courier New" w:hAnsi="Courier New"/>
          <w:b/>
          <w:sz w:val="20"/>
        </w:rPr>
        <w:t xml:space="preserve"> </w:t>
      </w:r>
      <w:r>
        <w:rPr>
          <w:rFonts w:cs="Courier New" w:ascii="Courier New" w:hAnsi="Courier New"/>
          <w:sz w:val="20"/>
        </w:rPr>
        <w:t>Под твердой мозговой оболочкой на уровне верхнебоковых поверхностей правых теменной и височной долей, полюса и нижней поверхности правой височной доли буроватое, тусклое, рыхлое кровоизлияние неправильной овальной формы, размерами 14х11 см, толщиной в центральном отделе до 1,5 см</w:t>
      </w:r>
      <w:r>
        <w:rPr>
          <w:rFonts w:cs="Courier New" w:ascii="Courier New" w:hAnsi="Courier New"/>
          <w:sz w:val="20"/>
          <w:szCs w:val="20"/>
        </w:rPr>
        <w:t xml:space="preserve">, весом около 120 г, спаянного с твердой мозговой оболочкой, с трудом отделяющегося от нее, оставляя на ней кусочки свертков, твердая мозговая оболочка на этом уровне прокрашена в грязно-красновато-синюшный цвет, тускловатая. </w:t>
      </w:r>
      <w:r>
        <w:rPr>
          <w:rFonts w:cs="Courier New" w:ascii="Courier New" w:hAnsi="Courier New"/>
          <w:sz w:val="20"/>
        </w:rPr>
        <w:t>В синусах и сосудах ее умеренное количество крови. Головной мозг исследован по методу Вирхова-Громова. Полушария головного мозга симметричны. Сосуды основания мозга эластичные, на поперечных разрезах спадаются</w:t>
      </w:r>
      <w:r>
        <w:rPr>
          <w:rFonts w:cs="Courier New" w:ascii="Courier New" w:hAnsi="Courier New"/>
          <w:sz w:val="20"/>
          <w:szCs w:val="20"/>
        </w:rPr>
        <w:t>. Внутренняя их оболочка беловатая, гладкая. Мягкие мозговые оболочки мутные, студневидные, снимаются с больших участков поверхности мозга, при этом рвутся, обнажая суженные борозды и сглаженные, уплощенные извилины мозга</w:t>
      </w:r>
      <w:r>
        <w:rPr>
          <w:sz w:val="20"/>
          <w:szCs w:val="20"/>
        </w:rPr>
        <w:t>. П</w:t>
      </w:r>
      <w:r>
        <w:rPr>
          <w:rFonts w:cs="Courier New" w:ascii="Courier New" w:hAnsi="Courier New"/>
          <w:sz w:val="20"/>
          <w:szCs w:val="20"/>
        </w:rPr>
        <w:t>од мягкими мозговыми оболочками на уровне верхнебоковых и нижней поверхностей правых теменной и височной долей и прилежащих отделов правой лобной доли, кровоизлияние неправильной овальной формы, размерами 10х8 см в виде буроватых, тусклых, рыхлых свертков крови, заполняющих борозды и покрывающих извилины, толщиной над извилинами 0,3 см. Под мягкими мозговыми оболочками на уровне верхнебоковых поверхностей правой теменной и височной долей кровоизлияние неправильно овальной формы, размерами 5х2 см, в виде буроватых, тусклых, рыхлых свертков, заполняющих борозды и покрывающих извилины, толщиной над извилинами 0,3 см.</w:t>
      </w:r>
      <w:r>
        <w:rPr>
          <w:rFonts w:cs="Courier New" w:ascii="Courier New" w:hAnsi="Courier New"/>
          <w:sz w:val="20"/>
        </w:rPr>
        <w:t xml:space="preserve"> Вещество мозга на разрезах со «стушеванной» границей серого и белого вещества влажное, тусклое. В веществе правого зрительного бугра на участке размерами 1,5</w:t>
      </w:r>
      <w:r>
        <w:rPr>
          <w:rFonts w:cs="Courier New" w:ascii="Courier New" w:hAnsi="Courier New"/>
          <w:sz w:val="20"/>
          <w:lang w:val="en-US"/>
        </w:rPr>
        <w:t>x</w:t>
      </w:r>
      <w:r>
        <w:rPr>
          <w:rFonts w:cs="Courier New" w:ascii="Courier New" w:hAnsi="Courier New"/>
          <w:sz w:val="20"/>
        </w:rPr>
        <w:t>0,7 см, на разрезе на глубину до 0,6 см, имеются множественные мелкоточечные буроватые кровоизлияния с нечеткими контурами. В веществе левого зрительного бугра на участке размерами 1,3</w:t>
      </w:r>
      <w:r>
        <w:rPr>
          <w:rFonts w:cs="Courier New" w:ascii="Courier New" w:hAnsi="Courier New"/>
          <w:sz w:val="20"/>
          <w:lang w:val="en-US"/>
        </w:rPr>
        <w:t>x</w:t>
      </w:r>
      <w:r>
        <w:rPr>
          <w:rFonts w:cs="Courier New" w:ascii="Courier New" w:hAnsi="Courier New"/>
          <w:sz w:val="20"/>
        </w:rPr>
        <w:t>0,9 см, на разрезе на глубину до 0,5 см, имеются множественные мелкоточечные буроватые кровоизлияния с нечеткими контурами. В веществе ствола на участке размерами 0,5</w:t>
      </w:r>
      <w:r>
        <w:rPr>
          <w:rFonts w:cs="Courier New" w:ascii="Courier New" w:hAnsi="Courier New"/>
          <w:sz w:val="20"/>
          <w:lang w:val="en-US"/>
        </w:rPr>
        <w:t>x</w:t>
      </w:r>
      <w:r>
        <w:rPr>
          <w:rFonts w:cs="Courier New" w:ascii="Courier New" w:hAnsi="Courier New"/>
          <w:sz w:val="20"/>
        </w:rPr>
        <w:t>0,3 см, на разрезе на глубину до 0,2 см, имеются множественные мелкоточечные буроватые кровоизлияния с нечеткими контурами. В сером и белом веществе правых лобной и теменной долей на глубину до 0,5 см от их верхней поверхности, на участке овальной формы, размерами 8</w:t>
      </w:r>
      <w:r>
        <w:rPr>
          <w:rFonts w:cs="Courier New" w:ascii="Courier New" w:hAnsi="Courier New"/>
          <w:sz w:val="20"/>
          <w:lang w:val="en-US"/>
        </w:rPr>
        <w:t>x</w:t>
      </w:r>
      <w:r>
        <w:rPr>
          <w:rFonts w:cs="Courier New" w:ascii="Courier New" w:hAnsi="Courier New"/>
          <w:sz w:val="20"/>
        </w:rPr>
        <w:t>4 см,</w:t>
      </w:r>
      <w:r>
        <w:rPr>
          <w:rFonts w:cs="Courier New" w:ascii="Courier New" w:hAnsi="Courier New"/>
          <w:sz w:val="20"/>
          <w:szCs w:val="20"/>
        </w:rPr>
        <w:t xml:space="preserve"> обнаружены множественные буроватые точечные кровоизлияния, местами сливающиеся между собой</w:t>
      </w:r>
      <w:r>
        <w:rPr>
          <w:rFonts w:cs="Courier New" w:ascii="Courier New" w:hAnsi="Courier New"/>
          <w:b/>
          <w:sz w:val="20"/>
          <w:szCs w:val="20"/>
        </w:rPr>
        <w:t xml:space="preserve">. </w:t>
      </w:r>
      <w:r>
        <w:rPr>
          <w:rFonts w:cs="Courier New" w:ascii="Courier New" w:hAnsi="Courier New"/>
          <w:sz w:val="20"/>
          <w:szCs w:val="20"/>
        </w:rPr>
        <w:t>Серое вещество на этом уровне с синюшным оттенком.</w:t>
      </w:r>
      <w:r>
        <w:rPr>
          <w:rFonts w:cs="Courier New" w:ascii="Courier New" w:hAnsi="Courier New"/>
          <w:sz w:val="20"/>
        </w:rPr>
        <w:t xml:space="preserve"> На остальном протяжении появляющиеся на поверхности разрезов красные точки и полоски медленно расплываются, с трудом удаляются спинкой ножа. Мозжечок на разрезах древовидного строения. </w:t>
      </w:r>
      <w:r>
        <w:rPr>
          <w:rFonts w:cs="Courier New" w:ascii="Courier New" w:hAnsi="Courier New"/>
          <w:sz w:val="20"/>
          <w:szCs w:val="20"/>
        </w:rPr>
        <w:t>Сосуды мягких мозговых оболочек наполнены темно-красной кровью. В желудочках мозга бурые, тусклые свертки крови. Вещество мозга дряблое, на разрезах с хорошо различимой границей серого и белого вещества влажное, блестящее.</w:t>
      </w:r>
      <w:r>
        <w:rPr>
          <w:rFonts w:cs="Courier New" w:ascii="Courier New" w:hAnsi="Courier New"/>
          <w:sz w:val="20"/>
        </w:rPr>
        <w:t xml:space="preserve"> </w:t>
      </w:r>
      <w:r>
        <w:rPr>
          <w:rFonts w:cs="Courier New" w:ascii="Courier New" w:hAnsi="Courier New"/>
          <w:sz w:val="20"/>
          <w:szCs w:val="20"/>
        </w:rPr>
        <w:t xml:space="preserve">Появляющиеся на поверхности разрезов красные точки и полоски медленно расплываются, с трудом удаляются спинкой ножа. Мозжечок на разрезах древовидного строения. </w:t>
      </w:r>
      <w:r>
        <w:rPr>
          <w:rFonts w:cs="Courier New" w:ascii="Courier New" w:hAnsi="Courier New"/>
          <w:sz w:val="20"/>
        </w:rPr>
        <w:t xml:space="preserve">Вес головного мозга 1396 г. Кости свода и основания черепа целы. Межреберные мышцы рассечены. Кости туловища целы. Произведен заднесрединный разрез от уровня затылочного бугра до крестца, продолженный на ягодичные области. Мягкие ткани вышеуказанных областей послойно отсепарованы. При этом  кровоизлияний не обнаружено. Остистые отростки позвонков и лопатки целы. Кровь в трупе со свертками. От вскрытых полостей и внутренних органов особого запаха не ощущается. Для лабораторных исследований взято: для судебно-биологического с целью определения групповой принадлежности - кровь жидкая, кровь на марлевом тампоне; для гистологического исследования с целью подтверждение диагноза кусочки - легких - 4, поджелудочной железы - 3, сердца - 2, печени - 1, почки - 1, пристеночной брюшины  - 3, сальника – 2; промаркированные кусочки - правой лобной доли - 1, левой лобной доли - 1, правой теменной доли - 1, левой теменной доли - 1, правой височной доли - 1, левой височной доли - 1, правой затылочной доли - 1, левой затылочной доли – 1, правого зрительного бугра – 1, левого зрительного бугра - 1, стволовой части – 1; с целью подтверждения диагноза, определения прижизненности и давности повреждений промаркированные кусочки - кровоизлияние в мягкие ткани теменной области с уровня раны - 1, кровоизлияние в мягкие ткани лица - 1, кровоизлияние в мягкие ткани правой височной, лобной области и теменной области справа - 1, кровоизлияние в мягкие ткани левой височной области, теменной области слева - 1, твердая мозговая оболочка справа - 1; на хранение - венечной артерии - 1.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Судебно-медицинский эксперт                               Задумчивая</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РЕЗУЛЬТАТЫ ЛАБОРАТОРНЫХ ИССЛЕДОВАНИЙ</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Гистологическое заключение: очаговые кровоизлияния по ходу твердой мозговой оболочки справа с явлениями резорбции. Очаговые субарахноидальные кровоизлияния (под мягкими мозговыми оболочками правой лобной, правой и левой теменных, правой и левой височных долей) - с явлениями организации. Очаговые кровоизлияния в веществе правой лобной и правой теменной долей, в веществе правого и левого зрительных бугров и в веществе стволовой части головного мозга с реактивными изменениями - лейкоцитарно-глиальной реакцией, фибриноидным некрозом и тромбозом сосудов. Полнокровие, отек головного мозга. Очаговая гнойно-геморрагическая пневмония. Геморрагический панкреонекроз. Очагово-диффузный кардиосклероз. Полнокровие, отек, липоматоз стромы, зернистая дистрофия, очаговая гипертрофия, очаговая фрагментация волокон миокарда. Зернистая и очаговая вакуольная дистрофия печени, хронический портальный гепатит. Полнокровие, зернистая дистрофия почки. Неравномерное кровенаполнение сальника и пристеночной брюшины. Очаговые кровоизлияния в мягких тканях лица, мягких тканях теменной области с уровня раны (маркировка № 12), мягких тканях правой височной, лобной и теменной областей справа (маркировка № 14), мягких тканях теменной области слева, левой височной области (маркировка № 15) -  с полиморфноклеточной реакцией. Описанные реактивные изменения в головном мозге и мягких тканях обычно соответствуют приблизительной давности 5 - 10 дней. Следует иметь в виду, что решение вопроса о давности затруднено потому, что реактивные изменения не имеют строгой временной зависимости, так как реакция организма на травму связана с влиянием множества факторов, не поддающихся учету. Они зависят от вида повреждений, иммунного состояния организма (пол, возраст, наличие инфекции и др.). </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СУДЕБНО-МЕДИЦИНСКИЙ ДИАГНОЗ.</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упая травма головы: ушиб головного мозга с кровоизлияниями под мягкие мозговые оболочки и в желудочки мозга, кровоизлияние под твердую мозговую оболочку справа, кровоизлияние в мягкие ткани лица, кровоизлияние в мягкие ткани правой височной области, лобной и теменной областей справа, кровоизлияние в мягкие ткани левой височной области и теменной области слева, кровоподтек на верхнем и нижнем веках левого глаза, рана в теменной области слева. Состояние после операций: «1)</w:t>
      </w:r>
      <w:r>
        <w:rPr>
          <w:rFonts w:cs="Courier New" w:ascii="Courier New" w:hAnsi="Courier New"/>
          <w:sz w:val="20"/>
          <w:szCs w:val="20"/>
        </w:rPr>
        <w:t xml:space="preserve"> Резекционно-декомпрессивная трепанация справа в лобно-теменно-височной области с удалением острой субдуральной гематомы справа; 2) Расширенная фрезевая резекционно-декомпрессивная трепанация слева с удалением острой субдуральной гематомы слева» (от 01.02.2011 г.)</w:t>
      </w:r>
      <w:r>
        <w:rPr>
          <w:rFonts w:cs="Courier New" w:ascii="Courier New" w:hAnsi="Courier New"/>
          <w:sz w:val="20"/>
        </w:rPr>
        <w:t>. Геморрагический панкреонекро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szCs w:val="20"/>
        </w:rPr>
        <w:t>Отек головного мозга.</w:t>
      </w:r>
      <w:r>
        <w:rPr>
          <w:rFonts w:cs="Courier New" w:ascii="Courier New" w:hAnsi="Courier New"/>
          <w:sz w:val="20"/>
        </w:rPr>
        <w:t xml:space="preserve"> Двусторонняя нижнедолевая очаговая гнойно-геморрагическая пневмония.</w:t>
      </w:r>
    </w:p>
    <w:p>
      <w:pPr>
        <w:pStyle w:val="Normal"/>
        <w:jc w:val="both"/>
        <w:rPr>
          <w:rFonts w:ascii="Courier New" w:hAnsi="Courier New" w:cs="Courier New"/>
          <w:sz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ция и катетеризация правой подключичной вены </w:t>
      </w:r>
      <w:r>
        <w:rPr>
          <w:rFonts w:cs="Courier New" w:ascii="Courier New" w:hAnsi="Courier New"/>
          <w:sz w:val="20"/>
        </w:rPr>
        <w:t xml:space="preserve">(от </w:t>
      </w:r>
      <w:r>
        <w:rPr>
          <w:rFonts w:cs="Courier New" w:ascii="Courier New" w:hAnsi="Courier New"/>
          <w:sz w:val="20"/>
          <w:szCs w:val="20"/>
        </w:rPr>
        <w:t>01.02.2011 г.</w:t>
      </w:r>
      <w:r>
        <w:rPr>
          <w:rFonts w:cs="Courier New" w:ascii="Courier New" w:hAnsi="Courier New"/>
          <w:sz w:val="20"/>
        </w:rPr>
        <w:t xml:space="preserve">), трахеостомия (от </w:t>
      </w:r>
      <w:r>
        <w:rPr>
          <w:rFonts w:cs="Courier New" w:ascii="Courier New" w:hAnsi="Courier New"/>
          <w:sz w:val="20"/>
          <w:szCs w:val="20"/>
        </w:rPr>
        <w:t>07.02.2011 г.</w:t>
      </w:r>
      <w:r>
        <w:rPr>
          <w:rFonts w:cs="Courier New" w:ascii="Courier New" w:hAnsi="Courier New"/>
          <w:sz w:val="20"/>
        </w:rPr>
        <w:t>).</w:t>
      </w:r>
    </w:p>
    <w:p>
      <w:pPr>
        <w:pStyle w:val="Normal"/>
        <w:jc w:val="center"/>
        <w:rPr/>
      </w:pPr>
      <w:r>
        <w:rPr>
          <w:rFonts w:cs="Courier New" w:ascii="Courier New" w:hAnsi="Courier New"/>
          <w:sz w:val="20"/>
        </w:rPr>
        <w:t>ЗАКЛЮЧЕНИЕ.</w:t>
        <w:tab/>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На основании вышеизложенного считаю:</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1. При судебно-медицинском исследовании трупа гр-на Иванова И.И., кроме следов медицинских  манипуляций, обнаружены следующие поврежд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ушиб головного мозга с кровоизлиянием под его мягкие мозговые оболочки и в желудочки мозга;</w:t>
      </w:r>
    </w:p>
    <w:p>
      <w:pPr>
        <w:pStyle w:val="Normal"/>
        <w:jc w:val="both"/>
        <w:rPr>
          <w:rFonts w:ascii="Courier New" w:hAnsi="Courier New" w:cs="Courier New"/>
          <w:sz w:val="20"/>
          <w:szCs w:val="20"/>
        </w:rPr>
      </w:pPr>
      <w:r>
        <w:rPr>
          <w:rFonts w:cs="Courier New" w:ascii="Courier New" w:hAnsi="Courier New"/>
          <w:sz w:val="20"/>
          <w:szCs w:val="20"/>
        </w:rPr>
        <w:t>- кровоизлияния под твердую мозговую оболочку справа;</w:t>
      </w:r>
    </w:p>
    <w:p>
      <w:pPr>
        <w:pStyle w:val="Normal"/>
        <w:jc w:val="both"/>
        <w:rPr>
          <w:rFonts w:ascii="Courier New" w:hAnsi="Courier New" w:cs="Courier New"/>
          <w:sz w:val="20"/>
          <w:szCs w:val="20"/>
        </w:rPr>
      </w:pPr>
      <w:r>
        <w:rPr>
          <w:rFonts w:cs="Courier New" w:ascii="Courier New" w:hAnsi="Courier New"/>
          <w:sz w:val="20"/>
          <w:szCs w:val="20"/>
        </w:rPr>
        <w:t>- кровоизлияние в мягкие ткани лица;</w:t>
      </w:r>
    </w:p>
    <w:p>
      <w:pPr>
        <w:pStyle w:val="Normal"/>
        <w:jc w:val="both"/>
        <w:rPr>
          <w:rFonts w:ascii="Courier New" w:hAnsi="Courier New" w:cs="Courier New"/>
          <w:sz w:val="20"/>
        </w:rPr>
      </w:pPr>
      <w:r>
        <w:rPr>
          <w:rFonts w:cs="Courier New" w:ascii="Courier New" w:hAnsi="Courier New"/>
          <w:sz w:val="20"/>
          <w:szCs w:val="20"/>
        </w:rPr>
        <w:t xml:space="preserve">- </w:t>
      </w:r>
      <w:r>
        <w:rPr>
          <w:rFonts w:cs="Courier New" w:ascii="Courier New" w:hAnsi="Courier New"/>
          <w:sz w:val="20"/>
        </w:rPr>
        <w:t>кровоизлияние в мягкие ткани правой височной области, лобной и теменной областей справа;</w:t>
      </w:r>
    </w:p>
    <w:p>
      <w:pPr>
        <w:pStyle w:val="Normal"/>
        <w:jc w:val="both"/>
        <w:rPr>
          <w:rFonts w:ascii="Courier New" w:hAnsi="Courier New" w:cs="Courier New"/>
          <w:sz w:val="20"/>
          <w:szCs w:val="20"/>
        </w:rPr>
      </w:pPr>
      <w:r>
        <w:rPr>
          <w:rFonts w:cs="Courier New" w:ascii="Courier New" w:hAnsi="Courier New"/>
          <w:sz w:val="20"/>
        </w:rPr>
        <w:t>- кровоизлияние в мягкие ткани левой височной области и теменной области слева;</w:t>
      </w:r>
    </w:p>
    <w:p>
      <w:pPr>
        <w:pStyle w:val="Normal"/>
        <w:jc w:val="both"/>
        <w:rPr>
          <w:rFonts w:ascii="Courier New" w:hAnsi="Courier New" w:cs="Courier New"/>
          <w:sz w:val="20"/>
          <w:szCs w:val="20"/>
        </w:rPr>
      </w:pPr>
      <w:r>
        <w:rPr>
          <w:rFonts w:cs="Courier New" w:ascii="Courier New" w:hAnsi="Courier New"/>
          <w:sz w:val="20"/>
          <w:szCs w:val="20"/>
        </w:rPr>
        <w:t>- кровоподтек на верхнем и нижнем веках левого глаза;</w:t>
      </w:r>
    </w:p>
    <w:p>
      <w:pPr>
        <w:pStyle w:val="Normal"/>
        <w:jc w:val="both"/>
        <w:rPr>
          <w:rFonts w:ascii="Courier New" w:hAnsi="Courier New" w:cs="Courier New"/>
          <w:sz w:val="20"/>
          <w:szCs w:val="20"/>
        </w:rPr>
      </w:pPr>
      <w:r>
        <w:rPr>
          <w:rFonts w:cs="Courier New" w:ascii="Courier New" w:hAnsi="Courier New"/>
          <w:sz w:val="20"/>
          <w:szCs w:val="20"/>
        </w:rPr>
        <w:t>- рана в теменной области слев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повреждения, обнаруженные при судебно-медицинском исследовании трупа гр-на ……….. – прижизненные, о чем свидетельствует наличие кровоизлияний в мягкие ткани на их уровне, а также результаты судебно-гистологического исследования. </w:t>
      </w:r>
    </w:p>
    <w:p>
      <w:pPr>
        <w:pStyle w:val="Normal"/>
        <w:jc w:val="both"/>
        <w:rPr/>
      </w:pPr>
      <w:r>
        <w:rPr>
          <w:rFonts w:eastAsia="Courier New" w:cs="Courier New" w:ascii="Courier New" w:hAnsi="Courier New"/>
          <w:sz w:val="20"/>
        </w:rPr>
        <w:t xml:space="preserve">    </w:t>
      </w:r>
      <w:r>
        <w:rPr>
          <w:rFonts w:cs="Courier New" w:ascii="Courier New" w:hAnsi="Courier New"/>
          <w:sz w:val="20"/>
        </w:rPr>
        <w:t>Характер клеточной реакции поврежденных мягких тканей и оболочек головного мозга, выявленной при гистологическом исследовании позволяет считать, что все обнаруженные повреждения причинены приблизительно за 5-10 дней до времени наступления смерти. Следует иметь в виду, что решение вопроса о давности затруднено потому, что реактивные изменения не имеют строгой временной зависимости, так как реакция организма на травму связана с влиянием множества факторов, не поддающихся учету. Они зависят от вида повреждений, иммунного состояния организма (пол, возраст, наличие инфекции и др.).</w:t>
      </w:r>
    </w:p>
    <w:p>
      <w:pPr>
        <w:pStyle w:val="Normal"/>
        <w:jc w:val="both"/>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 xml:space="preserve">Все повреждения причинены при действии твердого тупого предмета (предметов), что подтверждается их характером, в частности обнаружением при судебно-медицинском исследовании трупа кровоподтека, кровоизлияний в мягких тканях при целости кожных покровов на их уровне, наличием у раны неровных, осадненных краев, закругленных концов и мягкотканых перемычек в просвете раны, характером повреждения головного мозга.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я в области головы, обнаруженные при судебно-медицинском исследовании трупа гр-на Иванова И.И., при жизни квалифицировались бы в совокупности – как причинившие тяжкий вред здоровью по признаку опасности для жизни в момент нанесения, а в данном конкретном случае привели к наступлению смерти.</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Смерть гр-на Иванова И.И. наступила в результате тупой травмы головы, включающей в себя ушиб головного мозга с кровоизлияниями под мягкие мозговые оболочки и в желудочки мозга, кровоизлияние под твердую мозговую оболочку справа, кровоизлияние в мягкие ткани лица, кровоизлияние в мягкие ткани правой височной области, лобной и теменной областей справа, кровоизлияние в мягкие ткани левой височной области и теменной области слева, кровоподтек на верхнем и нижнем веках левого глаза, рану в теменной области слева, осложнившейся отеком головного мозга, </w:t>
      </w:r>
      <w:r>
        <w:rPr>
          <w:rFonts w:cs="Courier New" w:ascii="Courier New" w:hAnsi="Courier New"/>
          <w:sz w:val="20"/>
          <w:szCs w:val="20"/>
        </w:rPr>
        <w:t>двусторонней нижнедолевой очаговой гнойно-геморрагической пневмонией</w:t>
      </w:r>
      <w:r>
        <w:rPr>
          <w:rFonts w:cs="Courier New" w:ascii="Courier New" w:hAnsi="Courier New"/>
          <w:sz w:val="20"/>
        </w:rPr>
        <w:t>, что подтверждается обнаружением указанных повреждений и морфологических изменений при судебно-медицинском исследовании трупа, результатами гистологического исследования,</w:t>
      </w:r>
      <w:r>
        <w:rPr>
          <w:rFonts w:cs="Courier New" w:ascii="Courier New" w:hAnsi="Courier New"/>
          <w:sz w:val="20"/>
          <w:szCs w:val="20"/>
        </w:rPr>
        <w:t xml:space="preserve"> сведениями, полученными из медицинской карты № 1111111 стационарного больного </w:t>
      </w:r>
      <w:r>
        <w:rPr>
          <w:rFonts w:cs="Courier New" w:ascii="Courier New" w:hAnsi="Courier New"/>
          <w:sz w:val="20"/>
        </w:rPr>
        <w:t>МУЗ «….. ЦРБ ….. област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При судебно-медицинском исследовании трупа </w:t>
      </w:r>
      <w:r>
        <w:rPr>
          <w:rFonts w:cs="Courier New" w:ascii="Courier New" w:hAnsi="Courier New"/>
          <w:sz w:val="20"/>
          <w:szCs w:val="20"/>
        </w:rPr>
        <w:t xml:space="preserve">Иванова И.И. </w:t>
      </w:r>
      <w:r>
        <w:rPr>
          <w:rFonts w:cs="Courier New" w:ascii="Courier New" w:hAnsi="Courier New"/>
          <w:sz w:val="20"/>
        </w:rPr>
        <w:t>были обнаружены признаки геморрагического панкреонекроза, что подтверждается результатами судебно-гистологического исследования.</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szCs w:val="20"/>
        </w:rPr>
        <w:t xml:space="preserve">4. Забор биологического материала для судебно-химического исследования на наличие этилового спирта не производился в связи с длительным пребыванием гр-на Иванова И,И, в лечебном учреждении.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едставленной медицинской карте № 1111 стационарного больного </w:t>
      </w:r>
      <w:r>
        <w:rPr>
          <w:rFonts w:cs="Courier New" w:ascii="Courier New" w:hAnsi="Courier New"/>
          <w:sz w:val="20"/>
        </w:rPr>
        <w:t>МУЗ «….. ЦРБ ….. области»</w:t>
      </w:r>
      <w:r>
        <w:rPr>
          <w:rFonts w:cs="Courier New" w:ascii="Courier New" w:hAnsi="Courier New"/>
          <w:sz w:val="20"/>
          <w:szCs w:val="20"/>
        </w:rPr>
        <w:t xml:space="preserve"> данных о заборе крови и результатов исследования крови на алкоголь не имеется. </w:t>
      </w:r>
    </w:p>
    <w:p>
      <w:pPr>
        <w:pStyle w:val="Normal"/>
        <w:jc w:val="both"/>
        <w:rPr>
          <w:rFonts w:ascii="Courier New" w:hAnsi="Courier New" w:cs="Courier New"/>
          <w:sz w:val="20"/>
          <w:szCs w:val="20"/>
        </w:rPr>
      </w:pPr>
      <w:r>
        <w:rPr>
          <w:rFonts w:cs="Courier New" w:ascii="Courier New" w:hAnsi="Courier New"/>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0:00Z</dcterms:created>
  <dc:creator>Начальник морга))</dc:creator>
  <dc:description/>
  <cp:keywords/>
  <dc:language>en-US</dc:language>
  <cp:lastModifiedBy>Rossosh</cp:lastModifiedBy>
  <dcterms:modified xsi:type="dcterms:W3CDTF">2011-02-17T16:09:00Z</dcterms:modified>
  <cp:revision>40</cp:revision>
  <dc:subject/>
  <dc:title>ГУЗ "Воронежское областное бюро</dc:title>
</cp:coreProperties>
</file>