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го бюджетного учреждения здравоохра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рдловской области </w:t>
      </w:r>
    </w:p>
    <w:p>
      <w:pPr>
        <w:pStyle w:val="Normal"/>
        <w:jc w:val="center"/>
        <w:rPr/>
      </w:pPr>
      <w:r>
        <w:rPr>
          <w:sz w:val="28"/>
        </w:rPr>
        <w:t>«Городская больница № 3 город Каменск-Ураль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менск-Ураль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Глава 1</w:t>
      </w:r>
      <w:r>
        <w:rPr>
          <w:sz w:val="28"/>
        </w:rPr>
        <w:t xml:space="preserve">. </w:t>
      </w:r>
      <w:r>
        <w:rPr>
          <w:b/>
          <w:sz w:val="28"/>
        </w:rPr>
        <w:t>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1. . Настоящая новая редакция Устава государственного бюджетного учреждения здравоохранения Свердловской области «Городская больница № 3 город Каменск-Уральский» (далее – Учреждение) утверждена постановлением Правительства Свердловской области в связи со сменой собственника, во исполнение </w:t>
      </w:r>
      <w:r>
        <w:rPr>
          <w:sz w:val="28"/>
          <w:szCs w:val="28"/>
        </w:rPr>
        <w:t>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Правительства Свердловской области от 18.10.2010 г. № 1526 -ПП «О приеме муниципальных учреждений здравоохранения в государственную собственность Свердл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ыдущее название: муниципальное учреждение здравоохранения "Городская больница № 3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правопреемником прав и обязанностей муниципального учреждения здравоохранения «Городская больница № 3»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чредителем учреждения является Правительство Сверд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  <w:lang w:val="en-US" w:eastAsia="en-US"/>
        </w:rPr>
        <w:t xml:space="preserve">Учреждение является юридическим лицом, </w:t>
      </w:r>
      <w:r>
        <w:rPr>
          <w:sz w:val="28"/>
          <w:szCs w:val="28"/>
        </w:rPr>
        <w:t xml:space="preserve">находящимся в ведомственном подчинении Министерства здравоохранения Свердловской области, которое является главным распорядителем средств обла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ользуется всеми правами и выполняет обязанности, связанные со статусом юридического лица, имеет самостоятельный баланс, обособленное имущество,  закрепленное на праве оперативного управления, земельный участок, предоставленный в постоянное (бессрочное) пользование, лицевые счета в Министерстве финансов Свердловской области для учета операций с бюджетными средствами и для учета средств, поступающих во временное распоряжение; лицевой счет, открытый в органах Федерального казначейства, для учета операций со средствами, полученными от приносящей доход деятельности, использует в соответствии с настоящим Уставом финансовые и материальные средства, имеет круглую печать, бланки и штампы со своим наименованием на русском языке, фирменную символи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Официальное наименование Учреждения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ное – государственное бюджетное учреждение здравоохранения Свердловской области  «Городская больница № 3 город Каменск-Уральский»; </w:t>
      </w:r>
    </w:p>
    <w:p>
      <w:pPr>
        <w:pStyle w:val="Normal"/>
        <w:ind w:firstLine="720"/>
        <w:jc w:val="both"/>
        <w:rPr/>
      </w:pPr>
      <w:r>
        <w:rPr>
          <w:sz w:val="28"/>
        </w:rPr>
        <w:t>сокращённое – ГБУЗ СО «ГБ № 3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Учреждение может от своего имени приобретать имущественные и личные неимущественные права, нести обязанности, выступать истцом, ответчиком в суде, арбитражном или третейском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реждение отвечает по своим обязательствам находящимися в его распоряжении денежными средствами, а при недостаточности средств Учреждения по исполнению своих обязательств их субсидиарное исполнение должно производиться за счет собственника имущества – Свердловской области в лице главного распорядителя бюджетных средств – Министерства здравоохранения Сверд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7. Учреждение действует от своего имени в соответствии с законодательством Российской Федерации, Свердловской области и настоящим Уставом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8. Место нахождения Учреждения:  Свердловская область, г. Каменск-Уральский, ул. Каменская, 8а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Глава 2</w:t>
      </w:r>
      <w:r>
        <w:rPr>
          <w:sz w:val="28"/>
        </w:rPr>
        <w:t xml:space="preserve">. </w:t>
      </w:r>
      <w:r>
        <w:rPr>
          <w:b/>
          <w:sz w:val="28"/>
        </w:rPr>
        <w:t>Цели, предмет и виды деятельности Учреж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Целью деятельности Учреждения является охрана здоровья населения и обеспечение конституционного права граждан на медицинскую помощ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</w:t>
      </w:r>
      <w:r>
        <w:rPr>
          <w:color w:val="808080"/>
          <w:sz w:val="28"/>
        </w:rPr>
        <w:t xml:space="preserve"> </w:t>
      </w:r>
      <w:r>
        <w:rPr>
          <w:sz w:val="28"/>
        </w:rPr>
        <w:t>Учреждение осуществляет следующие виды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казание скорой медицинской помощ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оказание первичной медико-санитарной медицинской помощи (амбулаторно-поликлинической и стационарной),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ведение профилактических мероприятий по предупреждению и снижению заболеваемости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иагностика и лечение различных заболеваний и состояний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линико-экспертная деятельность по оценке качества и эффективности лечебных и диагностических мероприятий, включая экспертизу временной нетрудоспособности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сстановительное лечение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санитарно-гигиенических и противоэпидемических мероприятий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кцинопрофилакт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оказание специализированной медицинской помощи в структурных подразделениях Учреж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деятельность, связанная с использованием возбудителей инфекционных заболе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фармацевтическая деятельность: закуп, хранение, реализация  лекарственных средств и изделий медицинского назначения, изготовление лекарственных форм для нужд Учреж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деятельность, связанная с оборотом наркотических средств и психотропных веще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техническое обслуживание медицинской техники (монтаж, наладка, текущий ремонт, контроль технического состоян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деятельность по выполнению функций заказчика-застройщика по строительству зданий и сооруж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участие в выставках, ярмарках, конференциях, семинарах.</w:t>
      </w:r>
    </w:p>
    <w:p>
      <w:pPr>
        <w:pStyle w:val="Normal"/>
        <w:ind w:firstLine="720"/>
        <w:jc w:val="both"/>
        <w:rPr/>
      </w:pPr>
      <w:r>
        <w:rPr>
          <w:sz w:val="28"/>
        </w:rPr>
        <w:t>11. Для достижения цели, указанной в пункте 9 настоящего Устава, Учреждение может осуществлять приносящую доход деятельность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казание платных медицинских услуг гражданам и организациям в соответствии с лицензией и разрешением на оказание платных медицинских услуг, выдаваемым Министерством здравоохранения Сверд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2) оказание платных немедицинских услуг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оставление палат повышенной комфортности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азание услуг общественного питания, в том числе предоставление дополнительного пит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азание услуг прачечной (стирка, дезинфекц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ельный уход в стационар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медицинские услуги населению оказываются Учреждением в соответствии с разрешением, выдаваемым Министерством здравоохранения Свердловской области, по тарифам, утвержденным Министерством здравоохранения Свердл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немедицинские услуги оказываются Учреждением населению по тарифам, согласованным с Министерством здравоохранения Свердловской области.  </w:t>
      </w:r>
    </w:p>
    <w:p>
      <w:pPr>
        <w:pStyle w:val="Normal"/>
        <w:ind w:firstLine="720"/>
        <w:jc w:val="both"/>
        <w:rPr/>
      </w:pPr>
      <w:r>
        <w:rPr>
          <w:sz w:val="28"/>
        </w:rPr>
        <w:t>12. В случаях, предусмотренных законодательством Российской Федерации, когда для осуществления отдельных видов деятельности требуется специальное разрешение (лицензия), Учреждение вправе в установленном порядке получить таковые в соответствующих государственных органах. Право Учреждения осуществлять деятельность, на осуществление которой необходимо получение специального разрешения (лицензии), возникает с момента получения такого разрешения (лицензии) или в указанный в ней срок и прекращается по истечении срока его действия, если иное не установлено законом или иными правовыми акт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Глава 3</w:t>
      </w:r>
      <w:r>
        <w:rPr>
          <w:sz w:val="28"/>
        </w:rPr>
        <w:t xml:space="preserve">. </w:t>
      </w:r>
      <w:r>
        <w:rPr>
          <w:b/>
          <w:sz w:val="28"/>
        </w:rPr>
        <w:t>Финансы и имуществ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3. Имущество Учреждения находится в государственной собственности Свердловской области и закреплено за ним на праве оперативного управления. Учреждение владеет, пользуется, распоряжается закреплённым за ним на праве оперативного управления имуществом в соответствии с законодательством Российской Федерации и Свердловской области,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14. Источниками формирования имущества Учреждения, в том числе финансовых средств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закреплённое за Учреждением собственником или уполномоченным им органом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ства областного бюджета, выделенные Учреждению на основе бюджетной с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иобретённое за счёт финансовых средств Учреждения, в том числе за счёт средств, полученных от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разрешенной Учреждению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ые взносы и пожертвования организаций и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источники, не запрещ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Учреждение не вправе отчуждать или иным способом распоряжаться закрепленным за ним имуществом, и имуществом, приобретенным за счет бюджетных средств, выделенных по смете, в том числе сдавать в аренду, передавать во временное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 осуществлении оперативного управления имуществом Учрежд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 использовать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ухудшения технического состояния закрепленного на праве оперативного управления имущества, за исключением ухудшения имущества, связанного  с нормативным износом этого имущества в процессе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ять капитальный и текущий ремонт закрепленного за ним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Имущество и средства Учреждения учитываются на его балан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в результате приносящей доход деятельности и имущество, приобретенное за счет этих доходов, поступают в самостоятельное распоряжение Учреждения  и отдельно учитываются на балансе Учреждения в соответствии со сметой доходов и расходов по приносящей доход деятельности, утверждаемой главным распорядителем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чреждение самостоятельно распоряжается средствами, оставшимися после уплаты налогов и других обязательн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чреждение образует фонд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Учреждение реализует свои услуги юридическим лицам по ценам и тарифам, установленным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4</w:t>
      </w:r>
      <w:r>
        <w:rPr>
          <w:sz w:val="28"/>
        </w:rPr>
        <w:t xml:space="preserve">. </w:t>
      </w:r>
      <w:r>
        <w:rPr>
          <w:b/>
          <w:sz w:val="28"/>
        </w:rPr>
        <w:t>Организация деятельности, права и обязан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21. Учреждение осуществляет лечение, диагностику, профилактику и другую медицинскую деятельность в соответствии с утверждёнными в установленном порядке документами (инструкциями и методиками).</w:t>
      </w:r>
    </w:p>
    <w:p>
      <w:pPr>
        <w:pStyle w:val="2"/>
        <w:ind w:firstLine="720"/>
        <w:rPr/>
      </w:pPr>
      <w:r>
        <w:rPr/>
        <w:t>22. В своей деятельности Учреждение учитывает интересы потребителей, обеспечивает качество услуг, работ, продукции. Соответствие условий деятельности Учреждения установленным стандартам удостоверяется государственным сертификатом.</w:t>
      </w:r>
    </w:p>
    <w:p>
      <w:pPr>
        <w:pStyle w:val="2"/>
        <w:ind w:firstLine="720"/>
        <w:rPr/>
      </w:pPr>
      <w:r>
        <w:rPr/>
        <w:t>23. Учреждение осуществляет свою деятельность в пределах, установленных действующим законодательством и настоящим уставом.</w:t>
      </w:r>
    </w:p>
    <w:p>
      <w:pPr>
        <w:pStyle w:val="2"/>
        <w:ind w:firstLine="720"/>
        <w:rPr/>
      </w:pPr>
      <w:r>
        <w:rPr/>
        <w:t>24. Учреждение строит свои отношения с другими организациями и гражданами на основе договоров.</w:t>
      </w:r>
    </w:p>
    <w:p>
      <w:pPr>
        <w:pStyle w:val="2"/>
        <w:ind w:firstLine="720"/>
        <w:rPr/>
      </w:pPr>
      <w:r>
        <w:rPr/>
        <w:t>25. Для выполнения целей своей деятельности Учреждение имеет право:</w:t>
      </w:r>
    </w:p>
    <w:p>
      <w:pPr>
        <w:pStyle w:val="2"/>
        <w:ind w:firstLine="720"/>
        <w:rPr/>
      </w:pPr>
      <w:r>
        <w:rPr/>
        <w:t>1) осуществлять приносящую доход деятельность и распоряжаться доходами, полученными в результате приносящей доход деятельности, и имуществом, приобретённым за счёт этих доходов;</w:t>
      </w:r>
    </w:p>
    <w:p>
      <w:pPr>
        <w:pStyle w:val="2"/>
        <w:ind w:firstLine="720"/>
        <w:rPr/>
      </w:pPr>
      <w:r>
        <w:rPr/>
        <w:t>2) привлекать для осуществления своих функций на договорной основе другие организации и физических лиц;</w:t>
      </w:r>
    </w:p>
    <w:p>
      <w:pPr>
        <w:pStyle w:val="2"/>
        <w:ind w:firstLine="720"/>
        <w:rPr/>
      </w:pPr>
      <w:r>
        <w:rPr/>
        <w:t>3) открывать по согласованию с Министерством по управлению государственным имуществом Свердловской области и Министерством здравоохранения Свердловской области филиалы и представительства;</w:t>
      </w:r>
    </w:p>
    <w:p>
      <w:pPr>
        <w:pStyle w:val="2"/>
        <w:ind w:firstLine="720"/>
        <w:rPr/>
      </w:pPr>
      <w:r>
        <w:rPr/>
        <w:t>4) планировать свою деятельность и определять перспективы развития по согласованию с Министерством здравоохранения Свердловской области;</w:t>
      </w:r>
    </w:p>
    <w:p>
      <w:pPr>
        <w:pStyle w:val="2"/>
        <w:ind w:firstLine="720"/>
        <w:rPr/>
      </w:pPr>
      <w:r>
        <w:rPr/>
        <w:t>5) устанавливать по согласованию с Министерством здравоохранения Свердловской области штатно-организационную структуру Учреждения, его филиалов и представи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существлять деятельность по размещению заказов на поставку товаров, выполнение работ, оказание услуг для государственных нужд, определению поставщиков, исполнителей, подрядчиков в целях заключения с ними государственных контрактов;</w:t>
      </w:r>
    </w:p>
    <w:p>
      <w:pPr>
        <w:pStyle w:val="2"/>
        <w:ind w:firstLine="720"/>
        <w:rPr/>
      </w:pPr>
      <w:r>
        <w:rPr/>
        <w:t>7) совершать в рамках действующего законодательства другие действия, соответствующие целям деятельности Учреждения.</w:t>
      </w:r>
    </w:p>
    <w:p>
      <w:pPr>
        <w:pStyle w:val="2"/>
        <w:ind w:firstLine="720"/>
        <w:rPr/>
      </w:pPr>
      <w:r>
        <w:rPr/>
        <w:t>26. Учреждение обязано:</w:t>
      </w:r>
    </w:p>
    <w:p>
      <w:pPr>
        <w:pStyle w:val="2"/>
        <w:ind w:firstLine="720"/>
        <w:rPr/>
      </w:pPr>
      <w:r>
        <w:rPr/>
        <w:t>1) обеспечивать соблюдение целей и видов деятельности, для осуществления которых оно создано;</w:t>
      </w:r>
    </w:p>
    <w:p>
      <w:pPr>
        <w:pStyle w:val="2"/>
        <w:ind w:firstLine="720"/>
        <w:rPr/>
      </w:pPr>
      <w:r>
        <w:rPr/>
        <w:t>2) проходить в установленном порядке лицензирование;</w:t>
      </w:r>
    </w:p>
    <w:p>
      <w:pPr>
        <w:pStyle w:val="2"/>
        <w:ind w:firstLine="720"/>
        <w:rPr/>
      </w:pPr>
      <w:r>
        <w:rPr/>
        <w:t>3) нести ответственность в соответствии с законодательством Российской Федерации за нарушение установленных правил хозяйствования, а также договорных, расчётных обязательств;</w:t>
      </w:r>
    </w:p>
    <w:p>
      <w:pPr>
        <w:pStyle w:val="2"/>
        <w:ind w:firstLine="720"/>
        <w:rPr/>
      </w:pPr>
      <w:r>
        <w:rPr/>
        <w:t>4) 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услуг, работ, продукции;</w:t>
      </w:r>
    </w:p>
    <w:p>
      <w:pPr>
        <w:pStyle w:val="2"/>
        <w:ind w:firstLine="720"/>
        <w:rPr/>
      </w:pPr>
      <w:r>
        <w:rPr/>
        <w:t xml:space="preserve">5) обеспечивать своих работников безопасными условиями труда и нести ответственность в установленном порядке за вред, причинённый работнику увечьем, профессиональным заболеванием либо иным повреждением здоровья, связанным с исполнением трудовых обязанностей;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осуществлять в соответствии с действующим законодательством оперативный и бухгалтерский учёт результатов производственной, хозяйственной и иной деятельности, вести статистическую и бухгалтерскую отчётность, отчитываться о результатах деятельности в порядке и сроки, установленные Министерством здравоохранения Свердловской области согласно действующему законодательств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) нести ответственность за сохранность документов (финансово-хозяйственных, управленческих, по личному составу) и обеспечивать передачу документов на государственное хранение в архивные фонд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представлять в Министерство здравоохранения Свердловской области сметно-финансовую документацию в полном объёме по утверждённым формам и по всем видам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согласовывать с Министерством здравоохранения Свердловской области структуру Учреждения, его филиалов и представительств, штаты;</w:t>
      </w:r>
    </w:p>
    <w:p>
      <w:pPr>
        <w:pStyle w:val="Normal"/>
        <w:ind w:firstLine="720"/>
        <w:jc w:val="both"/>
        <w:rPr/>
      </w:pPr>
      <w:r>
        <w:rPr>
          <w:sz w:val="28"/>
        </w:rPr>
        <w:t>10) представлять для утверждения в Министерство здравоохранения Свердловской области сме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осуществлять контроль качества и безопасности оказываемых Учреждением медицинских услуг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Глава 5.</w:t>
      </w:r>
      <w:r>
        <w:rPr>
          <w:sz w:val="28"/>
        </w:rPr>
        <w:t xml:space="preserve"> </w:t>
      </w:r>
      <w:r>
        <w:rPr>
          <w:b/>
          <w:sz w:val="28"/>
        </w:rPr>
        <w:t>Управление Учреждени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Управление Учреждением осуществляется в соответствии с законодательством Российской Федерации, Свердловской области и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Руководителем Учреждения является главный врач, который назначается и освобождается от должности Правительством Свердловской области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Трудовой договор с главным врачом  Учреждения заключает министр  здравоохранения Свердловской области на срок не бол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Главный врач в силу свое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текущее руководство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вопросам, отнесенным законодательством Российской Федерации к его компетенции, действует на принципах единонача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ует без доверенности от имени Учреждения, представляет его интересы во всех организациях и государственных орга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ает договоры, выдает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открывает лицевые счет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организацию обязательного учета военнообязанных, постоянно работающих в Учреждении, и работу по бронированию военнообязанных для предоставления отсрочки от призыва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тверждает штатное ра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своей компетенции издает приказы и дает указания, обязательные для всех работнико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нанимает (назначает) на должность и освобождает от должности работников, заключает с ними  трудовые догов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 согласованию с Министерством здравоохранения Свердловской области: назначает заместителей главного врача, главного бухгалтера; формирует структуру Учреждения, численность, квалификационный и штатный сост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Трудовые отно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Отношения работника и Учреждения, возникшие на основе трудового договора, регулируются законодательством Российской Федерации и Свердловской области о тр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Учреждение обеспечивает гарантированный законом минимальный размер оплаты труда и меры социальной защиты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Трудовой коллектив Учреждения составляют все физические лица, участвующие своим трудом в его деятельности на основе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Полномочия общего собрания Учреждения определяются действующим законодательство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7.  Ликвидация и реорганизация Учреждения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Учреждение может быть ликвид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ешению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ликвидации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я считается завершенной, а Учреждение прекратившим существование,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В случае ликвидации Учреждения имущество Учреждения остаётся в собственности Свердловской области и поступает в государственную казну Сверд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Реорганизация Учреждения (в формах слияния, присоединения, разделения, выделения, преобразования) может быть осуществлена по решению Учредителя в соответствии с законодательством Российской Федерации и Сверд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В случае прекращения существования Учреждения документы постоянного хранения ликвидируемого Учреждения передаются на государственное хранение в соответствующие архив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все документы передаются в установленном порядке правопреем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Порядок внесения изменений и дополн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 Уста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39. Все изменения и дополнения к настоящему Уставу согласуются Министерством здравоохранения Свердловской области и Министерством по управлению государственным имуществом Свердловской области, утверждаются Правительством Свердловской области и регистрируются в установленном порядк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4:00Z</dcterms:created>
  <dc:creator>*</dc:creator>
  <dc:description/>
  <cp:keywords/>
  <dc:language>en-US</dc:language>
  <cp:lastModifiedBy>AV</cp:lastModifiedBy>
  <cp:lastPrinted>2010-08-03T17:51:00Z</cp:lastPrinted>
  <dcterms:modified xsi:type="dcterms:W3CDTF">2011-03-17T22:02:00Z</dcterms:modified>
  <cp:revision>14</cp:revision>
  <dc:subject/>
  <dc:title>ЗАРЕГИСТРИРОВАН:</dc:title>
</cp:coreProperties>
</file>