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b/>
          <w:b/>
          <w:sz w:val="24"/>
        </w:rPr>
      </w:pPr>
      <w:r>
        <w:rPr>
          <w:b/>
          <w:sz w:val="24"/>
        </w:rPr>
        <w:t xml:space="preserve">ВОПРОСЫ: </w:t>
      </w:r>
    </w:p>
    <w:p>
      <w:pPr>
        <w:pStyle w:val="Normal"/>
        <w:jc w:val="center"/>
        <w:rPr>
          <w:sz w:val="24"/>
        </w:rPr>
      </w:pPr>
      <w:r>
        <w:rPr>
          <w:sz w:val="24"/>
        </w:rPr>
        <w:t xml:space="preserve"> </w:t>
      </w:r>
    </w:p>
    <w:p>
      <w:pPr>
        <w:pStyle w:val="TextBody"/>
        <w:numPr>
          <w:ilvl w:val="0"/>
          <w:numId w:val="2"/>
        </w:numPr>
        <w:jc w:val="both"/>
        <w:rPr/>
      </w:pPr>
      <w:r>
        <w:rPr/>
        <w:t>Какова причина и давность наступления смерти  гр. К  ?</w:t>
      </w:r>
    </w:p>
    <w:p>
      <w:pPr>
        <w:pStyle w:val="TextBody"/>
        <w:numPr>
          <w:ilvl w:val="0"/>
          <w:numId w:val="2"/>
        </w:numPr>
        <w:jc w:val="both"/>
        <w:rPr/>
      </w:pPr>
      <w:r>
        <w:rPr/>
        <w:t xml:space="preserve">В момент причинения телесных повреждений гр. К, вред какой степени тяжести его здоровью был причинен? </w:t>
      </w:r>
    </w:p>
    <w:p>
      <w:pPr>
        <w:pStyle w:val="TextBody"/>
        <w:numPr>
          <w:ilvl w:val="0"/>
          <w:numId w:val="2"/>
        </w:numPr>
        <w:jc w:val="both"/>
        <w:rPr/>
      </w:pPr>
      <w:r>
        <w:rPr/>
        <w:t>Правильно ли был установлен диагноз гр. К  в МУ «… ЦРБ»? Если нет, то чем объясняется установление неправильного диагноза и к каким последствиям это привело?</w:t>
      </w:r>
    </w:p>
    <w:p>
      <w:pPr>
        <w:pStyle w:val="TextBody"/>
        <w:numPr>
          <w:ilvl w:val="0"/>
          <w:numId w:val="2"/>
        </w:numPr>
        <w:jc w:val="both"/>
        <w:rPr/>
      </w:pPr>
      <w:r>
        <w:rPr/>
        <w:t>Соответствовало ли проводимое лечение гр. К  установленному диагнозу?</w:t>
      </w:r>
    </w:p>
    <w:p>
      <w:pPr>
        <w:pStyle w:val="TextBody"/>
        <w:numPr>
          <w:ilvl w:val="0"/>
          <w:numId w:val="2"/>
        </w:numPr>
        <w:jc w:val="both"/>
        <w:rPr/>
      </w:pPr>
      <w:r>
        <w:rPr/>
        <w:t>В полном ли объеме оказана медицинская помощь потерпевшему? Своевременно ли была оказана медицинская помощь потерпевшему? Если нет, то какую медицинскую помощь, в каком объеме и когда ему следовало оказать? Чем объясняется недоста-точная медицинская помощь потерпевшему и какие мероприятия необходимо было еще произвести?</w:t>
      </w:r>
    </w:p>
    <w:p>
      <w:pPr>
        <w:pStyle w:val="TextBody"/>
        <w:numPr>
          <w:ilvl w:val="0"/>
          <w:numId w:val="2"/>
        </w:numPr>
        <w:jc w:val="both"/>
        <w:rPr/>
      </w:pPr>
      <w:r>
        <w:rPr/>
        <w:t>Не было ли потерпевшему противопоказано лечение, которое ему назначили?</w:t>
      </w:r>
    </w:p>
    <w:p>
      <w:pPr>
        <w:pStyle w:val="TextBody"/>
        <w:numPr>
          <w:ilvl w:val="0"/>
          <w:numId w:val="2"/>
        </w:numPr>
        <w:jc w:val="both"/>
        <w:rPr/>
      </w:pPr>
      <w:r>
        <w:rPr/>
        <w:t>Не явилось ли проводимое лечение причиной смерти? Причиной ухудшения здоро-вья?</w:t>
      </w:r>
    </w:p>
    <w:p>
      <w:pPr>
        <w:pStyle w:val="TextBody"/>
        <w:numPr>
          <w:ilvl w:val="0"/>
          <w:numId w:val="2"/>
        </w:numPr>
        <w:jc w:val="both"/>
        <w:rPr/>
      </w:pPr>
      <w:r>
        <w:rPr/>
        <w:t>Что было решающим в исходе заболевания – характер и тяжесть самой болезни или врачебные ошибки, нарушения требований нормативно правовых актов, допущенные при лечении. Если решающими в исходе заболевания были врачебные ошибки, нару-шения требований нормативных правовых актов, допущенные при лечении, то кем именно они были допущены?</w:t>
      </w:r>
    </w:p>
    <w:p>
      <w:pPr>
        <w:pStyle w:val="Normal"/>
        <w:jc w:val="center"/>
        <w:rPr>
          <w:sz w:val="24"/>
        </w:rPr>
      </w:pPr>
      <w:r>
        <w:rPr>
          <w:sz w:val="24"/>
        </w:rPr>
      </w:r>
    </w:p>
    <w:p>
      <w:pPr>
        <w:pStyle w:val="Normal"/>
        <w:rPr>
          <w:b/>
          <w:b/>
          <w:sz w:val="24"/>
        </w:rPr>
      </w:pPr>
      <w:r>
        <w:rPr>
          <w:b/>
          <w:sz w:val="24"/>
        </w:rPr>
        <w:t>ОБСТОЯТЕЛЬСТВА:</w:t>
      </w:r>
    </w:p>
    <w:p>
      <w:pPr>
        <w:pStyle w:val="Normal"/>
        <w:rPr>
          <w:b/>
          <w:b/>
          <w:sz w:val="24"/>
        </w:rPr>
      </w:pPr>
      <w:r>
        <w:rPr>
          <w:b/>
          <w:sz w:val="24"/>
        </w:rPr>
        <w:t xml:space="preserve"> </w:t>
      </w:r>
    </w:p>
    <w:p>
      <w:pPr>
        <w:pStyle w:val="Style10"/>
        <w:spacing w:before="100" w:after="100"/>
        <w:jc w:val="both"/>
        <w:rPr/>
      </w:pPr>
      <w:r>
        <w:rPr/>
        <w:t>«Предварительным расследованием установлено, что гр-ка С. совершила причинение смерти по неосторожности, при следующих обстоятельствах:</w:t>
      </w:r>
    </w:p>
    <w:p>
      <w:pPr>
        <w:pStyle w:val="Style10"/>
        <w:spacing w:before="100" w:after="100"/>
        <w:jc w:val="both"/>
        <w:rPr/>
      </w:pPr>
      <w:r>
        <w:rPr/>
        <w:t xml:space="preserve">13 октября 2010г в периоде времени с 17 часов 00 минут до 20 часов 20 минут С., совместно со своим братом К., находясь по адресу: …, распивали спиртные напитки. В ходе совместного распития спиртных напитков между С. и К, находившимися в состоянии алкогольного опьянения, в помещении большой комнаты квартиры, на почве личных непри-язненных отношений, произошла ссора, в ходе которой С. высказала в адрес К. словесные оскорбления, в ответ на которые К. нанес С. удар ладонью по лицу. После чего между К. и С. произошла борьба, сопровождавшаяся обоюдными словесными нецензурными оскорблениями. В ходе борьбы К. взял рукой С. в области шеи и нанес ей удар ногой в область ягодиц, отчего она испытала физическую боль и упала на кровать. Находящаяся в этот момент в комнате Р. - мать С. и К. попыталась прекратить драку, встав с этой целью между К. и С., однако К., оттолкнул ее, в результате чего Р. села на пол, ударившись головой о диван. С. пыталась прекратить противоправные действия К. в отношении Р., подбежала к К. чтобы попытаться помешать ему продолжить противоправные действия, схватила К. за одежду, однако последний ее толкнул в угол комнаты и зажал в углу своим телом. Освободившись от захвата у С. получилось освободиться и убежать на кухню квартиры. Не менее через 2 минуты, в вышеуказанный промежуток времени К. так же пришел в помещение кухни, с целью продолжения выяснения отношений. С. попыталась выбежать из помещения кухни, но К., не желая прекращать конфликт, обхватил ее руками сзади за тело. В этот момент, С., находящаяся в помещении кухни спиной к К., не имея умысла на причинение смерти и не предвидя возможности наступления общественно опасного последствия в виде смерти К., с целью пресечения его противоправных действий, со стола взяла кухонный нож, лезвием которого нанесла не менее двух ударов К. в нижнюю треть левого бедра и верхнюю треть правого бедра. В результате своих действий С. причинила К. ранение правого бедра, повлекшее легкий вред здоровью, ранение левого бедра с повреждением сосудов левого бедра, которое привело к развитию флегмоны мягких тканей левой нижней конечности с последующим развитием септикопиемии и инфекционно-токсического шока, повлекшие тяжкий, опасный для жизни вред здоровью, вызвавший расстройство жизненно важных функций организма человека. С данными телесными повреждениями К. 13 октября 2010г в 20 часов 20 минут был доставлен в муниципальное учреждение «… ЦРБ», где на фоне проводимого лечения 25 октября 2010г в 20 часов 00 минут скончался в результате ранения левого бедра с повреждением сосудов левого бедра, которое привело к развитию флегмоны мягких тканей левой нижней конечности, с последующим развитием септикопиемии и инфекционно-токсического шока…». </w:t>
      </w:r>
    </w:p>
    <w:p>
      <w:pPr>
        <w:pStyle w:val="2"/>
        <w:jc w:val="center"/>
        <w:rPr/>
      </w:pPr>
      <w:r>
        <w:rPr/>
      </w:r>
    </w:p>
    <w:p>
      <w:pPr>
        <w:pStyle w:val="Normal"/>
        <w:jc w:val="both"/>
        <w:rPr>
          <w:sz w:val="24"/>
          <w:szCs w:val="24"/>
        </w:rPr>
      </w:pPr>
      <w:r>
        <w:rPr>
          <w:sz w:val="24"/>
          <w:szCs w:val="24"/>
        </w:rPr>
      </w:r>
    </w:p>
    <w:p>
      <w:pPr>
        <w:pStyle w:val="Normal"/>
        <w:rPr>
          <w:b/>
          <w:b/>
          <w:sz w:val="24"/>
          <w:szCs w:val="24"/>
        </w:rPr>
      </w:pPr>
      <w:r>
        <w:rPr>
          <w:b/>
          <w:sz w:val="24"/>
          <w:szCs w:val="24"/>
        </w:rPr>
        <w:t>История болезни</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 </w:t>
      </w:r>
      <w:r>
        <w:rPr>
          <w:i/>
          <w:sz w:val="24"/>
          <w:szCs w:val="24"/>
        </w:rPr>
        <w:t>Медицинская карта №… стационарного больного хирургического отделения … ЦРБ на имя К</w:t>
      </w:r>
    </w:p>
    <w:p>
      <w:pPr>
        <w:pStyle w:val="Normal"/>
        <w:jc w:val="both"/>
        <w:rPr>
          <w:bCs/>
          <w:sz w:val="24"/>
          <w:szCs w:val="24"/>
        </w:rPr>
      </w:pPr>
      <w:r>
        <w:rPr>
          <w:bCs/>
          <w:sz w:val="24"/>
          <w:szCs w:val="24"/>
        </w:rPr>
        <w:tab/>
        <w:t xml:space="preserve">Больной поступил 13.10.10г в 20.20, доставлен бригадой скорой помощи через 40 минут после получения травмы с диагнозом: Резаная рана средней трети левого бедра. Кровотечение. Алкогольное опьянение. Принял врач …. При поступлении жалобы на слабость, кровотечение из раны средней трети левого бедра. Травма в быту. Состояние тяжелое. Кожные покровы бледные. Склеры обычного цвета. Отеков нет. Лимфоузлы не увеличены. Пульс слабый. АД 110\70мм.рт.ст. Живот мягкий безболезненный. Местно: В средней трети левого бедра резаная рана, сильное кровотечение. Госпитализирован в хирургическое отделение, вызван хирург. Осмотр хирурга 13.10.10г в 20.50: Состояние тяжелое, в сознании, заторможен, покрыт холодным липким потом. Кожные покровы бледно-розовые. Контактен. Жалуется на боли в области раны бедра, сухость во рту, головокружение. Пульс нитевидный, 98 уд. в мин. АД 70\50 мм.рт.ст. ЧД 20 в мин. В легких жесткое дыхание. Тоны сердца – тахикардия, приглушены. Язык сухой, обложен. Живот мягкий, безболезненный, участвует в акте дыхания. Местно: По передней поверхности нижней трети бедра рана в поперечном направлении, размерами 2,0х0,3см, с ровными краями, глубиной до бедренной кости, рана идет косо, на латеральную поверхность бедра. Кровотечение обильное. Начата противошоковая, в\в инфузионная терапия, обезболивание. Под местной анестезией (новокаин) рана расширена в поперечной направлении до 5см, кровоточащие сосуды лигированы. Мышцы бедра послойно ушиты. В рану резиновые выпускники. Левая нижняя конечность фиксирована шиной Дитрихса. По внутренней поверхности бедра справа в верхней трети рана 0,5х0,3см глубиной до 1см, края ровные. Диагноз: Колото-резаные раны нижней трети бедра слева, верхней трети бедра справа. Гиповолемический шок </w:t>
      </w:r>
      <w:r>
        <w:rPr>
          <w:bCs/>
          <w:sz w:val="24"/>
          <w:szCs w:val="24"/>
          <w:lang w:val="en-US"/>
        </w:rPr>
        <w:t>II</w:t>
      </w:r>
      <w:r>
        <w:rPr>
          <w:bCs/>
          <w:sz w:val="24"/>
          <w:szCs w:val="24"/>
        </w:rPr>
        <w:t xml:space="preserve">ст. </w:t>
      </w:r>
      <w:r>
        <w:rPr>
          <w:bCs/>
          <w:i/>
          <w:sz w:val="24"/>
          <w:szCs w:val="24"/>
        </w:rPr>
        <w:t>Анализа крови при поступлении от 13.10.10 нет (примечание комиссии)</w:t>
      </w:r>
      <w:r>
        <w:rPr>
          <w:bCs/>
          <w:sz w:val="24"/>
          <w:szCs w:val="24"/>
        </w:rPr>
        <w:t>. Анализ крови от 14.10.10: Эр- 3,6, Гемоглобин 105 г\л, ЦП 0,87, Сахар крови 5,5ммоль, Лейкоциты 12,6, эозинофилы – 2, нейтр/п – 1, нейтр\с – 72, лимфоциты 23, моноциты 2.</w:t>
      </w:r>
    </w:p>
    <w:p>
      <w:pPr>
        <w:pStyle w:val="Normal"/>
        <w:ind w:firstLine="720"/>
        <w:jc w:val="both"/>
        <w:rPr/>
      </w:pPr>
      <w:r>
        <w:rPr>
          <w:bCs/>
          <w:sz w:val="24"/>
          <w:szCs w:val="24"/>
        </w:rPr>
        <w:t xml:space="preserve">Осмотр 15.10.10г Общее состояние средней тяжести. Жалобы на боли в области раны бедра, онемение пальцев стопы, головокружение. Кожные покровы бледные. Язык влаж-ный, обложен. Живот мягкий безболезненный. Стул, диурез в норме. Линия швов отечная, отделяемого нет. Резиновые выпускники подтянуты. </w:t>
      </w:r>
    </w:p>
    <w:p>
      <w:pPr>
        <w:pStyle w:val="Normal"/>
        <w:ind w:firstLine="720"/>
        <w:jc w:val="both"/>
        <w:rPr>
          <w:bCs/>
          <w:sz w:val="24"/>
          <w:szCs w:val="24"/>
        </w:rPr>
      </w:pPr>
      <w:r>
        <w:rPr>
          <w:bCs/>
          <w:sz w:val="24"/>
          <w:szCs w:val="24"/>
        </w:rPr>
        <w:t xml:space="preserve">16-17.10.10 выходные. </w:t>
      </w:r>
    </w:p>
    <w:p>
      <w:pPr>
        <w:pStyle w:val="Normal"/>
        <w:ind w:firstLine="720"/>
        <w:jc w:val="both"/>
        <w:rPr>
          <w:bCs/>
          <w:sz w:val="24"/>
          <w:szCs w:val="24"/>
        </w:rPr>
      </w:pPr>
      <w:r>
        <w:rPr>
          <w:bCs/>
          <w:sz w:val="24"/>
          <w:szCs w:val="24"/>
        </w:rPr>
        <w:t>Осмотр 18.10.10г: Состояние средней тяжести. Жалобы на боли в левой нижней ко-нечности, отек, онемение пальцев стопы слева. Ночь спал с перерывами. Кожные покровы бледно-розовые. В легких дыхание проводится. Тоны сердца ритмичные. Живот мягкий, безболезненный. Стул был, в норме. Дизурии нет. Локально: Выраженный отек бедра, голени и стопы. Вокруг раны гиперемия. Отделяемое по резинке незначительное. Два шва распущены – выделилось около 30мл сгустков крови. Туалет раны, резиновый выпускник подтянут, гипсовая лонгета, повязка.</w:t>
      </w:r>
    </w:p>
    <w:p>
      <w:pPr>
        <w:pStyle w:val="Normal"/>
        <w:ind w:firstLine="720"/>
        <w:jc w:val="both"/>
        <w:rPr>
          <w:bCs/>
          <w:sz w:val="24"/>
          <w:szCs w:val="24"/>
        </w:rPr>
      </w:pPr>
      <w:r>
        <w:rPr>
          <w:bCs/>
          <w:sz w:val="24"/>
          <w:szCs w:val="24"/>
        </w:rPr>
        <w:t>Осмотр 20.10.10: Состояние средней тяжести. Жалобы на боль и отек нижней конеч-ности слева, плохое самочувствие. Кожные покровы розовые. В легких дыхание прово-дится. Тоны сердца ритмичные. Язык обложен. Живот мягкий, безболезненный. Стул, диурез в норме. Местно: Сохраняется отек левой нижней конечности, отделяемое из раны умеренное. От гипсовой лонгеты у больного раздражение кожи голени. Полость раны про-мыта раствором перекиси водорода, осушена, повязка с хлоргексидином.</w:t>
      </w:r>
    </w:p>
    <w:p>
      <w:pPr>
        <w:pStyle w:val="Normal"/>
        <w:ind w:firstLine="720"/>
        <w:jc w:val="both"/>
        <w:rPr>
          <w:bCs/>
          <w:sz w:val="24"/>
          <w:szCs w:val="24"/>
        </w:rPr>
      </w:pPr>
      <w:r>
        <w:rPr>
          <w:bCs/>
          <w:sz w:val="24"/>
          <w:szCs w:val="24"/>
        </w:rPr>
        <w:t>21.10.10 Перевязка: Левая нижняя конечность отечная., повязка обильно промокла гнойным отделяемым с запахом. Из межмышечного пространства обильное гнойное отделя-емое, густое. Полость раны промыта раствором перекиси водорода, осушена. Повязка с гипертоническим раствором.</w:t>
      </w:r>
    </w:p>
    <w:p>
      <w:pPr>
        <w:pStyle w:val="Normal"/>
        <w:ind w:firstLine="720"/>
        <w:jc w:val="both"/>
        <w:rPr/>
      </w:pPr>
      <w:r>
        <w:rPr>
          <w:bCs/>
          <w:sz w:val="24"/>
          <w:szCs w:val="24"/>
        </w:rPr>
        <w:t xml:space="preserve">Осмотр 23.10.10г в 11.20 (дежурный врач, по вызову медсестры): АД 130\70 мм.рт.ст. ЧД 20 в мин., ЧСС 96 в мин.: У больного обильное кровотечение в области левой нижней конечности. Состояние средней тяжести с тенденцией к ухудшению. Больной в сознании, реакции адекватные, ощущает сухость слизистых губ и языка. Дыхание проводится во все отделы. Тоны сердца ритмичные, звучные. Живот мягкий. Местно: все повязки намокли в области левой нижней конечности, пропитаны значительным количеством крови. Назна-чено: жгут на область левого бедра, раствор дицинона 4,0 в\в струйно, раствор хлорида кальция 10% - 10,0, в\в струйно, раствор полиглюкина 200 в\в капельно. Вызван хирург. </w:t>
      </w:r>
    </w:p>
    <w:p>
      <w:pPr>
        <w:pStyle w:val="Normal"/>
        <w:ind w:firstLine="720"/>
        <w:jc w:val="both"/>
        <w:rPr>
          <w:bCs/>
          <w:sz w:val="24"/>
          <w:szCs w:val="24"/>
        </w:rPr>
      </w:pPr>
      <w:r>
        <w:rPr>
          <w:bCs/>
          <w:sz w:val="24"/>
          <w:szCs w:val="24"/>
        </w:rPr>
        <w:t xml:space="preserve">Хирург (по вызову) 23.10.10 в 11.30: Состояние больного тяжелое. Повязка промокла кровью, на полу лужа крови. Кожные покровы бледные, покрыты холодным потом. Пульс нитевидный. АД 100\60 мм.рт.ст. ЧД 20 в мин. В легких дыхание жесткое. Тоны сердца приглушены. Живот мягкий, безболезненный. Местно: Левая нижняя конечность отечная. Левая стопа на ощупь холодная. Жгут, наложенный на верхнюю треть бедра снят. Крово-течение остановлено лигированием. С медиальной стороны раны гнойное отделяемое с за-пахом. Полость раны промыта раствором перекиси водорода. Дополнительно под местной анестезией сделан продольный разрез по внутренней поверхности бедра. В рану анти-биотик. Проводится внутривенная инфузионная терапия, противошоковая терапия. С целью обезболивания введен раствор трамала 2,0. </w:t>
      </w:r>
    </w:p>
    <w:p>
      <w:pPr>
        <w:pStyle w:val="Normal"/>
        <w:ind w:firstLine="720"/>
        <w:jc w:val="both"/>
        <w:rPr/>
      </w:pPr>
      <w:r>
        <w:rPr>
          <w:bCs/>
          <w:sz w:val="24"/>
          <w:szCs w:val="24"/>
        </w:rPr>
        <w:t>Осмотр 23.10.10 в 14.00 Состояние остается прежним. Больной переведен в палату. АД 190\100, пульс 99 в мин. ЧД 20 в мин. Гемоглобин 45 г.л. Эритроциты 1,35, лейкоциты 13 тыс, СОЭ 88 мм\ч. В больнице нет эр-массы! Экстренно заказана эр-масса и СЗП на станции переливания крови.</w:t>
      </w:r>
    </w:p>
    <w:p>
      <w:pPr>
        <w:pStyle w:val="Normal"/>
        <w:ind w:firstLine="720"/>
        <w:jc w:val="both"/>
        <w:rPr>
          <w:bCs/>
          <w:sz w:val="24"/>
          <w:szCs w:val="24"/>
        </w:rPr>
      </w:pPr>
      <w:r>
        <w:rPr>
          <w:bCs/>
          <w:sz w:val="24"/>
          <w:szCs w:val="24"/>
        </w:rPr>
        <w:t xml:space="preserve">Запись 23.10.10г в 18.00: Показания к переливанию эр-массы. Наличие у больного постгеморрагической анемии (гемоглобин 45г\л) является показанием к переливанию эр-массы. Согласие пациента получено. </w:t>
      </w:r>
    </w:p>
    <w:p>
      <w:pPr>
        <w:pStyle w:val="Normal"/>
        <w:ind w:firstLine="720"/>
        <w:jc w:val="both"/>
        <w:rPr/>
      </w:pPr>
      <w:r>
        <w:rPr>
          <w:bCs/>
          <w:sz w:val="24"/>
          <w:szCs w:val="24"/>
        </w:rPr>
        <w:t>Запись 23.10.10 в 20.00: Во время и после переливания эр-массы аллергических реак-ций не выявлено. Повязка сухая.</w:t>
      </w:r>
    </w:p>
    <w:p>
      <w:pPr>
        <w:pStyle w:val="Normal"/>
        <w:ind w:firstLine="720"/>
        <w:jc w:val="both"/>
        <w:rPr>
          <w:bCs/>
          <w:sz w:val="24"/>
          <w:szCs w:val="24"/>
        </w:rPr>
      </w:pPr>
      <w:r>
        <w:rPr>
          <w:bCs/>
          <w:sz w:val="24"/>
          <w:szCs w:val="24"/>
        </w:rPr>
        <w:t>Осмотр 24.10.10г в 15.00: Состояние по заболеванию тяжелое. Контактен, ночь спал с перерывами. Субфебрилитет. Кожные покровы бледные. В легких дыхание проводится. Тоны сердца – тахикардия. Живот мягкий, безболезненный. Стула не было. Дизурических явлений нет. Повязка сухая. Больной от переливания второй дозы СЗП отказался.</w:t>
      </w:r>
    </w:p>
    <w:p>
      <w:pPr>
        <w:pStyle w:val="Normal"/>
        <w:ind w:firstLine="720"/>
        <w:jc w:val="both"/>
        <w:rPr>
          <w:bCs/>
          <w:sz w:val="24"/>
          <w:szCs w:val="24"/>
        </w:rPr>
      </w:pPr>
      <w:r>
        <w:rPr>
          <w:bCs/>
          <w:sz w:val="24"/>
          <w:szCs w:val="24"/>
        </w:rPr>
        <w:t>Осмотр 25.10.10: Общее состояние тяжелое. Жалобы на общую слабость, боли в области раны левого бедра, отек левой нижней конечности, плохой сон. Кожные покровы бледные. АД 130\90 мм.рт.ст. Температура тела – 37,2 градуса. Пульс 100 в мин. … Местно: повязка промокла гнойным содержимым. Полость раны промыта перекисью водорода, хлоргексидином. Повязка с хлоргексидином. От шины Беллера больной категорически отка-зался.</w:t>
      </w:r>
    </w:p>
    <w:p>
      <w:pPr>
        <w:pStyle w:val="Normal"/>
        <w:ind w:firstLine="720"/>
        <w:jc w:val="both"/>
        <w:rPr/>
      </w:pPr>
      <w:r>
        <w:rPr>
          <w:bCs/>
          <w:sz w:val="24"/>
          <w:szCs w:val="24"/>
        </w:rPr>
        <w:t>Запись 25.10.10 в 12.00: Гемоглобин 43 г\л. Эритроциты 1,35, лейкоциты 13 тыс, СОЭ 85 мм\ч. Больному назначено переливание эр-массы. Пульс 88 в мин. АД 140\90 мм. рт. ст. ЧД 20 в мин.</w:t>
      </w:r>
    </w:p>
    <w:p>
      <w:pPr>
        <w:pStyle w:val="Normal"/>
        <w:ind w:firstLine="720"/>
        <w:jc w:val="both"/>
        <w:rPr/>
      </w:pPr>
      <w:r>
        <w:rPr>
          <w:bCs/>
          <w:sz w:val="24"/>
          <w:szCs w:val="24"/>
        </w:rPr>
        <w:t>Запись 25.10.10 Состояние прежнее. Продолжается в\в эр-массы. Жалобы на голов-ные боли. АД 150\90 мм.рт.ст. Температура тела 37,4 градуса. Повязка сухая.</w:t>
      </w:r>
    </w:p>
    <w:p>
      <w:pPr>
        <w:pStyle w:val="Normal"/>
        <w:ind w:firstLine="720"/>
        <w:jc w:val="both"/>
        <w:rPr>
          <w:bCs/>
          <w:sz w:val="24"/>
          <w:szCs w:val="24"/>
        </w:rPr>
      </w:pPr>
      <w:r>
        <w:rPr>
          <w:bCs/>
          <w:sz w:val="24"/>
          <w:szCs w:val="24"/>
        </w:rPr>
        <w:t>Запись 25.10.10 в 17.50 (по вызову медсестры): У больного началось профузное кро-вотечение. В сознании, бледный. Кожные покровы влажные. Повязка обильно промокла. АД 90\60 мм.рт.ст. Пульс 120 в мин., слабого наполнения и напряжения. Продолжается инфузионная терапия солевыми растворами и полиглюкином. Взят в операционную.</w:t>
      </w:r>
    </w:p>
    <w:p>
      <w:pPr>
        <w:pStyle w:val="Normal"/>
        <w:ind w:firstLine="720"/>
        <w:jc w:val="both"/>
        <w:rPr/>
      </w:pPr>
      <w:r>
        <w:rPr>
          <w:bCs/>
          <w:sz w:val="24"/>
          <w:szCs w:val="24"/>
        </w:rPr>
        <w:t>Запись хирурга: Показания к операции: Наличие у больного профузного кровотече-ния является показанием экстренной операции. Тактика операции зависит от операционных находок. Согласие больного получено.</w:t>
      </w:r>
    </w:p>
    <w:p>
      <w:pPr>
        <w:pStyle w:val="Normal"/>
        <w:ind w:firstLine="720"/>
        <w:jc w:val="both"/>
        <w:rPr/>
      </w:pPr>
      <w:r>
        <w:rPr>
          <w:bCs/>
          <w:sz w:val="24"/>
          <w:szCs w:val="24"/>
        </w:rPr>
        <w:t xml:space="preserve">Запись хирурга 19.00-20.00 Операция ампутация верхней трети бедра слева. Под общим обезболиванием по ходу раны бедра послойно циркулярный разрез до бедренной кости. Кровоточащие сосуды лигированы с прошиванием. Бедренная кость перепилена. Мышцы антагонисты ушиты. Швы на культю. Повязка.  </w:t>
      </w:r>
    </w:p>
    <w:p>
      <w:pPr>
        <w:pStyle w:val="Normal"/>
        <w:ind w:firstLine="720"/>
        <w:jc w:val="both"/>
        <w:rPr>
          <w:bCs/>
          <w:sz w:val="24"/>
          <w:szCs w:val="24"/>
        </w:rPr>
      </w:pPr>
      <w:r>
        <w:rPr>
          <w:bCs/>
          <w:sz w:val="24"/>
          <w:szCs w:val="24"/>
        </w:rPr>
        <w:t>Запись анестезиолога 25.10.10 в 19.00: Состояние крайне тяжелое. ИВЛ. Показания гемодинамики нестабильные… В 19.30 началось резкое снижение АД до 0. Тоны сердца глухие и не прослушиваются. В\в адреналин 0,1% - 0,5 + 10,0  10% кальций хлор + 4мг дексаметазона. ЗМС с прекардиальным ударом. Повторное введение (вышеуказанных пре-паратов) + атропин - 0,1% - 0,5. Пациент бледен, зрачки широкие. Пульс на крупных сосу-дах не определяется. Тоны сердца не прослушиваются. АД не определяется. В 20.00 боль-ной признан мертвым.</w:t>
      </w:r>
    </w:p>
    <w:p>
      <w:pPr>
        <w:pStyle w:val="Normal"/>
        <w:ind w:firstLine="720"/>
        <w:jc w:val="both"/>
        <w:rPr>
          <w:bCs/>
          <w:sz w:val="24"/>
          <w:szCs w:val="24"/>
        </w:rPr>
      </w:pPr>
      <w:r>
        <w:rPr>
          <w:bCs/>
          <w:sz w:val="24"/>
          <w:szCs w:val="24"/>
        </w:rPr>
        <w:t>Посмертный эпикриз: Больной К. находился в х.о. МУ … ЦРБ с 13.10.10 по 25.10.10. 13.10.10 доставлен в х.о. через 40 мин от момента получения травмы. 13.10.10 произведено ПХО, лигирование кровоточащих сосудов, швы. В последующем у больного рана нагноилась, выраженный отек левой нижней конечности. 23.10.10г на фоне повышенного давления открылось кровотечение, которое остановлено лигированием сосудов и гемостатиками. Повторное профузное кровотечение 25.10.10г в 17.00, прооперирован, произведена ампутация верхней трети бедра. Лечение: антибиотики, обезболивающие, эр-масса, СЗП, гипотензивная терапия, гемостатики, противостолбнячный анатоксин. Умер 25.10.10г. Посмертный диагноз: Инфицированная колото-резаная рана нижней трети бедра слева, рана верхней трети бедра справа. Постгеморрагическая анемия тяжелой степени. Геморрагический шок 3-4степени.</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 xml:space="preserve">Направление на патогистологическое исследование: Взяты во время операции некро-тизированные участки кожи. </w:t>
      </w:r>
      <w:r>
        <w:rPr>
          <w:bCs/>
          <w:i/>
          <w:sz w:val="24"/>
          <w:szCs w:val="24"/>
        </w:rPr>
        <w:t>Макро</w:t>
      </w:r>
      <w:r>
        <w:rPr>
          <w:bCs/>
          <w:sz w:val="24"/>
          <w:szCs w:val="24"/>
        </w:rPr>
        <w:t xml:space="preserve">: темно-серый кусок ткани 1х0,5х0,5см до 5х1х0,5см </w:t>
      </w:r>
      <w:r>
        <w:rPr>
          <w:bCs/>
          <w:i/>
          <w:sz w:val="24"/>
          <w:szCs w:val="24"/>
        </w:rPr>
        <w:t>Микро</w:t>
      </w:r>
      <w:r>
        <w:rPr>
          <w:bCs/>
          <w:sz w:val="24"/>
          <w:szCs w:val="24"/>
        </w:rPr>
        <w:t>: в участке ткани гнойно-некротическое воспалени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8"/>
          <w:szCs w:val="28"/>
        </w:rPr>
      </w:pPr>
      <w:r>
        <w:rPr>
          <w:bCs/>
          <w:sz w:val="24"/>
          <w:szCs w:val="24"/>
        </w:rPr>
        <w:t xml:space="preserve"> </w:t>
      </w:r>
      <w:r>
        <w:rPr>
          <w:b/>
          <w:bCs/>
          <w:sz w:val="28"/>
          <w:szCs w:val="28"/>
        </w:rPr>
        <w:t xml:space="preserve">В УД имеется  две СМЭ </w:t>
      </w:r>
    </w:p>
    <w:p>
      <w:pPr>
        <w:pStyle w:val="Normal"/>
        <w:rPr>
          <w:b/>
          <w:b/>
          <w:bCs/>
          <w:sz w:val="28"/>
          <w:szCs w:val="28"/>
        </w:rPr>
      </w:pPr>
      <w:r>
        <w:rPr>
          <w:b/>
          <w:bCs/>
          <w:sz w:val="28"/>
          <w:szCs w:val="28"/>
        </w:rPr>
        <w:t>(по живому и по трупу - проводили разные эксперты):</w:t>
      </w:r>
    </w:p>
    <w:p>
      <w:pPr>
        <w:pStyle w:val="Normal"/>
        <w:rPr>
          <w:b/>
          <w:b/>
          <w:bCs/>
          <w:sz w:val="24"/>
          <w:szCs w:val="24"/>
        </w:rPr>
      </w:pPr>
      <w:r>
        <w:rPr>
          <w:b/>
          <w:bCs/>
          <w:sz w:val="24"/>
          <w:szCs w:val="24"/>
        </w:rPr>
      </w:r>
    </w:p>
    <w:p>
      <w:pPr>
        <w:pStyle w:val="Normal"/>
        <w:rPr/>
      </w:pPr>
      <w:r>
        <w:rPr>
          <w:bCs/>
          <w:i/>
          <w:sz w:val="24"/>
          <w:szCs w:val="24"/>
        </w:rPr>
        <w:t>Заключение эксперта №… от 03.11.10г, СМЭ ….</w:t>
      </w:r>
      <w:r>
        <w:rPr>
          <w:bCs/>
          <w:sz w:val="24"/>
          <w:szCs w:val="24"/>
        </w:rPr>
        <w:t>:</w:t>
      </w:r>
    </w:p>
    <w:p>
      <w:pPr>
        <w:pStyle w:val="Normal"/>
        <w:jc w:val="both"/>
        <w:rPr/>
      </w:pPr>
      <w:r>
        <w:rPr>
          <w:bCs/>
          <w:sz w:val="24"/>
          <w:szCs w:val="24"/>
        </w:rPr>
        <w:t>«</w:t>
      </w:r>
      <w:r>
        <w:rPr>
          <w:bCs/>
          <w:sz w:val="24"/>
          <w:szCs w:val="24"/>
          <w:u w:val="single"/>
        </w:rPr>
        <w:t>Исследовательская часть</w:t>
      </w:r>
      <w:r>
        <w:rPr>
          <w:bCs/>
          <w:sz w:val="24"/>
          <w:szCs w:val="24"/>
        </w:rPr>
        <w:t xml:space="preserve">: Из мед карты стационарного больного №… хирургического отделения … ЦРБ. Поступил 13.10.10 в 20 часов 20 минут в тяжелом состоянии, в сознании. АД 70\50, Пульс 98 в мин. По передней поверхности нижней трети бедра рана в поперечном направлении, размерами 2,0х0,3см, с ровными краями, глубиной до бедренной кости, рана идет косо, на латеральную поверхность бедра. Кровотечение обильное. Под местным обезболиванием рана расширена, кровоточащие сосуды прошиты, мышцы бедра послойно ушиты. Редкие швы на кожу. В ране резиновый дренаж. По внутренней поверхности правого бедра в верхней трети рана 0,5х0,3см, глубиной 1см с ровными краями. Наложена гипсовая лонгета. Диагноз: колото-резаные раны нижней трети левого бедра и верхней трети правого бедра. Гиповолемический шок </w:t>
      </w:r>
      <w:r>
        <w:rPr>
          <w:bCs/>
          <w:sz w:val="24"/>
          <w:szCs w:val="24"/>
          <w:lang w:val="en-US"/>
        </w:rPr>
        <w:t>II</w:t>
      </w:r>
      <w:r>
        <w:rPr>
          <w:bCs/>
          <w:sz w:val="24"/>
          <w:szCs w:val="24"/>
        </w:rPr>
        <w:t xml:space="preserve"> 15.10.10 Состояние средней тяжести. Линия швов отечная. Язык влажный, обложен. Живот мягкий, безболезненный. 20.10.10 – состояние средней тяжести, жалобы на боли и отек левой нижней конечности. Сохраняется отек левой ноги, отделяемое из раны умеренное. Полость раны промыта перекисью водорода. Асептическая повязка. На рентгенограмме от 14.10.10г – легкие без очаговых и инфильтративных изменений, синусы свободны. Группа крови 0(1), резус «-» Лечение продолжает 20.10.10г.</w:t>
      </w:r>
    </w:p>
    <w:p>
      <w:pPr>
        <w:pStyle w:val="Normal"/>
        <w:jc w:val="both"/>
        <w:rPr/>
      </w:pPr>
      <w:r>
        <w:rPr>
          <w:bCs/>
          <w:i/>
          <w:sz w:val="24"/>
          <w:szCs w:val="24"/>
          <w:u w:val="single"/>
        </w:rPr>
        <w:t>Выводы</w:t>
      </w:r>
      <w:r>
        <w:rPr>
          <w:bCs/>
          <w:sz w:val="24"/>
          <w:szCs w:val="24"/>
        </w:rPr>
        <w:t>: 1. У К. выявлены раны в нижней трети левого бедра с повреждением сосудов, верхней трети правого бедра. Шок. 2. Указанные повреждения образовались 13.10.10г от действия колюще-режущего орудия, возможно ножа, что не противоречит обстоятельствам дела, и ими в совокупности причинен вред здоровью средней тяжести по признаку длительного расстройства здоровья</w:t>
      </w:r>
      <w:r>
        <w:rPr>
          <w:sz w:val="24"/>
          <w:szCs w:val="24"/>
        </w:rPr>
        <w:t>»</w:t>
      </w:r>
    </w:p>
    <w:p>
      <w:pPr>
        <w:pStyle w:val="Normal"/>
        <w:jc w:val="both"/>
        <w:rPr>
          <w:sz w:val="24"/>
          <w:szCs w:val="24"/>
        </w:rPr>
      </w:pPr>
      <w:r>
        <w:rPr>
          <w:sz w:val="24"/>
          <w:szCs w:val="24"/>
        </w:rPr>
      </w:r>
    </w:p>
    <w:p>
      <w:pPr>
        <w:pStyle w:val="Normal"/>
        <w:jc w:val="both"/>
        <w:rPr>
          <w:bCs/>
          <w:i/>
          <w:i/>
          <w:sz w:val="24"/>
          <w:szCs w:val="24"/>
        </w:rPr>
      </w:pPr>
      <w:r>
        <w:rPr>
          <w:bCs/>
          <w:i/>
          <w:sz w:val="24"/>
          <w:szCs w:val="24"/>
        </w:rPr>
        <w:t>Заключение эксперта №… от 15.03.10г, СМЭ …</w:t>
      </w:r>
      <w:r>
        <w:rPr>
          <w:bCs/>
          <w:sz w:val="24"/>
          <w:szCs w:val="24"/>
        </w:rPr>
        <w:t>:</w:t>
      </w:r>
    </w:p>
    <w:p>
      <w:pPr>
        <w:pStyle w:val="Normal"/>
        <w:jc w:val="both"/>
        <w:rPr>
          <w:bCs/>
          <w:sz w:val="24"/>
          <w:szCs w:val="24"/>
        </w:rPr>
      </w:pPr>
      <w:r>
        <w:rPr>
          <w:bCs/>
          <w:sz w:val="24"/>
          <w:szCs w:val="24"/>
        </w:rPr>
        <w:t>«</w:t>
      </w:r>
      <w:r>
        <w:rPr>
          <w:bCs/>
          <w:sz w:val="24"/>
          <w:szCs w:val="24"/>
          <w:u w:val="single"/>
        </w:rPr>
        <w:t>Исследование</w:t>
      </w:r>
      <w:r>
        <w:rPr>
          <w:bCs/>
          <w:sz w:val="24"/>
          <w:szCs w:val="24"/>
        </w:rPr>
        <w:t xml:space="preserve">: </w:t>
      </w:r>
      <w:r>
        <w:rPr>
          <w:bCs/>
          <w:i/>
          <w:sz w:val="24"/>
          <w:szCs w:val="24"/>
        </w:rPr>
        <w:t>Сведения из медицинской документации</w:t>
      </w:r>
      <w:r>
        <w:rPr>
          <w:bCs/>
          <w:sz w:val="24"/>
          <w:szCs w:val="24"/>
        </w:rPr>
        <w:t xml:space="preserve">: Из мед карты стационарного боль-ного №… хирургического отделения… ЦРБ. Поступил 13.10.10 в 20 часов 20 минут в тяжелом состоянии, в сознании. АД 70\50, Пульс 98 в мин. По передней поверхности нижней трети бедра рана в поперечном направлении, размерами 2,0х0,3см, с ровными краями, глубиной до бедренной кости, рана идет косо, на латеральную поверхность бедра. Кровотечение обильное. Под местным обезболиванием рана расширена, кровоточащие со-суды прошиты, мышцы бедра послойно ушиты. Редкие швы на кожу. В ране резиновый дре-наж. По внутренней поверхности правого бедра в верхней трети рана 0,5х0,3см, глубиной 1см с ровными краями. Наложена гипсовая лонгета. Диагноз: колото-резаные раны нижней трети левого бедра и верхней трети правого бедра. Гиповолемический шок </w:t>
      </w:r>
      <w:r>
        <w:rPr>
          <w:bCs/>
          <w:sz w:val="24"/>
          <w:szCs w:val="24"/>
          <w:lang w:val="en-US"/>
        </w:rPr>
        <w:t>II</w:t>
      </w:r>
      <w:r>
        <w:rPr>
          <w:bCs/>
          <w:sz w:val="24"/>
          <w:szCs w:val="24"/>
        </w:rPr>
        <w:t xml:space="preserve"> 15.10.10 Сос-тояние средней тяжести. Линия швов отечная. Язык влажный, обложен. Живот мягкий, без-болезненный. 20.10.10 – состояние средней тяжести, жалобы на боли и отек левой нижней конечности. Сохраняется отек левой ноги, отделяемое из раны умеренное. Полость раны промыта перекисью водорода. Асептическая повязка. На рентгенограмме от 14.10.10г – легкие без очаговых и инфильтративных изменений, синусы свободны. 15.10.10г общее состояние средней тяжести. Жалобы на боли в области раны. 18.10.10г состояние средней тяжести, жалобы на боли в левой нижней конечности, отек, онемение пальцев стопы слева. Выраженный отек бедра, голени и стопы, вокруг раны гиперемия. Два шва расширены, выделилось около 30мл сгустков крови. Туалет раны, резиновый выпускник. Гипсовая лон-гета.. 21.10.10г Перевязка. Левая нижняя конечность отечная, по задней поверхности голени слева асептическая повязка обильно промокла гнойным отделяемым. Из межмышечного пространства обильное гнойное отделяемое, густое. Полость раны промыта. 25.10.10г. – общее состояние тяжелое. Жалобы на общую слабость, боли в области раны левого бедра, отек левой нижней конечности. АД 130\90. Повязка промокла гнойным содержимым, полость раны промыта. От шины Беллера больной категорически отказался.. С 19 часов до 20 часов операция – ампутация верхней трети бедра слева. Циркулярный разрез до бедренной кости. Кровоточащие сосуды лигированы с прошиванием. Бедренная кость перепилена. Мышцы ушиты. Швы на культю. Констатирована смерть 25.10.10 в 20 часов 00 минут. Посмертный диагноз: Инфицированная колото-резаная рана нижней трети бедра слева, верхней трети бедра справа. Постгеморрагическая анемия тяжелой степени. Геморрагический шок 3-4ст. </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Наружное исследование</w:t>
      </w:r>
      <w:r>
        <w:rPr>
          <w:bCs/>
          <w:sz w:val="24"/>
          <w:szCs w:val="24"/>
        </w:rPr>
        <w:t>: Труп мужского пола, повышенного питания, длиной тела 172см, доставлен без одежды. Кожные покровы бледно-серого цвета, трупные пятна располагаются на задней поверхности тела, темно-фиолетовые, скудные, при надавливании цвет свой не изменяют. Трупное окоченение хорошо выражено во всех группах исследуемых мышц. Волосы на голове темно-русые, впереди длиной 2см. Лицо бледное, глаза закрыты, соеди-нительные оболочки век бледно-розовые, роговицы прозрачные, зрачки диаметром по 0,4см. Кости и хрящи носа на ощупь целы, носовые ходы и наружные слуховые проходы свободные от посторонних включений. Рот закрыт, слизистая губ и десен синюшно-розовая, язык в полости рта за неповрежденными зубами. Шея длинная, развитая, грудная клетка плоскоцилиндрической формы, живот не вздут, волосы на лобке по мужскому типу, поло-вые органы развиты правильно, кожа промежности чистая, заднепроходное отверстие сом-кнуто. ПОВРЕЖДЕНИЯ: Левая нога заканчивается в верхней трети бедра культей, ушитой 20 хирургическими швами. В мягких тканях культи кровоизлияний не выявлено. По внутренней поверхности правого бедра в верхней трети имеется линейная рана 0,3х0,5см, ориентированная на 2 и 8 часов условного циферблата, ушитая одним хирургическим швом. Края ровные, концы острые, дно зеленовато-серо-красного цвета, влажное, глубиной до 1см.</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Внутреннее исследование</w:t>
      </w:r>
      <w:r>
        <w:rPr>
          <w:bCs/>
          <w:sz w:val="24"/>
          <w:szCs w:val="24"/>
        </w:rPr>
        <w:t>: В мягких покровах головы кровоизлияний нет. Кости свода и основания черепа целы. Толщина их по линии распила: лобной кости 0,4см, в височных по 0,3см, затылочной до 0,6см. Твердая мозговая оболочка не повреждена, в синусах ее темная жидкая кровь. Мягкие – прозрачные, отечные, полнокровные. Борозды уплощены, изви-лины сглажены. Сосуды основания мозга полупрозрачные, спавшиеся. Вещество мозга на разрезе повышенной влажности, контуры серого и белого вещества отчетливые. Желудочки мозга щелевидные, содержат следы прозрачной жидкости. В полушариях, мозжечке и ство-ловой части мозга кровоизлияний и очагов деструкции не обнаружено. Подкожно-жировой слой на груди 2,5см, на животе 4см. Мышцы шеи, груди и живота красного цвета, мало-кровные. По вскрытию грудной клетки – легкие в плевральных полостях лежат свободно, печень из под края реберной дуги не выступает, петли кишечника не вздуты, брюшина серо-синюшная, гладкая, блестящая, мочевой пузырь ниже уровня лона. По извлечению органо-комплекса вход в гортань свободен, голосовая щель зияет, доли щитовидной железы не увеличены, ткань их на разрезах серо-красная, мелкозернистая, малокровная. Подъязычная кость и хрящи гортани на ощупь целы, аорта светло-желтая, гладкая блестящая, периметр ее 4,5см. Просвет пищевода пуст, в просвете тонкого и толстого кишечника содержимое соответствующее отделам, слизистая их серо-синюшная, складчатая. В просвете желудка около 100мл полупереваренных пищевых масс. Слизистая его серо-синюшная, складчатая. Поджелудочная железа эластичная, ткань ее на разрезе серо-розовая дольчатая. Просвет тра-хеи и главных бронхов пуст, слизистая их серо-розовая, блестящая. Легкие на ощупь тесто-ватые, ткань их на разрезах серо-красная, малокровная. С поверхностей разрезов стекает скудное количество темной жидкой крови. Надпочечники плоские, листовидные, корковое вещество желтого цвета, мозговое – коричневатое. Почки размерами 9х4,5х3см, капсула их снимается легко, обнажая гладкую поверхность. Ткань почек на разрезах серо-красная, малокровная. Строение их различимо за счет бледности коры и умеренного полнокровия пирамид. Слизистая лоханок и мочеточников, мочевого пузыря серо-розовая, блестящая, мочевой пузырь пуст. Селезенка 10х5х2см, капсула ее сморщенная, ткань на разрезах темно-вишневая, пульпа дает обильный соскоб. Листки сердечной сорочки не напряжены, в полости ее содержится следы прозрачной жидкости. Сердце размерами 12х8х7см, наружная оболочка его гладкая, блестящая. Венечные сосуды с тонкими спавшимися стенками. Мышца сердца эластичная, на разрезах красно-коричневая, малокровная. Хордальные нити тонкие, длинные, клапанный аппарат не изменен. Полости сердца не расширены, толщина стенок левого желудочка 1,3см, правого 0,3см. Печень размерами 22х19х14х10см, поверх-ность гладкая, край закруглен, ткань печени на разрезах желтовато-коричневая, малокров-ная, строение различимо, просвет пересеченных сосудов зияет. В желчном пузыре около 10мл. темной жидкой желчи, слизистая его желтовато-коричневая, бархатистая.</w:t>
      </w:r>
    </w:p>
    <w:p>
      <w:pPr>
        <w:pStyle w:val="Normal"/>
        <w:jc w:val="both"/>
        <w:rPr>
          <w:bCs/>
          <w:i/>
          <w:i/>
          <w:sz w:val="24"/>
          <w:szCs w:val="24"/>
        </w:rPr>
      </w:pPr>
      <w:r>
        <w:rPr>
          <w:bCs/>
          <w:i/>
          <w:sz w:val="24"/>
          <w:szCs w:val="24"/>
        </w:rPr>
      </w:r>
    </w:p>
    <w:p>
      <w:pPr>
        <w:pStyle w:val="Normal"/>
        <w:jc w:val="both"/>
        <w:rPr/>
      </w:pPr>
      <w:r>
        <w:rPr>
          <w:bCs/>
          <w:i/>
          <w:sz w:val="24"/>
          <w:szCs w:val="24"/>
        </w:rPr>
        <w:t>Дополнительные исследования:</w:t>
      </w:r>
      <w:r>
        <w:rPr>
          <w:bCs/>
          <w:sz w:val="24"/>
          <w:szCs w:val="24"/>
        </w:rPr>
        <w:t xml:space="preserve"> Кухонный нож промышленного производства, клинок изго-товлен из металла светло-серого цвета одностороннеострый с двухсторонней заточкой лез-вия, его длина 12,2см, ширина у основания 1,8см, толщина 0,1см, с оттиском «</w:t>
      </w:r>
      <w:r>
        <w:rPr>
          <w:bCs/>
          <w:sz w:val="24"/>
          <w:szCs w:val="24"/>
          <w:lang w:val="en-US"/>
        </w:rPr>
        <w:t>Tramontina</w:t>
      </w:r>
      <w:r>
        <w:rPr>
          <w:bCs/>
          <w:sz w:val="24"/>
          <w:szCs w:val="24"/>
        </w:rPr>
        <w:t xml:space="preserve"> </w:t>
      </w:r>
      <w:r>
        <w:rPr>
          <w:bCs/>
          <w:sz w:val="24"/>
          <w:szCs w:val="24"/>
          <w:lang w:val="en-US"/>
        </w:rPr>
        <w:t>inox</w:t>
      </w:r>
      <w:r>
        <w:rPr>
          <w:bCs/>
          <w:sz w:val="24"/>
          <w:szCs w:val="24"/>
        </w:rPr>
        <w:t xml:space="preserve"> </w:t>
      </w:r>
      <w:r>
        <w:rPr>
          <w:bCs/>
          <w:sz w:val="24"/>
          <w:szCs w:val="24"/>
          <w:lang w:val="en-US"/>
        </w:rPr>
        <w:t>stainless</w:t>
      </w:r>
      <w:r>
        <w:rPr>
          <w:bCs/>
          <w:sz w:val="24"/>
          <w:szCs w:val="24"/>
        </w:rPr>
        <w:t xml:space="preserve"> </w:t>
      </w:r>
      <w:r>
        <w:rPr>
          <w:bCs/>
          <w:sz w:val="24"/>
          <w:szCs w:val="24"/>
          <w:lang w:val="en-US"/>
        </w:rPr>
        <w:t>brazil</w:t>
      </w:r>
      <w:r>
        <w:rPr>
          <w:bCs/>
          <w:sz w:val="24"/>
          <w:szCs w:val="24"/>
        </w:rPr>
        <w:t>». Клинок вставлен в паз деревянной рукоятки коричневого цвета, кото-рая прикреплена к хвостовику клинка двумя металлическими заклепками. Общая длина ножа 20,8см.</w:t>
      </w:r>
    </w:p>
    <w:p>
      <w:pPr>
        <w:pStyle w:val="Normal"/>
        <w:jc w:val="both"/>
        <w:rPr>
          <w:bCs/>
          <w:i/>
          <w:i/>
          <w:sz w:val="24"/>
          <w:szCs w:val="24"/>
        </w:rPr>
      </w:pPr>
      <w:r>
        <w:rPr>
          <w:bCs/>
          <w:i/>
          <w:sz w:val="24"/>
          <w:szCs w:val="24"/>
        </w:rPr>
      </w:r>
    </w:p>
    <w:p>
      <w:pPr>
        <w:pStyle w:val="Normal"/>
        <w:jc w:val="both"/>
        <w:rPr/>
      </w:pPr>
      <w:r>
        <w:rPr>
          <w:bCs/>
          <w:i/>
          <w:sz w:val="24"/>
          <w:szCs w:val="24"/>
        </w:rPr>
        <w:t>Судебно-медицинский диагноз</w:t>
      </w:r>
      <w:r>
        <w:rPr>
          <w:bCs/>
          <w:sz w:val="24"/>
          <w:szCs w:val="24"/>
        </w:rPr>
        <w:t>: Ранение левого бедра в нижней трети по внутренней поверх-ности с повреждением сосудов. Флегмона мягких тканей нижней конечности. Септико-пиемия. Инфекционно-токсический шок. Рана правого бедра.</w:t>
      </w:r>
    </w:p>
    <w:p>
      <w:pPr>
        <w:pStyle w:val="Normal"/>
        <w:jc w:val="both"/>
        <w:rPr>
          <w:bCs/>
          <w:i/>
          <w:i/>
          <w:sz w:val="24"/>
          <w:szCs w:val="24"/>
        </w:rPr>
      </w:pPr>
      <w:r>
        <w:rPr>
          <w:bCs/>
          <w:i/>
          <w:sz w:val="24"/>
          <w:szCs w:val="24"/>
        </w:rPr>
      </w:r>
    </w:p>
    <w:p>
      <w:pPr>
        <w:pStyle w:val="Normal"/>
        <w:jc w:val="both"/>
        <w:rPr/>
      </w:pPr>
      <w:r>
        <w:rPr>
          <w:bCs/>
          <w:i/>
          <w:sz w:val="24"/>
          <w:szCs w:val="24"/>
        </w:rPr>
        <w:t>Гистологическое исследование</w:t>
      </w:r>
      <w:r>
        <w:rPr>
          <w:bCs/>
          <w:sz w:val="24"/>
          <w:szCs w:val="24"/>
        </w:rPr>
        <w:t xml:space="preserve"> (акт №… от 16.11.10): Малокровие внутренних органов. Ателектаз легкого. Реактивный гепатит. Кровоизлияние в мягкие ткани ампутированной ноги с процессами организации. Дистрофия внутренних органов.</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Выводы</w:t>
      </w:r>
      <w:r>
        <w:rPr>
          <w:bCs/>
          <w:sz w:val="24"/>
          <w:szCs w:val="24"/>
        </w:rPr>
        <w:t xml:space="preserve">: 1. При исследовании трупа К. и по данным указанным в мед. карте №… выявлены телесные повреждения: ранение левого бедра с повреждением сосудов левого бедра, рана правого бедра. </w:t>
      </w:r>
    </w:p>
    <w:p>
      <w:pPr>
        <w:pStyle w:val="Normal"/>
        <w:jc w:val="both"/>
        <w:rPr>
          <w:bCs/>
          <w:sz w:val="24"/>
          <w:szCs w:val="24"/>
        </w:rPr>
      </w:pPr>
      <w:r>
        <w:rPr>
          <w:bCs/>
          <w:sz w:val="24"/>
          <w:szCs w:val="24"/>
        </w:rPr>
        <w:t xml:space="preserve">2. Ранение левого бедра причинено плоским колюще-режущим орудием каковым может быть нож, прижизненно в срок не позднее 13.10.10г, могло образоваться в сроки и при обстоятельствах указанных в постановлении, что подтверждается преобладанием длины раневого канала над его шириной, объективной симптоматикой указанной в мед.карте. </w:t>
      </w:r>
    </w:p>
    <w:p>
      <w:pPr>
        <w:pStyle w:val="Normal"/>
        <w:jc w:val="both"/>
        <w:rPr>
          <w:bCs/>
          <w:sz w:val="24"/>
          <w:szCs w:val="24"/>
        </w:rPr>
      </w:pPr>
      <w:r>
        <w:rPr>
          <w:bCs/>
          <w:sz w:val="24"/>
          <w:szCs w:val="24"/>
        </w:rPr>
        <w:t xml:space="preserve">3. Данное ранение привело к развитию флегмоны мягких тканей левой нижней конечности с последующим развитием септикопиемии и инфекционно-токсического шока и квалифици-руется как тяжкий, опасный для жизни вред здоровью, вызвавший расстройство жизненно важных функций организма человека, находится в прямой причинно-следственной связи с наступлением смерти. </w:t>
      </w:r>
    </w:p>
    <w:p>
      <w:pPr>
        <w:pStyle w:val="Normal"/>
        <w:jc w:val="both"/>
        <w:rPr>
          <w:bCs/>
          <w:sz w:val="24"/>
          <w:szCs w:val="24"/>
        </w:rPr>
      </w:pPr>
      <w:r>
        <w:rPr>
          <w:bCs/>
          <w:sz w:val="24"/>
          <w:szCs w:val="24"/>
        </w:rPr>
        <w:t xml:space="preserve">4. Рана правого бедра причинена плоским колюще-режущим орудием, каковым может быть нож, что подтверждается ровными краями раны, острыми ее концами, прижизненно в срок не позднее 13.10.10г – причиненной связи с наступлением смерти не имеет, при жизни квалифицировалась бы как легкий вред здоровью. </w:t>
      </w:r>
    </w:p>
    <w:p>
      <w:pPr>
        <w:pStyle w:val="Normal"/>
        <w:jc w:val="both"/>
        <w:rPr>
          <w:bCs/>
          <w:sz w:val="24"/>
          <w:szCs w:val="24"/>
        </w:rPr>
      </w:pPr>
      <w:r>
        <w:rPr>
          <w:bCs/>
          <w:sz w:val="24"/>
          <w:szCs w:val="24"/>
        </w:rPr>
        <w:t xml:space="preserve">5. Смерть К. наступила в результате ранения левого бедра с повреждением сосудов с последующим развитием флегмоны мягких тканей левого бедра, приведшей к септикопиемии и инфекционно-токсическому шоку. </w:t>
      </w:r>
    </w:p>
    <w:p>
      <w:pPr>
        <w:pStyle w:val="Normal"/>
        <w:jc w:val="both"/>
        <w:rPr>
          <w:bCs/>
          <w:sz w:val="24"/>
          <w:szCs w:val="24"/>
        </w:rPr>
      </w:pPr>
      <w:r>
        <w:rPr>
          <w:bCs/>
          <w:sz w:val="24"/>
          <w:szCs w:val="24"/>
        </w:rPr>
        <w:t xml:space="preserve">6. Время наступления смерти указано в мед.карте №… – 25.10.10г в 20 часов 00 минут. </w:t>
      </w:r>
    </w:p>
    <w:p>
      <w:pPr>
        <w:pStyle w:val="Normal"/>
        <w:jc w:val="both"/>
        <w:rPr>
          <w:bCs/>
          <w:sz w:val="24"/>
          <w:szCs w:val="24"/>
        </w:rPr>
      </w:pPr>
      <w:r>
        <w:rPr>
          <w:bCs/>
          <w:sz w:val="24"/>
          <w:szCs w:val="24"/>
        </w:rPr>
        <w:t xml:space="preserve">7. С вышеуказанными телесными повреждениями потерпевший мог совершать целенаправ-ленные действия до момента потери сознания. </w:t>
      </w:r>
    </w:p>
    <w:p>
      <w:pPr>
        <w:pStyle w:val="Normal"/>
        <w:jc w:val="both"/>
        <w:rPr>
          <w:bCs/>
          <w:sz w:val="24"/>
          <w:szCs w:val="24"/>
        </w:rPr>
      </w:pPr>
      <w:r>
        <w:rPr>
          <w:bCs/>
          <w:sz w:val="24"/>
          <w:szCs w:val="24"/>
        </w:rPr>
        <w:t xml:space="preserve">8. В область левого бедра имело место не менее одного воздействия плоским колюще-режу-щим орудием, каковым может быть нож, в область правого бедра не менее одного воз-действия плоским колюще-режущим орудием, каковым может быть нож. Данные раны наносились в короткий промежуток времени друг за другом. </w:t>
      </w:r>
    </w:p>
    <w:p>
      <w:pPr>
        <w:pStyle w:val="Normal"/>
        <w:jc w:val="both"/>
        <w:rPr/>
      </w:pPr>
      <w:r>
        <w:rPr>
          <w:bCs/>
          <w:sz w:val="24"/>
          <w:szCs w:val="24"/>
        </w:rPr>
        <w:t xml:space="preserve">9. Признаков указывающих на возможно имевшую место борьбу (самооборону) при иссле-довании трупа не выявлено. </w:t>
      </w:r>
    </w:p>
    <w:p>
      <w:pPr>
        <w:pStyle w:val="Normal"/>
        <w:jc w:val="both"/>
        <w:rPr>
          <w:bCs/>
          <w:sz w:val="24"/>
          <w:szCs w:val="24"/>
        </w:rPr>
      </w:pPr>
      <w:r>
        <w:rPr>
          <w:bCs/>
          <w:sz w:val="24"/>
          <w:szCs w:val="24"/>
        </w:rPr>
        <w:t xml:space="preserve">10. Взаиморасположение потерпевшего и нападавшей могло быть любым, доступным для нанесения вышеуказанных телесных повреждений. </w:t>
      </w:r>
    </w:p>
    <w:p>
      <w:pPr>
        <w:pStyle w:val="Normal"/>
        <w:jc w:val="both"/>
        <w:rPr>
          <w:bCs/>
          <w:sz w:val="24"/>
          <w:szCs w:val="24"/>
        </w:rPr>
      </w:pPr>
      <w:r>
        <w:rPr>
          <w:bCs/>
          <w:sz w:val="24"/>
          <w:szCs w:val="24"/>
        </w:rPr>
        <w:t xml:space="preserve">11. Вышеуказанные телесные повреждения были нанесены с достаточной силой для их образования. </w:t>
      </w:r>
    </w:p>
    <w:p>
      <w:pPr>
        <w:pStyle w:val="Normal"/>
        <w:jc w:val="both"/>
        <w:rPr>
          <w:bCs/>
          <w:sz w:val="24"/>
          <w:szCs w:val="24"/>
        </w:rPr>
      </w:pPr>
      <w:r>
        <w:rPr>
          <w:bCs/>
          <w:sz w:val="24"/>
          <w:szCs w:val="24"/>
        </w:rPr>
        <w:t>12. Вышеуказанные телесные повреждения могли быть причинены представленным на экспертизу ножом.</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Ps</w:t>
      </w:r>
      <w:r>
        <w:rPr>
          <w:bCs/>
          <w:sz w:val="24"/>
          <w:szCs w:val="24"/>
        </w:rPr>
        <w:t>: Спасибо, что дочитали до конца!</w:t>
      </w:r>
    </w:p>
    <w:p>
      <w:pPr>
        <w:pStyle w:val="Normal"/>
        <w:jc w:val="both"/>
        <w:rPr>
          <w:bCs/>
          <w:sz w:val="24"/>
          <w:szCs w:val="24"/>
        </w:rPr>
      </w:pPr>
      <w:r>
        <w:rPr>
          <w:bCs/>
          <w:sz w:val="24"/>
          <w:szCs w:val="24"/>
        </w:rPr>
      </w:r>
    </w:p>
    <w:p>
      <w:pPr>
        <w:pStyle w:val="Normal"/>
        <w:rPr>
          <w:sz w:val="24"/>
        </w:rPr>
      </w:pPr>
      <w:r>
        <w:rPr>
          <w:sz w:val="24"/>
        </w:rPr>
        <w:t xml:space="preserve">    </w:t>
      </w:r>
    </w:p>
    <w:sectPr>
      <w:type w:val="nextPage"/>
      <w:pgSz w:w="11906" w:h="16838"/>
      <w:pgMar w:left="179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1">
    <w:name w:val="Алекс1"/>
    <w:basedOn w:val="Normal"/>
    <w:qFormat/>
    <w:pPr>
      <w:overflowPunct w:val="false"/>
      <w:autoSpaceDE w:val="false"/>
      <w:jc w:val="both"/>
      <w:textAlignment w:val="baseline"/>
    </w:pPr>
    <w:rPr>
      <w:sz w:val="24"/>
    </w:rPr>
  </w:style>
  <w:style w:type="paragraph" w:styleId="21">
    <w:name w:val="Основной текст с отступом 2"/>
    <w:basedOn w:val="Normal"/>
    <w:qFormat/>
    <w:pPr>
      <w:ind w:firstLine="720"/>
      <w:jc w:val="both"/>
    </w:pPr>
    <w:rPr>
      <w:sz w:val="24"/>
      <w:szCs w:val="24"/>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8:00Z</dcterms:created>
  <dc:creator>СМЭ</dc:creator>
  <dc:description/>
  <cp:keywords/>
  <dc:language>en-US</dc:language>
  <cp:lastModifiedBy>Админ</cp:lastModifiedBy>
  <cp:lastPrinted>2011-01-18T08:33:00Z</cp:lastPrinted>
  <dcterms:modified xsi:type="dcterms:W3CDTF">2011-04-14T14:57:00Z</dcterms:modified>
  <cp:revision>9</cp:revision>
  <dc:subject/>
  <dc:title>	</dc:title>
</cp:coreProperties>
</file>